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019 TAC Strategic Initiativ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AC Approved – March 27, 201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ad participation in price formation – WMS/RM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itchable Generation – WM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Distributed Energy Resources – RMS/ROS/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-Time Co-optimization – TAC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DC Tie considerations – ROS/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 of Planning Processes – RO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Resource Definitions – PR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Process for integrating or transitioning Load in ERCOT – RMS/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ket Continuity – RMS/WM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Improve utilization of the stakeholder process – P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rgy Storage – TA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h 5, 2019 OCN event – TA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36:00Z</dcterms:created>
  <dc:creator>Albracht, Brittney</dc:creator>
  <dc:description/>
  <cp:keywords/>
  <dc:language>en-US</dc:language>
  <cp:lastModifiedBy>Suzy Clifton </cp:lastModifiedBy>
  <dcterms:modified xsi:type="dcterms:W3CDTF">2019-03-27T21:39:00Z</dcterms:modified>
  <cp:revision>5</cp:revision>
  <dc:subject/>
  <dc:title/>
</cp:coreProperties>
</file>