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rom Governor Primary Frequency Response Control for Certain Resources 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woelfel@fpcus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A change was needed to further restrict the exemption request to only simple cycle steam turbines and to further define what was meant by zero High Sustained Limit (HSL) and not providing Primary Frequency Response suppor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a </w:t>
            </w:r>
            <w:ins w:id="0" w:author="Formosa 032219" w:date="2019-03-18T10:18:00Z">
              <w:r>
                <w:rPr/>
                <w:t xml:space="preserve">simple cycle steam turbine </w:t>
              </w:r>
            </w:ins>
            <w:r>
              <w:rPr/>
              <w:t>Resource in a Private Use Network whose primary function is providing steam to a host, and is not participating in the ERCOT energy market, to be exempted from Primary Frequency Response service requirements.  The Governor will still be in service, but may be allowed to be in pressure control instead of Primary Frequency Response control.</w:t>
            </w:r>
            <w:del w:id="1" w:author="Formosa 032219" w:date="2019-03-22T09:58:00Z">
              <w:r>
                <w:rPr/>
                <w:delText xml:space="preserve">  </w:delText>
              </w:r>
            </w:del>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2"/>
        </w:numPr>
        <w:spacing w:before="120" w:after="0"/>
        <w:rPr/>
      </w:pPr>
      <w:r>
        <w:rPr>
          <w:rFonts w:cs="Arial" w:ascii="Arial" w:hAnsi="Arial"/>
        </w:rPr>
        <w:t>NPRR863, Creation of ERCOT Contingency Reserve Service and Revisions to Responsive Reserve (incorporated 3/1/19)</w:t>
      </w:r>
    </w:p>
    <w:p>
      <w:pPr>
        <w:pStyle w:val="Normal"/>
        <w:numPr>
          <w:ilvl w:val="1"/>
          <w:numId w:val="2"/>
        </w:numPr>
        <w:spacing w:before="0" w:after="120"/>
        <w:rPr>
          <w:rFonts w:ascii="Arial" w:hAnsi="Arial" w:cs="Arial"/>
        </w:rPr>
      </w:pPr>
      <w:r>
        <w:rPr>
          <w:rFonts w:cs="Arial" w:ascii="Arial" w:hAnsi="Arial"/>
        </w:rPr>
        <w:t>Section 8.5.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8.5.1</w:t>
        <w:tab/>
        <w:t>Generation Resource and QSE Participation</w:t>
      </w:r>
    </w:p>
    <w:p>
      <w:pPr>
        <w:pStyle w:val="H4"/>
        <w:rPr/>
      </w:pPr>
      <w:r>
        <w:rPr/>
        <w:t>8.5.1.1</w:t>
        <w:tab/>
        <w:t>Governor in Service</w:t>
      </w:r>
    </w:p>
    <w:p>
      <w:pPr>
        <w:pStyle w:val="BodyTextNumbered"/>
        <w:rPr/>
      </w:pPr>
      <w:r>
        <w:rPr/>
        <w:t>(1)</w:t>
        <w:tab/>
        <w:t>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conveyed by way of the Resource Entity’s Qualified Scheduling Entity (QSE)) unless equipment damage is imminent.  All All-Inclusive 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863:  Replace paragraph (1) above with the following upon system implementation:]</w:t>
            </w:r>
          </w:p>
          <w:p>
            <w:pPr>
              <w:pStyle w:val="BodyTextNumbered"/>
              <w:spacing w:before="0" w:after="240"/>
              <w:ind w:left="720" w:hanging="720"/>
              <w:rPr>
                <w:iCs w:val="false"/>
              </w:rPr>
            </w:pPr>
            <w:r>
              <w:rPr>
                <w:iCs w:val="false"/>
              </w:rPr>
              <w:t>(1)</w:t>
              <w:tab/>
              <w:t>At all times an All-Inclusive Generation Resource is On-Line, its Governor must remain in service and be allowed to respond to all changes in system frequency except during startup, shutdown, or testing.  A Generation Entity may not reduce Primary Frequency Response on an individual All-Inclusive Generation Resource even during abnormal conditions without ERCOT’s consent (</w:t>
            </w:r>
            <w:r>
              <w:rPr/>
              <w:t>conveyed</w:t>
            </w:r>
            <w:r>
              <w:rPr>
                <w:iCs w:val="false"/>
              </w:rPr>
              <w:t xml:space="preserve"> by way of the Resource Entity’s Qualified Scheduling Entity (QSE)) unless equipment damage is imminent.  All All-Inclusive Generation Resources that have capacity available to either increase output or decrease output in Real-Time must provide Primary Frequency Response, which may make use of that available capacity.  Only Generation Resources providing Responsive Reserve (RRS), Regulation Up (Reg-Up), Regulation Down (Reg-Down), ERCOT Contingency Reserve Service (ECRS), or Non-Spinning Reserve (Non-Spin) from On-Line Resources, as specified in Section 8.1.1, QSE Ancillary Service Performance Standards, shall be required to reserve capacity that may also be used to provide Primary Frequency Respons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ind w:left="0" w:hanging="0"/>
              <w:rPr/>
            </w:pPr>
            <w:r>
              <w:rPr/>
              <w:t>[NPRR863:  Insert paragraph (2) below upon system implementation</w:t>
            </w:r>
            <w:ins w:id="2" w:author="ERCOT Market Rules" w:date="2019-03-22T10:18:00Z">
              <w:r>
                <w:rPr/>
                <w:t xml:space="preserve"> and renumber accordingly</w:t>
              </w:r>
            </w:ins>
            <w:r>
              <w:rPr/>
              <w:t>:]</w:t>
            </w:r>
          </w:p>
          <w:p>
            <w:pPr>
              <w:pStyle w:val="Normal"/>
              <w:spacing w:before="0" w:after="240"/>
              <w:ind w:left="720" w:hanging="720"/>
              <w:rPr>
                <w:iCs/>
              </w:rPr>
            </w:pPr>
            <w:r>
              <w:rPr>
                <w:iCs/>
              </w:rPr>
              <w:t>(2)</w:t>
              <w:tab/>
              <w:t xml:space="preserve">All-inclusive Generation Resources that do not have an RRS </w:t>
            </w:r>
            <w:bookmarkStart w:id="0" w:name="_Hlk510023605"/>
            <w:r>
              <w:rPr>
                <w:iCs/>
              </w:rPr>
              <w:t xml:space="preserve">or Regulation Service Ancillary Service Resource Responsibility </w:t>
            </w:r>
            <w:r>
              <w:rPr/>
              <w:t xml:space="preserve">shall set their Governor Dead-Band no greater than ±0.036 Hz from nominal frequency of 60 Hz.  An </w:t>
            </w:r>
            <w:r>
              <w:rPr>
                <w:iCs/>
              </w:rPr>
              <w:t>All-Inclusive Generation Resource that widens its Governor Dead-Band greater than what is prescribed in Nodal Operating Guide Section 2.2.7, Turbine Speed Governors, must update its Resource Registration data with the new dead-band value</w:t>
            </w:r>
            <w:r>
              <w:rPr/>
              <w:t>.</w:t>
            </w:r>
            <w:bookmarkEnd w:id="0"/>
          </w:p>
        </w:tc>
      </w:tr>
    </w:tbl>
    <w:p>
      <w:pPr>
        <w:pStyle w:val="BodyTextNumbered"/>
        <w:spacing w:before="240" w:after="240"/>
        <w:rPr>
          <w:del w:id="58" w:author="Formosa" w:date="2019-01-08T13:37:00Z"/>
        </w:rPr>
      </w:pPr>
      <w:ins w:id="3" w:author="Formosa" w:date="2019-01-08T13:37:00Z">
        <w:r>
          <w:rPr/>
          <w:t>(2)</w:t>
          <w:tab/>
          <w:t xml:space="preserve">At ERCOT’s sole discretion, any </w:t>
        </w:r>
      </w:ins>
      <w:ins w:id="4" w:author="Formosa 032219" w:date="2019-03-18T10:19:00Z">
        <w:r>
          <w:rPr/>
          <w:t xml:space="preserve">simple cycle steam turbine </w:t>
        </w:r>
      </w:ins>
      <w:ins w:id="5" w:author="Formosa" w:date="2019-01-08T14:57:00Z">
        <w:r>
          <w:rPr/>
          <w:t>G</w:t>
        </w:r>
      </w:ins>
      <w:ins w:id="6" w:author="Formosa" w:date="2019-01-08T13:37:00Z">
        <w:r>
          <w:rPr/>
          <w:t xml:space="preserve">eneration </w:t>
        </w:r>
      </w:ins>
      <w:ins w:id="7" w:author="Formosa" w:date="2019-01-08T14:57:00Z">
        <w:r>
          <w:rPr/>
          <w:t>R</w:t>
        </w:r>
      </w:ins>
      <w:ins w:id="8" w:author="Formosa" w:date="2019-01-08T13:37:00Z">
        <w:r>
          <w:rPr/>
          <w:t>esource in a Private U</w:t>
        </w:r>
      </w:ins>
      <w:ins w:id="9" w:author="Formosa" w:date="2019-01-08T14:22:00Z">
        <w:r>
          <w:rPr/>
          <w:t>se</w:t>
        </w:r>
      </w:ins>
      <w:ins w:id="10" w:author="Formosa" w:date="2019-01-08T13:37:00Z">
        <w:r>
          <w:rPr/>
          <w:t xml:space="preserve"> Network that is solely used for providing steam and has a zero </w:t>
        </w:r>
      </w:ins>
      <w:ins w:id="11" w:author="Formosa" w:date="2019-01-08T15:06:00Z">
        <w:r>
          <w:rPr/>
          <w:t xml:space="preserve">High Sustained Limit </w:t>
        </w:r>
      </w:ins>
      <w:ins w:id="12" w:author="Formosa" w:date="2019-01-08T15:04:00Z">
        <w:r>
          <w:rPr/>
          <w:t>(</w:t>
        </w:r>
      </w:ins>
      <w:ins w:id="13" w:author="Formosa" w:date="2019-01-08T13:37:00Z">
        <w:r>
          <w:rPr/>
          <w:t>HSL</w:t>
        </w:r>
      </w:ins>
      <w:ins w:id="14" w:author="Formosa" w:date="2019-01-08T15:04:00Z">
        <w:r>
          <w:rPr/>
          <w:t>)</w:t>
        </w:r>
      </w:ins>
      <w:ins w:id="15" w:author="Formosa" w:date="2019-01-08T13:37:00Z">
        <w:r>
          <w:rPr/>
          <w:t xml:space="preserve"> </w:t>
        </w:r>
      </w:ins>
      <w:ins w:id="16" w:author="Formosa 032219" w:date="2019-03-18T10:20:00Z">
        <w:r>
          <w:rPr/>
          <w:t xml:space="preserve">as shown in the Current Operating Plan </w:t>
        </w:r>
      </w:ins>
      <w:ins w:id="17" w:author="Formosa 032219" w:date="2019-03-22T09:55:00Z">
        <w:r>
          <w:rPr/>
          <w:t>(</w:t>
        </w:r>
      </w:ins>
      <w:ins w:id="18" w:author="Formosa 032219" w:date="2019-03-18T10:20:00Z">
        <w:r>
          <w:rPr/>
          <w:t xml:space="preserve">COP) </w:t>
        </w:r>
      </w:ins>
      <w:ins w:id="19" w:author="Formosa" w:date="2019-01-08T13:37:00Z">
        <w:r>
          <w:rPr/>
          <w:t xml:space="preserve">for </w:t>
        </w:r>
      </w:ins>
      <w:ins w:id="20" w:author="Formosa" w:date="2019-01-09T15:20:00Z">
        <w:r>
          <w:rPr/>
          <w:t>at least</w:t>
        </w:r>
      </w:ins>
      <w:ins w:id="21" w:author="Formosa" w:date="2019-01-08T13:37:00Z">
        <w:r>
          <w:rPr/>
          <w:t xml:space="preserve"> 24 months may be granted an exemption from having the </w:t>
        </w:r>
      </w:ins>
      <w:ins w:id="22" w:author="Formosa" w:date="2019-01-08T15:35:00Z">
        <w:r>
          <w:rPr/>
          <w:t>G</w:t>
        </w:r>
      </w:ins>
      <w:ins w:id="23" w:author="Formosa" w:date="2019-01-08T13:37:00Z">
        <w:r>
          <w:rPr/>
          <w:t xml:space="preserve">overnor in Primary Frequency Response service. </w:t>
        </w:r>
      </w:ins>
      <w:ins w:id="24" w:author="Formosa" w:date="2019-01-08T14:23:00Z">
        <w:r>
          <w:rPr/>
          <w:t xml:space="preserve"> </w:t>
        </w:r>
      </w:ins>
      <w:ins w:id="25" w:author="Formosa" w:date="2019-01-08T13:37:00Z">
        <w:r>
          <w:rPr/>
          <w:t xml:space="preserve">The </w:t>
        </w:r>
      </w:ins>
      <w:ins w:id="26" w:author="Formosa" w:date="2019-01-08T15:31:00Z">
        <w:r>
          <w:rPr/>
          <w:t>G</w:t>
        </w:r>
      </w:ins>
      <w:ins w:id="27" w:author="Formosa" w:date="2019-01-08T13:37:00Z">
        <w:r>
          <w:rPr/>
          <w:t>overnor may instead have the option of being in pressure control service</w:t>
        </w:r>
      </w:ins>
      <w:ins w:id="28" w:author="Formosa 032219" w:date="2019-03-18T10:21:00Z">
        <w:r>
          <w:rPr/>
          <w:t>, which does not provide P</w:t>
        </w:r>
      </w:ins>
      <w:ins w:id="29" w:author="Formosa 032219" w:date="2019-03-22T09:58:00Z">
        <w:r>
          <w:rPr/>
          <w:t xml:space="preserve">rimary </w:t>
        </w:r>
      </w:ins>
      <w:ins w:id="30" w:author="Formosa 032219" w:date="2019-03-18T10:21:00Z">
        <w:r>
          <w:rPr/>
          <w:t>F</w:t>
        </w:r>
      </w:ins>
      <w:ins w:id="31" w:author="Formosa 032219" w:date="2019-03-22T09:58:00Z">
        <w:r>
          <w:rPr/>
          <w:t xml:space="preserve">requency </w:t>
        </w:r>
      </w:ins>
      <w:ins w:id="32" w:author="Formosa 032219" w:date="2019-03-18T10:21:00Z">
        <w:r>
          <w:rPr/>
          <w:t>R</w:t>
        </w:r>
      </w:ins>
      <w:ins w:id="33" w:author="Formosa 032219" w:date="2019-03-22T09:58:00Z">
        <w:r>
          <w:rPr/>
          <w:t>esponse</w:t>
        </w:r>
      </w:ins>
      <w:ins w:id="34" w:author="Formosa" w:date="2019-01-08T13:37:00Z">
        <w:r>
          <w:rPr/>
          <w:t xml:space="preserve">.  This specific </w:t>
        </w:r>
      </w:ins>
      <w:ins w:id="35" w:author="Formosa" w:date="2019-01-09T15:17:00Z">
        <w:r>
          <w:rPr/>
          <w:t xml:space="preserve">Generation </w:t>
        </w:r>
      </w:ins>
      <w:ins w:id="36" w:author="Formosa" w:date="2019-01-08T14:57:00Z">
        <w:r>
          <w:rPr/>
          <w:t>R</w:t>
        </w:r>
      </w:ins>
      <w:ins w:id="37" w:author="Formosa" w:date="2019-01-08T13:37:00Z">
        <w:r>
          <w:rPr/>
          <w:t>esource would also not be pe</w:t>
        </w:r>
      </w:ins>
      <w:ins w:id="38" w:author="Formosa" w:date="2019-01-08T14:23:00Z">
        <w:r>
          <w:rPr/>
          <w:t>r</w:t>
        </w:r>
      </w:ins>
      <w:ins w:id="39" w:author="Formosa" w:date="2019-01-08T13:37:00Z">
        <w:r>
          <w:rPr/>
          <w:t xml:space="preserve">mitted to participate in any Ancillary </w:t>
        </w:r>
      </w:ins>
      <w:ins w:id="40" w:author="Formosa" w:date="2019-03-22T10:27:00Z">
        <w:r>
          <w:rPr/>
          <w:t>S</w:t>
        </w:r>
      </w:ins>
      <w:ins w:id="41" w:author="Formosa" w:date="2019-01-08T15:24:00Z">
        <w:r>
          <w:rPr/>
          <w:t xml:space="preserve">ervice </w:t>
        </w:r>
      </w:ins>
      <w:ins w:id="42" w:author="Formosa" w:date="2019-01-08T13:37:00Z">
        <w:r>
          <w:rPr/>
          <w:t xml:space="preserve">market.  The requesting </w:t>
        </w:r>
      </w:ins>
      <w:ins w:id="43" w:author="Formosa" w:date="2019-01-09T15:18:00Z">
        <w:r>
          <w:rPr/>
          <w:t xml:space="preserve">Generation </w:t>
        </w:r>
      </w:ins>
      <w:ins w:id="44" w:author="Formosa" w:date="2019-01-08T13:37:00Z">
        <w:r>
          <w:rPr/>
          <w:t xml:space="preserve">Resource should </w:t>
        </w:r>
      </w:ins>
      <w:ins w:id="45" w:author="Formosa" w:date="2019-01-08T13:37:00Z">
        <w:r>
          <w:rPr>
            <w:iCs w:val="false"/>
          </w:rPr>
          <w:t xml:space="preserve">submit to ERCOT an attestation and supporting evidence showing </w:t>
        </w:r>
      </w:ins>
      <w:ins w:id="46" w:author="Formosa" w:date="2019-01-09T15:18:00Z">
        <w:r>
          <w:rPr>
            <w:iCs w:val="false"/>
          </w:rPr>
          <w:t xml:space="preserve">the </w:t>
        </w:r>
      </w:ins>
      <w:ins w:id="47" w:author="Formosa" w:date="2019-01-08T13:37:00Z">
        <w:r>
          <w:rPr>
            <w:iCs w:val="false"/>
          </w:rPr>
          <w:t xml:space="preserve">HSL for the </w:t>
        </w:r>
      </w:ins>
      <w:ins w:id="48" w:author="Formosa" w:date="2019-01-08T13:37:00Z">
        <w:r>
          <w:rPr/>
          <w:t xml:space="preserve">requesting </w:t>
        </w:r>
      </w:ins>
      <w:ins w:id="49" w:author="Formosa" w:date="2019-01-09T15:18:00Z">
        <w:r>
          <w:rPr/>
          <w:t xml:space="preserve">Generation </w:t>
        </w:r>
      </w:ins>
      <w:ins w:id="50" w:author="Formosa" w:date="2019-01-08T13:37:00Z">
        <w:r>
          <w:rPr/>
          <w:t>Resource</w:t>
        </w:r>
      </w:ins>
      <w:ins w:id="51" w:author="Formosa" w:date="2019-01-08T13:37:00Z">
        <w:r>
          <w:rPr>
            <w:iCs w:val="false"/>
          </w:rPr>
          <w:t xml:space="preserve"> was zero for </w:t>
        </w:r>
      </w:ins>
      <w:ins w:id="52" w:author="Formosa" w:date="2019-01-09T15:19:00Z">
        <w:r>
          <w:rPr>
            <w:iCs w:val="false"/>
          </w:rPr>
          <w:t xml:space="preserve">at least </w:t>
        </w:r>
      </w:ins>
      <w:ins w:id="53" w:author="Formosa" w:date="2019-01-08T13:37:00Z">
        <w:r>
          <w:rPr>
            <w:iCs w:val="false"/>
          </w:rPr>
          <w:t xml:space="preserve">24 months. </w:t>
        </w:r>
      </w:ins>
      <w:ins w:id="54" w:author="Formosa" w:date="2019-01-08T14:23:00Z">
        <w:r>
          <w:rPr>
            <w:iCs w:val="false"/>
          </w:rPr>
          <w:t xml:space="preserve"> </w:t>
        </w:r>
      </w:ins>
      <w:ins w:id="55" w:author="Formosa" w:date="2019-01-08T13:37:00Z">
        <w:r>
          <w:rPr/>
          <w:t xml:space="preserve">ERCOT shall make a determination </w:t>
        </w:r>
      </w:ins>
      <w:ins w:id="56" w:author="Formosa" w:date="2019-01-09T15:24:00Z">
        <w:r>
          <w:rPr/>
          <w:t xml:space="preserve">on the exemption </w:t>
        </w:r>
      </w:ins>
      <w:ins w:id="57" w:author="Formosa" w:date="2019-01-08T13:37:00Z">
        <w:r>
          <w:rPr/>
          <w:t>within 60 days of receipt of the attestation.</w:t>
        </w:r>
      </w:ins>
    </w:p>
    <w:p>
      <w:pPr>
        <w:pStyle w:val="BodyTextNumbered"/>
        <w:widowControl/>
        <w:bidi w:val="0"/>
        <w:spacing w:before="24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9NPRR-04 Formosa Comments 03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Instructions">
    <w:name w:val="Instructions"/>
    <w:basedOn w:val="TextBody"/>
    <w:qFormat/>
    <w:pPr>
      <w:spacing w:before="0" w:after="240"/>
      <w:ind w:left="720" w:hanging="720"/>
    </w:pPr>
    <w:rPr>
      <w:b/>
      <w:i/>
      <w:iCs/>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9" TargetMode="External"/><Relationship Id="rId3" Type="http://schemas.openxmlformats.org/officeDocument/2006/relationships/hyperlink" Target="mailto:ewoelfel@fpcus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42:00Z</dcterms:created>
  <dc:creator>ERCOT/if</dc:creator>
  <dc:description/>
  <cp:keywords/>
  <dc:language>en-US</dc:language>
  <cp:lastModifiedBy>Phil</cp:lastModifiedBy>
  <cp:lastPrinted>2001-06-20T11:28:00Z</cp:lastPrinted>
  <dcterms:modified xsi:type="dcterms:W3CDTF">2019-03-22T18:42:00Z</dcterms:modified>
  <cp:revision>2</cp:revision>
  <dc:subject/>
  <dc:title>Protocols Workshop</dc:title>
</cp:coreProperties>
</file>