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7, 2019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1 333 92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February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 TAC Goals and Strategic Initiatives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62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Discussion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646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91, Removal of NOIE Capacity Reporting Threshold for the Unregistered Distributed Generation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0, Clean-up Items Applicable to the State of Texas REC Trading Program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6, Clarifying the Decision Making Entity Proces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8, Revisions to Mass Transition Process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09, Address Unavailability Gap for ERS and Other Minor Clarifications  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912, Settlement of Switchable Generation Resources (SWGRs) Instructed to Switch to ERCO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4, Addition of Controllable Load Resources to 60-Day Reports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6, Mitigated Offer Floor Revision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0, Change to Ramp Rate Calculation in Resource Limit Calculator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1, RTF-2 Elimination of the Terms All-Inclusive Generation Resource and All-Inclusive Resourc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2, Modifications to DC Tie Import Forecast Method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25, Increasing Minimum Quantity for PTP Obligation Bids - URGENT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8, PTP Obligation Bid ID Limi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Go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9, ORDC OBD Revisions for ERCOT-Directed Actions Related to DC 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9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8, Revisions to Emergency Operating Procedures for Extended Unplanned System Out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9, Related to NPRR908, Revisions to Mass Transition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RMS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Go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128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20, Clarify Planning Model Requir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ERCOT Nodal ICCP Communication Handboo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Go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034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Directive #5</w:t>
            </w:r>
            <w:r>
              <w:rPr>
                <w:bCs/>
                <w:sz w:val="22"/>
                <w:szCs w:val="22"/>
              </w:rPr>
              <w:t xml:space="preserve"> Determination of Planning Model Assumptions and Consideration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e to the Peaker Net Margin Threshold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age Activity Related to OC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hly Board Operations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to TAC (Q&amp;A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wns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23, 2019 Energy Storage Workshop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4, 2019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3:00Z</dcterms:created>
  <dc:creator>Larry D. Grimm</dc:creator>
  <dc:description/>
  <cp:keywords/>
  <dc:language>en-US</dc:language>
  <cp:lastModifiedBy>RMS 040219</cp:lastModifiedBy>
  <cp:lastPrinted>2019-01-23T11:37:00Z</cp:lastPrinted>
  <dcterms:modified xsi:type="dcterms:W3CDTF">2019-03-20T19:11:00Z</dcterms:modified>
  <cp:revision>4</cp:revision>
  <dc:subject/>
  <dc:title>BUSINESS</dc:title>
</cp:coreProperties>
</file>