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ybersecurity Incident Not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3 - 4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8NPRR-02 Impact Analysis 032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3-20T18:5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