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hams@crescentpower.n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REMC submits these comments to Other Binding Document Revision Request (OBDRR) 009 in response to ERCOT’s March 19, 2019 comments.</w:t>
      </w:r>
    </w:p>
    <w:p>
      <w:pPr>
        <w:pStyle w:val="NormalArial"/>
        <w:spacing w:before="120" w:after="120"/>
        <w:jc w:val="both"/>
        <w:rPr/>
      </w:pPr>
      <w:r>
        <w:rPr/>
        <w:t xml:space="preserve">As previously explained in REMC’s March 5, 2019, comments to Nodal Protocol Revision Request (NPRR) 904, Revisions to Real-Time On-Line Reliability Deployment Price Adder for ERCOT-Directed Actions Related to DC Ties, ERCOT’s concern about incentives created by Real-Time On-Line Reliability Deployment Price Adder (RTRDPA) and </w:t>
      </w:r>
      <w:r>
        <w:rPr>
          <w:sz w:val="23"/>
          <w:szCs w:val="23"/>
        </w:rPr>
        <w:t>Operating Reserve Demand Curve (</w:t>
      </w:r>
      <w:r>
        <w:rPr/>
        <w:t xml:space="preserve">ORDC) for Direct Current Tie (DC Tie) scheduling is misguided, their proposed solution of “limiting MW additions or subtractions to the Generation To Be Dispatched (GTBD) associated with an individual DC Tie to curtailments below the final DC Tie advisory limit on that tie” would in fact result in the RTRDPA and ORDC never being triggered for DC Tie related ERCOT-directed actions, and if this same reasoning is extended to Reliability Unit Commitment (RUC) and other ERCOT-directed actions, would imply that RTRDPA and ORDC are never triggered.  As an example, say the advisory limit for a particular DC Tie is at its full physical capacity in the Day-Ahead Market (DAM) and several Qualified Scheduling Entities (QSEs) submit Electronic Tags (e-Tags) just following DAM that add up to that limit.  Now, in Real-Time, due to congestion, ERCOT reduces that advisory limit to 60% of its physical capacity and would curtail e-Tags to that 60% limit.  According to ERCOT’s proposal, the RTRDPA or ORDC would not reduce GTBD at all since the curtailed e-Tags exceeded the final advisory limit value.  If the same logic is applied to RUC, when a QSE receives a RUC instruction, the QSE now knows that there is some local or system-wide issue for which the capacity receiving the RUC instruction is required.  Since the QSE received this notification (similar to an advisory limit being reduced), the required capacity should not be included in RTRDPA or ORDC calculations according to the logic of ERCOT’s proposal.  Similarly, when ERCOT issues a transmission or system-wide alert or Energy Emergency Alert (EEA), any ERCOT-directed Load Resource curtailments should also not trigger RTRDPA or ORDC.  In fact, a QSE that receives a RUC instruction knows their Resource is the only option available to ERCOT in most cases, are much more likely to have a portfolio of assets that may benefit from the RTRDPA and ORDC adders, and are made whole (so no downside) as opposed to multiple energy traders that are scheduling across the DC Tie who are not made whole (downside greater than small upside, if any) – yet ERCOT did not raise this concern for the NPPR and OBDRR incorporating RUC capacity adjustments into RTRDPA and ORDC.  So, ERCOT’s proposal if consistently applied to all EDC, would essentially eliminate RTRDPA and ORDC. </w:t>
      </w:r>
    </w:p>
    <w:p>
      <w:pPr>
        <w:pStyle w:val="NormalArial"/>
        <w:spacing w:before="120" w:after="120"/>
        <w:rPr/>
      </w:pPr>
      <w:r>
        <w:rPr/>
        <w:t>DC Tie Load pays all the fees and charges as other Load (except wholesale Load) in ERCOT and yet are treated differently than other Load.  Nor is DC Tie Load treated as a Resource since any RUC or Switchable Generation Resources (SWGRs) under ERCOT-directed actions receive make-whole payments for costs incurred due to such actions.  Similar to SWGRs, the value of DC Tie exports depends on the firmness of that energy.  An advisory limit is just that – it’s ERCOT’s estimate based on current forecasted conditions that can change at any time and historically these advisory limits have been far from accurate (additional risk to anyone depending on these advisory limits).  When an Entity submits an e-Tag, it has no knowledge of other e-Tags submitted on the same DC Tie that cumulatively exceed the advisory limit.  When ERCOT issues an alert, there is no expectation that Load self-curtail – of course, there is an impact on market prices.  Typically, Entities procure energy in DAM to export across DC Ties for a profit.  When ERCOT curtails exports, not only does the exporter lose the profit from the export but is also hurt by the Real-Time price suppression due to such curtailment – incurring an additional loss due to being paid a lower price for their energy bought in DAM.  There is no make-whole payment to the exporter for the harm caused by ERCOT-directed actions.  This OBDRR is a small step towards reducing some of this adverse impact by tackling system-wide price reversal.  If the exporter in buying energy in Real-Time for export, then this OBDRR increases the cost for that exporter.  ERCOT’s assumptions in their concern is that a single exporter is scheduling across the tie or, if there are multiple exporters and importers, they are working together, these Entities have other assets in the ERCOT market that would benefit from the RTRDPA or ORDC adder, and that this benefit to other assets outweighs the directly incurred cost of the export curtailment – all of these seem unrealistic.  If a group of Entities scheduling across the DC Tie were to engage in such activity under these unrealistic assumptions, that would be obvious to the Independent Market Monitor (IMM) and appropriate changes can be discussed if this were to ever happen.  The objective of NPRR904 and OBDRR009 is to reduce the current real cost incurred due to ERCOT-directed actions related to DC Ties in the absence of any make-whole payment.</w:t>
      </w:r>
    </w:p>
    <w:p>
      <w:pPr>
        <w:pStyle w:val="NormalArial"/>
        <w:spacing w:before="120" w:after="120"/>
        <w:rPr/>
      </w:pPr>
      <w:r>
        <w:rPr/>
        <w:t>ERCOT’s comments refer to the IMM’s March 13, 2019, comments to NPRR904 that, without providing a clear justification, state that until a certain (unclear exactly which) issue is resolved, this OBDRR should remain tabled. The IMM has no issue with the current ORDC design – such as ORDC payment being paid to all reserves or even RUC and other EDC impacting the ORDC calculations. If the issue is RUC mitigation, then this OBDRR and NPRR904 do nothing to change the current RUC mitigation process. If the issue is other Load shed not currently impacting ORDC calculations, then REMC agrees with the IMM that DC Tie Load curtailment and other firm Load shed should impact ORDC and RTRDPA calculations. Even though the IMM believes all Load shed should be accounted for in RTRDPA and ORDC and, in fact, Load shed is the most drastic ERCOT-directed action possible, the IMM argues that since currently firm Load shed is not accounted for in ORDC and RTRDPA, then neither should DC Tie export curtailments.  Extending that logic, since the most drastic and impactful ERCOT-directed action is not accounted for in ORDC and RTRDPA, then much less drastic and arguably much less impactful ERCOT-directed action, such as RUC, should also not impact the ORDC and RTRDPA – resulting in the abandonment of both mechanisms. This is an illogical argument that is inconsistent with Public Utility Commission of Texas (PUCT) directive to include the impact of even the lesser impactful ERCOT-directed action of RUC in both RTRDPA and ORDC calculations. Rather, since the IMM and REMC agree that Load shed should definitely impact both RTRDPA and ORDC, the IMM and/or ERCOT should urgently determine ways and file NPRRs to include Load shed in both RTRDPA and ORDC.  Moreover, other ERCOT-Direct Capacity (“EDC”) all already included in ORDC and RTRDPA calculations. Thus, there is no justification to not include DC Tie related EDC in ORDC and RTRDPA until other Load shed can be included. Nor it is justified to require this OBDRR to solve the other Load shed issue for approval. Given that the IMM and REMC agree that DC Tie related EDC should definitely be included in ORDC and RTRDPA calculations, it only makes sense to approve this OBDRR as soon as possible to expedite the next step of including other Load shed into these pricing mechanisms.</w:t>
      </w:r>
    </w:p>
    <w:p>
      <w:pPr>
        <w:pStyle w:val="NormalArial"/>
        <w:spacing w:before="120" w:after="120"/>
        <w:rPr/>
      </w:pPr>
      <w:r>
        <w:rPr/>
        <w:t>Thus, there should be no delay in approving OBDR00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OBDRR-06 REMC Comments 031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18:00Z</dcterms:created>
  <dc:creator>ERCOT/if</dc:creator>
  <dc:description/>
  <cp:keywords/>
  <dc:language>en-US</dc:language>
  <cp:lastModifiedBy>C Phillips</cp:lastModifiedBy>
  <cp:lastPrinted>2001-06-20T11:28:00Z</cp:lastPrinted>
  <dcterms:modified xsi:type="dcterms:W3CDTF">2019-03-19T21:21:00Z</dcterms:modified>
  <cp:revision>4</cp:revision>
  <dc:subject/>
  <dc:title>Protocols Workshop</dc:title>
</cp:coreProperties>
</file>