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hese comments are submitted as a follow up to ERCOT’s March 1, 2019 comments to Nodal Protocol Revision Request (NPRR) 904, Revisions to Real-Time On-Line Reliability Deployment Price Adder for ERCOT-Directed Actions Related to DC Ties, and response to the Independent Market Monitor’s (IMM’s) March 13, 2019 comments on the same NPRR.</w:t>
      </w:r>
    </w:p>
    <w:p>
      <w:pPr>
        <w:pStyle w:val="NormalArial"/>
        <w:spacing w:before="120" w:after="120"/>
        <w:rPr/>
      </w:pPr>
      <w:r>
        <w:rPr/>
        <w:t>In ERCOT’s March 1, 2019 comments to NPRR904, concerns were raised regarding incentives that could be created for Qualified Scheduling Entities (QSEs) under the proposed NPRR language.  These concerns are related specifically to (i) the difference between the physical limits and advisory limits for Direct Current Ties (DC Ties), and (ii) how ERCOT must manage and treat those limits under the Protocols.  ERCOT believes that this same concerns exist with respect to the revisions proposed in Other Binding Document Revision Request (OBDRR) 009.  Accordingly, additional OBDRR revisions may be dependent on the outcome of discussions on NPRR904.</w:t>
      </w:r>
    </w:p>
    <w:p>
      <w:pPr>
        <w:pStyle w:val="NormalArial"/>
        <w:spacing w:before="120" w:after="120"/>
        <w:rPr/>
      </w:pPr>
      <w:r>
        <w:rPr/>
        <w:t>Therefore, ERCOT is in agreement with IMM that OBDRR009 should remain tabled at TAC until issues in NPRR904 are resolv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05 ERCOT Comments 031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PSMT" w:hAnsi="Times New Roman;Times New Roman PSMT" w:cs="Times New Roman;Times New Roman 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36:00Z</dcterms:created>
  <dc:creator>ERCOT/if</dc:creator>
  <dc:description/>
  <cp:keywords/>
  <dc:language>en-US</dc:language>
  <cp:lastModifiedBy>C Phillips</cp:lastModifiedBy>
  <cp:lastPrinted>2001-06-20T11:28:00Z</cp:lastPrinted>
  <dcterms:modified xsi:type="dcterms:W3CDTF">2019-03-19T16:36:00Z</dcterms:modified>
  <cp:revision>2</cp:revision>
  <dc:subject/>
  <dc:title>Protocols Workshop</dc:title>
</cp:coreProperties>
</file>