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Weather Responsiveness Determin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4.3.1 Weather Responsiveness Determi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weather sensitivity process by allowing Transmission and/or Distribution Service Providers (TDSPs) an additional 30 days to complete investigation and execution of the request to revise the Load Profile for a BUSIDRRQ Electric Service Identifier (ESI 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provides TDSPs a report by November 20</w:t>
            </w:r>
            <w:r>
              <w:rPr>
                <w:iCs/>
                <w:kern w:val="2"/>
                <w:vertAlign w:val="superscript"/>
              </w:rPr>
              <w:t>th</w:t>
            </w:r>
            <w:r>
              <w:rPr>
                <w:iCs/>
                <w:kern w:val="2"/>
              </w:rPr>
              <w:t xml:space="preserve"> of the ESI IDs requiring weather sensitivity Load Profile ID changes based on ERCOT’s analysis.  This exercise intends to improve the accuracy of Initial Settlement for BUSIDRRQ ESI IDs whose interval data is not available for 30 days.  TDSPs are recommending an additional 30 days be allowed to execute the request, thus permitting more time to complete the investigation.  Furthermore, TDSPs are suggesting the completion of the weather sensitivity process align with the Annual Validation process and be considered complete with 99% of the requests being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recommend approval of NPRR92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 Pak on behalf of the Profiling Working Group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m.pak@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41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4.3.1</w:t>
        <w:tab/>
        <w:t>Weather Responsiveness Determination</w:t>
      </w:r>
    </w:p>
    <w:p>
      <w:pPr>
        <w:pStyle w:val="TextBody"/>
        <w:ind w:left="720" w:hanging="720"/>
        <w:rPr/>
      </w:pPr>
      <w:r>
        <w:rPr/>
        <w:t>(1)</w:t>
        <w:tab/>
        <w:t>ERCOT shall perform the weather responsiveness test for all ESI IDs with IDR Meters as specified below.</w:t>
      </w:r>
    </w:p>
    <w:p>
      <w:pPr>
        <w:pStyle w:val="TextBody"/>
        <w:ind w:left="720" w:hanging="720"/>
        <w:rPr/>
      </w:pPr>
      <w:r>
        <w:rPr/>
        <w:t>(2)</w:t>
        <w:tab/>
        <w:t>For each ESI ID with an IDR Meter, two variables shall be calculated for each Business Day on which the ESI ID is active and for which actual interval data is available during the time period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Average Weather Zone Daily Dry Bulb Temperature =</w:t>
        <w:tab/>
        <w:t>((MAX + MIN) / 2)</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time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 xml:space="preserve">TSPs and/or DSPs shall successfully complete </w:t>
      </w:r>
      <w:ins w:id="0" w:author="PWG" w:date="2019-01-28T17:40:00Z">
        <w:r>
          <w:rPr/>
          <w:t xml:space="preserve">at least 99% of the </w:t>
        </w:r>
      </w:ins>
      <w:r>
        <w:rPr/>
        <w:t xml:space="preserve">weather sensitivity code modifications (Load Profile ID changes) no later than </w:t>
      </w:r>
      <w:del w:id="1" w:author="PWG" w:date="2019-01-28T17:40:00Z">
        <w:r>
          <w:rPr/>
          <w:delText xml:space="preserve">60 </w:delText>
        </w:r>
      </w:del>
      <w:ins w:id="2" w:author="PWG" w:date="2019-01-28T17:40:00Z">
        <w:r>
          <w:rPr/>
          <w:t xml:space="preserve">90 </w:t>
        </w:r>
      </w:ins>
      <w:r>
        <w:rPr/>
        <w:t>days after the ESI ID appears on the ERCOT report.  Load 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Load Profile Class assignment, TSPs and/or DSPs will assign a non-weather sensitive classification to all newly installed IDR Meters and a weather sensitive classification to all Advanced Meters.  </w:t>
      </w:r>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3NPRR-03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m.pak@oncor.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45:00Z</dcterms:created>
  <dc:creator>Jim Street</dc:creator>
  <dc:description/>
  <cp:keywords/>
  <dc:language>en-US</dc:language>
  <cp:lastModifiedBy>Phil</cp:lastModifiedBy>
  <cp:lastPrinted>2013-11-15T16:11:00Z</cp:lastPrinted>
  <dcterms:modified xsi:type="dcterms:W3CDTF">2019-03-15T15:45:00Z</dcterms:modified>
  <cp:revision>3</cp:revision>
  <dc:subject/>
  <dc:title>Protocols Workshop</dc:title>
</cp:coreProperties>
</file>