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5,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Patricia Lynch/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rPr>
                <w:t>patricia.lynch@nrg.com</w:t>
              </w:r>
            </w:hyperlink>
            <w:r>
              <w:rPr/>
              <w:t xml:space="preserve">, </w:t>
            </w:r>
            <w:hyperlink r:id="rId4">
              <w:r>
                <w:rPr>
                  <w:rStyle w:val="InternetLink"/>
                </w:rPr>
                <w:t>bill.barnes@nr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609-524-5147/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609-240-8508/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120" w:after="120"/>
        <w:rPr>
          <w:lang w:val="en-US"/>
        </w:rPr>
      </w:pPr>
      <w:r>
        <w:rPr>
          <w:lang w:val="en-US"/>
        </w:rPr>
        <w:t>At the March 12</w:t>
      </w:r>
      <w:r>
        <w:rPr>
          <w:vertAlign w:val="superscript"/>
          <w:lang w:val="en-US"/>
        </w:rPr>
        <w:t>th</w:t>
      </w:r>
      <w:r>
        <w:rPr>
          <w:lang w:val="en-US"/>
        </w:rPr>
        <w:t>, 2019 Planning Working Group (PLWG) meeting, NRG Texas Power LLC (NRG) committed to work with other concerned Resource Entities and Transmission Service Providers (TSPs) to develop acceptable language in PGRR070 that meets the applicable North American Electric Reliability Corporation (NERC) Standards and reduces the unnecessary burden created by the initial language.  ERCOT expressed a strong desire to approve PGRR070 on a timely basis to meet upcoming NERC deadlines. The comments below are the result of the joint discussion with concerned Resource Entities/TSPs to develop language that can be supported in the ERCOT stakeholder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r>
          <w:rPr/>
          <w:t xml:space="preserve">with the primary terminal operated at 200 kV or higher </w:t>
        </w:r>
      </w:ins>
      <w:r>
        <w:rPr/>
        <w:t xml:space="preserve">for the worst case geoelectric field orientation </w:t>
      </w:r>
      <w:ins w:id="11" w:author="PGDTF 030119" w:date="2019-02-22T14:16:00Z">
        <w:r>
          <w:rPr/>
          <w:t xml:space="preserve">for each transformer </w:t>
        </w:r>
      </w:ins>
      <w:ins w:id="12" w:author="NRG 031519" w:date="2019-03-14T13:09:00Z">
        <w:r>
          <w:rPr/>
          <w:t xml:space="preserve">with the primary terminal operated at 200 kV or higher </w:t>
        </w:r>
      </w:ins>
      <w:r>
        <w:rPr/>
        <w:t xml:space="preserve">for the benchmark </w:t>
      </w:r>
      <w:ins w:id="13" w:author="ERCOT" w:date="2019-01-18T15:14:00Z">
        <w:r>
          <w:rPr/>
          <w:t xml:space="preserve">and supplemental </w:t>
        </w:r>
      </w:ins>
      <w:r>
        <w:rPr/>
        <w:t>GMD event</w:t>
      </w:r>
      <w:ins w:id="14"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5" w:author="NRG 031519" w:date="2019-03-14T13:09:00Z">
        <w:r>
          <w:rPr/>
          <w:t xml:space="preserve">with the primary terminal operated at 200 kV or higher </w:t>
        </w:r>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6" w:author="NRG 031519" w:date="2019-03-14T13:11:00Z">
        <w:r>
          <w:rPr/>
          <w:t xml:space="preserve">with the primary terminal operated at 200 kV or higher </w:t>
        </w:r>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17" w:author="NRG 031519" w:date="2019-03-14T13:11:00Z">
        <w:r>
          <w:rPr/>
          <w:t xml:space="preserve">with the primary terminal operated at 200 kV or higher </w:t>
        </w:r>
      </w:ins>
      <w:r>
        <w:rPr/>
        <w:t xml:space="preserve">within the ERCOT planning area shall perform </w:t>
      </w:r>
      <w:ins w:id="18" w:author="ERCOT" w:date="2019-01-18T15:15:00Z">
        <w:r>
          <w:rPr/>
          <w:t xml:space="preserve">the benchmark and supplemental </w:t>
        </w:r>
      </w:ins>
      <w:r>
        <w:rPr/>
        <w:t xml:space="preserve">transformer thermal impact assessments </w:t>
      </w:r>
      <w:ins w:id="19" w:author="NRG 031519" w:date="2019-03-14T13:13:00Z">
        <w:r>
          <w:rPr/>
          <w:t xml:space="preserve">for transformers that meet the threshold criteria </w:t>
        </w:r>
      </w:ins>
      <w:r>
        <w:rPr/>
        <w:t xml:space="preserve">as </w:t>
      </w:r>
      <w:del w:id="20" w:author="ERCOT" w:date="2019-02-19T15:17:00Z">
        <w:r>
          <w:rPr/>
          <w:delText>required</w:delText>
        </w:r>
      </w:del>
      <w:ins w:id="21" w:author="ERCOT" w:date="2019-02-08T16:03:00Z">
        <w:r>
          <w:rPr/>
          <w:t>described</w:t>
        </w:r>
      </w:ins>
      <w:ins w:id="22" w:author="ERCOT" w:date="2019-02-08T16:07:00Z">
        <w:r>
          <w:rPr/>
          <w:t xml:space="preserve"> </w:t>
        </w:r>
      </w:ins>
      <w:r>
        <w:rPr/>
        <w:t>in the applicable NERC Reliability Standard and shall provide to ERCOT any suggested actions to mitigate the impact of GICs on its transformers</w:t>
      </w:r>
      <w:ins w:id="23" w:author="NRG 031519" w:date="2019-03-14T13:12:00Z">
        <w:r>
          <w:rPr/>
          <w:t xml:space="preserve"> with the primary terminal operated at 200 kV or higher</w:t>
        </w:r>
      </w:ins>
      <w:ins w:id="24" w:author="ERCOT" w:date="2019-01-18T15:15:00Z">
        <w:r>
          <w:rPr/>
          <w:t xml:space="preserve"> within 1</w:t>
        </w:r>
      </w:ins>
      <w:ins w:id="25" w:author="ERCOT" w:date="2019-01-18T15:15:00Z">
        <w:del w:id="26" w:author="NRG 031519" w:date="2019-03-14T13:12:00Z">
          <w:r>
            <w:rPr/>
            <w:delText>2</w:delText>
          </w:r>
        </w:del>
      </w:ins>
      <w:ins w:id="27" w:author="NRG 031519" w:date="2019-03-14T13:12:00Z">
        <w:r>
          <w:rPr/>
          <w:t>8</w:t>
        </w:r>
      </w:ins>
      <w:ins w:id="28" w:author="ERCOT" w:date="2019-01-18T15:15:00Z">
        <w:r>
          <w:rPr/>
          <w:t xml:space="preserve"> months of the date 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29" w:author="ERCOT" w:date="2019-01-18T15:16:00Z">
              <w:r>
                <w:rPr>
                  <w:szCs w:val="20"/>
                </w:rPr>
                <w:t xml:space="preserve">and supplemental </w:t>
              </w:r>
            </w:ins>
            <w:r>
              <w:rPr>
                <w:szCs w:val="20"/>
              </w:rPr>
              <w:t>GMD event</w:t>
            </w:r>
            <w:ins w:id="30" w:author="ERCOT" w:date="2019-01-18T15:16:00Z">
              <w:r>
                <w:rPr>
                  <w:szCs w:val="20"/>
                </w:rPr>
                <w:t>s</w:t>
              </w:r>
            </w:ins>
            <w:r>
              <w:rPr>
                <w:szCs w:val="20"/>
              </w:rPr>
              <w:t xml:space="preserve">.  </w:t>
            </w:r>
          </w:p>
          <w:p>
            <w:pPr>
              <w:pStyle w:val="Normal"/>
              <w:spacing w:before="0" w:after="240"/>
              <w:ind w:left="720" w:hanging="720"/>
              <w:rPr>
                <w:ins w:id="38" w:author="PGDTF 030119" w:date="2019-02-26T14:24:00Z"/>
              </w:rPr>
            </w:pPr>
            <w:r>
              <w:rPr>
                <w:szCs w:val="20"/>
              </w:rPr>
              <w:t>(4)</w:t>
              <w:tab/>
            </w:r>
            <w:r>
              <w:rPr/>
              <w:t xml:space="preserve">ERCOT </w:t>
            </w:r>
            <w:ins w:id="31" w:author="PGDTF 030119" w:date="2019-02-22T11:50:00Z">
              <w:r>
                <w:rPr/>
                <w:t xml:space="preserve">in collaboration with the TSP and Resource Entities </w:t>
              </w:r>
            </w:ins>
            <w:r>
              <w:rPr/>
              <w:t xml:space="preserve">shall perform the ERCOT </w:t>
            </w:r>
            <w:ins w:id="32" w:author="ERCOT" w:date="2019-01-18T15:16:00Z">
              <w:r>
                <w:rPr/>
                <w:t xml:space="preserve">benchmark and supplemental </w:t>
              </w:r>
            </w:ins>
            <w:r>
              <w:rPr/>
              <w:t>GMD vulnerability assessment</w:t>
            </w:r>
            <w:ins w:id="33" w:author="ERCOT" w:date="2019-01-18T15:16:00Z">
              <w:r>
                <w:rPr/>
                <w:t>s</w:t>
              </w:r>
            </w:ins>
            <w:r>
              <w:rPr/>
              <w:t xml:space="preserve"> as required in the applicable NERC Reliability Standard.  ERCOT shall provide preliminary </w:t>
            </w:r>
            <w:ins w:id="34" w:author="ERCOT" w:date="2019-01-18T15:16:00Z">
              <w:r>
                <w:rPr/>
                <w:t xml:space="preserve">results of the </w:t>
              </w:r>
            </w:ins>
            <w:r>
              <w:rPr/>
              <w:t>GMD vulnerability assessment</w:t>
            </w:r>
            <w:ins w:id="35" w:author="ERCOT" w:date="2019-01-18T15:16:00Z">
              <w:r>
                <w:rPr/>
                <w:t>s</w:t>
              </w:r>
            </w:ins>
            <w:r>
              <w:rPr/>
              <w:t xml:space="preserve"> </w:t>
            </w:r>
            <w:del w:id="36"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37" w:author="ERCOT" w:date="2019-01-18T15:17:00Z">
              <w:r>
                <w:rPr/>
                <w:t>s</w:t>
              </w:r>
            </w:ins>
            <w:r>
              <w:rPr/>
              <w:t xml:space="preserve">, including suggested actions described in paragraph (2) above. </w:t>
            </w:r>
          </w:p>
          <w:p>
            <w:pPr>
              <w:pStyle w:val="Normal"/>
              <w:spacing w:before="0" w:after="240"/>
              <w:ind w:left="720" w:hanging="720"/>
              <w:rPr/>
            </w:pPr>
            <w:ins w:id="39" w:author="PGDTF 030119" w:date="2019-02-26T14:24:00Z">
              <w:r>
                <w:rPr/>
                <w:t>(5)       ERCOT shall finalize the ERCOT benchmark and supplemental GMD vulnerability assessments, post them on the MIS Secure Area, and notify TSPs and R</w:t>
              </w:r>
            </w:ins>
            <w:ins w:id="40" w:author="PGDTF 030119" w:date="2019-02-26T15:30:00Z">
              <w:r>
                <w:rPr/>
                <w:t xml:space="preserve">esource </w:t>
              </w:r>
            </w:ins>
            <w:ins w:id="41" w:author="PGDTF 030119" w:date="2019-02-26T14:25:00Z">
              <w:r>
                <w:rPr/>
                <w:t>E</w:t>
              </w:r>
            </w:ins>
            <w:ins w:id="42" w:author="PGDTF 030119" w:date="2019-02-26T15:30:00Z">
              <w:r>
                <w:rPr/>
                <w:t>ntities</w:t>
              </w:r>
            </w:ins>
            <w:ins w:id="43" w:author="PGDTF 030119" w:date="2019-02-26T14:25:00Z">
              <w:r>
                <w:rPr/>
                <w:t xml:space="preserve"> of the posting.</w:t>
              </w:r>
            </w:ins>
            <w:r>
              <w:rPr/>
              <w:t xml:space="preserve"> </w:t>
            </w:r>
          </w:p>
          <w:p>
            <w:pPr>
              <w:pStyle w:val="Normal"/>
              <w:spacing w:before="0" w:after="240"/>
              <w:ind w:left="720" w:hanging="720"/>
              <w:rPr/>
            </w:pPr>
            <w:r>
              <w:rPr>
                <w:szCs w:val="20"/>
              </w:rPr>
              <w:t>(</w:t>
            </w:r>
            <w:del w:id="44" w:author="PGDTF 030119" w:date="2019-02-26T14:25:00Z">
              <w:r>
                <w:rPr>
                  <w:szCs w:val="20"/>
                </w:rPr>
                <w:delText>5</w:delText>
              </w:r>
            </w:del>
            <w:ins w:id="45" w:author="PGDTF 030119" w:date="2019-02-26T14:25:00Z">
              <w:r>
                <w:rPr>
                  <w:szCs w:val="20"/>
                </w:rPr>
                <w:t>6</w:t>
              </w:r>
            </w:ins>
            <w:r>
              <w:rPr>
                <w:szCs w:val="20"/>
              </w:rPr>
              <w:t>)</w:t>
              <w:tab/>
            </w:r>
            <w:del w:id="46" w:author="ERCOT" w:date="2019-01-18T15:18:00Z">
              <w:r>
                <w:rPr/>
                <w:delText>ERCOT and the TSPs shall develop and document corrective action plan(s) as required in the applicable NERC Reliability Standard.</w:delText>
              </w:r>
            </w:del>
            <w:ins w:id="47" w:author="ERCOT" w:date="2019-01-18T15:18:00Z">
              <w:r>
                <w:rPr>
                  <w:szCs w:val="20"/>
                </w:rPr>
                <w:t xml:space="preserve">For each GMD vulnerability assessment that does not satisfy applicable performance requirements, each </w:t>
              </w:r>
            </w:ins>
            <w:ins w:id="48" w:author="ERCOT" w:date="2019-01-18T15:18:00Z">
              <w:r>
                <w:rPr/>
                <w:t xml:space="preserve">TSP and Resource Entity shall develop and document corrective action plan(s) for its facilities, develop a timetable, subject to revision, for implementing the </w:t>
              </w:r>
            </w:ins>
            <w:ins w:id="49" w:author="ERCOT" w:date="2019-01-21T10:22:00Z">
              <w:r>
                <w:rPr/>
                <w:t>corrective action plan(s)</w:t>
              </w:r>
            </w:ins>
            <w:ins w:id="50" w:author="PGDTF 030119" w:date="2019-02-26T14:29:00Z">
              <w:r>
                <w:rPr/>
                <w:t>.</w:t>
              </w:r>
            </w:ins>
            <w:ins w:id="51" w:author="ERCOT" w:date="2019-01-18T15:18:00Z">
              <w:del w:id="52" w:author="PGDTF 030119" w:date="2019-02-26T14:29:00Z">
                <w:r>
                  <w:rPr/>
                  <w:delText>, and revise the</w:delText>
                </w:r>
              </w:del>
            </w:ins>
            <w:ins w:id="53" w:author="ERCOT" w:date="2019-01-21T10:22:00Z">
              <w:del w:id="54" w:author="PGDTF 030119" w:date="2019-02-26T14:29:00Z">
                <w:r>
                  <w:rPr/>
                  <w:delText xml:space="preserve"> corrective action plan(s)</w:delText>
                </w:r>
              </w:del>
            </w:ins>
            <w:ins w:id="55" w:author="ERCOT" w:date="2019-01-18T15:18:00Z">
              <w:del w:id="56" w:author="PGDTF 030119" w:date="2019-02-26T14:29:00Z">
                <w:r>
                  <w:rPr/>
                  <w:delText xml:space="preserve"> </w:delText>
                </w:r>
              </w:del>
            </w:ins>
            <w:ins w:id="57" w:author="PGDTF 030119" w:date="2019-02-26T14:29:00Z">
              <w:r>
                <w:rPr/>
                <w:t xml:space="preserve">  I</w:t>
              </w:r>
            </w:ins>
            <w:ins w:id="58" w:author="ERCOT" w:date="2019-01-18T15:18:00Z">
              <w:del w:id="59" w:author="PGDTF 030119" w:date="2019-02-26T14:29:00Z">
                <w:r>
                  <w:rPr/>
                  <w:delText>i</w:delText>
                </w:r>
              </w:del>
            </w:ins>
            <w:ins w:id="60" w:author="ERCOT" w:date="2019-01-18T15:18:00Z">
              <w:r>
                <w:rPr/>
                <w:t xml:space="preserve">f situations beyond the control of the TSP or Resource Entity prevent implementation of the </w:t>
              </w:r>
            </w:ins>
            <w:ins w:id="61" w:author="ERCOT" w:date="2019-01-21T10:22:00Z">
              <w:r>
                <w:rPr/>
                <w:t>corrective action plan(s)</w:t>
              </w:r>
            </w:ins>
            <w:ins w:id="62" w:author="ERCOT" w:date="2019-01-18T15:18:00Z">
              <w:r>
                <w:rPr/>
                <w:t xml:space="preserve"> within the timetable for implementation as required in the applicable NERC Reliability Standard</w:t>
              </w:r>
            </w:ins>
            <w:ins w:id="63" w:author="PGDTF 030119" w:date="2019-02-26T14:29:00Z">
              <w:r>
                <w:rPr/>
                <w:t>, the TSP and Resource Entity should revise the corrective action plan</w:t>
              </w:r>
            </w:ins>
            <w:ins w:id="64" w:author="ERCOT" w:date="2019-01-18T15:18:00Z">
              <w:r>
                <w:rPr/>
                <w:t xml:space="preserve">.  For </w:t>
              </w:r>
            </w:ins>
            <w:ins w:id="65" w:author="ERCOT" w:date="2019-01-21T10:22:00Z">
              <w:r>
                <w:rPr/>
                <w:t>corrective action plan(s)</w:t>
              </w:r>
            </w:ins>
            <w:ins w:id="66" w:author="ERCOT" w:date="2019-01-18T15:18:00Z">
              <w:r>
                <w:rPr/>
                <w:t xml:space="preserve"> </w:t>
              </w:r>
            </w:ins>
            <w:ins w:id="67" w:author="PGDTF 030119" w:date="2019-02-22T11:56:00Z">
              <w:r>
                <w:rPr/>
                <w:t>proposing upgrades to the transmission system</w:t>
              </w:r>
            </w:ins>
            <w:ins w:id="68" w:author="PGDTF 030119" w:date="2019-02-22T14:21:00Z">
              <w:r>
                <w:rPr/>
                <w:t xml:space="preserve"> </w:t>
              </w:r>
            </w:ins>
            <w:ins w:id="69" w:author="ERCOT" w:date="2019-01-18T15:18:00Z">
              <w:r>
                <w:rPr/>
                <w:t>that are subject to Protocol Section 3.11.4, Regional Planning Group Project Review Process, review shall be conducted in accordance with the process described therein.  For</w:t>
              </w:r>
            </w:ins>
            <w:ins w:id="70" w:author="ERCOT" w:date="2019-01-21T10:22:00Z">
              <w:r>
                <w:rPr/>
                <w:t xml:space="preserve"> corrective action plan(s)</w:t>
              </w:r>
            </w:ins>
            <w:ins w:id="71" w:author="ERCOT" w:date="2019-01-18T15:18:00Z">
              <w:r>
                <w:rPr/>
                <w:t xml:space="preserve"> that are not subject to the review process described in Protocol Section 3.11.4, ERCOT shall review </w:t>
              </w:r>
            </w:ins>
            <w:ins w:id="72" w:author="PGDTF 030119" w:date="2019-02-28T11:35:00Z">
              <w:r>
                <w:rPr/>
                <w:t xml:space="preserve">the corrective action plan(s) to ensure that it satisfies the applicable performance requirements.  Corrective action plan(s) that propose operational actions shall be reviewed </w:t>
              </w:r>
            </w:ins>
            <w:ins w:id="73" w:author="PGDTF 030119" w:date="2019-02-28T11:52:00Z">
              <w:r>
                <w:rPr/>
                <w:t xml:space="preserve">pursuant to Section 11, Constraint Management Plans and Remedial Action Schemes, </w:t>
              </w:r>
            </w:ins>
            <w:r>
              <w:rPr/>
              <w:t>of</w:t>
            </w:r>
            <w:ins w:id="74" w:author="PGDTF 030119" w:date="2019-02-28T11:35:00Z">
              <w:r>
                <w:rPr/>
                <w:t xml:space="preserve"> </w:t>
              </w:r>
            </w:ins>
            <w:ins w:id="75" w:author="PGDTF 030119" w:date="2019-02-28T11:52:00Z">
              <w:r>
                <w:rPr/>
                <w:t xml:space="preserve">the Nodal </w:t>
              </w:r>
            </w:ins>
            <w:ins w:id="76" w:author="PGDTF 030119" w:date="2019-02-28T11:35:00Z">
              <w:r>
                <w:rPr/>
                <w:t>Operating</w:t>
              </w:r>
            </w:ins>
            <w:r>
              <w:rPr/>
              <w:t xml:space="preserve"> Guides.</w:t>
            </w:r>
            <w:ins w:id="77" w:author="ERCOT" w:date="2019-01-18T15:18:00Z">
              <w:del w:id="78" w:author="PGDTF 030119" w:date="2019-02-28T11:37:00Z">
                <w:r>
                  <w:rPr/>
                  <w:delText>and ma</w:delText>
                </w:r>
              </w:del>
            </w:ins>
            <w:ins w:id="79" w:author="PGDTF 030119" w:date="2019-03-01T10:16:00Z">
              <w:r>
                <w:rPr/>
                <w:t>y approv</w:t>
              </w:r>
            </w:ins>
            <w:ins w:id="80" w:author="ERCOT" w:date="2019-01-18T15:18:00Z">
              <w:del w:id="81" w:author="PGDTF 030119" w:date="2019-02-28T11:37:00Z">
                <w:r>
                  <w:rPr/>
                  <w:delText>e or reject any</w:delText>
                </w:r>
              </w:del>
            </w:ins>
            <w:ins w:id="82" w:author="ERCOT" w:date="2019-01-21T10:23:00Z">
              <w:del w:id="83" w:author="PGDTF 030119" w:date="2019-02-28T11:37:00Z">
                <w:r>
                  <w:rPr/>
                  <w:delText xml:space="preserve"> corrective action plan(s)</w:delText>
                </w:r>
              </w:del>
            </w:ins>
            <w:ins w:id="84" w:author="ERCOT" w:date="2019-01-18T15:18:00Z">
              <w:del w:id="85" w:author="PGDTF 030119" w:date="2019-02-28T11:37:00Z">
                <w:r>
                  <w:rPr/>
                  <w:delText>.</w:delText>
                </w:r>
              </w:del>
            </w:ins>
            <w:r>
              <w:rPr/>
              <w:t xml:space="preserve"> </w:t>
            </w:r>
          </w:p>
          <w:p>
            <w:pPr>
              <w:pStyle w:val="Normal"/>
              <w:spacing w:before="0" w:after="240"/>
              <w:ind w:left="720" w:hanging="720"/>
              <w:rPr>
                <w:szCs w:val="20"/>
              </w:rPr>
            </w:pPr>
            <w:r>
              <w:rPr>
                <w:szCs w:val="20"/>
              </w:rPr>
              <w:t>(</w:t>
            </w:r>
            <w:del w:id="86" w:author="PGDTF 030119" w:date="2019-02-28T11:32:00Z">
              <w:r>
                <w:rPr>
                  <w:szCs w:val="20"/>
                </w:rPr>
                <w:delText>6</w:delText>
              </w:r>
            </w:del>
            <w:ins w:id="87" w:author="PGDTF 030119" w:date="2019-02-28T11:32:00Z">
              <w:r>
                <w:rPr>
                  <w:szCs w:val="20"/>
                </w:rPr>
                <w:t>7</w:t>
              </w:r>
            </w:ins>
            <w:r>
              <w:rPr>
                <w:szCs w:val="20"/>
              </w:rPr>
              <w:t>)</w:t>
              <w:tab/>
              <w:t>ERCOT shall post the GMD vulnerability assessment report</w:t>
            </w:r>
            <w:ins w:id="88"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89" w:author="ERCOT" w:date="2019-01-18T15:19:00Z">
              <w:r>
                <w:rPr/>
                <w:t>(</w:t>
              </w:r>
            </w:ins>
            <w:ins w:id="90" w:author="ERCOT" w:date="2019-01-18T15:19:00Z">
              <w:del w:id="91" w:author="PGDTF 030119" w:date="2019-02-28T11:32:00Z">
                <w:r>
                  <w:rPr/>
                  <w:delText>7</w:delText>
                </w:r>
              </w:del>
            </w:ins>
            <w:ins w:id="92" w:author="PGDTF 030119" w:date="2019-02-28T11:32:00Z">
              <w:r>
                <w:rPr/>
                <w:t>8</w:t>
              </w:r>
            </w:ins>
            <w:ins w:id="93" w:author="ERCOT" w:date="2019-01-18T15:19:00Z">
              <w:r>
                <w:rPr/>
                <w:t xml:space="preserve">)     ERCOT in collaboration with TSPs and Resource Entities shall implement a process for </w:t>
              </w:r>
            </w:ins>
            <w:ins w:id="94" w:author="ERCOT" w:date="2019-01-18T15:19:00Z">
              <w:del w:id="95" w:author="PGDTF 030119" w:date="2019-02-28T11:25:00Z">
                <w:r>
                  <w:rPr/>
                  <w:delText xml:space="preserve">ERCOT to </w:delText>
                </w:r>
              </w:del>
            </w:ins>
            <w:ins w:id="96" w:author="ERCOT" w:date="2019-01-18T15:19:00Z">
              <w:r>
                <w:rPr/>
                <w:t>obtain</w:t>
              </w:r>
            </w:ins>
            <w:ins w:id="97" w:author="PGDTF 030119" w:date="2019-02-28T11:25:00Z">
              <w:r>
                <w:rPr/>
                <w:t>ing</w:t>
              </w:r>
            </w:ins>
            <w:ins w:id="98" w:author="ERCOT" w:date="2019-01-18T15:19:00Z">
              <w:r>
                <w:rPr/>
                <w:t xml:space="preserve"> GIC monitor data and geomagnetic field data from TSPs</w:t>
              </w:r>
            </w:ins>
            <w:ins w:id="99" w:author="PGDTF 030119" w:date="2019-02-28T11:25:00Z">
              <w:r>
                <w:rPr/>
                <w:t>,</w:t>
              </w:r>
            </w:ins>
            <w:ins w:id="100" w:author="ERCOT" w:date="2019-01-18T15:19:00Z">
              <w:r>
                <w:rPr/>
                <w:t xml:space="preserve"> </w:t>
              </w:r>
            </w:ins>
            <w:ins w:id="101" w:author="ERCOT" w:date="2019-01-18T15:19:00Z">
              <w:del w:id="102" w:author="PGDTF 030119" w:date="2019-02-28T11:25:00Z">
                <w:r>
                  <w:rPr/>
                  <w:delText xml:space="preserve">and </w:delText>
                </w:r>
              </w:del>
            </w:ins>
            <w:ins w:id="103" w:author="ERCOT" w:date="2019-01-18T15:19:00Z">
              <w:r>
                <w:rPr/>
                <w:t>Resource Entities</w:t>
              </w:r>
            </w:ins>
            <w:ins w:id="104" w:author="PGDTF 030119" w:date="2019-02-28T11:25:00Z">
              <w:r>
                <w:rPr/>
                <w:t>, or other available sources</w:t>
              </w:r>
            </w:ins>
            <w:ins w:id="105" w:author="ERCOT" w:date="2019-01-18T15:19:00Z">
              <w:r>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06" w:author="PGDTF 030119" w:date="2019-02-22T13:57:00Z">
        <w:r>
          <w:rPr>
            <w:iCs/>
            <w:szCs w:val="20"/>
          </w:rPr>
          <w:delText xml:space="preserve">withstand </w:delText>
        </w:r>
      </w:del>
      <w:ins w:id="107" w:author="PGDTF 030119" w:date="2019-02-22T13:57:00Z">
        <w:r>
          <w:rPr>
            <w:iCs/>
            <w:szCs w:val="20"/>
          </w:rPr>
          <w:t xml:space="preserve">meet the </w:t>
        </w:r>
      </w:ins>
      <w:r>
        <w:rPr>
          <w:iCs/>
          <w:szCs w:val="20"/>
        </w:rPr>
        <w:t xml:space="preserve">performance requirements of the benchmark </w:t>
      </w:r>
      <w:ins w:id="108" w:author="ERCOT" w:date="2019-01-18T15:23:00Z">
        <w:r>
          <w:rPr>
            <w:iCs/>
            <w:szCs w:val="20"/>
          </w:rPr>
          <w:t xml:space="preserve">and supplemental </w:t>
        </w:r>
      </w:ins>
      <w:r>
        <w:rPr>
          <w:iCs/>
          <w:szCs w:val="20"/>
        </w:rPr>
        <w:t>geomagnetic disturbance event</w:t>
      </w:r>
      <w:ins w:id="109"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10" w:author="PGDTF 030119" w:date="2019-02-22T13:58:00Z">
        <w:r>
          <w:rPr>
            <w:szCs w:val="20"/>
          </w:rPr>
          <w:delText>models</w:delText>
        </w:r>
      </w:del>
      <w:ins w:id="111" w:author="PGDTF 030119" w:date="2019-02-22T13:58:00Z">
        <w:r>
          <w:rPr>
            <w:szCs w:val="20"/>
          </w:rPr>
          <w:t xml:space="preserve">GIC </w:t>
        </w:r>
      </w:ins>
      <w:ins w:id="112" w:author="PGDTF 030119" w:date="2019-02-28T12:28:00Z">
        <w:r>
          <w:rPr>
            <w:szCs w:val="20"/>
          </w:rPr>
          <w:t>s</w:t>
        </w:r>
      </w:ins>
      <w:ins w:id="113" w:author="PGDTF 030119" w:date="2019-02-22T13:58:00Z">
        <w:r>
          <w:rPr>
            <w:szCs w:val="20"/>
          </w:rPr>
          <w:t xml:space="preserve">ystem </w:t>
        </w:r>
      </w:ins>
      <w:ins w:id="114" w:author="PGDTF 030119" w:date="2019-02-28T12:28:00Z">
        <w:r>
          <w:rPr>
            <w:szCs w:val="20"/>
          </w:rPr>
          <w:t>m</w:t>
        </w:r>
      </w:ins>
      <w:ins w:id="115" w:author="PGDTF 030119" w:date="2019-02-22T13:58:00Z">
        <w:r>
          <w:rPr>
            <w:szCs w:val="20"/>
          </w:rPr>
          <w:t>odels</w:t>
        </w:r>
      </w:ins>
      <w:del w:id="116" w:author="PGDTF 030119" w:date="2019-02-28T12:32:00Z">
        <w:r>
          <w:rPr>
            <w:szCs w:val="20"/>
          </w:rPr>
          <w:delText xml:space="preserve">, </w:delText>
        </w:r>
      </w:del>
      <w:del w:id="117" w:author="PGDTF 030119" w:date="2019-02-22T13:58:00Z">
        <w:r>
          <w:rPr>
            <w:szCs w:val="20"/>
          </w:rPr>
          <w:delText>known as GIC base cases</w:delText>
        </w:r>
      </w:del>
      <w:del w:id="11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19" w:author="PGDTF 030119" w:date="2019-02-26T15:29:00Z">
        <w:r>
          <w:rPr>
            <w:szCs w:val="20"/>
          </w:rPr>
          <w:t xml:space="preserve">ERCOT, in collaboration with </w:t>
        </w:r>
      </w:ins>
      <w:r>
        <w:rPr>
          <w:szCs w:val="20"/>
        </w:rPr>
        <w:t>Transmission Service Providers (TSPs)</w:t>
      </w:r>
      <w:ins w:id="120" w:author="PGDTF 030119" w:date="2019-03-01T10:30:00Z">
        <w:r>
          <w:rPr>
            <w:szCs w:val="20"/>
          </w:rPr>
          <w:t xml:space="preserve"> and Resource Entities,</w:t>
        </w:r>
      </w:ins>
      <w:del w:id="121" w:author="PGDTF 030119" w:date="2019-02-26T15:30:00Z">
        <w:r>
          <w:rPr>
            <w:szCs w:val="20"/>
          </w:rPr>
          <w:delText xml:space="preserve"> and ERCOT</w:delText>
        </w:r>
      </w:del>
      <w:r>
        <w:rPr>
          <w:szCs w:val="20"/>
        </w:rPr>
        <w:t xml:space="preserve"> shall develop </w:t>
      </w:r>
      <w:ins w:id="122" w:author="PGDTF 030119" w:date="2019-02-22T14:01:00Z">
        <w:r>
          <w:rPr>
            <w:szCs w:val="20"/>
          </w:rPr>
          <w:t xml:space="preserve">and maintain </w:t>
        </w:r>
      </w:ins>
      <w:r>
        <w:rPr>
          <w:szCs w:val="20"/>
        </w:rPr>
        <w:t xml:space="preserve">the GIC </w:t>
      </w:r>
      <w:ins w:id="123" w:author="PGDTF 030119" w:date="2019-02-28T12:28:00Z">
        <w:r>
          <w:rPr>
            <w:szCs w:val="20"/>
          </w:rPr>
          <w:t>s</w:t>
        </w:r>
      </w:ins>
      <w:ins w:id="124" w:author="PGDTF 030119" w:date="2019-02-22T13:59:00Z">
        <w:r>
          <w:rPr>
            <w:szCs w:val="20"/>
          </w:rPr>
          <w:t xml:space="preserve">ystem </w:t>
        </w:r>
      </w:ins>
      <w:ins w:id="125" w:author="PGDTF 030119" w:date="2019-02-28T12:28:00Z">
        <w:r>
          <w:rPr>
            <w:szCs w:val="20"/>
          </w:rPr>
          <w:t>m</w:t>
        </w:r>
      </w:ins>
      <w:ins w:id="126" w:author="PGDTF 030119" w:date="2019-02-22T13:59:00Z">
        <w:r>
          <w:rPr>
            <w:szCs w:val="20"/>
          </w:rPr>
          <w:t>odels</w:t>
        </w:r>
      </w:ins>
      <w:del w:id="127" w:author="PGDTF 030119" w:date="2019-02-22T13:59:00Z">
        <w:r>
          <w:rPr>
            <w:szCs w:val="20"/>
          </w:rPr>
          <w:delText>base cases</w:delText>
        </w:r>
      </w:del>
      <w:r>
        <w:rPr>
          <w:szCs w:val="20"/>
        </w:rPr>
        <w:t>.  The</w:t>
      </w:r>
      <w:del w:id="128" w:author="PGDTF 030119" w:date="2019-02-28T12:29:00Z">
        <w:r>
          <w:rPr>
            <w:szCs w:val="20"/>
          </w:rPr>
          <w:delText>se</w:delText>
        </w:r>
      </w:del>
      <w:r>
        <w:rPr>
          <w:szCs w:val="20"/>
        </w:rPr>
        <w:t xml:space="preserve"> </w:t>
      </w:r>
      <w:ins w:id="129" w:author="PGDTF 030119" w:date="2019-02-28T12:28:00Z">
        <w:r>
          <w:rPr>
            <w:szCs w:val="20"/>
          </w:rPr>
          <w:t>GIC s</w:t>
        </w:r>
      </w:ins>
      <w:ins w:id="130" w:author="PGDTF 030119" w:date="2019-02-22T13:59:00Z">
        <w:r>
          <w:rPr>
            <w:szCs w:val="20"/>
          </w:rPr>
          <w:t xml:space="preserve">ystem </w:t>
        </w:r>
      </w:ins>
      <w:ins w:id="131" w:author="PGDTF 030119" w:date="2019-02-28T12:28:00Z">
        <w:r>
          <w:rPr>
            <w:szCs w:val="20"/>
          </w:rPr>
          <w:t>m</w:t>
        </w:r>
      </w:ins>
      <w:ins w:id="132" w:author="PGDTF 030119" w:date="2019-02-22T13:59:00Z">
        <w:r>
          <w:rPr>
            <w:szCs w:val="20"/>
          </w:rPr>
          <w:t>odels</w:t>
        </w:r>
      </w:ins>
      <w:del w:id="13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34" w:author="PGDTF 030119" w:date="2019-03-01T13:16:00Z">
        <w:r>
          <w:rPr>
            <w:szCs w:val="20"/>
            <w:lang w:val="en-US"/>
          </w:rPr>
          <w:delText>and maintain</w:delText>
        </w:r>
      </w:del>
      <w:ins w:id="13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36" w:author="PGDTF 030119" w:date="2019-03-01T13:17:00Z">
        <w:r>
          <w:rPr/>
          <w:t xml:space="preserve"> system models</w:t>
        </w:r>
      </w:ins>
      <w:del w:id="137" w:author="PGDTF 030119" w:date="2019-03-01T13:17:00Z">
        <w:r>
          <w:rPr/>
          <w:delText xml:space="preserve"> base cases</w:delText>
        </w:r>
      </w:del>
      <w:r>
        <w:rPr/>
        <w:t xml:space="preserve">, ERCOT </w:t>
      </w:r>
      <w:ins w:id="138" w:author="PGDTF 030119" w:date="2019-03-01T13:17:00Z">
        <w:r>
          <w:rPr/>
          <w:t xml:space="preserve">and the TSPs shall review and finalize the GIC system models.  Upon completion of the review of the GIC system models, ERCOT </w:t>
        </w:r>
      </w:ins>
      <w:r>
        <w:rPr/>
        <w:t xml:space="preserve">shall post these </w:t>
      </w:r>
      <w:del w:id="139" w:author="PGDTF 030119" w:date="2019-03-01T13:19:00Z">
        <w:r>
          <w:rPr/>
          <w:delText xml:space="preserve">cases </w:delText>
        </w:r>
      </w:del>
      <w:ins w:id="14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41" w:author="PGDTF 030119" w:date="2019-03-01T13:19:00Z">
        <w:r>
          <w:rPr>
            <w:color w:val="5B6770"/>
            <w:spacing w:val="15"/>
          </w:rPr>
          <w:delText xml:space="preserve"> </w:delText>
        </w:r>
      </w:del>
      <w:del w:id="142" w:author="PGDTF 030119" w:date="2019-03-01T13:19:00Z">
        <w:r>
          <w:rPr/>
          <w:delText xml:space="preserve">for review and comments </w:delText>
        </w:r>
      </w:del>
      <w:del w:id="143" w:author="PGDTF 030119" w:date="2019-03-01T13:19:00Z">
        <w:r>
          <w:rPr>
            <w:iCs/>
            <w:szCs w:val="20"/>
          </w:rPr>
          <w:delText xml:space="preserve">as described in the </w:delText>
        </w:r>
      </w:del>
      <w:del w:id="14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rPr>
      </w:pPr>
      <w:r>
        <w:rPr>
          <w:iCs/>
          <w:szCs w:val="20"/>
        </w:rPr>
        <w:t>(2)</w:t>
        <w:tab/>
        <w:t xml:space="preserve">Each TSP and Resource Entity </w:t>
      </w:r>
      <w:ins w:id="145" w:author="NRG 031519" w:date="2019-03-14T13:14:00Z">
        <w:r>
          <w:rPr>
            <w:iCs/>
            <w:szCs w:val="20"/>
          </w:rPr>
          <w:t>subject to NERC Standard TPL-007</w:t>
        </w:r>
      </w:ins>
      <w:ins w:id="146" w:author="NRG 031519" w:date="2019-03-14T14:44:00Z">
        <w:r>
          <w:rPr>
            <w:iCs/>
            <w:szCs w:val="20"/>
          </w:rPr>
          <w:t xml:space="preserve"> Requirement 5</w:t>
        </w:r>
      </w:ins>
      <w:ins w:id="147" w:author="NRG 031519" w:date="2019-03-14T13:14:00Z">
        <w:r>
          <w:rPr>
            <w:iCs/>
            <w:szCs w:val="20"/>
          </w:rPr>
          <w:t xml:space="preserve"> </w:t>
        </w:r>
      </w:ins>
      <w:r>
        <w:rPr>
          <w:iCs/>
          <w:szCs w:val="20"/>
        </w:rPr>
        <w:t xml:space="preserve">shall provide to ERCOT a list of </w:t>
      </w:r>
      <w:ins w:id="148" w:author="ERCOT" w:date="2019-01-18T15:22:00Z">
        <w:del w:id="149" w:author="NRG 031519" w:date="2019-03-14T13:14:00Z">
          <w:r>
            <w:rPr>
              <w:iCs/>
              <w:szCs w:val="20"/>
            </w:rPr>
            <w:delText>equipment</w:delText>
          </w:r>
        </w:del>
      </w:ins>
      <w:ins w:id="150" w:author="ERCOT" w:date="2019-01-21T10:24:00Z">
        <w:del w:id="151" w:author="NRG 031519" w:date="2019-03-14T13:14:00Z">
          <w:r>
            <w:rPr>
              <w:iCs/>
              <w:szCs w:val="20"/>
            </w:rPr>
            <w:delText xml:space="preserve"> potentially</w:delText>
          </w:r>
        </w:del>
      </w:ins>
      <w:ins w:id="152" w:author="ERCOT" w:date="2019-02-08T16:06:00Z">
        <w:del w:id="153" w:author="NRG 031519" w:date="2019-03-14T13:14:00Z">
          <w:r>
            <w:rPr>
              <w:iCs/>
              <w:szCs w:val="20"/>
            </w:rPr>
            <w:delText xml:space="preserve"> </w:delText>
          </w:r>
        </w:del>
      </w:ins>
      <w:ins w:id="154" w:author="ERCOT" w:date="2019-01-18T15:22:00Z">
        <w:del w:id="155" w:author="NRG 031519" w:date="2019-03-14T13:14:00Z">
          <w:r>
            <w:rPr>
              <w:iCs/>
              <w:szCs w:val="20"/>
            </w:rPr>
            <w:delText xml:space="preserve">removed from service as a result of </w:delText>
          </w:r>
        </w:del>
      </w:ins>
      <w:ins w:id="156" w:author="ERCOT" w:date="2019-01-21T10:24:00Z">
        <w:del w:id="157" w:author="NRG 031519" w:date="2019-03-14T13:14:00Z">
          <w:r>
            <w:rPr>
              <w:iCs/>
              <w:szCs w:val="20"/>
            </w:rPr>
            <w:delText>p</w:delText>
          </w:r>
        </w:del>
      </w:ins>
      <w:ins w:id="158" w:author="ERCOT" w:date="2019-01-18T15:22:00Z">
        <w:del w:id="159" w:author="NRG 031519" w:date="2019-03-14T13:14:00Z">
          <w:r>
            <w:rPr>
              <w:iCs/>
              <w:szCs w:val="20"/>
            </w:rPr>
            <w:delText xml:space="preserve">rotection </w:delText>
          </w:r>
        </w:del>
      </w:ins>
      <w:ins w:id="160" w:author="ERCOT" w:date="2019-01-21T10:24:00Z">
        <w:del w:id="161" w:author="NRG 031519" w:date="2019-03-14T13:14:00Z">
          <w:r>
            <w:rPr>
              <w:iCs/>
              <w:szCs w:val="20"/>
            </w:rPr>
            <w:delText>s</w:delText>
          </w:r>
        </w:del>
      </w:ins>
      <w:ins w:id="162" w:author="ERCOT" w:date="2019-01-18T15:22:00Z">
        <w:del w:id="163" w:author="NRG 031519" w:date="2019-03-14T13:14:00Z">
          <w:r>
            <w:rPr>
              <w:iCs/>
              <w:szCs w:val="20"/>
            </w:rPr>
            <w:delText xml:space="preserve">ystem operation or </w:delText>
          </w:r>
        </w:del>
      </w:ins>
      <w:ins w:id="164" w:author="ERCOT" w:date="2019-01-21T10:24:00Z">
        <w:del w:id="165" w:author="NRG 031519" w:date="2019-03-14T13:14:00Z">
          <w:r>
            <w:rPr>
              <w:iCs/>
              <w:szCs w:val="20"/>
            </w:rPr>
            <w:delText>m</w:delText>
          </w:r>
        </w:del>
      </w:ins>
      <w:ins w:id="166" w:author="ERCOT" w:date="2019-01-18T15:22:00Z">
        <w:del w:id="167" w:author="NRG 031519" w:date="2019-03-14T13:14:00Z">
          <w:r>
            <w:rPr>
              <w:iCs/>
              <w:szCs w:val="20"/>
            </w:rPr>
            <w:delText>isoperation due to harmonics that could result from the benchmark</w:delText>
          </w:r>
        </w:del>
      </w:ins>
      <w:ins w:id="168" w:author="ERCOT" w:date="2019-02-08T16:03:00Z">
        <w:del w:id="169" w:author="NRG 031519" w:date="2019-03-14T13:14:00Z">
          <w:r>
            <w:rPr>
              <w:iCs/>
              <w:szCs w:val="20"/>
            </w:rPr>
            <w:delText xml:space="preserve"> GMD event, and a list of equipment potentially removed from service as a result of protection system operation or misoperation due to harmonics that could result from the</w:delText>
          </w:r>
        </w:del>
      </w:ins>
      <w:ins w:id="170" w:author="ERCOT" w:date="2019-01-18T15:22:00Z">
        <w:del w:id="171" w:author="NRG 031519" w:date="2019-03-14T13:14:00Z">
          <w:r>
            <w:rPr>
              <w:iCs/>
              <w:szCs w:val="20"/>
            </w:rPr>
            <w:delText xml:space="preserve"> supplemental </w:delText>
          </w:r>
        </w:del>
      </w:ins>
      <w:r>
        <w:rPr>
          <w:iCs/>
          <w:szCs w:val="20"/>
        </w:rPr>
        <w:t xml:space="preserve">GMD event </w:t>
      </w:r>
      <w:del w:id="172" w:author="ERCOT" w:date="2019-01-18T15:23:00Z">
        <w:r>
          <w:rPr>
            <w:iCs/>
            <w:szCs w:val="20"/>
          </w:rPr>
          <w:delText xml:space="preserve">contingencies as described in the applicable NERC Reliability Standard </w:delText>
        </w:r>
      </w:del>
      <w:ins w:id="173" w:author="NRG 031519" w:date="2019-03-14T13:14:00Z">
        <w:r>
          <w:rPr>
            <w:iCs/>
            <w:szCs w:val="20"/>
          </w:rPr>
          <w:t xml:space="preserve">contingencies as described in the applicable NERC Reliability Standard </w:t>
        </w:r>
      </w:ins>
      <w:r>
        <w:rPr>
          <w:iCs/>
          <w:szCs w:val="20"/>
        </w:rPr>
        <w:t>for use in the GMD vulnerability assessment</w:t>
      </w:r>
      <w:ins w:id="174" w:author="PGDTF 030119" w:date="2019-03-01T10:14:00Z">
        <w:r>
          <w:rPr>
            <w:iCs/>
            <w:szCs w:val="20"/>
          </w:rPr>
          <w:t>s</w:t>
        </w:r>
      </w:ins>
      <w:r>
        <w:rPr>
          <w:iCs/>
          <w:szCs w:val="20"/>
        </w:rPr>
        <w:t xml:space="preserve"> as outlined in Section 3.1.8, Planning Geomagnetic Disturbance (GMD) Activities.</w:t>
      </w:r>
    </w:p>
    <w:p>
      <w:pPr>
        <w:pStyle w:val="Normal"/>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w:t>
    </w:r>
    <w:r>
      <w:rPr>
        <w:rFonts w:cs="Arial" w:ascii="Arial" w:hAnsi="Arial"/>
        <w:sz w:val="18"/>
        <w:szCs w:val="18"/>
        <w:lang w:val="en-US"/>
      </w:rPr>
      <w:t>6</w:t>
    </w:r>
    <w:r>
      <w:rPr>
        <w:rFonts w:cs="Arial" w:ascii="Arial" w:hAnsi="Arial"/>
        <w:sz w:val="18"/>
        <w:szCs w:val="18"/>
      </w:rPr>
      <w:t xml:space="preserve"> </w:t>
    </w:r>
    <w:r>
      <w:rPr>
        <w:rFonts w:cs="Arial" w:ascii="Arial" w:hAnsi="Arial"/>
        <w:sz w:val="18"/>
        <w:szCs w:val="18"/>
        <w:lang w:val="en-US"/>
      </w:rPr>
      <w:t>NRG</w:t>
    </w:r>
    <w:r>
      <w:rPr>
        <w:rFonts w:cs="Arial" w:ascii="Arial" w:hAnsi="Arial"/>
        <w:sz w:val="18"/>
        <w:szCs w:val="18"/>
      </w:rPr>
      <w:t xml:space="preserve"> Comments 0</w:t>
    </w:r>
    <w:r>
      <w:rPr>
        <w:rFonts w:cs="Arial" w:ascii="Arial" w:hAnsi="Arial"/>
        <w:sz w:val="18"/>
        <w:szCs w:val="18"/>
        <w:lang w:val="en-US"/>
      </w:rPr>
      <w:t>315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patricia.lynch@nrg.com" TargetMode="External"/><Relationship Id="rId4" Type="http://schemas.openxmlformats.org/officeDocument/2006/relationships/hyperlink" Target="mailto:bill.barnes@n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4:00Z</dcterms:created>
  <dc:creator>Yan, Ping</dc:creator>
  <dc:description/>
  <cp:keywords/>
  <dc:language>en-US</dc:language>
  <cp:lastModifiedBy>Brittney Albracht</cp:lastModifiedBy>
  <dcterms:modified xsi:type="dcterms:W3CDTF">2019-03-15T14:54:00Z</dcterms:modified>
  <cp:revision>3</cp:revision>
  <dc:subject/>
  <dc:title/>
</cp:coreProperties>
</file>