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ERCOT Planning Geomagnetic Disturbance Task Force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Tuesday, March 19, 2019, 9:30 am – 3:30 pm, Room 206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8 011 081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Meeting Password: 031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spacing w:before="20" w:after="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 xml:space="preserve"> A. Amahatsion</w:t>
        <w:tab/>
        <w:t>9:30 a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ab/>
        <w:t xml:space="preserve"> 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ab/>
        <w:t xml:space="preserve"> A. Amahat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view of minutes from February 26,  2019 PGDTF meeting</w:t>
        <w:tab/>
        <w:tab/>
        <w:t xml:space="preserve"> 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ederal and State Activities Regarding GMD</w:t>
        <w:tab/>
        <w:tab/>
        <w:tab/>
        <w:tab/>
        <w:t xml:space="preserve"> A. Amahatsion /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7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Vulnerability Assessment Event Descriptions</w:t>
        <w:tab/>
        <w:t xml:space="preserve"> </w:t>
        <w:tab/>
        <w:tab/>
        <w:t xml:space="preserve"> Task For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GRR070 Review from PLW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cap of Guidance for Developing Event Descrip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108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pportunity for TSP sharing of potential ev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GIC 2022 SSWG Case Building Overview </w:t>
        <w:tab/>
        <w:tab/>
        <w:tab/>
        <w:tab/>
        <w:t>ERC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Discuss NERC TPL-007-2 and TPL-007-3</w:t>
        <w:tab/>
        <w:tab/>
        <w:tab/>
        <w:tab/>
        <w:tab/>
        <w:t>ERCOT/Task For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A. Amahat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uture Meetings</w:t>
        <w:tab/>
        <w:tab/>
        <w:tab/>
        <w:tab/>
        <w:tab/>
        <w:tab/>
        <w:tab/>
        <w:tab/>
        <w:t>A. Amahat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12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pril 19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 w:before="120" w:after="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 xml:space="preserve">             A. Amahatsion  </w:t>
        <w:tab/>
        <w:t>3:3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36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324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19:00Z</dcterms:created>
  <dc:creator>balbracht</dc:creator>
  <dc:description/>
  <cp:keywords/>
  <dc:language>en-US</dc:language>
  <cp:lastModifiedBy>Aster Amahatsion</cp:lastModifiedBy>
  <cp:lastPrinted>2017-08-15T08:42:00Z</cp:lastPrinted>
  <dcterms:modified xsi:type="dcterms:W3CDTF">2019-03-13T14:20:00Z</dcterms:modified>
  <cp:revision>4</cp:revision>
  <dc:subject/>
  <dc:title>ERCOT Reliability and Operations Subcommittee (RO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 Markings Removed">
    <vt:lpwstr>No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e9c0b8d7-bdb4-4fd3-b62a-f50327aaefce" origin="autoSelectedSuggestion" xmlns="http://w</vt:lpwstr>
  </property>
  <property fmtid="{D5CDD505-2E9C-101B-9397-08002B2CF9AE}" pid="4" name="bjDocumentLabelXML-0">
    <vt:lpwstr>ww.boldonjames.com/2008/01/sie/internal/label"&gt;&lt;element uid="936e22d5-45a7-4cb7-95ab-1aa8c7c88789" value="" /&gt;&lt;element uid="c64218ab-b8d1-40b6-a478-cb8be1e10ecc" value="" /&gt;&lt;/sisl&gt;</vt:lpwstr>
  </property>
  <property fmtid="{D5CDD505-2E9C-101B-9397-08002B2CF9AE}" pid="5" name="bjDocumentSecurityLabel">
    <vt:lpwstr>Uncategorized</vt:lpwstr>
  </property>
  <property fmtid="{D5CDD505-2E9C-101B-9397-08002B2CF9AE}" pid="6" name="bjSaver">
    <vt:lpwstr>2/FXmrNaN+biOnBF1Lp+9MxCcP/kNde0</vt:lpwstr>
  </property>
  <property fmtid="{D5CDD505-2E9C-101B-9397-08002B2CF9AE}" pid="7" name="docIndexRef">
    <vt:lpwstr>681fa725-78fc-42ee-b2e9-3b05620e2821</vt:lpwstr>
  </property>
</Properties>
</file>