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07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ed Responsibilities for Performing Geomagnetic Disturbance (GMD) Vulnerability Assess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1,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Aster Amahatsion on behalf of the Planning Geomagnetic Disturbance Task Force (PGD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lang w:val="en-US" w:eastAsia="en-US"/>
                </w:rPr>
                <w:t>akamahatsion@aep.com</w:t>
              </w:r>
            </w:hyperlink>
            <w:r>
              <w:rPr>
                <w:lang w:val="en-US" w:eastAsia="en-US"/>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614-933-268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spacing w:before="120" w:after="120"/>
        <w:rPr/>
      </w:pPr>
      <w:r>
        <w:rPr/>
        <w:t>The Planning Geomagnetic Disturbance Task Force (PGDTF) submits these comments in consideration of review and discussion of PGRR070 at the February 26, 2019 PGDTF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spacing w:before="120" w:after="120"/>
        <w:rPr>
          <w:rFonts w:cs="Arial"/>
          <w:b/>
          <w:b/>
          <w:color w:val="FF0000"/>
        </w:rPr>
      </w:pPr>
      <w:r>
        <w:rPr>
          <w:rFonts w:cs="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Section 3.1.1.5 below upon system implementation:]</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 xml:space="preserve">3.1.1.5 </w:t>
              <w:tab/>
              <w:t>Geomagnetic Disturbance (GMD) Vulnerability Assessment</w:t>
            </w:r>
          </w:p>
          <w:p>
            <w:pPr>
              <w:pStyle w:val="Normal"/>
              <w:spacing w:before="120" w:after="0"/>
              <w:ind w:left="720" w:hanging="720"/>
              <w:rPr/>
            </w:pPr>
            <w:r>
              <w:rPr/>
              <w:t>(1)</w:t>
              <w:tab/>
              <w:t xml:space="preserve">The purpose of </w:t>
            </w:r>
            <w:del w:id="0" w:author="ERCOT" w:date="2019-01-18T15:09:00Z">
              <w:r>
                <w:rPr/>
                <w:delText xml:space="preserve">the </w:delText>
              </w:r>
            </w:del>
            <w:r>
              <w:rPr/>
              <w:t>Geomagnetic Disturbance (GMD) vulnerability assessment</w:t>
            </w:r>
            <w:ins w:id="1" w:author="ERCOT" w:date="2019-01-18T15:09:00Z">
              <w:r>
                <w:rPr/>
                <w:t>s</w:t>
              </w:r>
            </w:ins>
            <w:r>
              <w:rPr/>
              <w:t xml:space="preserve"> is to provide a coordinated assessment and corrective action plan(s) for the ERCOT System to meet ERCOT and NERC GMD reliability performance criteria for </w:t>
            </w:r>
            <w:del w:id="2" w:author="ERCOT" w:date="2019-01-18T15:10:00Z">
              <w:r>
                <w:rPr/>
                <w:delText xml:space="preserve">a </w:delText>
              </w:r>
            </w:del>
            <w:r>
              <w:rPr/>
              <w:t>GMD event</w:t>
            </w:r>
            <w:ins w:id="3" w:author="ERCOT" w:date="2019-01-18T15:10:00Z">
              <w:r>
                <w:rPr/>
                <w:t>s</w:t>
              </w:r>
            </w:ins>
            <w:r>
              <w:rPr/>
              <w:t xml:space="preserve">.  The most recent Geomagnetically-Induced Current (GIC) system models developed and maintained by ERCOT in </w:t>
            </w:r>
            <w:del w:id="4" w:author="PGDTF 030119" w:date="2019-02-26T15:31:00Z">
              <w:r>
                <w:rPr/>
                <w:delText xml:space="preserve">conjunction </w:delText>
              </w:r>
            </w:del>
            <w:ins w:id="5" w:author="PGDTF 030119" w:date="2019-02-26T15:31:00Z">
              <w:r>
                <w:rPr/>
                <w:t xml:space="preserve">collaboration </w:t>
              </w:r>
            </w:ins>
            <w:r>
              <w:rPr/>
              <w:t xml:space="preserve">with the TSPs and Resource Entities as described in Section 6.11, Process for Developing Geomagnetically-Induced Current (GIC) System Models, shall be used as the basis for the ERCOT </w:t>
            </w:r>
            <w:ins w:id="6" w:author="ERCOT" w:date="2019-01-18T15:11:00Z">
              <w:r>
                <w:rPr/>
                <w:t xml:space="preserve">benchmark and supplemental </w:t>
              </w:r>
            </w:ins>
            <w:r>
              <w:rPr/>
              <w:t>GMD vulnerability assessment</w:t>
            </w:r>
            <w:ins w:id="7" w:author="ERCOT" w:date="2019-01-18T15:11:00Z">
              <w:r>
                <w:rPr/>
                <w:t>s</w:t>
              </w:r>
            </w:ins>
            <w:r>
              <w:rPr/>
              <w:t xml:space="preserve">.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w:t>
            </w:r>
            <w:ins w:id="8" w:author="ERCOT" w:date="2019-01-18T15:12:00Z">
              <w:r>
                <w:rPr/>
                <w:t xml:space="preserve">benchmark and supplemental </w:t>
              </w:r>
            </w:ins>
            <w:r>
              <w:rPr/>
              <w:t>vulnerability assessment</w:t>
            </w:r>
            <w:ins w:id="9" w:author="ERCOT" w:date="2019-01-18T15:12:00Z">
              <w:r>
                <w:rPr/>
                <w:t>s</w:t>
              </w:r>
            </w:ins>
            <w:r>
              <w:rPr/>
              <w:t xml:space="preserve"> is outlined in Section 3.1.8, Planning Geomagnetic Disturbance (GMD) Activities.</w:t>
            </w:r>
          </w:p>
          <w:p>
            <w:pPr>
              <w:pStyle w:val="Normal"/>
              <w:ind w:left="720" w:hanging="720"/>
              <w:rPr/>
            </w:pPr>
            <w:r>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w:t>
      </w:r>
      <w:ins w:id="10" w:author="PGDTF 030119" w:date="2019-02-22T14:16:00Z">
        <w:r>
          <w:rPr/>
          <w:t xml:space="preserve">for each transformer </w:t>
        </w:r>
      </w:ins>
      <w:r>
        <w:rPr/>
        <w:t xml:space="preserve">for the benchmark </w:t>
      </w:r>
      <w:ins w:id="11" w:author="ERCOT" w:date="2019-01-18T15:14:00Z">
        <w:r>
          <w:rPr/>
          <w:t xml:space="preserve">and supplemental </w:t>
        </w:r>
      </w:ins>
      <w:r>
        <w:rPr/>
        <w:t>GMD event</w:t>
      </w:r>
      <w:ins w:id="12" w:author="ERCOT" w:date="2019-01-18T15:14:00Z">
        <w:r>
          <w:rPr/>
          <w:t>s</w:t>
        </w:r>
      </w:ins>
      <w:r>
        <w:rPr/>
        <w:t xml:space="preserve">.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p>
      <w:pPr>
        <w:pStyle w:val="Normal"/>
        <w:spacing w:before="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 xml:space="preserve">Each TSP and Resource Entity that owns a high side wye-grounded transformer(s) within the ERCOT planning area shall perform </w:t>
      </w:r>
      <w:ins w:id="13" w:author="ERCOT" w:date="2019-01-18T15:15:00Z">
        <w:r>
          <w:rPr/>
          <w:t xml:space="preserve">the benchmark and supplemental </w:t>
        </w:r>
      </w:ins>
      <w:r>
        <w:rPr/>
        <w:t>transformer thermal impact assessment</w:t>
      </w:r>
      <w:ins w:id="14" w:author="Desktop 030719" w:date="2019-03-06T14:03:00Z">
        <w:r>
          <w:rPr>
            <w:highlight w:val="yellow"/>
          </w:rPr>
          <w:t>(</w:t>
        </w:r>
      </w:ins>
      <w:r>
        <w:rPr>
          <w:highlight w:val="yellow"/>
        </w:rPr>
        <w:t>s</w:t>
      </w:r>
      <w:ins w:id="15" w:author="Desktop 030719" w:date="2019-03-06T14:03:00Z">
        <w:r>
          <w:rPr>
            <w:highlight w:val="yellow"/>
          </w:rPr>
          <w:t>)</w:t>
        </w:r>
      </w:ins>
      <w:r>
        <w:rPr/>
        <w:t xml:space="preserve"> as </w:t>
      </w:r>
      <w:del w:id="16" w:author="ERCOT" w:date="2019-02-19T15:17:00Z">
        <w:r>
          <w:rPr/>
          <w:delText>required</w:delText>
        </w:r>
      </w:del>
      <w:ins w:id="17" w:author="ERCOT" w:date="2019-02-08T16:03:00Z">
        <w:r>
          <w:rPr/>
          <w:t>described</w:t>
        </w:r>
      </w:ins>
      <w:ins w:id="18" w:author="ERCOT" w:date="2019-02-08T16:07:00Z">
        <w:r>
          <w:rPr/>
          <w:t xml:space="preserve"> </w:t>
        </w:r>
      </w:ins>
      <w:r>
        <w:rPr/>
        <w:t>in the applicable NERC Reliability Standard and shall provide to ERCOT any suggested actions to mitigate the impact of GICs on its transformers</w:t>
      </w:r>
      <w:ins w:id="19" w:author="ERCOT" w:date="2019-01-18T15:15:00Z">
        <w:r>
          <w:rPr/>
          <w:t xml:space="preserve"> within 12 months of the date final GIC flow results are posted on the MIS Secure Area</w:t>
        </w:r>
      </w:ins>
      <w:ins w:id="20" w:author="PLWG031219" w:date="2019-03-12T11:43:00Z">
        <w:r>
          <w:rPr/>
          <w:t xml:space="preserve"> and </w:t>
        </w:r>
      </w:ins>
      <w:ins w:id="21" w:author="PLWG031219" w:date="2019-03-12T12:12:00Z">
        <w:r>
          <w:rPr/>
          <w:t>ERCOT has notified</w:t>
        </w:r>
      </w:ins>
      <w:ins w:id="22" w:author="PLWG031219" w:date="2019-03-12T11:43:00Z">
        <w:r>
          <w:rPr/>
          <w:t xml:space="preserve"> TSPs and Resource Entities</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paragraphs (3) through (6)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w:t>
            </w:r>
            <w:ins w:id="23" w:author="ERCOT" w:date="2019-01-18T15:16:00Z">
              <w:r>
                <w:rPr>
                  <w:szCs w:val="20"/>
                </w:rPr>
                <w:t xml:space="preserve">and supplemental </w:t>
              </w:r>
            </w:ins>
            <w:r>
              <w:rPr>
                <w:szCs w:val="20"/>
              </w:rPr>
              <w:t>GMD event</w:t>
            </w:r>
            <w:ins w:id="24" w:author="ERCOT" w:date="2019-01-18T15:16:00Z">
              <w:r>
                <w:rPr>
                  <w:szCs w:val="20"/>
                </w:rPr>
                <w:t>s</w:t>
              </w:r>
            </w:ins>
            <w:r>
              <w:rPr>
                <w:szCs w:val="20"/>
              </w:rPr>
              <w:t xml:space="preserve">.  </w:t>
            </w:r>
          </w:p>
          <w:p>
            <w:pPr>
              <w:pStyle w:val="Normal"/>
              <w:spacing w:before="0" w:after="240"/>
              <w:ind w:left="720" w:hanging="720"/>
              <w:rPr>
                <w:ins w:id="34" w:author="PGDTF 030119" w:date="2019-02-26T14:24:00Z"/>
              </w:rPr>
            </w:pPr>
            <w:r>
              <w:rPr>
                <w:szCs w:val="20"/>
              </w:rPr>
              <w:t>(4)</w:t>
              <w:tab/>
            </w:r>
            <w:r>
              <w:rPr/>
              <w:t xml:space="preserve">ERCOT </w:t>
            </w:r>
            <w:ins w:id="25" w:author="PGDTF 030119" w:date="2019-02-22T11:50:00Z">
              <w:r>
                <w:rPr/>
                <w:t>in collaboration with the TSP</w:t>
              </w:r>
            </w:ins>
            <w:ins w:id="26" w:author="Desktop 030719" w:date="2019-03-06T14:04:00Z">
              <w:r>
                <w:rPr>
                  <w:highlight w:val="yellow"/>
                </w:rPr>
                <w:t>s</w:t>
              </w:r>
            </w:ins>
            <w:ins w:id="27" w:author="PGDTF 030119" w:date="2019-02-22T11:50:00Z">
              <w:r>
                <w:rPr/>
                <w:t xml:space="preserve"> and Resource Entities </w:t>
              </w:r>
            </w:ins>
            <w:r>
              <w:rPr/>
              <w:t xml:space="preserve">shall perform the ERCOT </w:t>
            </w:r>
            <w:ins w:id="28" w:author="ERCOT" w:date="2019-01-18T15:16:00Z">
              <w:r>
                <w:rPr/>
                <w:t xml:space="preserve">benchmark and supplemental </w:t>
              </w:r>
            </w:ins>
            <w:r>
              <w:rPr/>
              <w:t>GMD vulnerability assessment</w:t>
            </w:r>
            <w:ins w:id="29" w:author="ERCOT" w:date="2019-01-18T15:16:00Z">
              <w:r>
                <w:rPr/>
                <w:t>s</w:t>
              </w:r>
            </w:ins>
            <w:r>
              <w:rPr/>
              <w:t xml:space="preserve"> as required in the applicable NERC Reliability Standard.  ERCOT shall provide preliminary </w:t>
            </w:r>
            <w:ins w:id="30" w:author="ERCOT" w:date="2019-01-18T15:16:00Z">
              <w:r>
                <w:rPr/>
                <w:t xml:space="preserve">results of the </w:t>
              </w:r>
            </w:ins>
            <w:r>
              <w:rPr/>
              <w:t>GMD vulnerability assessment</w:t>
            </w:r>
            <w:ins w:id="31" w:author="ERCOT" w:date="2019-01-18T15:16:00Z">
              <w:r>
                <w:rPr/>
                <w:t>s</w:t>
              </w:r>
            </w:ins>
            <w:r>
              <w:rPr/>
              <w:t xml:space="preserve"> </w:t>
            </w:r>
            <w:del w:id="32" w:author="ERCOT" w:date="2019-01-18T15:16:00Z">
              <w:r>
                <w:rPr/>
                <w:delText xml:space="preserve">results </w:delText>
              </w:r>
            </w:del>
            <w:r>
              <w:rPr/>
              <w:t>to the TSPs and Resource Entities for comment before finalizing the results.  Upon request, ERCOT shall make available to the TSPs the GIC system models and other model information used for the GMD vulnerability assessment</w:t>
            </w:r>
            <w:ins w:id="33" w:author="ERCOT" w:date="2019-01-18T15:17:00Z">
              <w:r>
                <w:rPr/>
                <w:t>s</w:t>
              </w:r>
            </w:ins>
            <w:r>
              <w:rPr/>
              <w:t xml:space="preserve">, including suggested actions described in paragraph (2) above. </w:t>
            </w:r>
          </w:p>
          <w:p>
            <w:pPr>
              <w:pStyle w:val="Normal"/>
              <w:spacing w:before="0" w:after="240"/>
              <w:ind w:left="720" w:hanging="720"/>
              <w:rPr/>
            </w:pPr>
            <w:ins w:id="35" w:author="PGDTF 030119" w:date="2019-02-26T14:24:00Z">
              <w:r>
                <w:rPr/>
                <w:t>(5)       ERCOT shall finalize the ERCOT benchmark and supplemental GMD vulnerability assessments, post them on the MIS Secure Area, and notify TSPs and R</w:t>
              </w:r>
            </w:ins>
            <w:ins w:id="36" w:author="PGDTF 030119" w:date="2019-02-26T15:30:00Z">
              <w:r>
                <w:rPr/>
                <w:t xml:space="preserve">esource </w:t>
              </w:r>
            </w:ins>
            <w:ins w:id="37" w:author="PGDTF 030119" w:date="2019-02-26T14:25:00Z">
              <w:r>
                <w:rPr/>
                <w:t>E</w:t>
              </w:r>
            </w:ins>
            <w:ins w:id="38" w:author="PGDTF 030119" w:date="2019-02-26T15:30:00Z">
              <w:r>
                <w:rPr/>
                <w:t>ntities</w:t>
              </w:r>
            </w:ins>
            <w:ins w:id="39" w:author="PGDTF 030119" w:date="2019-02-26T14:25:00Z">
              <w:r>
                <w:rPr/>
                <w:t xml:space="preserve"> of the posting.</w:t>
              </w:r>
            </w:ins>
            <w:r>
              <w:rPr/>
              <w:t xml:space="preserve"> </w:t>
            </w:r>
          </w:p>
          <w:p>
            <w:pPr>
              <w:pStyle w:val="Normal"/>
              <w:spacing w:before="0" w:after="240"/>
              <w:ind w:left="720" w:hanging="720"/>
              <w:rPr/>
            </w:pPr>
            <w:r>
              <w:rPr>
                <w:szCs w:val="20"/>
              </w:rPr>
              <w:t>(</w:t>
            </w:r>
            <w:del w:id="40" w:author="PGDTF 030119" w:date="2019-02-26T14:25:00Z">
              <w:r>
                <w:rPr>
                  <w:szCs w:val="20"/>
                </w:rPr>
                <w:delText>5</w:delText>
              </w:r>
            </w:del>
            <w:ins w:id="41" w:author="PGDTF 030119" w:date="2019-02-26T14:25:00Z">
              <w:r>
                <w:rPr>
                  <w:szCs w:val="20"/>
                </w:rPr>
                <w:t>6</w:t>
              </w:r>
            </w:ins>
            <w:r>
              <w:rPr>
                <w:szCs w:val="20"/>
              </w:rPr>
              <w:t>)</w:t>
              <w:tab/>
            </w:r>
            <w:del w:id="42" w:author="ERCOT" w:date="2019-01-18T15:18:00Z">
              <w:r>
                <w:rPr/>
                <w:delText>ERCOT and the TSPs shall develop and document corrective action plan(s) as required in the applicable NERC Reliability Standard.</w:delText>
              </w:r>
            </w:del>
            <w:ins w:id="43" w:author="ERCOT" w:date="2019-01-18T15:18:00Z">
              <w:r>
                <w:rPr>
                  <w:szCs w:val="20"/>
                </w:rPr>
                <w:t xml:space="preserve">For each GMD vulnerability assessment that does not satisfy applicable performance requirements, each </w:t>
              </w:r>
            </w:ins>
            <w:ins w:id="44" w:author="ERCOT" w:date="2019-01-18T15:18:00Z">
              <w:r>
                <w:rPr/>
                <w:t xml:space="preserve">TSP and Resource Entity shall develop and document corrective action plan(s) for its facilities, </w:t>
              </w:r>
            </w:ins>
            <w:ins w:id="45" w:author="Desktop 030719" w:date="2019-03-06T14:05:00Z">
              <w:r>
                <w:rPr>
                  <w:highlight w:val="yellow"/>
                </w:rPr>
                <w:t>and</w:t>
              </w:r>
            </w:ins>
            <w:ins w:id="46" w:author="Desktop 030719" w:date="2019-03-06T14:05:00Z">
              <w:r>
                <w:rPr/>
                <w:t xml:space="preserve"> </w:t>
              </w:r>
            </w:ins>
            <w:ins w:id="47" w:author="ERCOT" w:date="2019-01-18T15:18:00Z">
              <w:r>
                <w:rPr/>
                <w:t xml:space="preserve">develop a timetable, subject to revision, for implementing the </w:t>
              </w:r>
            </w:ins>
            <w:ins w:id="48" w:author="ERCOT" w:date="2019-01-21T10:22:00Z">
              <w:r>
                <w:rPr/>
                <w:t>corrective action plan(s)</w:t>
              </w:r>
            </w:ins>
            <w:ins w:id="49" w:author="PGDTF 030119" w:date="2019-02-26T14:29:00Z">
              <w:r>
                <w:rPr/>
                <w:t>.</w:t>
              </w:r>
            </w:ins>
            <w:ins w:id="50" w:author="ERCOT" w:date="2019-01-18T15:18:00Z">
              <w:del w:id="51" w:author="PGDTF 030119" w:date="2019-02-26T14:29:00Z">
                <w:r>
                  <w:rPr/>
                  <w:delText>, and revise the</w:delText>
                </w:r>
              </w:del>
            </w:ins>
            <w:ins w:id="52" w:author="ERCOT" w:date="2019-01-21T10:22:00Z">
              <w:del w:id="53" w:author="PGDTF 030119" w:date="2019-02-26T14:29:00Z">
                <w:r>
                  <w:rPr/>
                  <w:delText xml:space="preserve"> corrective action plan(s)</w:delText>
                </w:r>
              </w:del>
            </w:ins>
            <w:ins w:id="54" w:author="ERCOT" w:date="2019-01-18T15:18:00Z">
              <w:del w:id="55" w:author="PGDTF 030119" w:date="2019-02-26T14:29:00Z">
                <w:r>
                  <w:rPr/>
                  <w:delText xml:space="preserve"> </w:delText>
                </w:r>
              </w:del>
            </w:ins>
            <w:ins w:id="56" w:author="PGDTF 030119" w:date="2019-02-26T14:29:00Z">
              <w:r>
                <w:rPr/>
                <w:t xml:space="preserve">  I</w:t>
              </w:r>
            </w:ins>
            <w:ins w:id="57" w:author="ERCOT" w:date="2019-01-18T15:18:00Z">
              <w:del w:id="58" w:author="PGDTF 030119" w:date="2019-02-26T14:29:00Z">
                <w:r>
                  <w:rPr/>
                  <w:delText>i</w:delText>
                </w:r>
              </w:del>
            </w:ins>
            <w:ins w:id="59" w:author="ERCOT" w:date="2019-01-18T15:18:00Z">
              <w:r>
                <w:rPr/>
                <w:t xml:space="preserve">f situations beyond the control of the TSP or Resource Entity prevent implementation of the </w:t>
              </w:r>
            </w:ins>
            <w:ins w:id="60" w:author="ERCOT" w:date="2019-01-21T10:22:00Z">
              <w:r>
                <w:rPr/>
                <w:t>corrective action plan(s)</w:t>
              </w:r>
            </w:ins>
            <w:ins w:id="61" w:author="ERCOT" w:date="2019-01-18T15:18:00Z">
              <w:r>
                <w:rPr/>
                <w:t xml:space="preserve"> within the timetable for implementation as required in the applicable NERC Reliability Standard</w:t>
              </w:r>
            </w:ins>
            <w:ins w:id="62" w:author="PGDTF 030119" w:date="2019-02-26T14:29:00Z">
              <w:r>
                <w:rPr/>
                <w:t>, the TSP and Resource Entity should revise the corrective action plan</w:t>
              </w:r>
            </w:ins>
            <w:ins w:id="63" w:author="Desktop 030719" w:date="2019-03-06T14:05:00Z">
              <w:r>
                <w:rPr>
                  <w:highlight w:val="yellow"/>
                </w:rPr>
                <w:t>(s)</w:t>
              </w:r>
            </w:ins>
            <w:ins w:id="64" w:author="ERCOT" w:date="2019-01-18T15:18:00Z">
              <w:r>
                <w:rPr/>
                <w:t xml:space="preserve">.  For </w:t>
              </w:r>
            </w:ins>
            <w:ins w:id="65" w:author="ERCOT" w:date="2019-01-21T10:22:00Z">
              <w:r>
                <w:rPr/>
                <w:t>corrective action plan(s)</w:t>
              </w:r>
            </w:ins>
            <w:ins w:id="66" w:author="ERCOT" w:date="2019-01-18T15:18:00Z">
              <w:r>
                <w:rPr/>
                <w:t xml:space="preserve"> </w:t>
              </w:r>
            </w:ins>
            <w:ins w:id="67" w:author="PGDTF 030119" w:date="2019-02-22T11:56:00Z">
              <w:r>
                <w:rPr/>
                <w:t>proposing upgrades to the transmission system</w:t>
              </w:r>
            </w:ins>
            <w:ins w:id="68" w:author="PGDTF 030119" w:date="2019-02-22T14:21:00Z">
              <w:r>
                <w:rPr/>
                <w:t xml:space="preserve"> </w:t>
              </w:r>
            </w:ins>
            <w:ins w:id="69" w:author="ERCOT" w:date="2019-01-18T15:18:00Z">
              <w:r>
                <w:rPr/>
                <w:t>that are subject to Protocol Section 3.11.4, Regional Planning Group Project Review Process, review shall be conducted in accordance with the process described therein.  For</w:t>
              </w:r>
            </w:ins>
            <w:ins w:id="70" w:author="ERCOT" w:date="2019-01-21T10:22:00Z">
              <w:r>
                <w:rPr/>
                <w:t xml:space="preserve"> corrective action plan(s)</w:t>
              </w:r>
            </w:ins>
            <w:ins w:id="71" w:author="ERCOT" w:date="2019-01-18T15:18:00Z">
              <w:r>
                <w:rPr/>
                <w:t xml:space="preserve"> that are not subject to the review process described in Protocol Section 3.11.4, ERCOT shall review </w:t>
              </w:r>
            </w:ins>
            <w:ins w:id="72" w:author="PGDTF 030119" w:date="2019-02-28T11:35:00Z">
              <w:r>
                <w:rPr/>
                <w:t xml:space="preserve">the corrective action plan(s) to ensure that it satisfies the applicable performance requirements.  Corrective action plan(s) that propose operational actions shall be reviewed </w:t>
              </w:r>
            </w:ins>
            <w:ins w:id="73" w:author="PGDTF 030119" w:date="2019-02-28T11:52:00Z">
              <w:r>
                <w:rPr/>
                <w:t xml:space="preserve">pursuant to Section 11, Constraint Management Plans and Remedial Action Schemes, </w:t>
              </w:r>
            </w:ins>
            <w:r>
              <w:rPr/>
              <w:t>of</w:t>
            </w:r>
            <w:ins w:id="74" w:author="PGDTF 030119" w:date="2019-02-28T11:35:00Z">
              <w:r>
                <w:rPr/>
                <w:t xml:space="preserve"> </w:t>
              </w:r>
            </w:ins>
            <w:ins w:id="75" w:author="PGDTF 030119" w:date="2019-02-28T11:52:00Z">
              <w:r>
                <w:rPr/>
                <w:t xml:space="preserve">the Nodal </w:t>
              </w:r>
            </w:ins>
            <w:ins w:id="76" w:author="PGDTF 030119" w:date="2019-02-28T11:35:00Z">
              <w:r>
                <w:rPr/>
                <w:t>Operating</w:t>
              </w:r>
            </w:ins>
            <w:r>
              <w:rPr/>
              <w:t xml:space="preserve"> Guides.</w:t>
            </w:r>
            <w:ins w:id="77" w:author="ERCOT" w:date="2019-01-18T15:18:00Z">
              <w:del w:id="78" w:author="PGDTF 030119" w:date="2019-02-28T11:37:00Z">
                <w:r>
                  <w:rPr/>
                  <w:delText>and ma</w:delText>
                </w:r>
              </w:del>
            </w:ins>
            <w:ins w:id="79" w:author="PGDTF 030119" w:date="2019-03-01T10:16:00Z">
              <w:r>
                <w:rPr/>
                <w:t>y approv</w:t>
              </w:r>
            </w:ins>
            <w:ins w:id="80" w:author="ERCOT" w:date="2019-01-18T15:18:00Z">
              <w:del w:id="81" w:author="PGDTF 030119" w:date="2019-02-28T11:37:00Z">
                <w:r>
                  <w:rPr/>
                  <w:delText>e or reject any</w:delText>
                </w:r>
              </w:del>
            </w:ins>
            <w:ins w:id="82" w:author="ERCOT" w:date="2019-01-21T10:23:00Z">
              <w:del w:id="83" w:author="PGDTF 030119" w:date="2019-02-28T11:37:00Z">
                <w:r>
                  <w:rPr/>
                  <w:delText xml:space="preserve"> corrective action plan(s)</w:delText>
                </w:r>
              </w:del>
            </w:ins>
            <w:ins w:id="84" w:author="ERCOT" w:date="2019-01-18T15:18:00Z">
              <w:del w:id="85" w:author="PGDTF 030119" w:date="2019-02-28T11:37:00Z">
                <w:r>
                  <w:rPr/>
                  <w:delText>.</w:delText>
                </w:r>
              </w:del>
            </w:ins>
            <w:r>
              <w:rPr/>
              <w:t xml:space="preserve"> </w:t>
            </w:r>
          </w:p>
          <w:p>
            <w:pPr>
              <w:pStyle w:val="Normal"/>
              <w:spacing w:before="0" w:after="240"/>
              <w:ind w:left="720" w:hanging="720"/>
              <w:rPr>
                <w:szCs w:val="20"/>
              </w:rPr>
            </w:pPr>
            <w:r>
              <w:rPr>
                <w:szCs w:val="20"/>
              </w:rPr>
              <w:t>(</w:t>
            </w:r>
            <w:del w:id="86" w:author="PGDTF 030119" w:date="2019-02-28T11:32:00Z">
              <w:r>
                <w:rPr>
                  <w:szCs w:val="20"/>
                </w:rPr>
                <w:delText>6</w:delText>
              </w:r>
            </w:del>
            <w:ins w:id="87" w:author="PGDTF 030119" w:date="2019-02-28T11:32:00Z">
              <w:r>
                <w:rPr>
                  <w:szCs w:val="20"/>
                </w:rPr>
                <w:t>7</w:t>
              </w:r>
            </w:ins>
            <w:r>
              <w:rPr>
                <w:szCs w:val="20"/>
              </w:rPr>
              <w:t>)</w:t>
              <w:tab/>
              <w:t>ERCOT shall post the GMD vulnerability assessment report</w:t>
            </w:r>
            <w:ins w:id="88" w:author="PGDTF 030119" w:date="2019-02-22T14:23:00Z">
              <w:r>
                <w:rPr>
                  <w:szCs w:val="20"/>
                </w:rPr>
                <w:t>s</w:t>
              </w:r>
            </w:ins>
            <w:r>
              <w:rPr>
                <w:szCs w:val="20"/>
              </w:rPr>
              <w:t xml:space="preserve"> and corrective action plan(s) on the ERCOT MIS Secure Area.</w:t>
            </w:r>
          </w:p>
          <w:p>
            <w:pPr>
              <w:pStyle w:val="Normal"/>
              <w:spacing w:before="0" w:after="240"/>
              <w:ind w:left="720" w:hanging="720"/>
              <w:rPr/>
            </w:pPr>
            <w:ins w:id="89" w:author="ERCOT" w:date="2019-01-18T15:19:00Z">
              <w:r>
                <w:rPr/>
                <w:t>(</w:t>
              </w:r>
            </w:ins>
            <w:ins w:id="90" w:author="ERCOT" w:date="2019-01-18T15:19:00Z">
              <w:del w:id="91" w:author="PGDTF 030119" w:date="2019-02-28T11:32:00Z">
                <w:r>
                  <w:rPr/>
                  <w:delText>7</w:delText>
                </w:r>
              </w:del>
            </w:ins>
            <w:ins w:id="92" w:author="PGDTF 030119" w:date="2019-02-28T11:32:00Z">
              <w:r>
                <w:rPr/>
                <w:t>8</w:t>
              </w:r>
            </w:ins>
            <w:ins w:id="93" w:author="ERCOT" w:date="2019-01-18T15:19:00Z">
              <w:r>
                <w:rPr/>
                <w:t xml:space="preserve">)     ERCOT in collaboration with TSPs and Resource Entities shall implement a process for </w:t>
              </w:r>
            </w:ins>
            <w:ins w:id="94" w:author="ERCOT" w:date="2019-01-18T15:19:00Z">
              <w:del w:id="95" w:author="PGDTF 030119" w:date="2019-02-28T11:25:00Z">
                <w:r>
                  <w:rPr/>
                  <w:delText xml:space="preserve">ERCOT to </w:delText>
                </w:r>
              </w:del>
            </w:ins>
            <w:ins w:id="96" w:author="ERCOT" w:date="2019-01-18T15:19:00Z">
              <w:r>
                <w:rPr/>
                <w:t>obtain</w:t>
              </w:r>
            </w:ins>
            <w:ins w:id="97" w:author="PGDTF 030119" w:date="2019-02-28T11:25:00Z">
              <w:r>
                <w:rPr/>
                <w:t>ing</w:t>
              </w:r>
            </w:ins>
            <w:ins w:id="98" w:author="ERCOT" w:date="2019-01-18T15:19:00Z">
              <w:r>
                <w:rPr/>
                <w:t xml:space="preserve"> GIC monitor data and geomagnetic field data from TSPs</w:t>
              </w:r>
            </w:ins>
            <w:ins w:id="99" w:author="PGDTF 030119" w:date="2019-02-28T11:25:00Z">
              <w:r>
                <w:rPr/>
                <w:t>,</w:t>
              </w:r>
            </w:ins>
            <w:ins w:id="100" w:author="ERCOT" w:date="2019-01-18T15:19:00Z">
              <w:r>
                <w:rPr/>
                <w:t xml:space="preserve"> </w:t>
              </w:r>
            </w:ins>
            <w:ins w:id="101" w:author="ERCOT" w:date="2019-01-18T15:19:00Z">
              <w:del w:id="102" w:author="PGDTF 030119" w:date="2019-02-28T11:25:00Z">
                <w:r>
                  <w:rPr/>
                  <w:delText xml:space="preserve">and </w:delText>
                </w:r>
              </w:del>
            </w:ins>
            <w:ins w:id="103" w:author="ERCOT" w:date="2019-01-18T15:19:00Z">
              <w:r>
                <w:rPr/>
                <w:t>Resource Entities</w:t>
              </w:r>
            </w:ins>
            <w:ins w:id="104" w:author="PGDTF 030119" w:date="2019-02-28T11:25:00Z">
              <w:r>
                <w:rPr/>
                <w:t>, or other available sources</w:t>
              </w:r>
            </w:ins>
            <w:ins w:id="105" w:author="ERCOT" w:date="2019-01-18T15:19:00Z">
              <w:r>
                <w:rPr/>
                <w:t xml:space="preserve"> as required in the applicable NERC Reliability Standard.</w:t>
              </w:r>
            </w:ins>
          </w:p>
        </w:tc>
      </w:tr>
    </w:tbl>
    <w:p>
      <w:pPr>
        <w:pStyle w:val="Normal"/>
        <w:rPr>
          <w:rFonts w:ascii="Arial" w:hAnsi="Arial" w:cs="Arial"/>
          <w:color w:val="FF0000"/>
          <w:sz w:val="22"/>
          <w:szCs w:val="22"/>
        </w:rPr>
      </w:pPr>
      <w:r>
        <w:rPr>
          <w:rFonts w:cs="Arial" w:ascii="Arial" w:hAnsi="Arial"/>
          <w:color w:val="FF0000"/>
          <w:sz w:val="22"/>
          <w:szCs w:val="22"/>
        </w:rPr>
      </w:r>
    </w:p>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t>
      </w:r>
      <w:del w:id="106" w:author="PGDTF 030119" w:date="2019-02-22T13:57:00Z">
        <w:r>
          <w:rPr>
            <w:iCs/>
            <w:szCs w:val="20"/>
          </w:rPr>
          <w:delText xml:space="preserve">withstand </w:delText>
        </w:r>
      </w:del>
      <w:ins w:id="107" w:author="PGDTF 030119" w:date="2019-02-22T13:57:00Z">
        <w:r>
          <w:rPr>
            <w:iCs/>
            <w:szCs w:val="20"/>
          </w:rPr>
          <w:t xml:space="preserve">meet the </w:t>
        </w:r>
      </w:ins>
      <w:r>
        <w:rPr>
          <w:iCs/>
          <w:szCs w:val="20"/>
        </w:rPr>
        <w:t xml:space="preserve">performance requirements of the benchmark </w:t>
      </w:r>
      <w:ins w:id="108" w:author="ERCOT" w:date="2019-01-18T15:23:00Z">
        <w:r>
          <w:rPr>
            <w:iCs/>
            <w:szCs w:val="20"/>
          </w:rPr>
          <w:t xml:space="preserve">and supplemental </w:t>
        </w:r>
      </w:ins>
      <w:r>
        <w:rPr>
          <w:iCs/>
          <w:szCs w:val="20"/>
        </w:rPr>
        <w:t>geomagnetic disturbance event</w:t>
      </w:r>
      <w:ins w:id="109" w:author="ERCOT" w:date="2019-01-18T15:24:00Z">
        <w:r>
          <w:rPr>
            <w:iCs/>
            <w:szCs w:val="20"/>
          </w:rPr>
          <w:t>s</w:t>
        </w:r>
      </w:ins>
      <w:r>
        <w:rPr>
          <w:iCs/>
          <w:szCs w:val="20"/>
        </w:rPr>
        <w:t xml:space="preserve"> described in North American Electric Reliability Corporation (NERC) Reliability Standards.  </w:t>
      </w:r>
      <w:r>
        <w:rPr>
          <w:szCs w:val="20"/>
        </w:rPr>
        <w:t xml:space="preserve">These </w:t>
      </w:r>
      <w:del w:id="110" w:author="PGDTF 030119" w:date="2019-02-22T13:58:00Z">
        <w:r>
          <w:rPr>
            <w:szCs w:val="20"/>
          </w:rPr>
          <w:delText>models</w:delText>
        </w:r>
      </w:del>
      <w:ins w:id="111" w:author="PGDTF 030119" w:date="2019-02-22T13:58:00Z">
        <w:r>
          <w:rPr>
            <w:szCs w:val="20"/>
          </w:rPr>
          <w:t xml:space="preserve">GIC </w:t>
        </w:r>
      </w:ins>
      <w:ins w:id="112" w:author="PGDTF 030119" w:date="2019-02-28T12:28:00Z">
        <w:r>
          <w:rPr>
            <w:szCs w:val="20"/>
          </w:rPr>
          <w:t>s</w:t>
        </w:r>
      </w:ins>
      <w:ins w:id="113" w:author="PGDTF 030119" w:date="2019-02-22T13:58:00Z">
        <w:r>
          <w:rPr>
            <w:szCs w:val="20"/>
          </w:rPr>
          <w:t xml:space="preserve">ystem </w:t>
        </w:r>
      </w:ins>
      <w:ins w:id="114" w:author="PGDTF 030119" w:date="2019-02-28T12:28:00Z">
        <w:r>
          <w:rPr>
            <w:szCs w:val="20"/>
          </w:rPr>
          <w:t>m</w:t>
        </w:r>
      </w:ins>
      <w:ins w:id="115" w:author="PGDTF 030119" w:date="2019-02-22T13:58:00Z">
        <w:r>
          <w:rPr>
            <w:szCs w:val="20"/>
          </w:rPr>
          <w:t>odels</w:t>
        </w:r>
      </w:ins>
      <w:del w:id="116" w:author="PGDTF 030119" w:date="2019-02-28T12:32:00Z">
        <w:r>
          <w:rPr>
            <w:szCs w:val="20"/>
          </w:rPr>
          <w:delText xml:space="preserve">, </w:delText>
        </w:r>
      </w:del>
      <w:del w:id="117" w:author="PGDTF 030119" w:date="2019-02-22T13:58:00Z">
        <w:r>
          <w:rPr>
            <w:szCs w:val="20"/>
          </w:rPr>
          <w:delText>known as GIC base cases</w:delText>
        </w:r>
      </w:del>
      <w:del w:id="118" w:author="PGDTF 030119" w:date="2019-02-28T12:32:00Z">
        <w:r>
          <w:rPr>
            <w:szCs w:val="20"/>
          </w:rPr>
          <w:delText>,</w:delText>
        </w:r>
      </w:del>
      <w:r>
        <w:rPr>
          <w:szCs w:val="20"/>
        </w:rPr>
        <w:t xml:space="preserve">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ins w:id="119" w:author="PGDTF 030119" w:date="2019-02-26T15:29:00Z">
        <w:r>
          <w:rPr>
            <w:szCs w:val="20"/>
          </w:rPr>
          <w:t xml:space="preserve">ERCOT, in collaboration with </w:t>
        </w:r>
      </w:ins>
      <w:r>
        <w:rPr>
          <w:szCs w:val="20"/>
        </w:rPr>
        <w:t>Transmission Service Providers (TSPs)</w:t>
      </w:r>
      <w:ins w:id="120" w:author="PGDTF 030119" w:date="2019-03-01T10:30:00Z">
        <w:r>
          <w:rPr>
            <w:szCs w:val="20"/>
          </w:rPr>
          <w:t xml:space="preserve"> and Resource Entities,</w:t>
        </w:r>
      </w:ins>
      <w:del w:id="121" w:author="PGDTF 030119" w:date="2019-02-26T15:30:00Z">
        <w:r>
          <w:rPr>
            <w:szCs w:val="20"/>
          </w:rPr>
          <w:delText xml:space="preserve"> and ERCOT</w:delText>
        </w:r>
      </w:del>
      <w:r>
        <w:rPr>
          <w:szCs w:val="20"/>
        </w:rPr>
        <w:t xml:space="preserve"> shall develop </w:t>
      </w:r>
      <w:ins w:id="122" w:author="PGDTF 030119" w:date="2019-02-22T14:01:00Z">
        <w:r>
          <w:rPr>
            <w:szCs w:val="20"/>
          </w:rPr>
          <w:t xml:space="preserve">and maintain </w:t>
        </w:r>
      </w:ins>
      <w:r>
        <w:rPr>
          <w:szCs w:val="20"/>
        </w:rPr>
        <w:t xml:space="preserve">the GIC </w:t>
      </w:r>
      <w:ins w:id="123" w:author="PGDTF 030119" w:date="2019-02-28T12:28:00Z">
        <w:r>
          <w:rPr>
            <w:szCs w:val="20"/>
          </w:rPr>
          <w:t>s</w:t>
        </w:r>
      </w:ins>
      <w:ins w:id="124" w:author="PGDTF 030119" w:date="2019-02-22T13:59:00Z">
        <w:r>
          <w:rPr>
            <w:szCs w:val="20"/>
          </w:rPr>
          <w:t xml:space="preserve">ystem </w:t>
        </w:r>
      </w:ins>
      <w:ins w:id="125" w:author="PGDTF 030119" w:date="2019-02-28T12:28:00Z">
        <w:r>
          <w:rPr>
            <w:szCs w:val="20"/>
          </w:rPr>
          <w:t>m</w:t>
        </w:r>
      </w:ins>
      <w:ins w:id="126" w:author="PGDTF 030119" w:date="2019-02-22T13:59:00Z">
        <w:r>
          <w:rPr>
            <w:szCs w:val="20"/>
          </w:rPr>
          <w:t>odels</w:t>
        </w:r>
      </w:ins>
      <w:del w:id="127" w:author="PGDTF 030119" w:date="2019-02-22T13:59:00Z">
        <w:r>
          <w:rPr>
            <w:szCs w:val="20"/>
          </w:rPr>
          <w:delText>base cases</w:delText>
        </w:r>
      </w:del>
      <w:r>
        <w:rPr>
          <w:szCs w:val="20"/>
        </w:rPr>
        <w:t>.  The</w:t>
      </w:r>
      <w:del w:id="128" w:author="PGDTF 030119" w:date="2019-02-28T12:29:00Z">
        <w:r>
          <w:rPr>
            <w:szCs w:val="20"/>
          </w:rPr>
          <w:delText>se</w:delText>
        </w:r>
      </w:del>
      <w:r>
        <w:rPr>
          <w:szCs w:val="20"/>
        </w:rPr>
        <w:t xml:space="preserve"> </w:t>
      </w:r>
      <w:ins w:id="129" w:author="PGDTF 030119" w:date="2019-02-28T12:28:00Z">
        <w:r>
          <w:rPr>
            <w:szCs w:val="20"/>
          </w:rPr>
          <w:t>GIC s</w:t>
        </w:r>
      </w:ins>
      <w:ins w:id="130" w:author="PGDTF 030119" w:date="2019-02-22T13:59:00Z">
        <w:r>
          <w:rPr>
            <w:szCs w:val="20"/>
          </w:rPr>
          <w:t xml:space="preserve">ystem </w:t>
        </w:r>
      </w:ins>
      <w:ins w:id="131" w:author="PGDTF 030119" w:date="2019-02-28T12:28:00Z">
        <w:r>
          <w:rPr>
            <w:szCs w:val="20"/>
          </w:rPr>
          <w:t>m</w:t>
        </w:r>
      </w:ins>
      <w:ins w:id="132" w:author="PGDTF 030119" w:date="2019-02-22T13:59:00Z">
        <w:r>
          <w:rPr>
            <w:szCs w:val="20"/>
          </w:rPr>
          <w:t>odels</w:t>
        </w:r>
      </w:ins>
      <w:del w:id="133" w:author="PGDTF 030119" w:date="2019-02-22T13:59:00Z">
        <w:r>
          <w:rPr>
            <w:szCs w:val="20"/>
          </w:rPr>
          <w:delText>base cases</w:delText>
        </w:r>
      </w:del>
      <w:r>
        <w:rPr>
          <w:szCs w:val="20"/>
        </w:rPr>
        <w:t xml:space="preserve">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pPr>
      <w:r>
        <w:rPr>
          <w:szCs w:val="20"/>
        </w:rPr>
        <w:t>(b)</w:t>
        <w:tab/>
        <w:t xml:space="preserve">Each TSP,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szCs w:val="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szCs w:val="20"/>
          <w:lang w:val="en-US"/>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del w:id="134" w:author="PGDTF 030119" w:date="2019-03-01T13:16:00Z">
        <w:r>
          <w:rPr>
            <w:szCs w:val="20"/>
            <w:lang w:val="en-US"/>
          </w:rPr>
          <w:delText>and maintain</w:delText>
        </w:r>
      </w:del>
      <w:ins w:id="135" w:author="PGDTF 030119" w:date="2019-03-01T13:16:00Z">
        <w:r>
          <w:rPr>
            <w:szCs w:val="20"/>
          </w:rPr>
          <w:t>the data to form</w:t>
        </w:r>
      </w:ins>
      <w:r>
        <w:rPr>
          <w:szCs w:val="20"/>
          <w:lang w:val="en-US"/>
        </w:rPr>
        <w:t xml:space="preserve"> the </w:t>
      </w:r>
      <w:r>
        <w:rPr>
          <w:szCs w:val="20"/>
        </w:rPr>
        <w:t>GIC system models</w:t>
      </w:r>
      <w:r>
        <w:rPr>
          <w:szCs w:val="20"/>
          <w:lang w:val="en-US"/>
        </w:rPr>
        <w:t xml:space="preserve">. </w:t>
      </w:r>
      <w:r>
        <w:rPr>
          <w:szCs w:val="20"/>
        </w:rPr>
        <w:t xml:space="preserve"> </w:t>
      </w:r>
      <w:r>
        <w:rPr/>
        <w:t>Upon completion of compiling the data for the GIC</w:t>
      </w:r>
      <w:ins w:id="136" w:author="PGDTF 030119" w:date="2019-03-01T13:17:00Z">
        <w:r>
          <w:rPr/>
          <w:t xml:space="preserve"> system models</w:t>
        </w:r>
      </w:ins>
      <w:del w:id="137" w:author="PGDTF 030119" w:date="2019-03-01T13:17:00Z">
        <w:r>
          <w:rPr/>
          <w:delText xml:space="preserve"> base cases</w:delText>
        </w:r>
      </w:del>
      <w:r>
        <w:rPr/>
        <w:t xml:space="preserve">, ERCOT </w:t>
      </w:r>
      <w:ins w:id="138" w:author="PGDTF 030119" w:date="2019-03-01T13:17:00Z">
        <w:r>
          <w:rPr/>
          <w:t xml:space="preserve">and the TSPs shall review and finalize the GIC system models.  Upon completion of the review of the GIC system models, ERCOT </w:t>
        </w:r>
      </w:ins>
      <w:r>
        <w:rPr/>
        <w:t xml:space="preserve">shall post these </w:t>
      </w:r>
      <w:del w:id="139" w:author="PGDTF 030119" w:date="2019-03-01T13:19:00Z">
        <w:r>
          <w:rPr/>
          <w:delText xml:space="preserve">cases </w:delText>
        </w:r>
      </w:del>
      <w:ins w:id="140" w:author="PGDTF 030119" w:date="2019-03-01T13:19:00Z">
        <w:r>
          <w:rPr/>
          <w:t xml:space="preserve">models </w:t>
        </w:r>
      </w:ins>
      <w:r>
        <w:rPr/>
        <w:t xml:space="preserve">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del w:id="141" w:author="PGDTF 030119" w:date="2019-03-01T13:19:00Z">
        <w:r>
          <w:rPr>
            <w:color w:val="5B6770"/>
            <w:spacing w:val="15"/>
          </w:rPr>
          <w:delText xml:space="preserve"> </w:delText>
        </w:r>
      </w:del>
      <w:del w:id="142" w:author="PGDTF 030119" w:date="2019-03-01T13:19:00Z">
        <w:r>
          <w:rPr/>
          <w:delText xml:space="preserve">for review and comments </w:delText>
        </w:r>
      </w:del>
      <w:del w:id="143" w:author="PGDTF 030119" w:date="2019-03-01T13:19:00Z">
        <w:r>
          <w:rPr>
            <w:iCs/>
            <w:szCs w:val="20"/>
          </w:rPr>
          <w:delText xml:space="preserve">as described in the </w:delText>
        </w:r>
      </w:del>
      <w:del w:id="144" w:author="PGDTF 030119" w:date="2019-03-01T13:19:00Z">
        <w:r>
          <w:rPr>
            <w:szCs w:val="20"/>
          </w:rPr>
          <w:delText>GIC System Model Procedure Manual</w:delText>
        </w:r>
      </w:del>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GIC data is considered Protected Information pursuant to Protocol Section 1.3, Confidentiality.</w:t>
      </w:r>
    </w:p>
    <w:p>
      <w:pPr>
        <w:pStyle w:val="Normal"/>
        <w:spacing w:before="0" w:after="240"/>
        <w:ind w:left="720" w:hanging="720"/>
        <w:rPr>
          <w:iCs/>
          <w:szCs w:val="20"/>
        </w:rPr>
      </w:pPr>
      <w:r>
        <w:rPr>
          <w:iCs/>
          <w:szCs w:val="20"/>
        </w:rPr>
        <w:t>(2)</w:t>
        <w:tab/>
        <w:t xml:space="preserve">Each TSP and Resource Entity shall provide to ERCOT a list of </w:t>
      </w:r>
      <w:ins w:id="145" w:author="ERCOT" w:date="2019-01-18T15:22:00Z">
        <w:r>
          <w:rPr>
            <w:iCs/>
            <w:szCs w:val="20"/>
          </w:rPr>
          <w:t>equipment</w:t>
        </w:r>
      </w:ins>
      <w:ins w:id="146" w:author="ERCOT" w:date="2019-01-21T10:24:00Z">
        <w:r>
          <w:rPr>
            <w:iCs/>
            <w:szCs w:val="20"/>
          </w:rPr>
          <w:t xml:space="preserve"> potentially</w:t>
        </w:r>
      </w:ins>
      <w:ins w:id="147" w:author="ERCOT" w:date="2019-02-08T16:06:00Z">
        <w:r>
          <w:rPr>
            <w:iCs/>
            <w:szCs w:val="20"/>
          </w:rPr>
          <w:t xml:space="preserve"> </w:t>
        </w:r>
      </w:ins>
      <w:ins w:id="148" w:author="ERCOT" w:date="2019-01-18T15:22:00Z">
        <w:r>
          <w:rPr>
            <w:iCs/>
            <w:szCs w:val="20"/>
          </w:rPr>
          <w:t xml:space="preserve">removed from service as a result of </w:t>
        </w:r>
      </w:ins>
      <w:ins w:id="149" w:author="ERCOT" w:date="2019-01-21T10:24:00Z">
        <w:r>
          <w:rPr>
            <w:iCs/>
            <w:szCs w:val="20"/>
          </w:rPr>
          <w:t>p</w:t>
        </w:r>
      </w:ins>
      <w:ins w:id="150" w:author="ERCOT" w:date="2019-01-18T15:22:00Z">
        <w:r>
          <w:rPr>
            <w:iCs/>
            <w:szCs w:val="20"/>
          </w:rPr>
          <w:t xml:space="preserve">rotection </w:t>
        </w:r>
      </w:ins>
      <w:ins w:id="151" w:author="ERCOT" w:date="2019-01-21T10:24:00Z">
        <w:r>
          <w:rPr>
            <w:iCs/>
            <w:szCs w:val="20"/>
          </w:rPr>
          <w:t>s</w:t>
        </w:r>
      </w:ins>
      <w:ins w:id="152" w:author="ERCOT" w:date="2019-01-18T15:22:00Z">
        <w:r>
          <w:rPr>
            <w:iCs/>
            <w:szCs w:val="20"/>
          </w:rPr>
          <w:t xml:space="preserve">ystem operation or </w:t>
        </w:r>
      </w:ins>
      <w:ins w:id="153" w:author="ERCOT" w:date="2019-01-21T10:24:00Z">
        <w:r>
          <w:rPr>
            <w:iCs/>
            <w:szCs w:val="20"/>
          </w:rPr>
          <w:t>m</w:t>
        </w:r>
      </w:ins>
      <w:ins w:id="154" w:author="ERCOT" w:date="2019-01-18T15:22:00Z">
        <w:r>
          <w:rPr>
            <w:iCs/>
            <w:szCs w:val="20"/>
          </w:rPr>
          <w:t>isoperation due to harmonics that could result from the benchmark</w:t>
        </w:r>
      </w:ins>
      <w:ins w:id="155" w:author="ERCOT" w:date="2019-02-08T16:03:00Z">
        <w:r>
          <w:rPr>
            <w:iCs/>
            <w:szCs w:val="20"/>
          </w:rPr>
          <w:t xml:space="preserve"> GMD event, and a list of equipment potentially removed from service as a result of protection system operation or misoperation due to harmonics that could result from the</w:t>
        </w:r>
      </w:ins>
      <w:ins w:id="156" w:author="ERCOT" w:date="2019-01-18T15:22:00Z">
        <w:r>
          <w:rPr>
            <w:iCs/>
            <w:szCs w:val="20"/>
          </w:rPr>
          <w:t xml:space="preserve"> supplemental </w:t>
        </w:r>
      </w:ins>
      <w:r>
        <w:rPr>
          <w:iCs/>
          <w:szCs w:val="20"/>
        </w:rPr>
        <w:t xml:space="preserve">GMD event </w:t>
      </w:r>
      <w:del w:id="157" w:author="ERCOT" w:date="2019-01-18T15:23:00Z">
        <w:r>
          <w:rPr>
            <w:iCs/>
            <w:szCs w:val="20"/>
          </w:rPr>
          <w:delText xml:space="preserve">contingencies as described in the applicable NERC Reliability Standard </w:delText>
        </w:r>
      </w:del>
      <w:r>
        <w:rPr>
          <w:iCs/>
          <w:szCs w:val="20"/>
        </w:rPr>
        <w:t>for use in the GMD vulnerability assessment</w:t>
      </w:r>
      <w:ins w:id="158" w:author="PGDTF 030119" w:date="2019-03-01T10:14:00Z">
        <w:r>
          <w:rPr>
            <w:iCs/>
            <w:szCs w:val="20"/>
          </w:rPr>
          <w:t>s</w:t>
        </w:r>
      </w:ins>
      <w:r>
        <w:rPr>
          <w:iCs/>
          <w:szCs w:val="20"/>
        </w:rPr>
        <w:t xml:space="preserve"> as outlined in Section 3.1.8, Planning Geomagnetic Disturbance (GMD) Activities.</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03 PGDTF Comments 0</w:t>
    </w:r>
    <w:r>
      <w:rPr>
        <w:rFonts w:cs="Arial" w:ascii="Arial" w:hAnsi="Arial"/>
        <w:sz w:val="18"/>
        <w:szCs w:val="18"/>
        <w:lang w:val="en-US"/>
      </w:rPr>
      <w:t>301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hyperlink" Target="mailto:akamahatsion@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07:00Z</dcterms:created>
  <dc:creator>Yan, Ping</dc:creator>
  <dc:description/>
  <cp:keywords/>
  <dc:language>en-US</dc:language>
  <cp:lastModifiedBy>Phil</cp:lastModifiedBy>
  <dcterms:modified xsi:type="dcterms:W3CDTF">2019-03-12T20:07:00Z</dcterms:modified>
  <cp:revision>2</cp:revision>
  <dc:subject/>
  <dc:title/>
</cp:coreProperties>
</file>