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70</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Style w:val="StrongEmphasis"/>
                <w:rFonts w:cs="Arial"/>
                <w:b w:val="false"/>
                <w:color w:val="000000"/>
                <w:shd w:fill="FFFFFF" w:val="clear"/>
              </w:rPr>
              <w:t>Revised Responsibilities for Performing Geomagnetic Disturbance (GMD) Vulnerability Assess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1, 201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ia Lynch/Bill Bar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patricia.lynch@nrg.com</w:t>
              </w:r>
            </w:hyperlink>
            <w:r>
              <w:rPr/>
              <w:t xml:space="preserve">, </w:t>
            </w:r>
            <w:hyperlink r:id="rId4">
              <w:r>
                <w:rPr>
                  <w:rStyle w:val="InternetLink"/>
                </w:rPr>
                <w:t>bill.barnes@nrg.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RG Texas Power LLC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09-524-5147/512-691-61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09-240-8508/315-885-59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rPr>
          <w:rFonts w:ascii="Arial" w:hAnsi="Arial" w:cs="Arial"/>
        </w:rPr>
      </w:pPr>
      <w:r>
        <w:rPr>
          <w:rFonts w:cs="Arial" w:ascii="Arial" w:hAnsi="Arial"/>
        </w:rPr>
        <w:t>NRG Texas Power LLC (NRG) is concerned that ERCOT has adopted rules related to the assessment of Geomagnetic Disturbance (GMD) events that unnecessarily extend beyond what is required by the North American Electric Reliability Corporation (NERC) Standard, imposing unrecoverable costs on Generation Resources operating in the ERCOT competitive market.  Planning Guide Revision Request (PGRR) 070 expands this practice.  Based on a recent request for information from ERCOT, “Request for Resource Entities and Transmission Service Providers (TSPs) to provide to ERCOT a list of Geomagnetic Disturbance (GMD) event contingencies for the benchmark GMD event for use in the GMD vulnerability assessment” dated January 23, 2019, and subsequent discussions between ERCOT and NRG, there are several issues documented below regarding ERCOT’s interpretation of the NERC Standards regarding GMD assessment.  NRG requests that ERCOT suspend the request for information referenced above indefinitely until an accurate and consistent interpretation of the NERC Standards is adopted in the ERCOT Planning Guides that does not impose unnecessary and costly requirements on Resource Entities.  In addition, a thorough evaluation of PGRR070 should be conducted to ensure it does not continue or expand the imposition of unnecessary and costly requirements on Resource Entities.</w:t>
      </w:r>
    </w:p>
    <w:p>
      <w:pPr>
        <w:pStyle w:val="TextBody"/>
        <w:rPr/>
      </w:pPr>
      <w:r>
        <w:rPr>
          <w:rFonts w:cs="Arial" w:ascii="Arial" w:hAnsi="Arial"/>
        </w:rPr>
        <w:t>1)  In accordance with TPL-007 Versions 1 and 3, Requirement 6 (R6), Generator Owners are required to perform thermal impact assessment for Bulk Electric System (BES) power transformers where the maximum effective Geomagnetically-Induced Current (GIC) value that has been provided by ERCOT for a benchmark GMD event is 75 Amps per phase or greater.  The “Guidelines and Technical Basis” section at the end of each of these standards explicitly exempts 1) transformers that are non-BES level and 2) transformers that have effective GIC values less than 75 Amps per phase.  However, under PGRR070 Section 3.1.8, the Planning Activities apply to “each” transformer, regardless of voltage interconnection.  This is inconsistent with NERC’s intent and the requirements in the standard.</w:t>
      </w:r>
    </w:p>
    <w:p>
      <w:pPr>
        <w:pStyle w:val="TextBody"/>
        <w:rPr>
          <w:rFonts w:ascii="Arial" w:hAnsi="Arial" w:cs="Arial"/>
        </w:rPr>
      </w:pPr>
      <w:r>
        <w:rPr>
          <w:rFonts w:cs="Arial" w:ascii="Arial" w:hAnsi="Arial"/>
        </w:rPr>
        <w:t>2)  Per TPL-007 Requirement 5 (R5), NRG has reviewed the maximum GIC flows for its transformers and none meet the 75 Amps per phase rating to qualify for the threshold GMD thermal assessment requirements.  In fact, a review of the list of all equipment in the ERCOT region shows there is no Generation Resource equipment that met this threshold.  The only vulnerable equipment that has been identified in any of the NERC regions is in the higher latitudes of Canada or the upper United States.  This is due to the higher probability of GIC in those geographic regions.  No other Independent System Operator or NERC Regional Entity has requested contingency analysis of GMD events from NRG to assess the impact and removal of non-applicable transformers (under 200KV) or generator protection schemes.</w:t>
      </w:r>
    </w:p>
    <w:p>
      <w:pPr>
        <w:pStyle w:val="TextBody"/>
        <w:rPr/>
      </w:pPr>
      <w:r>
        <w:rPr>
          <w:rFonts w:cs="Arial" w:ascii="Arial" w:hAnsi="Arial"/>
        </w:rPr>
        <w:t xml:space="preserve">3)  The recent information request from ERCOT includes a list of GMD event contingencies impacting all transformers and Generation Resources.  The requested analysis is expanded to assess the impact of harmonics on protections systems.  The request requires Resource Entities to provide a list of such equipment removed from service as a result of a GMD event.  For Generation Owners and Resource Entities, this is outside the scope of TPL-007 Version 1 or 3.  Of particular concern, the request requires identification of Generation Resources that may operate or mis-operate as a result of harmonics during a GMD event.  Although mentioned in the NERC GMD Planning Guide Section 4.2 as a </w:t>
      </w:r>
      <w:r>
        <w:rPr>
          <w:rFonts w:cs="Arial" w:ascii="Arial" w:hAnsi="Arial"/>
          <w:u w:val="single"/>
        </w:rPr>
        <w:t>recommendation</w:t>
      </w:r>
      <w:r>
        <w:rPr>
          <w:rFonts w:cs="Arial" w:ascii="Arial" w:hAnsi="Arial"/>
        </w:rPr>
        <w:t xml:space="preserve"> for consideration, it is </w:t>
      </w:r>
      <w:r>
        <w:rPr>
          <w:rFonts w:cs="Arial" w:ascii="Arial" w:hAnsi="Arial"/>
          <w:u w:val="single"/>
        </w:rPr>
        <w:t>NOT</w:t>
      </w:r>
      <w:r>
        <w:rPr>
          <w:rFonts w:cs="Arial" w:ascii="Arial" w:hAnsi="Arial"/>
        </w:rPr>
        <w:t xml:space="preserve"> a requirement within the standard for Generator Owners or Resource Entities to evaluate, assess, and provide this information.  Note that the NERC Planning Guide is a reference tool only for contingency planning and is not enforceable by NERC.</w:t>
      </w:r>
    </w:p>
    <w:p>
      <w:pPr>
        <w:pStyle w:val="TextBody"/>
        <w:rPr/>
      </w:pPr>
      <w:r>
        <w:rPr>
          <w:rFonts w:cs="Arial" w:ascii="Arial" w:hAnsi="Arial"/>
        </w:rPr>
        <w:t>4)  TPL-007 Table 1 is within the scope of R5 of the standard only; Generation Owners and Resource Entities are clearly excluded from R5.  Table 1 establishes criteria for benchmark and supplemental GMD events.  This criteria applies to reactive power compensation devices and other transmission facilities removed from service as a result of protection system operation or mis-operation due to harmonics.  A GMD event can result in reactive overloading of transmission connected capacitor banks, causing their protective devices to trip, which impacts the voltage control on the transmission system, risking voltage collapse.  The developers of the standard did not intend to apply Table 1 criteria and analysis to Generation Resources.  Otherwise, there would have been a set of specific requirements for Generation Owners equivalent to the thermal analysis of step-up transformers in R6.</w:t>
      </w:r>
    </w:p>
    <w:p>
      <w:pPr>
        <w:pStyle w:val="TextBody"/>
        <w:rPr/>
      </w:pPr>
      <w:r>
        <w:rPr>
          <w:rFonts w:cs="Arial" w:ascii="Arial" w:hAnsi="Arial"/>
        </w:rPr>
        <w:t xml:space="preserve">5)  FERC Order 830 (approving TPL-007-1) makes no mention of analyzing protection system operations for GMD events or analyzing GMD contingencies for Generation Owner equipment outside of the identified Generator Step-Up (GSU) transformers within the scope of the standard Therefore, this information should be excluded from ERCOT’s request and excluded from any rules adopted. </w:t>
      </w:r>
    </w:p>
    <w:p>
      <w:pPr>
        <w:pStyle w:val="TextBody"/>
        <w:rPr>
          <w:rFonts w:ascii="Arial" w:hAnsi="Arial" w:cs="Arial"/>
        </w:rPr>
      </w:pPr>
      <w:r>
        <w:rPr>
          <w:rFonts w:cs="Arial" w:ascii="Arial" w:hAnsi="Arial"/>
        </w:rPr>
        <w:t>6)  For a Generation Resource, the GIC flows are quasi Direct Currents that do not transfer across the GSU transformers.  It is anticipated that the impact of GIC on a Generation Resource is significantly attenuated or blocked by the GSU.  The harmonics created by a GMD event have not been specifically quantified (harmonic, magnitude, and phase angle) and are an undefined quantity.  The transfer of harmonics across a step up transformer is a complex analysis and is not a simple turns-ratio conversion.  Some harmonics are blocked by the GSU winding configuration and others are attenuated.  There is no clear industry accepted method, standard, or technical basis in existence to demonstrate that a sufficient level of GMD current will be transferred across a GSU and imposed upon Generation Resources to create a risk of relay mis-operation.  Therefore, this equipment should be excluded from the GMD event contingency list and excluded from any rules adopted.</w:t>
      </w:r>
    </w:p>
    <w:p>
      <w:pPr>
        <w:pStyle w:val="TextBody"/>
        <w:rPr>
          <w:rFonts w:ascii="Arial" w:hAnsi="Arial" w:cs="Arial"/>
        </w:rPr>
      </w:pPr>
      <w:r>
        <w:rPr>
          <w:rFonts w:cs="Arial" w:ascii="Arial" w:hAnsi="Arial"/>
        </w:rPr>
        <w:t xml:space="preserve">7)  The tools or software necessary for Resource Entities to perform the assessment requested by ERCOT have not been developed yet.  Even if the tools were available, costs associated with the procurement of these tools are not recoverable in ERCOT’s competitive market.  In addition, the amplitude and frequency criteria for the benchmark and supplemental GMD event for each Generation Resource have not been provided to analyze the impact of equipment loss.  </w:t>
      </w:r>
    </w:p>
    <w:p>
      <w:pPr>
        <w:pStyle w:val="TextBody"/>
        <w:rPr/>
      </w:pPr>
      <w:r>
        <w:rPr>
          <w:rFonts w:cs="Arial" w:ascii="Arial" w:hAnsi="Arial"/>
        </w:rPr>
        <w:t xml:space="preserve">8)  The scope of GMD vulnerability assessments of Generation Resources and the corresponding equipment requested by ERCOT requires specialized GIC consultants which represent another unrecoverable and ongoing cost for Resource Entities participating in the ERCOT competitive market. </w:t>
      </w:r>
    </w:p>
    <w:p>
      <w:pPr>
        <w:pStyle w:val="TextBody"/>
        <w:rPr>
          <w:rFonts w:ascii="Arial" w:hAnsi="Arial" w:cs="Arial"/>
        </w:rPr>
      </w:pPr>
      <w:r>
        <w:rPr>
          <w:rFonts w:cs="Arial" w:ascii="Arial" w:hAnsi="Arial"/>
        </w:rPr>
        <w:t xml:space="preserve">9)  PGRR070 Section 3.1.8, paragraph (2), requires Resource Entities to complete impact assessments and identify mitigating activities within 12 months of the date final GIC flow values are posted.  ERCOT posted GIC flow data in October 2018.  Thus, Resource Entity assessments and mitigation would be due in October 2019 under the current version of PGRR070.  However, the current and future version of TPL-007 R6 requires response up to 24 months after posting of GIC flow values for the applicable Generation Resource transformers.  In addition, this requirement is not enforceable by NERC until January 1, 2021.  The deadline established by ERCOT in PGRR070 is a considerable compression of the time necessary to meet the requirement given that consultants and tools (that don’t exist yet) would be needed to evaluate Generation Resource transformers and the additional equipment outside of the scope of the NERC standard (see #3).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120" w:after="120"/>
        <w:rPr>
          <w:rFonts w:ascii="Arial" w:hAnsi="Arial" w:cs="Arial"/>
        </w:rPr>
      </w:pPr>
      <w:r>
        <w:rPr>
          <w:rFonts w:cs="Arial" w:ascii="Arial" w:hAnsi="Arial"/>
        </w:rPr>
        <w:t>Non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0PGRR-05 NRG Comments 031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0" TargetMode="External"/><Relationship Id="rId3" Type="http://schemas.openxmlformats.org/officeDocument/2006/relationships/hyperlink" Target="mailto:patricia.lynch@nrg.com" TargetMode="External"/><Relationship Id="rId4" Type="http://schemas.openxmlformats.org/officeDocument/2006/relationships/hyperlink" Target="mailto:bill.barnes@nr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30:00Z</dcterms:created>
  <dc:creator>ERCOT/if</dc:creator>
  <dc:description/>
  <cp:keywords/>
  <dc:language>en-US</dc:language>
  <cp:lastModifiedBy>Brittney Albracht</cp:lastModifiedBy>
  <cp:lastPrinted>2001-06-20T11:28:00Z</cp:lastPrinted>
  <dcterms:modified xsi:type="dcterms:W3CDTF">2019-03-11T14:44:00Z</dcterms:modified>
  <cp:revision>10</cp:revision>
  <dc:subject/>
  <dc:title>Protocols Workshop</dc:title>
</cp:coreProperties>
</file>