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1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alidation Clarification for PTP Obligations with Links to an Op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8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March 6, 2019, WMS reviewed Nodal Protocol Revision Request (NPRR) 918.  </w:t>
      </w:r>
      <w:r>
        <w:rPr>
          <w:bCs/>
          <w:color w:val="000000"/>
        </w:rPr>
        <w:t>WMS voted unanimously to request PRS continue to table NPRR918 for further consideration by the Congestion Management Working Group (CMWG)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spacing w:before="120" w:after="12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18NPRR-05 WMS Comments 0308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">
    <w:name w:val="Body Text Numbered Char"/>
    <w:qFormat/>
    <w:rPr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18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34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19-03-08T15:57:00Z</dcterms:modified>
  <cp:revision>5</cp:revision>
  <dc:subject/>
  <dc:title>Protocols Workshop</dc:title>
</cp:coreProperties>
</file>