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March 14, 2019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Meeting Number: 624 226 648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4, 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 Review of Other Binding Document List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819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(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25, Increasing Minimum Quantity for PTP Obligation Bid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1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moval of NOIE Capacity Reporting Threshold for the Unregistered Distributed Generation Report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00, Clean-up Items Applicable to the State of Texas REC Trading Program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8, Revisions to Mass Transition Processe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12, Settlement of Switchable Generation Resources (SWGRs) Instructed to Switch to ERCO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20, Change to Ramp Rate Calculation in Resource Limit Calculato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21, RTF-2 Elimination of the Terms All-Inclusive Generation Resource and All-Inclusive Resource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22, Modifications to DC Tie Import Forecast Method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3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3, Amend the Definition of an Affili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6, Mitigated Offer Caps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9, Clarification of the Range of Voltage Set Points at a Generation Resource’s PO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2, Modifying the SASM Shadow Price Ca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5, Must-Run Alternative (MRA) Details and Revisions Resulting from PUCT Project No. 46369, Rulemaking Relating to Reliability Must-Run Serv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liability Must-Run and Must-Run Alternative Evalua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2, ERCOT Critical Energy Infrastructure Inform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3, Day-Ahead Market Timing Devi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4, Revisions to Real-Time On-Line Reliability Deployment Price Adder for ERCOT-Directed Actions Related to DC 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13, Generator Interconnection Neutral Project Class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17, Nodal Pricing for Settlement Only Distribution Generators (SODGs) and Settlement Only Transmission Generators (SOTG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18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Validation Clarification for PTP Obligations with Links to an Op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19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xemption from Governor Primary Frequency Response Control for Certain Resources in Private Use Network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357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23, Revision to Weather Responsiveness Determina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24, Addition of Form to Section 23 - IMRE Application for Registr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25, Increasing Minimum Quantity for PTP Obligation Bid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26, Removal of 90-Day Period Between SSR Study Approval and Synchroniz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9, ERCOT Outage Study Cases in the System Operations Test Environment (S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Definition Task Force (RTF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Wittmeyer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1, 201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9, 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9:00Z</dcterms:created>
  <dc:creator>ROS 091108</dc:creator>
  <dc:description/>
  <cp:keywords/>
  <dc:language>en-US</dc:language>
  <cp:lastModifiedBy>Suzy Clifton </cp:lastModifiedBy>
  <cp:lastPrinted>2015-06-01T09:21:00Z</cp:lastPrinted>
  <dcterms:modified xsi:type="dcterms:W3CDTF">2019-03-07T22:20:00Z</dcterms:modified>
  <cp:revision>5</cp:revision>
  <dc:subject/>
  <dc:title>1</dc:title>
</cp:coreProperties>
</file>