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mend the Definition of an Affiliate</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7, 2019</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COT submits these comments to address several concerns with the proposed revisions to the definition of “Affliate” and to provide additional clar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paragraph (h) of the Nodal Protocol Revision Request (NPRR) would appear to allow any Market Participant to claim an absence of affiliation based on its subjective determination that an Entity that directly or indirectly owns more than five percent of the voting securities of the Market Participant did not purchase those securities for the purpose of controlling the Market Participant.  This is inconsistent with the analogous framework under the Public Utility Regulatory Act (PURA) for determining whether a person is affiliated with a public utility.  PURA authorizes the Commission to consider one’s purpose in buying securities only as part of a hearing to determine whether that person is affiliated with a public utility by virtue of common control.  </w:t>
      </w:r>
      <w:r>
        <w:rPr>
          <w:rFonts w:cs="Arial" w:ascii="Arial" w:hAnsi="Arial"/>
          <w:i/>
        </w:rPr>
        <w:t>See</w:t>
      </w:r>
      <w:r>
        <w:rPr>
          <w:rFonts w:cs="Arial" w:ascii="Arial" w:hAnsi="Arial"/>
        </w:rPr>
        <w:t xml:space="preserve"> Tex. Util. Code §§ 11.0042(b), 11.006(a)(3).  The test does not apply as a general exception to the definition of “Affiliate,” as this NPRR proposes.  ERCOT also lacks any mechanism to conduct an evidentiary hearing to determine whether parties are affiliated.  ERCOT suggests deleting this ex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A also includes a similar “purpose” test for “an employee benefit plan, pension fund, endowment fund, or other similar entity” that owns five percent or more of the voting securities of a public utility.  </w:t>
      </w:r>
      <w:r>
        <w:rPr>
          <w:rFonts w:cs="Arial" w:ascii="Arial" w:hAnsi="Arial"/>
          <w:i/>
        </w:rPr>
        <w:t>See</w:t>
      </w:r>
      <w:r>
        <w:rPr>
          <w:rFonts w:cs="Arial" w:ascii="Arial" w:hAnsi="Arial"/>
        </w:rPr>
        <w:t xml:space="preserve"> Tex. Util. Code § 11.0042(a)(5).  ERCOT agrees with including a similar test for these Entities with respect to their ownership of a Market Participant.  If a question arises about lack of affiliation, ERCOT proposes that a Market Participant be allowed to conclusively demonstrate that this exception applies by providing either an affidavit from the securities owner or a filing made by the securities owner with the Securities and Exchange Commission.  This same modified purpose test should also reasonably be applied to each of the categories included in proposed subsection (g), as ERCOT’s inability to conduct a hearing means that ERCOT lacks the same backstop PURA gives the Public Utility Commission of Texas (PUCT) to vet a claimed absence of affili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comment also proposes to recognize the PUCT’s presumed authority to decide that any two Entities are affiliated, consistent with section 11.006 of P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COT has also proposed replacing certain instances of the term “Entity” with “Market Participant” to clarify the relationship an Entity must have relative to the Market Participant to be considered an Affl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revisions have been included to align paragraph numbering with the standard Protocol numbering st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notes that these comments were developed in consultation with the staff of the PUCT.</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at this time.</w:t>
      </w:r>
    </w:p>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540" w:hanging="540"/>
        <w:rPr/>
      </w:pPr>
      <w:r>
        <w:rPr/>
        <w:t>2.1</w:t>
        <w:tab/>
        <w:t>DEFINITIONS</w:t>
      </w:r>
    </w:p>
    <w:p>
      <w:pPr>
        <w:pStyle w:val="H2"/>
        <w:rPr/>
      </w:pPr>
      <w:bookmarkStart w:id="0" w:name="_DEFINITIONS"/>
      <w:bookmarkEnd w:id="0"/>
      <w:r>
        <w:rPr/>
        <w:t>Affiliate</w:t>
      </w:r>
    </w:p>
    <w:p>
      <w:pPr>
        <w:pStyle w:val="List"/>
        <w:rPr/>
      </w:pPr>
      <w:r>
        <w:rPr/>
        <w:t>(</w:t>
      </w:r>
      <w:del w:id="0" w:author="ERCOT 030719" w:date="2017-07-05T11:39:00Z">
        <w:r>
          <w:rPr/>
          <w:delText>a</w:delText>
        </w:r>
      </w:del>
      <w:ins w:id="1" w:author="ERCOT 030719" w:date="2017-07-05T11:39:00Z">
        <w:r>
          <w:rPr/>
          <w:t>1</w:t>
        </w:r>
      </w:ins>
      <w:r>
        <w:rPr/>
        <w:t>)</w:t>
        <w:tab/>
        <w:t xml:space="preserve">An Entity that directly or indirectly owns or holds at least 5% of the voting securities of </w:t>
      </w:r>
      <w:del w:id="2" w:author="ERCOT 030719" w:date="2017-07-05T11:00:00Z">
        <w:r>
          <w:rPr/>
          <w:delText>another Entity</w:delText>
        </w:r>
      </w:del>
      <w:ins w:id="3" w:author="ERCOT 030719" w:date="2017-07-05T11:00:00Z">
        <w:r>
          <w:rPr/>
          <w:t>a Market Participant</w:t>
        </w:r>
      </w:ins>
      <w:r>
        <w:rPr/>
        <w:t>; or</w:t>
      </w:r>
    </w:p>
    <w:p>
      <w:pPr>
        <w:pStyle w:val="List"/>
        <w:rPr/>
      </w:pPr>
      <w:r>
        <w:rPr/>
        <w:t>(</w:t>
      </w:r>
      <w:del w:id="4" w:author="ERCOT 030719" w:date="2017-07-05T11:39:00Z">
        <w:r>
          <w:rPr/>
          <w:delText>b</w:delText>
        </w:r>
      </w:del>
      <w:ins w:id="5" w:author="ERCOT 030719" w:date="2017-07-05T11:39:00Z">
        <w:r>
          <w:rPr/>
          <w:t>2</w:t>
        </w:r>
      </w:ins>
      <w:r>
        <w:rPr/>
        <w:t>)</w:t>
        <w:tab/>
        <w:t xml:space="preserve">An Entity in a chain of successive ownership of at least 5% of the voting securities of </w:t>
      </w:r>
      <w:del w:id="6" w:author="ERCOT 030719" w:date="2017-07-05T11:00:00Z">
        <w:r>
          <w:rPr/>
          <w:delText>another Entity</w:delText>
        </w:r>
      </w:del>
      <w:ins w:id="7" w:author="ERCOT 030719" w:date="2017-07-05T11:00:00Z">
        <w:r>
          <w:rPr/>
          <w:t>a Market Participant</w:t>
        </w:r>
      </w:ins>
      <w:r>
        <w:rPr/>
        <w:t>; or</w:t>
      </w:r>
    </w:p>
    <w:p>
      <w:pPr>
        <w:pStyle w:val="List"/>
        <w:rPr/>
      </w:pPr>
      <w:r>
        <w:rPr/>
        <w:t>(</w:t>
      </w:r>
      <w:del w:id="8" w:author="ERCOT 030719" w:date="2017-07-05T11:39:00Z">
        <w:r>
          <w:rPr/>
          <w:delText>c</w:delText>
        </w:r>
      </w:del>
      <w:ins w:id="9" w:author="ERCOT 030719" w:date="2017-07-05T11:39:00Z">
        <w:r>
          <w:rPr/>
          <w:t>3</w:t>
        </w:r>
      </w:ins>
      <w:r>
        <w:rPr/>
        <w:t>)</w:t>
        <w:tab/>
        <w:t xml:space="preserve">An Entity that has at least 5% of its voting securities owned or controlled, directly or indirectly, by </w:t>
      </w:r>
      <w:del w:id="10" w:author="ERCOT 030719" w:date="2017-07-05T11:00:00Z">
        <w:r>
          <w:rPr/>
          <w:delText>another Entity</w:delText>
        </w:r>
      </w:del>
      <w:ins w:id="11" w:author="ERCOT 030719" w:date="2017-07-05T11:00:00Z">
        <w:r>
          <w:rPr/>
          <w:t>a Market Participant</w:t>
        </w:r>
      </w:ins>
      <w:r>
        <w:rPr/>
        <w:t>; or</w:t>
      </w:r>
    </w:p>
    <w:p>
      <w:pPr>
        <w:pStyle w:val="List"/>
        <w:rPr/>
      </w:pPr>
      <w:r>
        <w:rPr/>
        <w:t>(</w:t>
      </w:r>
      <w:del w:id="12" w:author="ERCOT 030719" w:date="2017-07-05T11:39:00Z">
        <w:r>
          <w:rPr/>
          <w:delText>d</w:delText>
        </w:r>
      </w:del>
      <w:ins w:id="13" w:author="ERCOT 030719" w:date="2017-07-05T11:39:00Z">
        <w:r>
          <w:rPr/>
          <w:t>4</w:t>
        </w:r>
      </w:ins>
      <w:r>
        <w:rPr/>
        <w:t>)</w:t>
        <w:tab/>
        <w:t xml:space="preserve">An Entity that has at least 5% of its voting securities owned or controlled, directly or indirectly, by an Entity who directly or indirectly owns or controls at least 5% of the voting securities of </w:t>
      </w:r>
      <w:del w:id="14" w:author="ERCOT 030719" w:date="2017-07-05T11:00:00Z">
        <w:r>
          <w:rPr/>
          <w:delText>another Entity</w:delText>
        </w:r>
      </w:del>
      <w:ins w:id="15" w:author="ERCOT 030719" w:date="2017-07-05T11:01:00Z">
        <w:r>
          <w:rPr/>
          <w:t>a Market Participant</w:t>
        </w:r>
      </w:ins>
      <w:r>
        <w:rPr/>
        <w:t xml:space="preserve"> or an Entity in a chain of successive ownership of at least 5% of the voting securities of </w:t>
      </w:r>
      <w:del w:id="16" w:author="ERCOT 030719" w:date="2017-07-05T11:01:00Z">
        <w:r>
          <w:rPr/>
          <w:delText>another Entity</w:delText>
        </w:r>
      </w:del>
      <w:ins w:id="17" w:author="ERCOT 030719" w:date="2017-07-05T11:01:00Z">
        <w:r>
          <w:rPr/>
          <w:t>a Market Participant</w:t>
        </w:r>
      </w:ins>
      <w:r>
        <w:rPr/>
        <w:t>; or</w:t>
      </w:r>
    </w:p>
    <w:p>
      <w:pPr>
        <w:pStyle w:val="List"/>
        <w:rPr>
          <w:del w:id="26" w:author="ERCOT 030719" w:date="2017-07-05T11:03:00Z"/>
        </w:rPr>
      </w:pPr>
      <w:r>
        <w:rPr/>
        <w:t>(</w:t>
      </w:r>
      <w:del w:id="18" w:author="ERCOT 030719" w:date="2017-07-05T11:39:00Z">
        <w:r>
          <w:rPr/>
          <w:delText>e</w:delText>
        </w:r>
      </w:del>
      <w:ins w:id="19" w:author="ERCOT 030719" w:date="2017-07-05T11:39:00Z">
        <w:r>
          <w:rPr/>
          <w:t>5</w:t>
        </w:r>
      </w:ins>
      <w:r>
        <w:rPr/>
        <w:t>)</w:t>
        <w:tab/>
        <w:t xml:space="preserve">A person who is an officer or director of </w:t>
      </w:r>
      <w:del w:id="20" w:author="ERCOT 030719" w:date="2017-07-05T11:01:00Z">
        <w:r>
          <w:rPr/>
          <w:delText>another Entity</w:delText>
        </w:r>
      </w:del>
      <w:ins w:id="21" w:author="ERCOT 030719" w:date="2017-07-05T11:01:00Z">
        <w:r>
          <w:rPr/>
          <w:t>a Market Participant</w:t>
        </w:r>
      </w:ins>
      <w:r>
        <w:rPr/>
        <w:t xml:space="preserve"> or of a corporation in a chain of successive ownership of at least 5% of the voting securities of </w:t>
      </w:r>
      <w:del w:id="22" w:author="ERCOT 030719" w:date="2017-07-05T11:02:00Z">
        <w:r>
          <w:rPr/>
          <w:delText>an Entity</w:delText>
        </w:r>
      </w:del>
      <w:ins w:id="23" w:author="ERCOT 030719" w:date="2017-07-05T11:02:00Z">
        <w:r>
          <w:rPr/>
          <w:t>a Market Participant</w:t>
        </w:r>
      </w:ins>
      <w:del w:id="24" w:author="ERCOT 030719" w:date="2017-07-07T11:12:00Z">
        <w:r>
          <w:rPr/>
          <w:delText>; or</w:delText>
        </w:r>
      </w:del>
      <w:ins w:id="25" w:author="ERCOT 030719" w:date="2017-07-07T11:12:00Z">
        <w:r>
          <w:rPr/>
          <w:t>.</w:t>
        </w:r>
      </w:ins>
    </w:p>
    <w:p>
      <w:pPr>
        <w:pStyle w:val="List"/>
        <w:rPr/>
      </w:pPr>
      <w:del w:id="27" w:author="ERCOT 030719" w:date="2017-07-05T11:03:00Z">
        <w:r>
          <w:rPr/>
          <w:delText>(f)</w:delText>
          <w:tab/>
          <w:delText>Any other Entity determined by the Public Utility Commission of Texas (PUCT) to be an Affiliate.</w:delText>
        </w:r>
      </w:del>
    </w:p>
    <w:p>
      <w:pPr>
        <w:pStyle w:val="List"/>
        <w:rPr>
          <w:ins w:id="69" w:author="Dynegy" w:date="2017-03-20T09:33:00Z"/>
        </w:rPr>
      </w:pPr>
      <w:ins w:id="28" w:author="Dynegy" w:date="2017-03-20T09:33:00Z">
        <w:r>
          <w:rPr/>
          <w:t>(</w:t>
        </w:r>
      </w:ins>
      <w:ins w:id="29" w:author="Dynegy" w:date="2017-03-20T09:33:00Z">
        <w:del w:id="30" w:author="ERCOT 030719" w:date="2017-07-05T11:03:00Z">
          <w:r>
            <w:rPr/>
            <w:delText>g</w:delText>
          </w:r>
        </w:del>
      </w:ins>
      <w:ins w:id="31" w:author="ERCOT 030719" w:date="2017-07-05T11:39:00Z">
        <w:r>
          <w:rPr/>
          <w:t>6</w:t>
        </w:r>
      </w:ins>
      <w:ins w:id="32" w:author="Dynegy" w:date="2017-03-20T09:33:00Z">
        <w:r>
          <w:rPr/>
          <w:t>)</w:t>
        </w:r>
      </w:ins>
      <w:ins w:id="33" w:author="Dynegy" w:date="2017-03-24T09:37:00Z">
        <w:r>
          <w:rPr/>
          <w:tab/>
        </w:r>
      </w:ins>
      <w:ins w:id="34" w:author="ERCOT 030719" w:date="2017-07-05T11:04:00Z">
        <w:r>
          <w:rPr/>
          <w:t xml:space="preserve">Provided that the </w:t>
        </w:r>
      </w:ins>
      <w:ins w:id="35" w:author="ERCOT 030719" w:date="2019-03-06T10:08:00Z">
        <w:r>
          <w:rPr/>
          <w:t xml:space="preserve">Entity </w:t>
        </w:r>
      </w:ins>
      <w:ins w:id="36" w:author="ERCOT 030719" w:date="2019-03-06T10:13:00Z">
        <w:r>
          <w:rPr/>
          <w:t xml:space="preserve">holding </w:t>
        </w:r>
      </w:ins>
      <w:ins w:id="37" w:author="ERCOT 030719" w:date="2019-03-06T10:08:00Z">
        <w:r>
          <w:rPr/>
          <w:t xml:space="preserve">ownership or control </w:t>
        </w:r>
      </w:ins>
      <w:ins w:id="38" w:author="ERCOT 030719" w:date="2019-03-06T10:11:00Z">
        <w:r>
          <w:rPr/>
          <w:t xml:space="preserve">of </w:t>
        </w:r>
      </w:ins>
      <w:ins w:id="39" w:author="ERCOT 030719" w:date="2017-07-05T11:04:00Z">
        <w:r>
          <w:rPr/>
          <w:t xml:space="preserve">voting securities </w:t>
        </w:r>
      </w:ins>
      <w:ins w:id="40" w:author="ERCOT 030719" w:date="2019-03-06T10:09:00Z">
        <w:r>
          <w:rPr/>
          <w:t xml:space="preserve">in a Market Participant  does </w:t>
        </w:r>
      </w:ins>
      <w:ins w:id="41" w:author="ERCOT 030719" w:date="2017-07-05T11:04:00Z">
        <w:r>
          <w:rPr/>
          <w:t>not</w:t>
        </w:r>
      </w:ins>
      <w:ins w:id="42" w:author="ERCOT 030719" w:date="2019-03-06T10:10:00Z">
        <w:r>
          <w:rPr/>
          <w:t xml:space="preserve"> hold such ownership or control </w:t>
        </w:r>
      </w:ins>
      <w:ins w:id="43" w:author="ERCOT 030719" w:date="2017-07-05T11:04:00Z">
        <w:r>
          <w:rPr/>
          <w:t xml:space="preserve">for the purpose of </w:t>
        </w:r>
      </w:ins>
      <w:ins w:id="44" w:author="ERCOT 030719" w:date="2019-03-06T08:52:00Z">
        <w:r>
          <w:rPr/>
          <w:t>exercising</w:t>
        </w:r>
      </w:ins>
      <w:ins w:id="45" w:author="ERCOT 030719" w:date="2017-07-05T11:04:00Z">
        <w:r>
          <w:rPr/>
          <w:t xml:space="preserve"> or influencing control of </w:t>
        </w:r>
      </w:ins>
      <w:ins w:id="46" w:author="ERCOT 030719" w:date="2019-03-06T10:10:00Z">
        <w:r>
          <w:rPr/>
          <w:t>that Market Particpant,</w:t>
        </w:r>
      </w:ins>
      <w:ins w:id="47" w:author="ERCOT 030719" w:date="2017-07-05T11:04:00Z">
        <w:r>
          <w:rPr/>
          <w:t xml:space="preserve"> </w:t>
        </w:r>
      </w:ins>
      <w:ins w:id="48" w:author="ERCOT 030719" w:date="2019-03-06T10:12:00Z">
        <w:r>
          <w:rPr/>
          <w:t>then</w:t>
        </w:r>
      </w:ins>
      <w:ins w:id="49" w:author="ERCOT 030719" w:date="2019-03-06T10:52:00Z">
        <w:r>
          <w:rPr/>
          <w:t xml:space="preserve"> for the purposes of that relationship,</w:t>
        </w:r>
      </w:ins>
      <w:ins w:id="50" w:author="ERCOT 030719" w:date="2019-03-06T10:12:00Z">
        <w:r>
          <w:rPr/>
          <w:t xml:space="preserve"> </w:t>
        </w:r>
      </w:ins>
      <w:ins w:id="51" w:author="ERCOT 030719" w:date="2017-07-05T11:04:00Z">
        <w:r>
          <w:rPr/>
          <w:t>t</w:t>
        </w:r>
      </w:ins>
      <w:ins w:id="52" w:author="Dynegy" w:date="2017-03-20T09:33:00Z">
        <w:del w:id="53" w:author="ERCOT 030719" w:date="2017-07-05T11:04:00Z">
          <w:r>
            <w:rPr/>
            <w:delText>T</w:delText>
          </w:r>
        </w:del>
      </w:ins>
      <w:ins w:id="54" w:author="Dynegy" w:date="2017-03-20T09:33:00Z">
        <w:r>
          <w:rPr/>
          <w:t xml:space="preserve">he </w:t>
        </w:r>
      </w:ins>
      <w:ins w:id="55" w:author="Dynegy" w:date="2017-03-24T10:13:00Z">
        <w:r>
          <w:rPr/>
          <w:t xml:space="preserve">term </w:t>
        </w:r>
      </w:ins>
      <w:ins w:id="56" w:author="Dynegy" w:date="2017-03-20T09:33:00Z">
        <w:r>
          <w:rPr/>
          <w:t>"</w:t>
        </w:r>
      </w:ins>
      <w:ins w:id="57" w:author="Dynegy" w:date="2017-03-20T09:44:00Z">
        <w:r>
          <w:rPr/>
          <w:t>Entity</w:t>
        </w:r>
      </w:ins>
      <w:ins w:id="58" w:author="Dynegy" w:date="2017-03-24T10:13:00Z">
        <w:r>
          <w:rPr/>
          <w:t>,</w:t>
        </w:r>
      </w:ins>
      <w:ins w:id="59" w:author="Dynegy" w:date="2017-03-20T09:33:00Z">
        <w:r>
          <w:rPr/>
          <w:t>" as used in th</w:t>
        </w:r>
      </w:ins>
      <w:ins w:id="60" w:author="Dynegy" w:date="2017-03-20T12:34:00Z">
        <w:r>
          <w:rPr/>
          <w:t>is</w:t>
        </w:r>
      </w:ins>
      <w:ins w:id="61" w:author="Dynegy" w:date="2017-03-20T10:50:00Z">
        <w:r>
          <w:rPr/>
          <w:t xml:space="preserve"> </w:t>
        </w:r>
      </w:ins>
      <w:ins w:id="62" w:author="Dynegy" w:date="2017-03-20T09:33:00Z">
        <w:r>
          <w:rPr/>
          <w:t>definition</w:t>
        </w:r>
      </w:ins>
      <w:ins w:id="63" w:author="Dynegy" w:date="2017-03-24T10:13:00Z">
        <w:r>
          <w:rPr/>
          <w:t>,</w:t>
        </w:r>
      </w:ins>
      <w:ins w:id="64" w:author="Dynegy" w:date="2017-03-20T09:33:00Z">
        <w:r>
          <w:rPr/>
          <w:t xml:space="preserve"> </w:t>
        </w:r>
      </w:ins>
      <w:ins w:id="65" w:author="Dynegy" w:date="2017-03-20T09:33:00Z">
        <w:del w:id="66" w:author="ERCOT 030719" w:date="2019-03-06T10:12:00Z">
          <w:r>
            <w:rPr/>
            <w:delText>does</w:delText>
          </w:r>
        </w:del>
      </w:ins>
      <w:ins w:id="67" w:author="ERCOT 030719" w:date="2019-03-06T10:12:00Z">
        <w:r>
          <w:rPr/>
          <w:t>shall</w:t>
        </w:r>
      </w:ins>
      <w:ins w:id="68" w:author="Dynegy" w:date="2017-03-20T09:33:00Z">
        <w:r>
          <w:rPr/>
          <w:t xml:space="preserve"> not include:</w:t>
        </w:r>
      </w:ins>
    </w:p>
    <w:p>
      <w:pPr>
        <w:pStyle w:val="List"/>
        <w:ind w:left="1440" w:hanging="720"/>
        <w:rPr>
          <w:ins w:id="81" w:author="Dynegy" w:date="2017-03-20T09:33:00Z"/>
        </w:rPr>
      </w:pPr>
      <w:ins w:id="70" w:author="Dynegy" w:date="2017-03-24T09:38:00Z">
        <w:r>
          <w:rPr/>
          <w:t>(</w:t>
        </w:r>
      </w:ins>
      <w:ins w:id="71" w:author="Dynegy" w:date="2017-03-20T09:33:00Z">
        <w:del w:id="72" w:author="ERCOT 030719" w:date="2017-07-05T11:39:00Z">
          <w:r>
            <w:rPr/>
            <w:delText>1</w:delText>
          </w:r>
        </w:del>
      </w:ins>
      <w:ins w:id="73" w:author="ERCOT 030719" w:date="2017-07-05T11:39:00Z">
        <w:r>
          <w:rPr/>
          <w:t>a</w:t>
        </w:r>
      </w:ins>
      <w:ins w:id="74" w:author="Dynegy" w:date="2017-03-20T09:33:00Z">
        <w:r>
          <w:rPr/>
          <w:t>)</w:t>
          <w:tab/>
        </w:r>
      </w:ins>
      <w:ins w:id="75" w:author="Dynegy" w:date="2017-03-24T09:39:00Z">
        <w:r>
          <w:rPr/>
          <w:t>A</w:t>
        </w:r>
      </w:ins>
      <w:ins w:id="76" w:author="Dynegy" w:date="2017-03-20T09:33:00Z">
        <w:r>
          <w:rPr/>
          <w:t xml:space="preserve"> broker or dealer registered under the Securities Exchange Act of 1934</w:t>
        </w:r>
      </w:ins>
      <w:ins w:id="77" w:author="Dynegy" w:date="2017-03-24T09:42:00Z">
        <w:r>
          <w:rPr/>
          <w:t xml:space="preserve">, </w:t>
        </w:r>
      </w:ins>
      <w:ins w:id="78" w:author="Dynegy" w:date="2017-03-20T09:33:00Z">
        <w:r>
          <w:rPr/>
          <w:t>(15 U.S.C. Section 78a</w:t>
        </w:r>
      </w:ins>
      <w:ins w:id="79" w:author="Dynegy" w:date="2017-03-20T09:35:00Z">
        <w:r>
          <w:rPr/>
          <w:t xml:space="preserve"> </w:t>
        </w:r>
      </w:ins>
      <w:ins w:id="80" w:author="Dynegy" w:date="2017-03-20T09:33:00Z">
        <w:r>
          <w:rPr/>
          <w:t>et seq.), as amended;</w:t>
        </w:r>
      </w:ins>
    </w:p>
    <w:p>
      <w:pPr>
        <w:pStyle w:val="List"/>
        <w:ind w:left="1440" w:hanging="720"/>
        <w:rPr>
          <w:ins w:id="89" w:author="Dynegy" w:date="2017-03-20T09:33:00Z"/>
        </w:rPr>
      </w:pPr>
      <w:ins w:id="82" w:author="Dynegy" w:date="2017-03-24T09:38:00Z">
        <w:r>
          <w:rPr/>
          <w:t>(</w:t>
        </w:r>
      </w:ins>
      <w:ins w:id="83" w:author="Dynegy" w:date="2017-03-20T09:33:00Z">
        <w:del w:id="84" w:author="ERCOT 030719" w:date="2017-07-05T11:39:00Z">
          <w:r>
            <w:rPr/>
            <w:delText>2</w:delText>
          </w:r>
        </w:del>
      </w:ins>
      <w:ins w:id="85" w:author="ERCOT 030719" w:date="2017-07-05T11:39:00Z">
        <w:r>
          <w:rPr/>
          <w:t>b</w:t>
        </w:r>
      </w:ins>
      <w:ins w:id="86" w:author="Dynegy" w:date="2017-03-20T09:33:00Z">
        <w:r>
          <w:rPr/>
          <w:t>)</w:t>
          <w:tab/>
        </w:r>
      </w:ins>
      <w:ins w:id="87" w:author="Dynegy" w:date="2017-03-24T09:39:00Z">
        <w:r>
          <w:rPr/>
          <w:t>A</w:t>
        </w:r>
      </w:ins>
      <w:ins w:id="88" w:author="Dynegy" w:date="2017-03-20T09:33:00Z">
        <w:r>
          <w:rPr/>
          <w:t xml:space="preserve"> bank or insurance company as defined under the Securities Exchange Act of 1934 (15 U.S.C. Section 78a et seq.), as amended;</w:t>
        </w:r>
      </w:ins>
    </w:p>
    <w:p>
      <w:pPr>
        <w:pStyle w:val="List"/>
        <w:ind w:left="1440" w:hanging="720"/>
        <w:rPr>
          <w:ins w:id="99" w:author="Dynegy" w:date="2017-03-20T09:33:00Z"/>
        </w:rPr>
      </w:pPr>
      <w:ins w:id="90" w:author="Dynegy" w:date="2017-03-24T09:39:00Z">
        <w:r>
          <w:rPr/>
          <w:t>(</w:t>
        </w:r>
      </w:ins>
      <w:ins w:id="91" w:author="Dynegy" w:date="2017-03-20T09:33:00Z">
        <w:del w:id="92" w:author="ERCOT 030719" w:date="2017-07-05T11:39:00Z">
          <w:r>
            <w:rPr/>
            <w:delText>3</w:delText>
          </w:r>
        </w:del>
      </w:ins>
      <w:ins w:id="93" w:author="ERCOT 030719" w:date="2017-07-05T11:39:00Z">
        <w:r>
          <w:rPr/>
          <w:t>c</w:t>
        </w:r>
      </w:ins>
      <w:ins w:id="94" w:author="Dynegy" w:date="2017-03-20T09:33:00Z">
        <w:r>
          <w:rPr/>
          <w:t>)</w:t>
          <w:tab/>
        </w:r>
      </w:ins>
      <w:ins w:id="95" w:author="Dynegy" w:date="2017-03-24T09:39:00Z">
        <w:r>
          <w:rPr/>
          <w:t>A</w:t>
        </w:r>
      </w:ins>
      <w:ins w:id="96" w:author="Dynegy" w:date="2017-03-20T09:33:00Z">
        <w:r>
          <w:rPr/>
          <w:t>n investment adviser registered under state law or the Investment Advisers Act of 1940 (15</w:t>
        </w:r>
      </w:ins>
      <w:ins w:id="97" w:author="Dynegy" w:date="2017-03-20T09:36:00Z">
        <w:r>
          <w:rPr/>
          <w:t xml:space="preserve"> </w:t>
        </w:r>
      </w:ins>
      <w:ins w:id="98" w:author="Dynegy" w:date="2017-03-20T09:33:00Z">
        <w:r>
          <w:rPr/>
          <w:t xml:space="preserve">U.S.C. Section 80b-1 et seq.); </w:t>
        </w:r>
      </w:ins>
    </w:p>
    <w:p>
      <w:pPr>
        <w:pStyle w:val="List"/>
        <w:ind w:left="1440" w:hanging="720"/>
        <w:rPr>
          <w:ins w:id="109" w:author="Dynegy" w:date="2017-03-20T09:33:00Z"/>
        </w:rPr>
      </w:pPr>
      <w:ins w:id="100" w:author="Dynegy" w:date="2017-03-24T09:39:00Z">
        <w:r>
          <w:rPr/>
          <w:t>(</w:t>
        </w:r>
      </w:ins>
      <w:ins w:id="101" w:author="Dynegy" w:date="2017-03-20T09:33:00Z">
        <w:del w:id="102" w:author="ERCOT 030719" w:date="2017-07-05T11:39:00Z">
          <w:r>
            <w:rPr/>
            <w:delText>4</w:delText>
          </w:r>
        </w:del>
      </w:ins>
      <w:ins w:id="103" w:author="ERCOT 030719" w:date="2017-07-05T11:39:00Z">
        <w:r>
          <w:rPr/>
          <w:t>d</w:t>
        </w:r>
      </w:ins>
      <w:ins w:id="104" w:author="Dynegy" w:date="2017-03-20T09:33:00Z">
        <w:r>
          <w:rPr/>
          <w:t>)</w:t>
          <w:tab/>
        </w:r>
      </w:ins>
      <w:ins w:id="105" w:author="Dynegy" w:date="2017-03-24T09:40:00Z">
        <w:r>
          <w:rPr/>
          <w:t>A</w:t>
        </w:r>
      </w:ins>
      <w:ins w:id="106" w:author="Dynegy" w:date="2017-03-20T09:33:00Z">
        <w:r>
          <w:rPr/>
          <w:t>n investment company registered under the Investment Company Act of 1940 (15 U.S.C.</w:t>
        </w:r>
      </w:ins>
      <w:ins w:id="107" w:author="Dynegy" w:date="2017-03-20T09:36:00Z">
        <w:r>
          <w:rPr/>
          <w:t xml:space="preserve"> </w:t>
        </w:r>
      </w:ins>
      <w:ins w:id="108" w:author="Dynegy" w:date="2017-03-20T09:33:00Z">
        <w:r>
          <w:rPr/>
          <w:t>Section 80a-1 et seq.); or</w:t>
        </w:r>
      </w:ins>
    </w:p>
    <w:p>
      <w:pPr>
        <w:pStyle w:val="List"/>
        <w:ind w:left="1440" w:hanging="720"/>
        <w:rPr>
          <w:ins w:id="133" w:author="Dynegy" w:date="2017-03-20T09:38:00Z"/>
        </w:rPr>
      </w:pPr>
      <w:ins w:id="110" w:author="Dynegy" w:date="2017-03-24T09:39:00Z">
        <w:r>
          <w:rPr/>
          <w:t>(</w:t>
        </w:r>
      </w:ins>
      <w:ins w:id="111" w:author="Dynegy" w:date="2017-03-20T09:38:00Z">
        <w:del w:id="112" w:author="ERCOT 030719" w:date="2017-07-05T11:39:00Z">
          <w:r>
            <w:rPr/>
            <w:delText>5</w:delText>
          </w:r>
        </w:del>
      </w:ins>
      <w:ins w:id="113" w:author="ERCOT 030719" w:date="2017-07-05T11:39:00Z">
        <w:r>
          <w:rPr/>
          <w:t>e</w:t>
        </w:r>
      </w:ins>
      <w:ins w:id="114" w:author="Dynegy" w:date="2017-03-20T09:38:00Z">
        <w:r>
          <w:rPr/>
          <w:t>)</w:t>
          <w:tab/>
        </w:r>
      </w:ins>
      <w:ins w:id="115" w:author="Dynegy" w:date="2017-03-24T09:40:00Z">
        <w:r>
          <w:rPr/>
          <w:t>A</w:t>
        </w:r>
      </w:ins>
      <w:ins w:id="116" w:author="Dynegy" w:date="2017-03-20T09:33:00Z">
        <w:r>
          <w:rPr/>
          <w:t>n employee benefit plan, pension fund, endowment fund, or other similar entity</w:t>
        </w:r>
      </w:ins>
      <w:ins w:id="117" w:author="ERCOT 030719" w:date="2017-07-05T11:09:00Z">
        <w:r>
          <w:rPr/>
          <w:t>.</w:t>
        </w:r>
      </w:ins>
      <w:ins w:id="118" w:author="Dynegy" w:date="2017-03-20T09:33:00Z">
        <w:del w:id="119" w:author="ERCOT 030719" w:date="2017-07-07T11:12:00Z">
          <w:r>
            <w:rPr/>
            <w:delText xml:space="preserve"> </w:delText>
          </w:r>
        </w:del>
      </w:ins>
      <w:ins w:id="120" w:author="Dynegy" w:date="2017-03-20T09:33:00Z">
        <w:del w:id="121" w:author="ERCOT 030719" w:date="2017-07-05T11:09:00Z">
          <w:r>
            <w:rPr/>
            <w:delText>that may,</w:delText>
          </w:r>
        </w:del>
      </w:ins>
      <w:ins w:id="122" w:author="Dynegy" w:date="2017-03-20T09:37:00Z">
        <w:del w:id="123" w:author="ERCOT 030719" w:date="2017-07-05T11:09:00Z">
          <w:r>
            <w:rPr/>
            <w:delText xml:space="preserve"> </w:delText>
          </w:r>
        </w:del>
      </w:ins>
      <w:ins w:id="124" w:author="Dynegy" w:date="2017-03-20T09:33:00Z">
        <w:del w:id="125" w:author="ERCOT 030719" w:date="2017-07-05T11:09:00Z">
          <w:r>
            <w:rPr/>
            <w:delText xml:space="preserve">directly or indirectly, own, hold, or control five percent or more of the voting securities of </w:delText>
          </w:r>
        </w:del>
      </w:ins>
      <w:ins w:id="126" w:author="Dynegy" w:date="2017-03-20T12:35:00Z">
        <w:del w:id="127" w:author="ERCOT 030719" w:date="2017-07-05T11:09:00Z">
          <w:r>
            <w:rPr/>
            <w:delText xml:space="preserve">an Entity </w:delText>
          </w:r>
        </w:del>
      </w:ins>
      <w:ins w:id="128" w:author="Dynegy" w:date="2017-03-20T09:33:00Z">
        <w:del w:id="129" w:author="ERCOT 030719" w:date="2017-07-05T11:09:00Z">
          <w:r>
            <w:rPr/>
            <w:delText xml:space="preserve">or the parent corporation of </w:delText>
          </w:r>
        </w:del>
      </w:ins>
      <w:ins w:id="130" w:author="Dynegy" w:date="2017-03-20T12:36:00Z">
        <w:del w:id="131" w:author="ERCOT 030719" w:date="2017-07-05T11:09:00Z">
          <w:r>
            <w:rPr/>
            <w:delText xml:space="preserve">an Entity </w:delText>
          </w:r>
        </w:del>
      </w:ins>
      <w:del w:id="132" w:author="ERCOT 030719" w:date="2017-07-05T11:09:00Z">
        <w:r>
          <w:rPr/>
          <w:delText>if the entity did not acquire the voting securities:</w:delText>
        </w:r>
      </w:del>
    </w:p>
    <w:p>
      <w:pPr>
        <w:pStyle w:val="List"/>
        <w:rPr>
          <w:ins w:id="168" w:author="ERCOT 030719" w:date="2017-07-05T11:12:00Z"/>
        </w:rPr>
      </w:pPr>
      <w:ins w:id="134" w:author="Dynegy" w:date="2017-03-24T09:39:00Z">
        <w:r>
          <w:rPr/>
          <w:t>(</w:t>
        </w:r>
      </w:ins>
      <w:ins w:id="135" w:author="Dynegy" w:date="2017-03-20T09:39:00Z">
        <w:del w:id="136" w:author="ERCOT 030719" w:date="2017-07-05T11:10:00Z">
          <w:r>
            <w:rPr/>
            <w:delText>a</w:delText>
          </w:r>
        </w:del>
      </w:ins>
      <w:ins w:id="137" w:author="ERCOT 030719" w:date="2017-07-05T11:39:00Z">
        <w:r>
          <w:rPr/>
          <w:t>7</w:t>
        </w:r>
      </w:ins>
      <w:ins w:id="138" w:author="Dynegy" w:date="2017-03-20T09:39:00Z">
        <w:r>
          <w:rPr/>
          <w:t>)</w:t>
          <w:tab/>
        </w:r>
      </w:ins>
      <w:ins w:id="139" w:author="Dynegy" w:date="2017-03-24T09:40:00Z">
        <w:del w:id="140" w:author="ERCOT 030719" w:date="2017-09-07T15:04:00Z">
          <w:r>
            <w:rPr/>
            <w:delText>F</w:delText>
          </w:r>
        </w:del>
      </w:ins>
      <w:ins w:id="141" w:author="Dynegy" w:date="2017-03-20T09:33:00Z">
        <w:del w:id="142" w:author="ERCOT 030719" w:date="2017-09-07T15:04:00Z">
          <w:r>
            <w:rPr/>
            <w:delText>or</w:delText>
          </w:r>
        </w:del>
      </w:ins>
      <w:ins w:id="143" w:author="Dynegy" w:date="2017-03-20T09:33:00Z">
        <w:del w:id="144" w:author="ERCOT 030719" w:date="2017-10-10T10:49:00Z">
          <w:r>
            <w:rPr/>
            <w:delText xml:space="preserve"> </w:delText>
          </w:r>
        </w:del>
      </w:ins>
      <w:ins w:id="145" w:author="Dynegy" w:date="2017-03-20T09:33:00Z">
        <w:del w:id="146" w:author="ERCOT 030719" w:date="2019-03-05T13:33:00Z">
          <w:r>
            <w:rPr/>
            <w:delText xml:space="preserve">the purpose </w:delText>
          </w:r>
        </w:del>
      </w:ins>
      <w:ins w:id="147" w:author="Dynegy" w:date="2017-03-20T09:33:00Z">
        <w:del w:id="148" w:author="ERCOT 030719" w:date="2017-07-05T11:11:00Z">
          <w:r>
            <w:rPr/>
            <w:delText xml:space="preserve">of or with the effect </w:delText>
          </w:r>
        </w:del>
      </w:ins>
      <w:ins w:id="149" w:author="Dynegy" w:date="2017-03-20T09:33:00Z">
        <w:del w:id="150" w:author="ERCOT 030719" w:date="2019-03-05T13:33:00Z">
          <w:r>
            <w:rPr/>
            <w:delText xml:space="preserve">of </w:delText>
          </w:r>
        </w:del>
      </w:ins>
      <w:ins w:id="151" w:author="Dynegy" w:date="2017-03-20T09:33:00Z">
        <w:del w:id="152" w:author="ERCOT 030719" w:date="2017-07-05T11:11:00Z">
          <w:r>
            <w:rPr/>
            <w:delText xml:space="preserve">changing or influencing </w:delText>
          </w:r>
        </w:del>
      </w:ins>
      <w:ins w:id="153" w:author="Dynegy" w:date="2017-03-20T09:33:00Z">
        <w:del w:id="154" w:author="ERCOT 030719" w:date="2017-07-05T11:57:00Z">
          <w:r>
            <w:rPr/>
            <w:delText xml:space="preserve">the </w:delText>
          </w:r>
        </w:del>
      </w:ins>
      <w:ins w:id="155" w:author="Dynegy" w:date="2017-03-20T09:33:00Z">
        <w:del w:id="156" w:author="ERCOT 030719" w:date="2017-07-05T11:12:00Z">
          <w:r>
            <w:rPr/>
            <w:delText>control of the</w:delText>
          </w:r>
        </w:del>
      </w:ins>
      <w:ins w:id="157" w:author="Dynegy" w:date="2017-03-20T10:52:00Z">
        <w:del w:id="158" w:author="ERCOT 030719" w:date="2017-07-05T11:12:00Z">
          <w:r>
            <w:rPr/>
            <w:delText xml:space="preserve"> </w:delText>
          </w:r>
        </w:del>
      </w:ins>
      <w:ins w:id="159" w:author="Dynegy" w:date="2017-03-20T12:37:00Z">
        <w:del w:id="160" w:author="ERCOT 030719" w:date="2017-07-05T11:12:00Z">
          <w:r>
            <w:rPr/>
            <w:delText xml:space="preserve">issuer of </w:delText>
          </w:r>
        </w:del>
      </w:ins>
      <w:ins w:id="161" w:author="Dynegy" w:date="2017-03-20T12:37:00Z">
        <w:del w:id="162" w:author="ERCOT 030719" w:date="2019-03-05T13:33:00Z">
          <w:r>
            <w:rPr/>
            <w:delText xml:space="preserve">the </w:delText>
          </w:r>
        </w:del>
      </w:ins>
      <w:ins w:id="163" w:author="ERCOT 030719" w:date="2019-03-05T13:33:00Z">
        <w:r>
          <w:rPr/>
          <w:t xml:space="preserve">ERCOT may request either of the following </w:t>
        </w:r>
      </w:ins>
      <w:ins w:id="164" w:author="ERCOT 030719" w:date="2017-07-05T11:12:00Z">
        <w:r>
          <w:rPr/>
          <w:t>as conclusive evidence of the purpose</w:t>
        </w:r>
      </w:ins>
      <w:ins w:id="165" w:author="ERCOT 030719" w:date="2019-03-06T08:51:00Z">
        <w:r>
          <w:rPr/>
          <w:t xml:space="preserve"> required in paragraph (6)</w:t>
        </w:r>
      </w:ins>
      <w:ins w:id="166" w:author="ERCOT 030719" w:date="2019-03-06T11:29:00Z">
        <w:r>
          <w:rPr/>
          <w:t xml:space="preserve"> above</w:t>
        </w:r>
      </w:ins>
      <w:ins w:id="167" w:author="ERCOT 030719" w:date="2017-07-05T11:12:00Z">
        <w:r>
          <w:rPr/>
          <w:t>:</w:t>
        </w:r>
      </w:ins>
    </w:p>
    <w:p>
      <w:pPr>
        <w:pStyle w:val="List"/>
        <w:ind w:left="1440" w:hanging="720"/>
        <w:rPr>
          <w:ins w:id="175" w:author="Dynegy" w:date="2017-03-20T09:39:00Z"/>
        </w:rPr>
      </w:pPr>
      <w:ins w:id="169" w:author="ERCOT 030719" w:date="2017-07-05T11:12:00Z">
        <w:r>
          <w:rPr/>
          <w:t>(a)</w:t>
          <w:tab/>
          <w:t xml:space="preserve">An affidavit attesting to that purpose if such affidavit is signed by the </w:t>
        </w:r>
      </w:ins>
      <w:ins w:id="170" w:author="ERCOT 030719" w:date="2017-10-10T10:50:00Z">
        <w:r>
          <w:rPr/>
          <w:t>E</w:t>
        </w:r>
      </w:ins>
      <w:ins w:id="171" w:author="ERCOT 030719" w:date="2017-07-05T11:13:00Z">
        <w:r>
          <w:rPr/>
          <w:t xml:space="preserve">ntity owning the </w:t>
        </w:r>
      </w:ins>
      <w:ins w:id="172" w:author="Dynegy" w:date="2017-03-20T12:37:00Z">
        <w:r>
          <w:rPr/>
          <w:t>securities</w:t>
        </w:r>
      </w:ins>
      <w:r>
        <w:rPr/>
        <w:t>;</w:t>
      </w:r>
      <w:ins w:id="173" w:author="ERCOT 030719" w:date="2019-03-06T11:29:00Z">
        <w:r>
          <w:rPr/>
          <w:t xml:space="preserve"> </w:t>
        </w:r>
      </w:ins>
      <w:ins w:id="174" w:author="Dynegy" w:date="2017-03-20T12:37:00Z">
        <w:r>
          <w:rPr/>
          <w:t xml:space="preserve">or </w:t>
        </w:r>
      </w:ins>
    </w:p>
    <w:p>
      <w:pPr>
        <w:pStyle w:val="List"/>
        <w:ind w:left="1440" w:hanging="720"/>
        <w:rPr>
          <w:del w:id="185" w:author="ERCOT 030719" w:date="2017-07-05T11:24:00Z"/>
        </w:rPr>
      </w:pPr>
      <w:ins w:id="176" w:author="Dynegy" w:date="2017-03-24T09:39:00Z">
        <w:r>
          <w:rPr/>
          <w:t>(</w:t>
        </w:r>
      </w:ins>
      <w:ins w:id="177" w:author="Dynegy" w:date="2017-03-20T09:33:00Z">
        <w:r>
          <w:rPr/>
          <w:t>b)</w:t>
          <w:tab/>
        </w:r>
      </w:ins>
      <w:ins w:id="178" w:author="Dynegy" w:date="2017-03-24T09:40:00Z">
        <w:del w:id="179" w:author="ERCOT 030719" w:date="2017-07-05T11:23:00Z">
          <w:r>
            <w:rPr/>
            <w:delText>I</w:delText>
          </w:r>
        </w:del>
      </w:ins>
      <w:ins w:id="180" w:author="Dynegy" w:date="2017-03-20T09:33:00Z">
        <w:del w:id="181" w:author="ERCOT 030719" w:date="2017-07-05T11:23:00Z">
          <w:r>
            <w:rPr/>
            <w:delText>n connection with or as a participant in any transaction that changes or influences the</w:delText>
          </w:r>
        </w:del>
      </w:ins>
      <w:ins w:id="182" w:author="Dynegy" w:date="2017-03-20T09:39:00Z">
        <w:del w:id="183" w:author="ERCOT 030719" w:date="2017-07-05T11:24:00Z">
          <w:r>
            <w:rPr/>
            <w:delText xml:space="preserve"> </w:delText>
          </w:r>
        </w:del>
      </w:ins>
      <w:del w:id="184" w:author="ERCOT 030719" w:date="2017-07-05T11:24:00Z">
        <w:r>
          <w:rPr/>
          <w:delText>control of the issuer of the securities.</w:delText>
        </w:r>
      </w:del>
    </w:p>
    <w:p>
      <w:pPr>
        <w:pStyle w:val="List"/>
        <w:ind w:left="1440" w:hanging="720"/>
        <w:rPr>
          <w:del w:id="241" w:author="ERCOT 030719" w:date="2017-07-05T11:24:00Z"/>
        </w:rPr>
      </w:pPr>
      <w:ins w:id="186" w:author="Dynegy" w:date="2017-03-20T09:33:00Z">
        <w:del w:id="187" w:author="ERCOT 030719" w:date="2017-07-05T11:24:00Z">
          <w:r>
            <w:rPr/>
            <w:delText>(</w:delText>
          </w:r>
        </w:del>
      </w:ins>
      <w:ins w:id="188" w:author="Dynegy" w:date="2017-03-20T09:40:00Z">
        <w:del w:id="189" w:author="ERCOT 030719" w:date="2017-07-05T11:24:00Z">
          <w:r>
            <w:rPr/>
            <w:delText>h</w:delText>
          </w:r>
        </w:del>
      </w:ins>
      <w:ins w:id="190" w:author="Dynegy" w:date="2017-03-20T09:33:00Z">
        <w:del w:id="191" w:author="ERCOT 030719" w:date="2017-07-05T11:24:00Z">
          <w:r>
            <w:rPr/>
            <w:delText xml:space="preserve">) </w:delText>
          </w:r>
        </w:del>
      </w:ins>
      <w:ins w:id="192" w:author="Dynegy" w:date="2017-03-20T10:53:00Z">
        <w:del w:id="193" w:author="ERCOT 030719" w:date="2017-07-05T11:24:00Z">
          <w:r>
            <w:rPr/>
            <w:tab/>
          </w:r>
        </w:del>
      </w:ins>
      <w:ins w:id="194" w:author="Dynegy" w:date="2017-03-20T09:33:00Z">
        <w:del w:id="195" w:author="ERCOT 030719" w:date="2017-07-05T11:24:00Z">
          <w:r>
            <w:rPr/>
            <w:delText>For the purpose of determining whether a</w:delText>
          </w:r>
        </w:del>
      </w:ins>
      <w:ins w:id="196" w:author="Dynegy" w:date="2017-03-20T12:38:00Z">
        <w:del w:id="197" w:author="ERCOT 030719" w:date="2017-07-05T11:24:00Z">
          <w:r>
            <w:rPr/>
            <w:delText>n Entity</w:delText>
          </w:r>
        </w:del>
      </w:ins>
      <w:ins w:id="198" w:author="Dynegy" w:date="2017-03-24T10:15:00Z">
        <w:del w:id="199" w:author="ERCOT 030719" w:date="2017-07-05T11:24:00Z">
          <w:r>
            <w:rPr/>
            <w:delText xml:space="preserve"> is</w:delText>
          </w:r>
        </w:del>
      </w:ins>
      <w:ins w:id="200" w:author="Dynegy" w:date="2017-03-20T12:38:00Z">
        <w:del w:id="201" w:author="ERCOT 030719" w:date="2017-07-05T11:24:00Z">
          <w:r>
            <w:rPr/>
            <w:delText xml:space="preserve"> </w:delText>
          </w:r>
        </w:del>
      </w:ins>
      <w:ins w:id="202" w:author="Dynegy" w:date="2017-03-20T09:33:00Z">
        <w:del w:id="203" w:author="ERCOT 030719" w:date="2017-07-05T11:24:00Z">
          <w:r>
            <w:rPr/>
            <w:delText>an affiliate</w:delText>
          </w:r>
        </w:del>
      </w:ins>
      <w:ins w:id="204" w:author="Dynegy" w:date="2017-03-20T12:39:00Z">
        <w:del w:id="205" w:author="ERCOT 030719" w:date="2017-07-05T11:24:00Z">
          <w:r>
            <w:rPr/>
            <w:delText>,</w:delText>
          </w:r>
        </w:del>
      </w:ins>
      <w:ins w:id="206" w:author="Dynegy" w:date="2017-03-20T09:33:00Z">
        <w:del w:id="207" w:author="ERCOT 030719" w:date="2017-07-05T11:24:00Z">
          <w:r>
            <w:rPr/>
            <w:delText xml:space="preserve"> the term</w:delText>
          </w:r>
        </w:del>
      </w:ins>
      <w:ins w:id="208" w:author="Dynegy" w:date="2017-03-20T09:40:00Z">
        <w:del w:id="209" w:author="ERCOT 030719" w:date="2017-07-05T11:24:00Z">
          <w:r>
            <w:rPr/>
            <w:delText xml:space="preserve"> </w:delText>
          </w:r>
        </w:del>
      </w:ins>
      <w:ins w:id="210" w:author="Dynegy" w:date="2017-03-20T12:40:00Z">
        <w:del w:id="211" w:author="ERCOT 030719" w:date="2017-07-05T11:24:00Z">
          <w:r>
            <w:rPr/>
            <w:delText>“Entity”</w:delText>
          </w:r>
        </w:del>
      </w:ins>
      <w:ins w:id="212" w:author="Dynegy" w:date="2017-03-20T09:33:00Z">
        <w:del w:id="213" w:author="ERCOT 030719" w:date="2017-07-05T11:24:00Z">
          <w:r>
            <w:rPr/>
            <w:delText xml:space="preserve"> does not include an </w:delText>
          </w:r>
        </w:del>
      </w:ins>
      <w:ins w:id="214" w:author="Dynegy" w:date="2017-03-20T12:41:00Z">
        <w:del w:id="215" w:author="ERCOT 030719" w:date="2017-07-05T11:24:00Z">
          <w:r>
            <w:rPr/>
            <w:delText>e</w:delText>
          </w:r>
        </w:del>
      </w:ins>
      <w:ins w:id="216" w:author="Dynegy" w:date="2017-03-20T09:33:00Z">
        <w:del w:id="217" w:author="ERCOT 030719" w:date="2017-07-05T11:24:00Z">
          <w:r>
            <w:rPr/>
            <w:delText>ntity that may, directly or indirectly, own, hold, or control the voting</w:delText>
          </w:r>
        </w:del>
      </w:ins>
      <w:ins w:id="218" w:author="Dynegy" w:date="2017-03-20T09:40:00Z">
        <w:del w:id="219" w:author="ERCOT 030719" w:date="2017-07-05T11:24:00Z">
          <w:r>
            <w:rPr/>
            <w:delText xml:space="preserve"> </w:delText>
          </w:r>
        </w:del>
      </w:ins>
      <w:ins w:id="220" w:author="Dynegy" w:date="2017-03-20T09:33:00Z">
        <w:del w:id="221" w:author="ERCOT 030719" w:date="2017-07-05T11:24:00Z">
          <w:r>
            <w:rPr/>
            <w:delText>securities of a</w:delText>
          </w:r>
        </w:del>
      </w:ins>
      <w:ins w:id="222" w:author="Dynegy" w:date="2017-03-20T09:46:00Z">
        <w:del w:id="223" w:author="ERCOT 030719" w:date="2017-07-05T11:24:00Z">
          <w:r>
            <w:rPr/>
            <w:delText>n</w:delText>
          </w:r>
        </w:del>
      </w:ins>
      <w:ins w:id="224" w:author="Dynegy" w:date="2017-03-20T12:41:00Z">
        <w:del w:id="225" w:author="ERCOT 030719" w:date="2017-07-05T11:24:00Z">
          <w:r>
            <w:rPr/>
            <w:delText>other</w:delText>
          </w:r>
        </w:del>
      </w:ins>
      <w:ins w:id="226" w:author="Dynegy" w:date="2017-03-20T09:46:00Z">
        <w:del w:id="227" w:author="ERCOT 030719" w:date="2017-07-05T11:24:00Z">
          <w:r>
            <w:rPr/>
            <w:delText xml:space="preserve"> E</w:delText>
          </w:r>
        </w:del>
      </w:ins>
      <w:ins w:id="228" w:author="Dynegy" w:date="2017-03-20T09:33:00Z">
        <w:del w:id="229" w:author="ERCOT 030719" w:date="2017-07-05T11:24:00Z">
          <w:r>
            <w:rPr/>
            <w:delText xml:space="preserve">ntity </w:delText>
          </w:r>
        </w:del>
      </w:ins>
      <w:ins w:id="230" w:author="Dynegy" w:date="2017-03-20T09:47:00Z">
        <w:del w:id="231" w:author="ERCOT 030719" w:date="2017-07-05T11:24:00Z">
          <w:r>
            <w:rPr/>
            <w:delText xml:space="preserve">if the </w:delText>
          </w:r>
        </w:del>
      </w:ins>
      <w:ins w:id="232" w:author="Dynegy" w:date="2017-03-20T12:42:00Z">
        <w:del w:id="233" w:author="ERCOT 030719" w:date="2017-07-05T11:24:00Z">
          <w:r>
            <w:rPr/>
            <w:delText>e</w:delText>
          </w:r>
        </w:del>
      </w:ins>
      <w:ins w:id="234" w:author="Dynegy" w:date="2017-03-20T09:47:00Z">
        <w:del w:id="235" w:author="ERCOT 030719" w:date="2017-07-05T11:24:00Z">
          <w:r>
            <w:rPr/>
            <w:delText xml:space="preserve">ntity </w:delText>
          </w:r>
        </w:del>
      </w:ins>
      <w:ins w:id="236" w:author="Dynegy" w:date="2017-03-20T09:33:00Z">
        <w:del w:id="237" w:author="ERCOT 030719" w:date="2017-07-05T11:24:00Z">
          <w:r>
            <w:rPr/>
            <w:delText>did not acquire the</w:delText>
          </w:r>
        </w:del>
      </w:ins>
      <w:ins w:id="238" w:author="Dynegy" w:date="2017-03-20T09:40:00Z">
        <w:del w:id="239" w:author="ERCOT 030719" w:date="2017-07-05T11:24:00Z">
          <w:r>
            <w:rPr/>
            <w:delText xml:space="preserve"> </w:delText>
          </w:r>
        </w:del>
      </w:ins>
      <w:del w:id="240" w:author="ERCOT 030719" w:date="2017-07-05T11:24:00Z">
        <w:r>
          <w:rPr/>
          <w:delText>voting securities:</w:delText>
        </w:r>
      </w:del>
    </w:p>
    <w:p>
      <w:pPr>
        <w:pStyle w:val="List"/>
        <w:ind w:left="1440" w:hanging="720"/>
        <w:rPr>
          <w:del w:id="257" w:author="ERCOT 030719" w:date="2017-07-05T11:24:00Z"/>
        </w:rPr>
      </w:pPr>
      <w:ins w:id="242" w:author="Dynegy" w:date="2017-03-24T09:39:00Z">
        <w:del w:id="243" w:author="ERCOT 030719" w:date="2017-07-05T11:24:00Z">
          <w:r>
            <w:rPr/>
            <w:delText>(</w:delText>
          </w:r>
        </w:del>
      </w:ins>
      <w:ins w:id="244" w:author="Dynegy" w:date="2017-03-20T10:55:00Z">
        <w:del w:id="245" w:author="ERCOT 030719" w:date="2017-07-05T11:24:00Z">
          <w:r>
            <w:rPr/>
            <w:delText>1)</w:delText>
            <w:tab/>
          </w:r>
        </w:del>
      </w:ins>
      <w:ins w:id="246" w:author="Dynegy" w:date="2017-03-24T09:40:00Z">
        <w:del w:id="247" w:author="ERCOT 030719" w:date="2017-07-05T11:24:00Z">
          <w:r>
            <w:rPr/>
            <w:delText>F</w:delText>
          </w:r>
        </w:del>
      </w:ins>
      <w:ins w:id="248" w:author="Dynegy" w:date="2017-03-20T09:33:00Z">
        <w:del w:id="249" w:author="ERCOT 030719" w:date="2017-07-05T11:24:00Z">
          <w:r>
            <w:rPr/>
            <w:delText xml:space="preserve">or the purpose of or with the effect of changing or influencing the control of the </w:delText>
          </w:r>
        </w:del>
      </w:ins>
      <w:ins w:id="250" w:author="Dynegy" w:date="2017-03-20T09:42:00Z">
        <w:del w:id="251" w:author="ERCOT 030719" w:date="2017-07-05T11:24:00Z">
          <w:r>
            <w:rPr/>
            <w:delText>i</w:delText>
          </w:r>
        </w:del>
      </w:ins>
      <w:ins w:id="252" w:author="Dynegy" w:date="2017-03-20T09:33:00Z">
        <w:del w:id="253" w:author="ERCOT 030719" w:date="2017-07-05T11:24:00Z">
          <w:r>
            <w:rPr/>
            <w:delText>ssuer of the</w:delText>
          </w:r>
        </w:del>
      </w:ins>
      <w:ins w:id="254" w:author="Dynegy" w:date="2017-03-20T09:42:00Z">
        <w:del w:id="255" w:author="ERCOT 030719" w:date="2017-07-05T11:24:00Z">
          <w:r>
            <w:rPr/>
            <w:delText xml:space="preserve"> </w:delText>
          </w:r>
        </w:del>
      </w:ins>
      <w:del w:id="256" w:author="ERCOT 030719" w:date="2017-07-05T11:24:00Z">
        <w:r>
          <w:rPr/>
          <w:delText xml:space="preserve">securities; or </w:delText>
        </w:r>
      </w:del>
    </w:p>
    <w:p>
      <w:pPr>
        <w:pStyle w:val="List"/>
        <w:ind w:left="1440" w:hanging="720"/>
        <w:rPr>
          <w:del w:id="269" w:author="ERCOT 030719" w:date="2017-07-05T11:24:00Z"/>
        </w:rPr>
      </w:pPr>
      <w:ins w:id="258" w:author="Dynegy" w:date="2017-03-24T09:39:00Z">
        <w:del w:id="259" w:author="ERCOT 030719" w:date="2017-07-05T11:24:00Z">
          <w:r>
            <w:rPr/>
            <w:delText>(</w:delText>
          </w:r>
        </w:del>
      </w:ins>
      <w:ins w:id="260" w:author="Dynegy" w:date="2017-03-20T09:33:00Z">
        <w:del w:id="261" w:author="ERCOT 030719" w:date="2017-07-05T11:24:00Z">
          <w:r>
            <w:rPr/>
            <w:delText>2)</w:delText>
            <w:tab/>
          </w:r>
        </w:del>
      </w:ins>
      <w:ins w:id="262" w:author="Dynegy" w:date="2017-03-24T09:40:00Z">
        <w:del w:id="263" w:author="ERCOT 030719" w:date="2017-07-05T11:24:00Z">
          <w:r>
            <w:rPr/>
            <w:delText>I</w:delText>
          </w:r>
        </w:del>
      </w:ins>
      <w:ins w:id="264" w:author="Dynegy" w:date="2017-03-20T09:33:00Z">
        <w:del w:id="265" w:author="ERCOT 030719" w:date="2017-07-05T11:24:00Z">
          <w:r>
            <w:rPr/>
            <w:delText>n connection with or as a participant in any transaction that changes or influences the control</w:delText>
          </w:r>
        </w:del>
      </w:ins>
      <w:ins w:id="266" w:author="Dynegy" w:date="2017-03-20T09:41:00Z">
        <w:del w:id="267" w:author="ERCOT 030719" w:date="2017-07-05T11:24:00Z">
          <w:r>
            <w:rPr/>
            <w:delText xml:space="preserve"> </w:delText>
          </w:r>
        </w:del>
      </w:ins>
      <w:del w:id="268" w:author="ERCOT 030719" w:date="2017-07-05T11:24:00Z">
        <w:r>
          <w:rPr/>
          <w:delText>of the issuer of the securities.</w:delText>
        </w:r>
      </w:del>
    </w:p>
    <w:p>
      <w:pPr>
        <w:pStyle w:val="List"/>
        <w:ind w:left="1440" w:hanging="720"/>
        <w:rPr>
          <w:del w:id="311" w:author="ERCOT 030719" w:date="2017-07-05T11:25:00Z"/>
        </w:rPr>
      </w:pPr>
      <w:ins w:id="270" w:author="Dynegy" w:date="2017-03-20T12:42:00Z">
        <w:del w:id="271" w:author="ERCOT 030719" w:date="2017-07-05T11:24:00Z">
          <w:r>
            <w:rPr/>
            <w:delText>(i)</w:delText>
            <w:tab/>
          </w:r>
        </w:del>
      </w:ins>
      <w:ins w:id="272" w:author="Dynegy" w:date="2017-03-20T09:33:00Z">
        <w:r>
          <w:rPr/>
          <w:t>A report</w:t>
        </w:r>
      </w:ins>
      <w:ins w:id="273" w:author="ERCOT 030719" w:date="2017-07-05T11:24:00Z">
        <w:r>
          <w:rPr/>
          <w:t xml:space="preserve"> reflecting that purpose</w:t>
        </w:r>
      </w:ins>
      <w:ins w:id="274" w:author="Dynegy" w:date="2017-03-24T10:26:00Z">
        <w:del w:id="275" w:author="ERCOT 030719" w:date="2017-07-05T11:26:00Z">
          <w:r>
            <w:rPr/>
            <w:delText>,</w:delText>
          </w:r>
        </w:del>
      </w:ins>
      <w:ins w:id="276" w:author="Dynegy" w:date="2017-03-20T09:33:00Z">
        <w:r>
          <w:rPr/>
          <w:t xml:space="preserve"> filed by </w:t>
        </w:r>
      </w:ins>
      <w:ins w:id="277" w:author="ERCOT 030719" w:date="2017-07-05T11:25:00Z">
        <w:r>
          <w:rPr/>
          <w:t xml:space="preserve">the </w:t>
        </w:r>
      </w:ins>
      <w:ins w:id="278" w:author="Dynegy" w:date="2017-03-20T09:33:00Z">
        <w:del w:id="279" w:author="ERCOT 030719" w:date="2017-07-05T11:25:00Z">
          <w:r>
            <w:rPr/>
            <w:delText>an</w:delText>
          </w:r>
        </w:del>
      </w:ins>
      <w:ins w:id="280" w:author="ERCOT 030719" w:date="2017-07-05T11:25:00Z">
        <w:r>
          <w:rPr/>
          <w:t>owning</w:t>
        </w:r>
      </w:ins>
      <w:ins w:id="281" w:author="Dynegy" w:date="2017-03-20T09:33:00Z">
        <w:r>
          <w:rPr/>
          <w:t xml:space="preserve"> entity </w:t>
        </w:r>
      </w:ins>
      <w:ins w:id="282" w:author="Dynegy" w:date="2017-03-24T10:25:00Z">
        <w:del w:id="283" w:author="ERCOT 030719" w:date="2017-07-05T11:25:00Z">
          <w:r>
            <w:rPr/>
            <w:delText xml:space="preserve">of the type </w:delText>
          </w:r>
        </w:del>
      </w:ins>
      <w:ins w:id="284" w:author="Dynegy" w:date="2017-03-20T09:33:00Z">
        <w:del w:id="285" w:author="ERCOT 030719" w:date="2017-07-05T11:25:00Z">
          <w:r>
            <w:rPr/>
            <w:delText xml:space="preserve">described </w:delText>
          </w:r>
        </w:del>
      </w:ins>
      <w:ins w:id="286" w:author="Dynegy" w:date="2017-03-24T10:25:00Z">
        <w:del w:id="287" w:author="ERCOT 030719" w:date="2017-07-05T11:25:00Z">
          <w:r>
            <w:rPr/>
            <w:delText>in paragraph</w:delText>
          </w:r>
        </w:del>
      </w:ins>
      <w:ins w:id="288" w:author="Dynegy" w:date="2017-03-20T09:33:00Z">
        <w:del w:id="289" w:author="ERCOT 030719" w:date="2017-07-05T11:25:00Z">
          <w:r>
            <w:rPr/>
            <w:delText xml:space="preserve"> (</w:delText>
          </w:r>
        </w:del>
      </w:ins>
      <w:ins w:id="290" w:author="Dynegy" w:date="2017-03-20T09:49:00Z">
        <w:del w:id="291" w:author="ERCOT 030719" w:date="2017-07-05T11:25:00Z">
          <w:r>
            <w:rPr/>
            <w:delText>g</w:delText>
          </w:r>
        </w:del>
      </w:ins>
      <w:ins w:id="292" w:author="Dynegy" w:date="2017-03-20T09:33:00Z">
        <w:del w:id="293" w:author="ERCOT 030719" w:date="2017-07-05T11:25:00Z">
          <w:r>
            <w:rPr/>
            <w:delText>)(5) or (</w:delText>
          </w:r>
        </w:del>
      </w:ins>
      <w:ins w:id="294" w:author="Dynegy" w:date="2017-03-20T09:49:00Z">
        <w:del w:id="295" w:author="ERCOT 030719" w:date="2017-07-05T11:25:00Z">
          <w:r>
            <w:rPr/>
            <w:delText>h</w:delText>
          </w:r>
        </w:del>
      </w:ins>
      <w:ins w:id="296" w:author="Dynegy" w:date="2017-03-20T09:33:00Z">
        <w:del w:id="297" w:author="ERCOT 030719" w:date="2017-07-05T11:25:00Z">
          <w:r>
            <w:rPr/>
            <w:delText>)</w:delText>
          </w:r>
        </w:del>
      </w:ins>
      <w:ins w:id="298" w:author="Dynegy" w:date="2017-03-24T10:26:00Z">
        <w:del w:id="299" w:author="ERCOT 030719" w:date="2017-07-05T11:25:00Z">
          <w:r>
            <w:rPr/>
            <w:delText xml:space="preserve"> above,</w:delText>
          </w:r>
        </w:del>
      </w:ins>
      <w:ins w:id="300" w:author="Dynegy" w:date="2017-03-20T09:33:00Z">
        <w:del w:id="301" w:author="ERCOT 030719" w:date="2017-07-05T11:25:00Z">
          <w:r>
            <w:rPr/>
            <w:delText xml:space="preserve"> </w:delText>
          </w:r>
        </w:del>
      </w:ins>
      <w:ins w:id="302" w:author="Dynegy" w:date="2017-03-20T09:33:00Z">
        <w:r>
          <w:rPr/>
          <w:t>with the Securities and Exchange</w:t>
        </w:r>
      </w:ins>
      <w:ins w:id="303" w:author="Dynegy" w:date="2017-03-20T09:51:00Z">
        <w:r>
          <w:rPr/>
          <w:t xml:space="preserve"> </w:t>
        </w:r>
      </w:ins>
      <w:ins w:id="304" w:author="Dynegy" w:date="2017-03-20T09:33:00Z">
        <w:r>
          <w:rPr/>
          <w:t>Commission</w:t>
        </w:r>
      </w:ins>
      <w:ins w:id="305" w:author="ERCOT 030719" w:date="2017-07-05T11:25:00Z">
        <w:r>
          <w:rPr/>
          <w:t>.</w:t>
        </w:r>
      </w:ins>
      <w:ins w:id="306" w:author="Dynegy" w:date="2017-03-20T09:33:00Z">
        <w:del w:id="307" w:author="ERCOT 030719" w:date="2017-07-05T11:25:00Z">
          <w:r>
            <w:rPr/>
            <w:delText xml:space="preserve"> is conclusive evidence of the entity's intent if the report confirms that the voting securities</w:delText>
          </w:r>
        </w:del>
      </w:ins>
      <w:ins w:id="308" w:author="Dynegy" w:date="2017-03-20T09:51:00Z">
        <w:del w:id="309" w:author="ERCOT 030719" w:date="2017-07-05T11:25:00Z">
          <w:r>
            <w:rPr/>
            <w:delText xml:space="preserve"> </w:delText>
          </w:r>
        </w:del>
      </w:ins>
      <w:del w:id="310" w:author="ERCOT 030719" w:date="2017-07-05T11:25:00Z">
        <w:r>
          <w:rPr/>
          <w:delText>were not acquired:</w:delText>
        </w:r>
      </w:del>
    </w:p>
    <w:p>
      <w:pPr>
        <w:pStyle w:val="List"/>
        <w:ind w:left="1440" w:hanging="720"/>
        <w:rPr>
          <w:del w:id="323" w:author="ERCOT 030719" w:date="2017-07-05T11:25:00Z"/>
        </w:rPr>
      </w:pPr>
      <w:ins w:id="312" w:author="Dynegy" w:date="2017-03-24T09:39:00Z">
        <w:del w:id="313" w:author="ERCOT 030719" w:date="2017-07-05T11:25:00Z">
          <w:r>
            <w:rPr/>
            <w:delText>(</w:delText>
          </w:r>
        </w:del>
      </w:ins>
      <w:ins w:id="314" w:author="Dynegy" w:date="2017-03-20T11:31:00Z">
        <w:del w:id="315" w:author="ERCOT 030719" w:date="2017-07-05T11:25:00Z">
          <w:r>
            <w:rPr/>
            <w:delText>1)</w:delText>
            <w:tab/>
          </w:r>
        </w:del>
      </w:ins>
      <w:ins w:id="316" w:author="Dynegy" w:date="2017-03-24T09:40:00Z">
        <w:del w:id="317" w:author="ERCOT 030719" w:date="2017-07-05T11:25:00Z">
          <w:r>
            <w:rPr/>
            <w:delText>F</w:delText>
          </w:r>
        </w:del>
      </w:ins>
      <w:ins w:id="318" w:author="Dynegy" w:date="2017-03-20T09:33:00Z">
        <w:del w:id="319" w:author="ERCOT 030719" w:date="2017-07-05T11:25:00Z">
          <w:r>
            <w:rPr/>
            <w:delText>or the purpose of or with the effect of changing or influencing the control of the issuer of the</w:delText>
          </w:r>
        </w:del>
      </w:ins>
      <w:ins w:id="320" w:author="Dynegy" w:date="2017-03-20T09:51:00Z">
        <w:del w:id="321" w:author="ERCOT 030719" w:date="2017-07-05T11:25:00Z">
          <w:r>
            <w:rPr/>
            <w:delText xml:space="preserve"> </w:delText>
          </w:r>
        </w:del>
      </w:ins>
      <w:del w:id="322" w:author="ERCOT 030719" w:date="2017-07-05T11:25:00Z">
        <w:r>
          <w:rPr/>
          <w:delText xml:space="preserve">securities; or </w:delText>
        </w:r>
      </w:del>
    </w:p>
    <w:p>
      <w:pPr>
        <w:pStyle w:val="List"/>
        <w:ind w:left="1440" w:hanging="720"/>
        <w:rPr/>
      </w:pPr>
      <w:ins w:id="324" w:author="Dynegy" w:date="2017-03-24T09:38:00Z">
        <w:del w:id="325" w:author="ERCOT 030719" w:date="2017-07-05T11:25:00Z">
          <w:r>
            <w:rPr/>
            <w:delText>(2)</w:delText>
            <w:tab/>
          </w:r>
        </w:del>
      </w:ins>
      <w:ins w:id="326" w:author="Dynegy" w:date="2017-03-24T09:40:00Z">
        <w:del w:id="327" w:author="ERCOT 030719" w:date="2017-07-05T11:25:00Z">
          <w:r>
            <w:rPr/>
            <w:delText>I</w:delText>
          </w:r>
        </w:del>
      </w:ins>
      <w:ins w:id="328" w:author="Dynegy" w:date="2017-03-20T09:33:00Z">
        <w:del w:id="329" w:author="ERCOT 030719" w:date="2017-07-05T11:25:00Z">
          <w:r>
            <w:rPr/>
            <w:delText>n connection with or as a participant in any transaction that changes or influences the control</w:delText>
          </w:r>
        </w:del>
      </w:ins>
      <w:ins w:id="330" w:author="Dynegy" w:date="2017-03-20T09:52:00Z">
        <w:del w:id="331" w:author="ERCOT 030719" w:date="2017-07-05T11:25:00Z">
          <w:r>
            <w:rPr/>
            <w:delText xml:space="preserve"> </w:delText>
          </w:r>
        </w:del>
      </w:ins>
      <w:del w:id="332" w:author="ERCOT 030719" w:date="2017-07-05T11:25:00Z">
        <w:r>
          <w:rPr/>
          <w:delText>of the issuer of the securities.</w:delText>
        </w:r>
      </w:del>
    </w:p>
    <w:p>
      <w:pPr>
        <w:pStyle w:val="List"/>
        <w:spacing w:before="0" w:after="240"/>
        <w:ind w:left="720" w:hanging="720"/>
        <w:rPr/>
      </w:pPr>
      <w:ins w:id="333" w:author="ERCOT 030719" w:date="2017-07-05T11:27:00Z">
        <w:r>
          <w:rPr/>
          <w:t>(</w:t>
        </w:r>
      </w:ins>
      <w:ins w:id="334" w:author="ERCOT 030719" w:date="2017-07-05T11:39:00Z">
        <w:r>
          <w:rPr/>
          <w:t>8</w:t>
        </w:r>
      </w:ins>
      <w:ins w:id="335" w:author="ERCOT 030719" w:date="2017-07-05T11:27:00Z">
        <w:r>
          <w:rPr/>
          <w:t>)</w:t>
          <w:tab/>
          <w:t>Notwithstanding any other provision of this Section 2.1, “Affiliate” includes any Entity determined by the Public Utility Commission of Texas (PUCT) to be an Affiliat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hyperlink" Target="mailto:Douglas.Foh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57:00Z</dcterms:created>
  <dc:creator>Jim Street</dc:creator>
  <dc:description/>
  <cp:keywords/>
  <dc:language>en-US</dc:language>
  <cp:lastModifiedBy>ERCOT 03XX19</cp:lastModifiedBy>
  <cp:lastPrinted>2019-03-06T08:08:00Z</cp:lastPrinted>
  <dcterms:modified xsi:type="dcterms:W3CDTF">2019-03-07T15:5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