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Operations Working Group (OWG)</w:t>
      </w:r>
    </w:p>
    <w:p>
      <w:pPr>
        <w:pStyle w:val="Heading3"/>
        <w:rPr/>
      </w:pPr>
      <w:r>
        <w:rPr/>
        <w:t>Scope</w:t>
      </w:r>
    </w:p>
    <w:p>
      <w:pPr>
        <w:pStyle w:val="Heading2"/>
        <w:rPr>
          <w:b/>
          <w:b/>
        </w:rPr>
      </w:pPr>
      <w:r>
        <w:rPr>
          <w:b/>
        </w:rPr>
      </w:r>
    </w:p>
    <w:p>
      <w:pPr>
        <w:pStyle w:val="Normal"/>
        <w:jc w:val="both"/>
        <w:rPr>
          <w:b/>
          <w:b/>
        </w:rPr>
      </w:pPr>
      <w:r>
        <w:rPr>
          <w:b/>
        </w:rPr>
      </w:r>
    </w:p>
    <w:p>
      <w:pPr>
        <w:pStyle w:val="Normal"/>
        <w:jc w:val="both"/>
        <w:rPr/>
      </w:pPr>
      <w:r>
        <w:rPr/>
        <w:t xml:space="preserve">Membership of the OWG consists of operations representatives from Transmission and/or Distribution Service Providers (TDSPs), Qualified Scheduling Entities (QSEs), Resource Entities, </w:t>
      </w:r>
      <w:ins w:id="0" w:author="OCWG Chair 11-10-18" w:date="2018-11-10T10:41:00Z">
        <w:r>
          <w:rPr/>
          <w:t xml:space="preserve">Congestion Revenue Right (CRR) Account Holders, </w:t>
        </w:r>
      </w:ins>
      <w:r>
        <w:rPr/>
        <w:t>and ERCOT.  The OWG reports to the Reliability and Operations Subcommittee (ROS) on a regular basis.</w:t>
      </w:r>
    </w:p>
    <w:p>
      <w:pPr>
        <w:pStyle w:val="Normal"/>
        <w:jc w:val="both"/>
        <w:rPr/>
      </w:pPr>
      <w:r>
        <w:rPr/>
      </w:r>
    </w:p>
    <w:p>
      <w:pPr>
        <w:pStyle w:val="Normal"/>
        <w:jc w:val="both"/>
        <w:rPr>
          <w:del w:id="3" w:author="Floyd, Rickey" w:date="2019-03-04T16:44:00Z"/>
        </w:rPr>
      </w:pPr>
      <w:r>
        <w:rPr/>
        <w:t>The ROS Chair, with ROS confirmation, approves the OWG chair and vice-chair</w:t>
      </w:r>
      <w:ins w:id="1" w:author="Floyd, Rickey" w:date="2019-03-04T16:44:00Z">
        <w:r>
          <w:rPr/>
          <w:t>.</w:t>
        </w:r>
      </w:ins>
      <w:r>
        <w:rPr/>
        <w:t xml:space="preserve"> </w:t>
      </w:r>
      <w:del w:id="2" w:author="Floyd, Rickey" w:date="2019-03-04T16:44:00Z">
        <w:r>
          <w:rPr/>
          <w:delText>and subgroup chairs as recommended by OWG.</w:delText>
        </w:r>
      </w:del>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OWG schedules meetings as required to discharge its responsibilities.</w:t>
      </w:r>
    </w:p>
    <w:p>
      <w:pPr>
        <w:pStyle w:val="Normal"/>
        <w:jc w:val="both"/>
        <w:rPr/>
      </w:pPr>
      <w:r>
        <w:rPr/>
      </w:r>
    </w:p>
    <w:p>
      <w:pPr>
        <w:pStyle w:val="Normal"/>
        <w:jc w:val="both"/>
        <w:rPr/>
      </w:pPr>
      <w:r>
        <w:rPr/>
        <w:t>Functions of the O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Review the effectiveness of ERCOT Control Area, TDSP, QSE, and Resource Entity coordination and identify any needed improvements and recommend appropriate solutions for ROS action or approval.</w:t>
      </w:r>
    </w:p>
    <w:p>
      <w:pPr>
        <w:pStyle w:val="Normal"/>
        <w:jc w:val="both"/>
        <w:rPr/>
      </w:pPr>
      <w:r>
        <w:rPr/>
      </w:r>
    </w:p>
    <w:p>
      <w:pPr>
        <w:pStyle w:val="Normal"/>
        <w:numPr>
          <w:ilvl w:val="0"/>
          <w:numId w:val="2"/>
        </w:numPr>
        <w:jc w:val="both"/>
        <w:rPr/>
      </w:pPr>
      <w:r>
        <w:rPr/>
        <w:t xml:space="preserve">Review proposed Nodal Operating Guide Revision Requests (NOGRRs) and make recommendations for ROS approval.  </w:t>
      </w:r>
    </w:p>
    <w:p>
      <w:pPr>
        <w:pStyle w:val="Normal"/>
        <w:jc w:val="both"/>
        <w:rPr/>
      </w:pPr>
      <w:r>
        <w:rPr/>
      </w:r>
    </w:p>
    <w:p>
      <w:pPr>
        <w:pStyle w:val="Normal"/>
        <w:numPr>
          <w:ilvl w:val="0"/>
          <w:numId w:val="2"/>
        </w:numPr>
        <w:jc w:val="both"/>
        <w:rPr/>
      </w:pPr>
      <w:r>
        <w:rPr/>
        <w:t>Review ERCOT Nodal Operating Guides for alignment with North American Electric Reliability Corporation (NERC) Reliability Standard requirements and recommend appropriate Regional Standard Authorization Requests (SARs), NOGRRs, or Nodal Protocol Revision Requests (NPRRs) as needed.</w:t>
      </w:r>
    </w:p>
    <w:p>
      <w:pPr>
        <w:pStyle w:val="Normal"/>
        <w:jc w:val="both"/>
        <w:rPr/>
      </w:pPr>
      <w:r>
        <w:rPr/>
      </w:r>
    </w:p>
    <w:p>
      <w:pPr>
        <w:pStyle w:val="ListParagraph"/>
        <w:rPr/>
      </w:pPr>
      <w:r>
        <w:rPr/>
      </w:r>
    </w:p>
    <w:p>
      <w:pPr>
        <w:pStyle w:val="Normal"/>
        <w:numPr>
          <w:ilvl w:val="0"/>
          <w:numId w:val="2"/>
        </w:numPr>
        <w:jc w:val="both"/>
        <w:rPr/>
      </w:pPr>
      <w:r>
        <w:rPr/>
        <w:t>Provide feedback to the Operations Training Working Group (OTWG) on the ERCOT Annual Operator Training Seminar, Black Start Training Seminar, and the Annual ERCOT Storm/Emergency Drills.</w:t>
      </w:r>
    </w:p>
    <w:p>
      <w:pPr>
        <w:pStyle w:val="Normal"/>
        <w:jc w:val="both"/>
        <w:rPr/>
      </w:pPr>
      <w:r>
        <w:rPr/>
      </w:r>
    </w:p>
    <w:p>
      <w:pPr>
        <w:pStyle w:val="Normal"/>
        <w:numPr>
          <w:ilvl w:val="0"/>
          <w:numId w:val="2"/>
        </w:numPr>
        <w:jc w:val="both"/>
        <w:rPr>
          <w:ins w:id="4" w:author="OCWG Chair 11-10-18" w:date="2018-11-10T10:43:00Z"/>
        </w:rPr>
      </w:pPr>
      <w:r>
        <w:rPr/>
        <w:t>Assist with review and analysis of unusual or emergency events having a significant impact on the ERCOT System.</w:t>
      </w:r>
    </w:p>
    <w:p>
      <w:pPr>
        <w:pStyle w:val="ListParagraph"/>
        <w:jc w:val="both"/>
        <w:rPr>
          <w:ins w:id="6" w:author="OCWG Chair 11-10-18" w:date="2018-11-10T10:43:00Z"/>
        </w:rPr>
      </w:pPr>
      <w:ins w:id="5" w:author="OCWG Chair 11-10-18" w:date="2018-11-10T10:43:00Z">
        <w:r>
          <w:rPr/>
        </w:r>
      </w:ins>
    </w:p>
    <w:p>
      <w:pPr>
        <w:pStyle w:val="Normal"/>
        <w:numPr>
          <w:ilvl w:val="0"/>
          <w:numId w:val="2"/>
        </w:numPr>
        <w:jc w:val="both"/>
        <w:rPr>
          <w:ins w:id="20" w:author="OCWG Chair 11-10-18" w:date="2018-11-10T10:52:00Z"/>
        </w:rPr>
      </w:pPr>
      <w:ins w:id="7" w:author="OCWG Chair 11-10-18" w:date="2018-11-10T10:53:00Z">
        <w:r>
          <w:rPr/>
          <w:t>Annually develop the</w:t>
        </w:r>
      </w:ins>
      <w:ins w:id="8" w:author="OCWG Chair 11-10-18" w:date="2018-11-10T10:43:00Z">
        <w:r>
          <w:rPr/>
          <w:t xml:space="preserve"> list of High Impact Transmission Elements (“HITEs”) as discussed in ERCOT’s HITE methodology document</w:t>
        </w:r>
      </w:ins>
      <w:ins w:id="9" w:author="OCWG Chair 11-10-18" w:date="2018-11-10T10:51:00Z">
        <w:r>
          <w:rPr/>
          <w:t xml:space="preserve">. </w:t>
        </w:r>
      </w:ins>
      <w:ins w:id="10" w:author="OCWG Chair 11-10-18" w:date="2018-11-10T10:54:00Z">
        <w:del w:id="11" w:author="Floyd, Rickey" w:date="2019-03-04T16:45:00Z">
          <w:r>
            <w:rPr/>
            <w:delText xml:space="preserve"> </w:delText>
          </w:r>
        </w:del>
      </w:ins>
      <w:ins w:id="12" w:author="OCWG Chair 11-10-18" w:date="2018-11-10T10:45:00Z">
        <w:r>
          <w:rPr/>
          <w:t xml:space="preserve">The OWG chair may </w:t>
        </w:r>
      </w:ins>
      <w:ins w:id="13" w:author="Floyd, Rickey" w:date="2019-03-05T11:14:00Z">
        <w:r>
          <w:rPr/>
          <w:t>designate</w:t>
        </w:r>
      </w:ins>
      <w:ins w:id="14" w:author="OCWG Chair 11-10-18" w:date="2018-11-10T10:47:00Z">
        <w:del w:id="15" w:author="Floyd, Rickey" w:date="2019-03-05T11:14:00Z">
          <w:r>
            <w:rPr/>
            <w:delText>recommend</w:delText>
          </w:r>
        </w:del>
      </w:ins>
      <w:ins w:id="16" w:author="OCWG Chair 11-10-18" w:date="2018-11-10T10:45:00Z">
        <w:r>
          <w:rPr/>
          <w:t xml:space="preserve"> a subgroup chair to facilitate this activity</w:t>
        </w:r>
      </w:ins>
      <w:ins w:id="17" w:author="OCWG Chair 11-10-18" w:date="2018-11-10T10:47:00Z">
        <w:del w:id="18" w:author="Floyd, Rickey" w:date="2019-03-04T16:43:00Z">
          <w:r>
            <w:rPr/>
            <w:delText>, subject to ROS approval as described above.</w:delText>
          </w:r>
        </w:del>
      </w:ins>
      <w:ins w:id="19" w:author="Floyd, Rickey" w:date="2019-03-04T16:43:00Z">
        <w:r>
          <w:rPr/>
          <w:t>.</w:t>
        </w:r>
      </w:ins>
    </w:p>
    <w:p>
      <w:pPr>
        <w:pStyle w:val="ListParagraph"/>
        <w:jc w:val="both"/>
        <w:rPr>
          <w:ins w:id="22" w:author="OCWG Chair 11-10-18" w:date="2018-11-10T10:52:00Z"/>
        </w:rPr>
      </w:pPr>
      <w:ins w:id="21" w:author="OCWG Chair 11-10-18" w:date="2018-11-10T10:52:00Z">
        <w:r>
          <w:rPr/>
        </w:r>
      </w:ins>
    </w:p>
    <w:p>
      <w:pPr>
        <w:pStyle w:val="Normal"/>
        <w:numPr>
          <w:ilvl w:val="1"/>
          <w:numId w:val="2"/>
        </w:numPr>
        <w:jc w:val="both"/>
        <w:rPr>
          <w:ins w:id="24" w:author="OCWG Chair 11-10-18" w:date="2018-11-10T10:52:00Z"/>
        </w:rPr>
      </w:pPr>
      <w:ins w:id="23" w:author="OCWG Chair 11-10-18" w:date="2018-11-10T10:52:00Z">
        <w:r>
          <w:rPr/>
          <w:t xml:space="preserve">OWG will periodically review and update the HITE methodology document for any necessary updates or changes.  </w:t>
        </w:r>
      </w:ins>
    </w:p>
    <w:p>
      <w:pPr>
        <w:pStyle w:val="Normal"/>
        <w:numPr>
          <w:ilvl w:val="0"/>
          <w:numId w:val="0"/>
        </w:numPr>
        <w:ind w:left="1440" w:hanging="0"/>
        <w:jc w:val="both"/>
        <w:rPr>
          <w:ins w:id="26" w:author="OCWG Chair 11-10-18" w:date="2018-11-10T10:52:00Z"/>
        </w:rPr>
      </w:pPr>
      <w:ins w:id="25" w:author="OCWG Chair 11-10-18" w:date="2018-11-10T10:52:00Z">
        <w:r>
          <w:rPr/>
        </w:r>
      </w:ins>
    </w:p>
    <w:p>
      <w:pPr>
        <w:pStyle w:val="Normal"/>
        <w:numPr>
          <w:ilvl w:val="1"/>
          <w:numId w:val="2"/>
        </w:numPr>
        <w:jc w:val="both"/>
        <w:rPr/>
      </w:pPr>
      <w:ins w:id="27" w:author="OCWG Chair 11-10-18" w:date="2018-11-10T10:52:00Z">
        <w:r>
          <w:rPr/>
          <w:t>The OWG Chair, or its designee, will provide periodic updates to ROS and WMS on HITE list</w:t>
        </w:r>
      </w:ins>
      <w:ins w:id="28" w:author="OCWG Chair 11-10-18" w:date="2018-11-10T10:54:00Z">
        <w:r>
          <w:rPr/>
          <w:t>-related</w:t>
        </w:r>
      </w:ins>
      <w:ins w:id="29" w:author="OCWG Chair 11-10-18" w:date="2018-11-10T10:52:00Z">
        <w:r>
          <w:rPr/>
          <w:t xml:space="preserve"> activity.</w:t>
        </w:r>
      </w:ins>
      <w:ins w:id="30" w:author="OCWG Chair 11-10-18" w:date="2018-11-10T10:50:00Z">
        <w:r>
          <w:rPr/>
          <w:t xml:space="preserve">  </w:t>
        </w:r>
      </w:ins>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ROS Approved - April 6,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15:00Z</dcterms:created>
  <dc:creator>Rick Keetch</dc:creator>
  <dc:description/>
  <cp:keywords/>
  <dc:language>en-US</dc:language>
  <cp:lastModifiedBy>Floyd, Rickey</cp:lastModifiedBy>
  <cp:lastPrinted>2009-08-11T16:31:00Z</cp:lastPrinted>
  <dcterms:modified xsi:type="dcterms:W3CDTF">2019-03-05T17:15:00Z</dcterms:modified>
  <cp:revision>2</cp:revision>
  <dc:subject/>
  <dc:title>SCOPE of Operations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