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4: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>
          <w:lang w:val="en-US"/>
        </w:rPr>
        <w:t>NOGRR186 – Alignment Changes for March 1, 2019 Nodal Operating Guide – NPRR863</w:t>
      </w:r>
    </w:p>
    <w:p>
      <w:pPr>
        <w:pStyle w:val="NormalArial"/>
        <w:spacing w:before="120" w:after="12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Nodal Operating Guide Revision Request (NOGRR) aligns Energy Emergency Alert (EEA) language in Protocol Section 6.5.9.4.2, EEA Levels, with the related Operating Guide Section 4.5.3.3, EEA Levels.  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/>
        <w:t>Revised Subsection:</w:t>
      </w:r>
      <w:r>
        <w:rPr>
          <w:lang w:val="en-US"/>
        </w:rPr>
        <w:t xml:space="preserve">  4.5.3.3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Operating Guide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March 1, 2019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abel1">
    <w:name w:val="label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6:38:00Z</dcterms:created>
  <dc:creator>K. Landry</dc:creator>
  <dc:description/>
  <cp:keywords/>
  <dc:language>en-US</dc:language>
  <cp:lastModifiedBy>Discussion MSWG 022619</cp:lastModifiedBy>
  <cp:lastPrinted>2018-11-27T10:11:00Z</cp:lastPrinted>
  <dcterms:modified xsi:type="dcterms:W3CDTF">2019-02-27T15:43:00Z</dcterms:modified>
  <cp:revision>4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