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oval of 90-Day Period Between SSR Study Approval and Synchroniz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6NPRR-02 Impact Analysis 022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4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2-27T21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