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Increasing Minimum Quantity for PTP Obligation Bid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  This Nodal Protocol Revision Request (NPRR) can take effect within 3 - 4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Market Management Systems (MMS)   100%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25NPRR-02 Impact Analysis 022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16:00Z</dcterms:created>
  <dc:creator>ERCOT/if</dc:creator>
  <dc:description/>
  <cp:keywords/>
  <dc:language>en-US</dc:language>
  <cp:lastModifiedBy>Discussion MSWG 022619</cp:lastModifiedBy>
  <cp:lastPrinted>2007-01-12T08:31:00Z</cp:lastPrinted>
  <dcterms:modified xsi:type="dcterms:W3CDTF">2019-02-27T16:1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