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CPS Energy appreciates the opportunity to provide comments to Nodal Protocol Revision Request (NPRR) 903, Day-Ahead Market Timing Deviations.  At the Wholesale Market Subcommittee (WMS) as well as the Wholesale Market Working Group (WMWG), ERCOT identified challenges encountered in administering the Day-Ahead Market (DAM) and have offered this NPRR to allow for transparency into their actions.  We offer our support of the intention of this NPRR and raise the following issues to be discussed in further detail at the WMS &amp; WMWG meetings.  At this time we do not support any specific Protocol language, nor do we offer any revisions to the NPRR.</w:t>
      </w:r>
    </w:p>
    <w:p>
      <w:pPr>
        <w:pStyle w:val="Normal"/>
        <w:rPr>
          <w:rFonts w:ascii="Arial" w:hAnsi="Arial" w:cs="Arial"/>
        </w:rPr>
      </w:pPr>
      <w:r>
        <w:rPr>
          <w:rFonts w:cs="Arial" w:ascii="Arial" w:hAnsi="Arial"/>
        </w:rPr>
      </w:r>
    </w:p>
    <w:p>
      <w:pPr>
        <w:pStyle w:val="Normal"/>
        <w:rPr/>
      </w:pPr>
      <w:r>
        <w:rPr>
          <w:rFonts w:cs="Arial" w:ascii="Arial" w:hAnsi="Arial"/>
        </w:rPr>
        <w:t>At the WMS and WMWG meetings leading up to this NPRR, ERCOT noted the need to clarify the actions that ERCOT will take in order to secure a DAM.  CPS Energy expressed its concern of the implications of a “DAM at all costs policy”.  While we agree with the importance of the DAM solving, we would like to better understand how far ERCOT will need to go to clear the DAM.  As we understand it, the situation which necessitated this NPRR was a flood of Point-to-Point (PTP) Obligation bids submitted in the DAM which exceeded software limitations and caused a delay in the DAM solution.  While this situation was unique, it did result in ERCOT and the Qualified Scheduling Entity (QSE) (who submitted the bids) working together to cancel the bids in order to allow the DAM to solve.  We are concerned about instances when there are other more complicated issues which could lead to ERCOT removing firm Load bids and generator offers in order to allow for the DAM to solve.  There seems to be a point where the DAM is modified enough that it no longer is a valid solution relative to Real-Time and we are concerned about the unintended consequences of solving the DAM at all costs. However we are not advocating for a “clear everything in the DAM” policy either.</w:t>
      </w:r>
    </w:p>
    <w:p>
      <w:pPr>
        <w:pStyle w:val="Normal"/>
        <w:rPr>
          <w:rFonts w:ascii="Arial" w:hAnsi="Arial" w:cs="Arial"/>
        </w:rPr>
      </w:pPr>
      <w:r>
        <w:rPr>
          <w:rFonts w:cs="Arial" w:ascii="Arial" w:hAnsi="Arial"/>
        </w:rPr>
      </w:r>
    </w:p>
    <w:p>
      <w:pPr>
        <w:pStyle w:val="Normal"/>
        <w:rPr/>
      </w:pPr>
      <w:r>
        <w:rPr>
          <w:rFonts w:cs="Arial" w:ascii="Arial" w:hAnsi="Arial"/>
        </w:rPr>
        <w:t xml:space="preserve">In order to help understand the implications we respectfully request that ERCOT provide their views and analysis of scenarios that would result in ERCOT taking actions to allow the DAM to solve.  We are interested in understanding the likelihood of ERCOT removing Load bids and generator offers as well as the impacts of not solving a DAM.  Issues such as Ancillary Service assignments, Reliability Unit Commitment (RUC) for Ancillary Service, Supplemental Ancillary Service Market (SASM) risks, and any associated uplift costs would help inform the conversation at both WMWG &amp; the WMS meetings.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There is a certain level of latitude that ERCOT rightfully needs in order to successfully and efficiently administer the market, and we support the transparent use of that latitude.  We support the proposed establishment of a Market Notice requirement in paragraph (2) of Section 4.1.2, Day-Ahead Process and Timing Deviations, and also request that ERCOT continue their efforts to report on the activities needed to clear the DAM, either at the WMS or at the Technical Advisory Committee (TAC).  ERCOT has a commendable history of bringing these types of issues to the stakeholder process and we believe continuing this practice will add additional transparency to the level of magnitude of the issues requiring ERCOT intervention into the market and possibly lead to further discussion and identification of market improve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07 CPS Energy Comments 02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52:00Z</dcterms:created>
  <dc:creator>ERCOT/if</dc:creator>
  <dc:description/>
  <cp:keywords/>
  <dc:language>en-US</dc:language>
  <cp:lastModifiedBy>Phil</cp:lastModifiedBy>
  <cp:lastPrinted>2001-06-20T11:28:00Z</cp:lastPrinted>
  <dcterms:modified xsi:type="dcterms:W3CDTF">2019-02-22T20:52:00Z</dcterms:modified>
  <cp:revision>2</cp:revision>
  <dc:subject/>
  <dc:title>Protocols Workshop</dc:title>
</cp:coreProperties>
</file>