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Tuesday, February 26, 2019, 9:30 am – 3:30 pm, Room 168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Meeting Number: 622 894 800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Meeting Password: 022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ab/>
        <w:t xml:space="preserve"> A. Amahatsion</w:t>
        <w:tab/>
        <w:t>9:30 a.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ab/>
        <w:t xml:space="preserve"> Task Fo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ab/>
        <w:t xml:space="preserve"> A. Amahat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of minutes from January 15,  2019 PGDTF meeting</w:t>
        <w:tab/>
        <w:tab/>
        <w:t xml:space="preserve"> Task Fo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ederal and State Activities Regarding GMD</w:t>
        <w:tab/>
        <w:tab/>
        <w:tab/>
        <w:tab/>
        <w:t xml:space="preserve"> A. Amahatsion /Task For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ERC GMDTF meeting at Texas RE on January 30,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7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Review the PGDTF Open Items list</w:t>
        <w:tab/>
        <w:tab/>
        <w:tab/>
        <w:tab/>
        <w:tab/>
        <w:t>Task Fo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7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eview the PGDTF Scope Version 2 </w:t>
        <w:tab/>
        <w:tab/>
        <w:tab/>
        <w:tab/>
        <w:tab/>
        <w:t>Task For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quested by R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7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IC System Model Procedure Manual Update 2019</w:t>
        <w:tab/>
        <w:tab/>
        <w:tab/>
        <w:t>Task Fo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7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GDTF Model Building Contact List/Roster</w:t>
        <w:tab/>
        <w:tab/>
        <w:tab/>
        <w:tab/>
        <w:t>ERC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7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IC Modeling Expectations Review</w:t>
        <w:tab/>
        <w:tab/>
        <w:tab/>
        <w:tab/>
        <w:tab/>
        <w:t>ERC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GIC 2022 SSWG Case Building Overview </w:t>
        <w:tab/>
        <w:tab/>
        <w:tab/>
        <w:tab/>
        <w:t>ERC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Discuss NERC TPL-007-2</w:t>
        <w:tab/>
        <w:tab/>
        <w:tab/>
        <w:tab/>
        <w:tab/>
        <w:tab/>
        <w:t>ERCOT/Task For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eview the draft PGRR to address the GMD related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pdates Comparison of TPL-001-1 and TPL-001-2 implementation dat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eps moving forwar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upplemental GMD event (12 v/k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7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Discuss Vulnerability Assessment Event Descriptions</w:t>
        <w:tab/>
        <w:t xml:space="preserve"> </w:t>
        <w:tab/>
        <w:tab/>
        <w:t>Task For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portunity for TSP sharing of potential ev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ab/>
        <w:t xml:space="preserve"> A. Amahat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ture Meetings</w:t>
        <w:tab/>
        <w:tab/>
        <w:tab/>
        <w:tab/>
        <w:tab/>
        <w:tab/>
        <w:tab/>
        <w:tab/>
        <w:t>A. Amahat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arch 19,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ab/>
        <w:t>A. Amahatsion</w:t>
        <w:tab/>
        <w:t>3:30 p.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24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05:00Z</dcterms:created>
  <dc:creator>balbracht</dc:creator>
  <dc:description/>
  <cp:keywords/>
  <dc:language>en-US</dc:language>
  <cp:lastModifiedBy>s237448</cp:lastModifiedBy>
  <cp:lastPrinted>2017-08-15T08:42:00Z</cp:lastPrinted>
  <dcterms:modified xsi:type="dcterms:W3CDTF">2019-02-20T20:07:00Z</dcterms:modified>
  <cp:revision>4</cp:revision>
  <dc:subject/>
  <dc:title>ERCOT Reliability and Operations Subcommittee (RO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 Markings Removed">
    <vt:lpwstr>No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e9c0b8d7-bdb4-4fd3-b62a-f50327aaefce" origin="autoSelectedSuggestion" xmlns="http://w</vt:lpwstr>
  </property>
  <property fmtid="{D5CDD505-2E9C-101B-9397-08002B2CF9AE}" pid="4" name="bjDocumentLabelXML-0">
    <vt:lpwstr>ww.boldonjames.com/2008/01/sie/internal/label"&gt;&lt;element uid="936e22d5-45a7-4cb7-95ab-1aa8c7c88789" value="" /&gt;&lt;element uid="c64218ab-b8d1-40b6-a478-cb8be1e10ecc" value="" /&gt;&lt;/sisl&gt;</vt:lpwstr>
  </property>
  <property fmtid="{D5CDD505-2E9C-101B-9397-08002B2CF9AE}" pid="5" name="bjDocumentSecurityLabel">
    <vt:lpwstr>Uncategorized</vt:lpwstr>
  </property>
  <property fmtid="{D5CDD505-2E9C-101B-9397-08002B2CF9AE}" pid="6" name="bjSaver">
    <vt:lpwstr>2/FXmrNaN+biOnBF1Lp+9MxCcP/kNde0</vt:lpwstr>
  </property>
  <property fmtid="{D5CDD505-2E9C-101B-9397-08002B2CF9AE}" pid="7" name="docIndexRef">
    <vt:lpwstr>63baabde-b2d1-4f29-ac8d-aa61eaa18861</vt:lpwstr>
  </property>
</Properties>
</file>