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ass Transition Proces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Meek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meek@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February 20, 2019, the Credit WG reviewed the language for NPRR908 and determined the changes proposed in NPRR908 and the accompanying Retail Market Guide Revision Request (RMGRR) 159, Related to NPRR908, Revisions to Mass Transition Processes, increase transparency and notice to the market, and therefore have positive credit implication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0" w:after="24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8" TargetMode="External"/><Relationship Id="rId3" Type="http://schemas.openxmlformats.org/officeDocument/2006/relationships/hyperlink" Target="mailto:Donald.meek@austi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9:35:00Z</dcterms:created>
  <dc:creator>Jim Street</dc:creator>
  <dc:description/>
  <cp:keywords/>
  <dc:language>en-US</dc:language>
  <cp:lastModifiedBy>Phil</cp:lastModifiedBy>
  <cp:lastPrinted>2009-10-28T10:26:00Z</cp:lastPrinted>
  <dcterms:modified xsi:type="dcterms:W3CDTF">2019-02-20T19:35:00Z</dcterms:modified>
  <cp:revision>2</cp:revision>
  <dc:subject/>
  <dc:title>Protocols Workshop</dc:title>
</cp:coreProperties>
</file>