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d Responsibilities for Performing Geomagnetic Disturbance (GMD) Vulnerability Assess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00k and $15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Planning Guide Revision Request (P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2 to 1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Data Access &amp; Transparency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grid operations and practic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majority of the PGRR070 cost is to establish processes and procedures for compliance with North American Electric Reliability Corporation (NERC) Reliability Standard TPL-007-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0PGRR-02 Impact Analysis 021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0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2-19T21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