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Ramp Rate Calculation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source ramp rate logic in Section 6.5.7.2 to dynamically adjust the amount of ramp rate reserved for Regulation Service in Real-Time based on the percentage of Regulation Service being deployed in the opposite direction in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poses to change Resource Limit Calculator logic implemented since Nodal Go-Live for calculating ramp rates used in Security Constrained Economic Dispatch (SCED) from a static calculation to a dynamic calculation that optimizes the amount of ramp shared between Regulation Service and SCED.  The current logic can result in SCED Dispatch that cannot be physically met by a Resource carrying a large portion of its ramp rate as both Regulation Up Service (Reg-Up) and Regulation Down Service (Reg-Down).  By calculating ramp rates dynamically based on the amount of Regulation Service currently deployed in the opposite direction, SCED Dispatch will be more consistent with a Resource’s physical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PRS unanimously voted to recommend approval of NPRR92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an Chang / Alex Giarrata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ean.Chang@ercot.com</w:t>
              </w:r>
            </w:hyperlink>
            <w:r>
              <w:rPr/>
              <w:t xml:space="preserve"> / </w:t>
            </w:r>
            <w:hyperlink r:id="rId11">
              <w:r>
                <w:rPr>
                  <w:rStyle w:val="InternetLink"/>
                </w:rPr>
                <w:t>Alex.Giarrata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6 / 512-248-46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w:t>
      </w:r>
    </w:p>
    <w:p>
      <w:pPr>
        <w:pStyle w:val="Normal"/>
        <w:numPr>
          <w:ilvl w:val="1"/>
          <w:numId w:val="4"/>
        </w:numPr>
        <w:rPr>
          <w:rFonts w:ascii="Arial" w:hAnsi="Arial" w:cs="Arial"/>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2</w:t>
      </w:r>
      <w:r>
        <w:rPr>
          <w:rStyle w:val="CommentReference"/>
          <w:b/>
          <w:bCs/>
          <w:vanish w:val="false"/>
        </w:rPr>
      </w:r>
      <w:commentRangeEnd w:id="0"/>
      <w:r>
        <w:commentReference w:id="0"/>
      </w:r>
      <w:r>
        <w:rPr/>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ins w:id="0" w:author="ERCOT" w:date="2018-12-13T08:50:00Z"/>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69120" cy="176040"/>
                          </a:xfrm>
                          <a:prstGeom prst="rect">
                            <a:avLst/>
                          </a:prstGeom>
                          <a:noFill/>
                          <a:ln w="0">
                            <a:noFill/>
                          </a:ln>
                        </wps:spPr>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9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21;top:8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62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del w:id="2" w:author="ERCOT" w:date="2018-10-17T09:41:00Z"/>
        </w:rPr>
      </w:pPr>
      <w:del w:id="1" w:author="ERCOT" w:date="2018-10-17T09:41:00Z">
        <w:r>
          <w:rPr/>
        </w:r>
      </w:del>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RRSTELEM + RUSTELEM + NSRSTELEM +NFRCTELEM</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High Sustained Limit provided via telemetry – per Section 6.5.5.2.</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 currently available (unloaded) and included in the HSL of the Generation Resource with non-zero Responsive Reserve Ancillary Service Schedule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w:t>
        <w:tab/>
        <w:t>RAMPRATE –</w:t>
      </w:r>
      <w:ins w:id="3" w:author="ERCOT" w:date="2018-10-17T09:16:00Z">
        <w:r>
          <w:rPr>
            <w:lang w:val="de-DE"/>
          </w:rPr>
          <w:t xml:space="preserve"> (1 – RDSDEPLP) *</w:t>
        </w:r>
      </w:ins>
      <w:r>
        <w:rPr>
          <w:lang w:val="de-DE"/>
        </w:rPr>
        <w:t xml:space="preserve"> (RUSTELEM</w:t>
      </w:r>
      <w:ins w:id="4" w:author="ERCOT" w:date="2018-10-17T09:10:00Z">
        <w:r>
          <w:rPr>
            <w:lang w:val="de-DE"/>
          </w:rPr>
          <w:t xml:space="preserve"> / 7</w:t>
        </w:r>
      </w:ins>
      <w:del w:id="5" w:author="ERCOT" w:date="2018-10-17T09:10: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spacing w:before="0" w:after="60"/>
              <w:rPr/>
            </w:pPr>
            <w:r>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8-10-17T09:17: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8-10-17T09:18:00Z">
              <w:r>
                <w:rPr/>
                <w:t xml:space="preserve">Percentage of </w:t>
              </w:r>
            </w:ins>
            <w:ins w:id="10" w:author="ERCOT" w:date="2018-10-19T09:57:00Z">
              <w:r>
                <w:rPr/>
                <w:t xml:space="preserve">system-wide </w:t>
              </w:r>
            </w:ins>
            <w:ins w:id="11" w:author="ERCOT" w:date="2018-10-17T09:18:00Z">
              <w:r>
                <w:rPr/>
                <w:t xml:space="preserve">Reg-Down </w:t>
              </w:r>
            </w:ins>
            <w:ins w:id="12" w:author="ERCOT" w:date="2019-01-23T14:41:00Z">
              <w:r>
                <w:rPr/>
                <w:t xml:space="preserve">Ancillary Resource Responsibility </w:t>
              </w:r>
            </w:ins>
            <w:ins w:id="13" w:author="ERCOT" w:date="2018-10-17T09:18:00Z">
              <w:r>
                <w:rPr/>
                <w:t>deployed by</w:t>
              </w:r>
            </w:ins>
            <w:ins w:id="14" w:author="ERCOT" w:date="2019-01-23T14:42:00Z">
              <w:r>
                <w:rPr/>
                <w:t xml:space="preserve"> LFC.</w:t>
              </w:r>
            </w:ins>
            <w:ins w:id="15" w:author="ERCOT" w:date="2018-10-17T09:27:00Z">
              <w:r>
                <w:rPr/>
                <w:t xml:space="preserve"> </w:t>
              </w:r>
            </w:ins>
            <w:ins w:id="16" w:author="ERCOT" w:date="2019-01-23T14:43:00Z">
              <w:r>
                <w:rPr/>
                <w:t xml:space="preserve"> </w:t>
              </w:r>
            </w:ins>
            <w:ins w:id="17" w:author="ERCOT" w:date="2018-10-17T09:27:00Z">
              <w:r>
                <w:rPr/>
                <w:t>This value</w:t>
              </w:r>
            </w:ins>
            <w:ins w:id="18" w:author="ERCOT" w:date="2018-10-17T09:33:00Z">
              <w:r>
                <w:rPr/>
                <w:t xml:space="preserve"> </w:t>
              </w:r>
            </w:ins>
            <w:ins w:id="19" w:author="ERCOT" w:date="2018-10-17T09:35:00Z">
              <w:r>
                <w:rPr/>
                <w:t xml:space="preserve">shall not </w:t>
              </w:r>
            </w:ins>
            <w:ins w:id="20" w:author="ERCOT" w:date="2018-10-17T09:33:00Z">
              <w:r>
                <w:rPr/>
                <w:t>exceed 100% and</w:t>
              </w:r>
            </w:ins>
            <w:ins w:id="21" w:author="ERCOT" w:date="2018-10-17T09:27:00Z">
              <w:r>
                <w:rPr/>
                <w:t xml:space="preserve"> controls the amount of ramp rate res</w:t>
              </w:r>
            </w:ins>
            <w:ins w:id="22" w:author="ERCOT" w:date="2018-10-19T09:55:00Z">
              <w:r>
                <w:rPr/>
                <w:t>e</w:t>
              </w:r>
            </w:ins>
            <w:ins w:id="23" w:author="ERCOT" w:date="2018-10-17T09:27:00Z">
              <w:r>
                <w:rPr/>
                <w:t>rved for Regulation Service in Real-Time.</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lang w:val="de-DE"/>
        </w:rPr>
        <w:t>SDRAMP</w:t>
        <w:tab/>
        <w:t>=</w:t>
        <w:tab/>
        <w:t>NORMRAMP –</w:t>
      </w:r>
      <w:ins w:id="24" w:author="ERCOT" w:date="2018-10-17T09:16:00Z">
        <w:r>
          <w:rPr>
            <w:lang w:val="de-DE"/>
          </w:rPr>
          <w:t xml:space="preserve"> (1 – RUSDEPLP) *</w:t>
        </w:r>
      </w:ins>
      <w:r>
        <w:rPr>
          <w:lang w:val="de-DE"/>
        </w:rPr>
        <w:t xml:space="preserve"> (RDSTELEM</w:t>
      </w:r>
      <w:ins w:id="25" w:author="ERCOT" w:date="2018-10-17T09:27:00Z">
        <w:r>
          <w:rPr>
            <w:lang w:val="de-DE"/>
          </w:rPr>
          <w:t xml:space="preserve"> / 7</w:t>
        </w:r>
      </w:ins>
      <w:del w:id="26" w:author="ERCOT" w:date="2018-10-17T09:11: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8-10-17T09:26: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8-10-17T09:26:00Z">
              <w:r>
                <w:rPr/>
                <w:t xml:space="preserve">Percentage of </w:t>
              </w:r>
            </w:ins>
            <w:ins w:id="31" w:author="ERCOT" w:date="2018-10-19T09:58:00Z">
              <w:r>
                <w:rPr/>
                <w:t xml:space="preserve">system-wide </w:t>
              </w:r>
            </w:ins>
            <w:ins w:id="32" w:author="ERCOT" w:date="2018-10-17T09:26:00Z">
              <w:r>
                <w:rPr/>
                <w:t xml:space="preserve">Reg-Up Ancillary </w:t>
              </w:r>
            </w:ins>
            <w:ins w:id="33" w:author="ERCOT" w:date="2019-01-23T14:43:00Z">
              <w:r>
                <w:rPr/>
                <w:t>Resource Responsibility</w:t>
              </w:r>
            </w:ins>
            <w:ins w:id="34" w:author="ERCOT" w:date="2018-10-17T09:26:00Z">
              <w:r>
                <w:rPr/>
                <w:t xml:space="preserve"> deployed by </w:t>
              </w:r>
            </w:ins>
            <w:ins w:id="35" w:author="ERCOT" w:date="2019-01-23T14:43:00Z">
              <w:r>
                <w:rPr/>
                <w:t xml:space="preserve">LFC.  </w:t>
              </w:r>
            </w:ins>
            <w:ins w:id="36" w:author="ERCOT" w:date="2018-10-17T09:28:00Z">
              <w:r>
                <w:rPr/>
                <w:t xml:space="preserve">This </w:t>
              </w:r>
            </w:ins>
            <w:ins w:id="37" w:author="ERCOT" w:date="2018-10-17T09:34:00Z">
              <w:r>
                <w:rPr/>
                <w:t xml:space="preserve">value shall not exceed 100% and </w:t>
              </w:r>
            </w:ins>
            <w:ins w:id="38" w:author="ERCOT" w:date="2018-10-17T09:28:00Z">
              <w:r>
                <w:rPr/>
                <w:t>controls the amount of ramp rate res</w:t>
              </w:r>
            </w:ins>
            <w:ins w:id="39" w:author="ERCOT Market Rules" w:date="2019-02-15T15:23:00Z">
              <w:r>
                <w:rPr/>
                <w:t>e</w:t>
              </w:r>
            </w:ins>
            <w:ins w:id="40" w:author="ERCOT" w:date="2018-10-17T09:28:00Z">
              <w:r>
                <w:rPr/>
                <w:t>rved for Regulation Service in Real-Time.</w:t>
              </w:r>
            </w:ins>
          </w:p>
        </w:tc>
      </w:tr>
    </w:tbl>
    <w:p>
      <w:pPr>
        <w:pStyle w:val="Normal"/>
        <w:rPr/>
      </w:pPr>
      <w:r>
        <w:rPr/>
      </w:r>
    </w:p>
    <w:p>
      <w:pPr>
        <w:pStyle w:val="BodyTextNumbered"/>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b/>
          <w:lang w:val="de-DE"/>
        </w:rPr>
        <w:t>SURAMP</w:t>
        <w:tab/>
        <w:t>=</w:t>
        <w:tab/>
        <w:t>RAMPRATE –</w:t>
      </w:r>
      <w:ins w:id="41" w:author="ERCOT" w:date="2018-10-17T09:30:00Z">
        <w:r>
          <w:rPr>
            <w:b/>
            <w:lang w:val="de-DE"/>
          </w:rPr>
          <w:t xml:space="preserve"> (1 – RDSDEPLP) *</w:t>
        </w:r>
      </w:ins>
      <w:r>
        <w:rPr>
          <w:b/>
          <w:lang w:val="de-DE"/>
        </w:rPr>
        <w:t xml:space="preserve"> (RUSTELEM</w:t>
      </w:r>
      <w:ins w:id="42" w:author="ERCOT" w:date="2018-10-17T09:30:00Z">
        <w:r>
          <w:rPr>
            <w:b/>
            <w:lang w:val="de-DE"/>
          </w:rPr>
          <w:t xml:space="preserve"> / 7</w:t>
        </w:r>
      </w:ins>
      <w:del w:id="43"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8-10-17T09:30: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8-10-17T09:30:00Z">
              <w:r>
                <w:rPr/>
                <w:t xml:space="preserve">Percentage of </w:t>
              </w:r>
            </w:ins>
            <w:ins w:id="48" w:author="ERCOT" w:date="2018-10-19T09:59:00Z">
              <w:r>
                <w:rPr/>
                <w:t xml:space="preserve">system-wide </w:t>
              </w:r>
            </w:ins>
            <w:ins w:id="49" w:author="ERCOT" w:date="2018-10-17T09:30:00Z">
              <w:r>
                <w:rPr/>
                <w:t xml:space="preserve">Reg-Down Ancillary </w:t>
              </w:r>
            </w:ins>
            <w:ins w:id="50" w:author="ERCOT" w:date="2019-01-23T15:19:00Z">
              <w:r>
                <w:rPr/>
                <w:t>Resource Responsibility</w:t>
              </w:r>
            </w:ins>
            <w:ins w:id="51" w:author="ERCOT" w:date="2018-10-17T09:30:00Z">
              <w:r>
                <w:rPr/>
                <w:t xml:space="preserve"> deployed by </w:t>
              </w:r>
            </w:ins>
            <w:ins w:id="52" w:author="ERCOT" w:date="2019-01-23T15:19:00Z">
              <w:r>
                <w:rPr/>
                <w:t>LFC</w:t>
              </w:r>
            </w:ins>
            <w:ins w:id="53" w:author="ERCOT" w:date="2018-10-17T09:30:00Z">
              <w:r>
                <w:rPr/>
                <w:t xml:space="preserve">. This value </w:t>
              </w:r>
            </w:ins>
            <w:ins w:id="54" w:author="ERCOT" w:date="2018-10-17T09:34:00Z">
              <w:r>
                <w:rPr/>
                <w:t xml:space="preserve">shall not exceed 100% and </w:t>
              </w:r>
            </w:ins>
            <w:ins w:id="55" w:author="ERCOT" w:date="2018-10-17T09:30:00Z">
              <w:r>
                <w:rPr/>
                <w:t>controls the amount of ramp rate res</w:t>
              </w:r>
            </w:ins>
            <w:ins w:id="56" w:author="ERCOT Market Rules" w:date="2019-02-15T15:23:00Z">
              <w:r>
                <w:rPr/>
                <w:t>e</w:t>
              </w:r>
            </w:ins>
            <w:ins w:id="57" w:author="ERCOT" w:date="2018-10-17T09:30:00Z">
              <w:r>
                <w:rPr/>
                <w:t>rved for Regulation Service in Real</w:t>
              </w:r>
            </w:ins>
            <w:ins w:id="58" w:author="ERCOT" w:date="2018-10-17T09:39:00Z">
              <w:r>
                <w:rPr/>
                <w:t>-</w:t>
              </w:r>
            </w:ins>
            <w:ins w:id="59" w:author="ERCOT" w:date="2018-10-17T09:30:00Z">
              <w:r>
                <w:rPr/>
                <w:t>Time.</w:t>
              </w:r>
            </w:ins>
          </w:p>
        </w:tc>
      </w:tr>
    </w:tbl>
    <w:p>
      <w:pPr>
        <w:pStyle w:val="BodyTextNumbered"/>
        <w:spacing w:before="240" w:after="240"/>
        <w:rPr>
          <w:b/>
          <w:b/>
          <w:i/>
          <w:i/>
          <w:iCs/>
          <w:szCs w:val="24"/>
        </w:rPr>
      </w:pPr>
      <w:r>
        <w:rPr/>
        <w:t>(12)</w:t>
        <w:tab/>
        <w:t>For each Load Resource, the SDRAMP is calculated as follows:</w:t>
      </w:r>
    </w:p>
    <w:p>
      <w:pPr>
        <w:pStyle w:val="Normal"/>
        <w:spacing w:before="0" w:after="240"/>
        <w:ind w:left="1440" w:hanging="720"/>
        <w:rPr/>
      </w:pPr>
      <w:r>
        <w:rPr>
          <w:b/>
          <w:lang w:val="de-DE"/>
        </w:rPr>
        <w:t>SDRAMP</w:t>
        <w:tab/>
        <w:t>=</w:t>
        <w:tab/>
        <w:t>NORMRAMP –</w:t>
      </w:r>
      <w:ins w:id="60" w:author="ERCOT" w:date="2018-10-17T09:31:00Z">
        <w:r>
          <w:rPr>
            <w:b/>
            <w:lang w:val="de-DE"/>
          </w:rPr>
          <w:t xml:space="preserve"> (1 – RUSDEPLP) *</w:t>
        </w:r>
      </w:ins>
      <w:r>
        <w:rPr>
          <w:b/>
          <w:lang w:val="de-DE"/>
        </w:rPr>
        <w:t xml:space="preserve"> (RDSTELEM</w:t>
      </w:r>
      <w:ins w:id="61" w:author="ERCOT" w:date="2018-10-17T09:30:00Z">
        <w:r>
          <w:rPr>
            <w:b/>
            <w:lang w:val="de-DE"/>
          </w:rPr>
          <w:t xml:space="preserve"> / 7</w:t>
        </w:r>
      </w:ins>
      <w:del w:id="62"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w:date="2018-10-17T09:30: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w:date="2018-10-17T09:30:00Z">
              <w:r>
                <w:rPr/>
                <w:t xml:space="preserve">Percentage of </w:t>
              </w:r>
            </w:ins>
            <w:ins w:id="67" w:author="ERCOT" w:date="2018-10-19T10:00:00Z">
              <w:r>
                <w:rPr/>
                <w:t xml:space="preserve">system-wide </w:t>
              </w:r>
            </w:ins>
            <w:ins w:id="68" w:author="ERCOT" w:date="2018-10-17T09:30:00Z">
              <w:r>
                <w:rPr/>
                <w:t xml:space="preserve">Reg-Up Ancillary </w:t>
              </w:r>
            </w:ins>
            <w:ins w:id="69" w:author="ERCOT" w:date="2019-01-23T15:20:00Z">
              <w:r>
                <w:rPr/>
                <w:t>Resource Responsibility</w:t>
              </w:r>
            </w:ins>
            <w:ins w:id="70" w:author="ERCOT" w:date="2018-10-17T09:30:00Z">
              <w:r>
                <w:rPr/>
                <w:t xml:space="preserve"> deployed by</w:t>
              </w:r>
            </w:ins>
            <w:ins w:id="71" w:author="ERCOT" w:date="2019-01-23T15:20:00Z">
              <w:r>
                <w:rPr/>
                <w:t xml:space="preserve"> LFC</w:t>
              </w:r>
            </w:ins>
            <w:ins w:id="72" w:author="ERCOT" w:date="2018-10-17T09:30:00Z">
              <w:r>
                <w:rPr/>
                <w:t xml:space="preserve">. This value </w:t>
              </w:r>
            </w:ins>
            <w:ins w:id="73" w:author="ERCOT" w:date="2018-10-17T09:34:00Z">
              <w:r>
                <w:rPr/>
                <w:t xml:space="preserve">shall not exceed 100% and </w:t>
              </w:r>
            </w:ins>
            <w:ins w:id="74" w:author="ERCOT" w:date="2018-10-17T09:30:00Z">
              <w:r>
                <w:rPr/>
                <w:t>controls the amount of ramp rate res</w:t>
              </w:r>
            </w:ins>
            <w:ins w:id="75" w:author="ERCOT Market Rules" w:date="2019-02-15T15:23:00Z">
              <w:r>
                <w:rPr/>
                <w:t>e</w:t>
              </w:r>
            </w:ins>
            <w:ins w:id="76" w:author="ERCOT" w:date="2018-10-17T09:30:00Z">
              <w:r>
                <w:rPr/>
                <w:t>rved for Regulation Service in Real</w:t>
              </w:r>
            </w:ins>
            <w:ins w:id="77" w:author="ERCOT" w:date="2018-10-17T09:40:00Z">
              <w:r>
                <w:rPr/>
                <w:t>-</w:t>
              </w:r>
            </w:ins>
            <w:ins w:id="78" w:author="ERCOT" w:date="2018-10-17T09:30:00Z">
              <w:r>
                <w:rPr/>
                <w:t>Time.</w:t>
              </w:r>
            </w:ins>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H3"/>
        <w:spacing w:before="24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2-15T18:26: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0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ean.Chang@ercot.com" TargetMode="External"/><Relationship Id="rId11" Type="http://schemas.openxmlformats.org/officeDocument/2006/relationships/hyperlink" Target="mailto:Alex.Giarratan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3:00Z</dcterms:created>
  <dc:creator>Jim Street</dc:creator>
  <dc:description/>
  <cp:keywords/>
  <dc:language>en-US</dc:language>
  <cp:lastModifiedBy>Phil</cp:lastModifiedBy>
  <cp:lastPrinted>2013-11-15T16:11:00Z</cp:lastPrinted>
  <dcterms:modified xsi:type="dcterms:W3CDTF">2019-02-18T14:53:00Z</dcterms:modified>
  <cp:revision>2</cp:revision>
  <dc:subject/>
  <dc:title>Protocols Workshop</dc:title>
</cp:coreProperties>
</file>