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84, Related to NPRR919, 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a Resource in a Private Use Network whose primary function is providing steam to a host, and is not participating in the ERCOT energy market, to be exempted from Primary Frequency Response service requirements.  The Governor will still be in service, but may be allowed to be in pressure control instead of Primary Frequency Response control.  </w:t>
            </w:r>
          </w:p>
        </w:tc>
      </w:tr>
      <w:tr>
        <w:trPr>
          <w:trHeight w:val="36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ntent of this exclusion is to reduce or eliminate unnecessary Primary Frequency Response model validation testing per North American Electric Reliability Corporation (NERC) Standard MOD-027-1, Verification of Models and Data for Turbine/Governor and Load Control or Active Power/Frequency Controls Functions; and Primary Frequency Response testing per Section 8.5.1.1 and paragraph (2) of Nodal Operating Guide Section 2.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table NPRR919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woelfel@fpcus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Section 8.5.1.1:</w:t>
      </w:r>
    </w:p>
    <w:p>
      <w:pPr>
        <w:pStyle w:val="Normal"/>
        <w:numPr>
          <w:ilvl w:val="0"/>
          <w:numId w:val="4"/>
        </w:numPr>
        <w:spacing w:before="120" w:after="120"/>
        <w:rPr>
          <w:rFonts w:ascii="Arial" w:hAnsi="Arial" w:cs="Arial"/>
        </w:rPr>
      </w:pPr>
      <w:r>
        <w:rPr>
          <w:rFonts w:cs="Arial" w:ascii="Arial" w:hAnsi="Arial"/>
        </w:rPr>
        <w:t>NPRR863, Creation of ERCOT Contingency Reserve Service and Revisions to Responsive Reserve</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8.5.1</w:t>
        <w:tab/>
        <w:t>Generation Resource and QSE Participation</w:t>
      </w:r>
    </w:p>
    <w:p>
      <w:pPr>
        <w:pStyle w:val="H4"/>
        <w:rPr/>
      </w:pPr>
      <w:commentRangeStart w:id="0"/>
      <w:r>
        <w:rPr/>
        <w:t>8.5.1.1</w:t>
      </w:r>
      <w:r>
        <w:rPr>
          <w:rStyle w:val="CommentReference"/>
          <w:b/>
          <w:bCs/>
          <w:vanish w:val="false"/>
        </w:rPr>
      </w:r>
      <w:commentRangeEnd w:id="0"/>
      <w:r>
        <w:commentReference w:id="0"/>
      </w:r>
      <w:r>
        <w:rPr/>
        <w:tab/>
        <w:t>Governor in Service</w:t>
      </w:r>
    </w:p>
    <w:p>
      <w:pPr>
        <w:pStyle w:val="BodyTextNumbered"/>
        <w:rPr/>
      </w:pPr>
      <w:r>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BodyTextNumbered"/>
        <w:rPr>
          <w:del w:id="42" w:author="Formosa" w:date="2019-01-08T13:37:00Z"/>
        </w:rPr>
      </w:pPr>
      <w:ins w:id="0" w:author="Formosa" w:date="2019-01-08T13:37:00Z">
        <w:r>
          <w:rPr/>
          <w:t>(2)</w:t>
          <w:tab/>
          <w:t xml:space="preserve">At ERCOT’s sole discretion, any </w:t>
        </w:r>
      </w:ins>
      <w:ins w:id="1" w:author="Formosa" w:date="2019-01-08T14:57:00Z">
        <w:r>
          <w:rPr/>
          <w:t>G</w:t>
        </w:r>
      </w:ins>
      <w:ins w:id="2" w:author="Formosa" w:date="2019-01-08T13:37:00Z">
        <w:r>
          <w:rPr/>
          <w:t xml:space="preserve">eneration </w:t>
        </w:r>
      </w:ins>
      <w:ins w:id="3" w:author="Formosa" w:date="2019-01-08T14:57:00Z">
        <w:r>
          <w:rPr/>
          <w:t>R</w:t>
        </w:r>
      </w:ins>
      <w:ins w:id="4" w:author="Formosa" w:date="2019-01-08T13:37:00Z">
        <w:r>
          <w:rPr/>
          <w:t>esource in a Private U</w:t>
        </w:r>
      </w:ins>
      <w:ins w:id="5" w:author="Formosa" w:date="2019-01-08T14:22:00Z">
        <w:r>
          <w:rPr/>
          <w:t>se</w:t>
        </w:r>
      </w:ins>
      <w:ins w:id="6" w:author="Formosa" w:date="2019-01-08T13:37:00Z">
        <w:r>
          <w:rPr/>
          <w:t xml:space="preserve"> Network that is solely used for providing steam and has a zero </w:t>
        </w:r>
      </w:ins>
      <w:ins w:id="7" w:author="Formosa" w:date="2019-01-08T15:06:00Z">
        <w:r>
          <w:rPr/>
          <w:t xml:space="preserve">High Sustained Limit </w:t>
        </w:r>
      </w:ins>
      <w:ins w:id="8" w:author="Formosa" w:date="2019-01-08T15:04:00Z">
        <w:r>
          <w:rPr/>
          <w:t>(</w:t>
        </w:r>
      </w:ins>
      <w:ins w:id="9" w:author="Formosa" w:date="2019-01-08T13:37:00Z">
        <w:r>
          <w:rPr/>
          <w:t>HSL</w:t>
        </w:r>
      </w:ins>
      <w:ins w:id="10" w:author="Formosa" w:date="2019-01-08T15:04:00Z">
        <w:r>
          <w:rPr/>
          <w:t>)</w:t>
        </w:r>
      </w:ins>
      <w:ins w:id="11" w:author="Formosa" w:date="2019-01-08T13:37:00Z">
        <w:r>
          <w:rPr/>
          <w:t xml:space="preserve"> for </w:t>
        </w:r>
      </w:ins>
      <w:ins w:id="12" w:author="Formosa" w:date="2019-01-09T15:20:00Z">
        <w:r>
          <w:rPr/>
          <w:t>at least</w:t>
        </w:r>
      </w:ins>
      <w:ins w:id="13" w:author="Formosa" w:date="2019-01-08T13:37:00Z">
        <w:r>
          <w:rPr/>
          <w:t xml:space="preserve"> 24 months may be granted an exemption from having the </w:t>
        </w:r>
      </w:ins>
      <w:ins w:id="14" w:author="Formosa" w:date="2019-01-08T15:35:00Z">
        <w:r>
          <w:rPr/>
          <w:t>G</w:t>
        </w:r>
      </w:ins>
      <w:ins w:id="15" w:author="Formosa" w:date="2019-01-08T13:37:00Z">
        <w:r>
          <w:rPr/>
          <w:t xml:space="preserve">overnor in Primary Frequency Response service. </w:t>
        </w:r>
      </w:ins>
      <w:ins w:id="16" w:author="Formosa" w:date="2019-01-08T14:23:00Z">
        <w:r>
          <w:rPr/>
          <w:t xml:space="preserve"> </w:t>
        </w:r>
      </w:ins>
      <w:ins w:id="17" w:author="Formosa" w:date="2019-01-08T13:37:00Z">
        <w:r>
          <w:rPr/>
          <w:t xml:space="preserve">The </w:t>
        </w:r>
      </w:ins>
      <w:ins w:id="18" w:author="Formosa" w:date="2019-01-08T15:31:00Z">
        <w:r>
          <w:rPr/>
          <w:t>G</w:t>
        </w:r>
      </w:ins>
      <w:ins w:id="19" w:author="Formosa" w:date="2019-01-08T13:37:00Z">
        <w:r>
          <w:rPr/>
          <w:t xml:space="preserve">overnor may instead have the option of being in pressure control service.  This specific </w:t>
        </w:r>
      </w:ins>
      <w:ins w:id="20" w:author="Formosa" w:date="2019-01-09T15:17:00Z">
        <w:r>
          <w:rPr/>
          <w:t xml:space="preserve">Generation </w:t>
        </w:r>
      </w:ins>
      <w:ins w:id="21" w:author="Formosa" w:date="2019-01-08T14:57:00Z">
        <w:r>
          <w:rPr/>
          <w:t>R</w:t>
        </w:r>
      </w:ins>
      <w:ins w:id="22" w:author="Formosa" w:date="2019-01-08T13:37:00Z">
        <w:r>
          <w:rPr/>
          <w:t>esource would also not be pe</w:t>
        </w:r>
      </w:ins>
      <w:ins w:id="23" w:author="Formosa" w:date="2019-01-08T14:23:00Z">
        <w:r>
          <w:rPr/>
          <w:t>r</w:t>
        </w:r>
      </w:ins>
      <w:ins w:id="24" w:author="Formosa" w:date="2019-01-08T13:37:00Z">
        <w:r>
          <w:rPr/>
          <w:t xml:space="preserve">mitted to participate in any ancillary </w:t>
        </w:r>
      </w:ins>
      <w:ins w:id="25" w:author="Formosa" w:date="2019-01-08T15:24:00Z">
        <w:r>
          <w:rPr/>
          <w:t xml:space="preserve">service </w:t>
        </w:r>
      </w:ins>
      <w:ins w:id="26" w:author="Formosa" w:date="2019-01-08T13:37:00Z">
        <w:r>
          <w:rPr/>
          <w:t xml:space="preserve">market.  The requesting </w:t>
        </w:r>
      </w:ins>
      <w:ins w:id="27" w:author="Formosa" w:date="2019-01-09T15:18:00Z">
        <w:r>
          <w:rPr/>
          <w:t xml:space="preserve">Generation </w:t>
        </w:r>
      </w:ins>
      <w:ins w:id="28" w:author="Formosa" w:date="2019-01-08T13:37:00Z">
        <w:r>
          <w:rPr/>
          <w:t xml:space="preserve">Resource should </w:t>
        </w:r>
      </w:ins>
      <w:ins w:id="29" w:author="Formosa" w:date="2019-01-08T13:37:00Z">
        <w:r>
          <w:rPr>
            <w:iCs w:val="false"/>
          </w:rPr>
          <w:t xml:space="preserve">submit to ERCOT an attestation and supporting evidence showing </w:t>
        </w:r>
      </w:ins>
      <w:ins w:id="30" w:author="Formosa" w:date="2019-01-09T15:18:00Z">
        <w:r>
          <w:rPr>
            <w:iCs w:val="false"/>
          </w:rPr>
          <w:t xml:space="preserve">the </w:t>
        </w:r>
      </w:ins>
      <w:ins w:id="31" w:author="Formosa" w:date="2019-01-08T13:37:00Z">
        <w:r>
          <w:rPr>
            <w:iCs w:val="false"/>
          </w:rPr>
          <w:t xml:space="preserve">HSL for the </w:t>
        </w:r>
      </w:ins>
      <w:ins w:id="32" w:author="Formosa" w:date="2019-01-08T13:37:00Z">
        <w:r>
          <w:rPr/>
          <w:t xml:space="preserve">requesting </w:t>
        </w:r>
      </w:ins>
      <w:ins w:id="33" w:author="Formosa" w:date="2019-01-09T15:18:00Z">
        <w:r>
          <w:rPr/>
          <w:t xml:space="preserve">Generation </w:t>
        </w:r>
      </w:ins>
      <w:ins w:id="34" w:author="Formosa" w:date="2019-01-08T13:37:00Z">
        <w:r>
          <w:rPr/>
          <w:t>Resource</w:t>
        </w:r>
      </w:ins>
      <w:ins w:id="35" w:author="Formosa" w:date="2019-01-08T13:37:00Z">
        <w:r>
          <w:rPr>
            <w:iCs w:val="false"/>
          </w:rPr>
          <w:t xml:space="preserve"> was zero for </w:t>
        </w:r>
      </w:ins>
      <w:ins w:id="36" w:author="Formosa" w:date="2019-01-09T15:19:00Z">
        <w:r>
          <w:rPr>
            <w:iCs w:val="false"/>
          </w:rPr>
          <w:t xml:space="preserve">at least </w:t>
        </w:r>
      </w:ins>
      <w:ins w:id="37" w:author="Formosa" w:date="2019-01-08T13:37:00Z">
        <w:r>
          <w:rPr>
            <w:iCs w:val="false"/>
          </w:rPr>
          <w:t xml:space="preserve">24 months. </w:t>
        </w:r>
      </w:ins>
      <w:ins w:id="38" w:author="Formosa" w:date="2019-01-08T14:23:00Z">
        <w:r>
          <w:rPr>
            <w:iCs w:val="false"/>
          </w:rPr>
          <w:t xml:space="preserve"> </w:t>
        </w:r>
      </w:ins>
      <w:ins w:id="39" w:author="Formosa" w:date="2019-01-08T13:37:00Z">
        <w:r>
          <w:rPr/>
          <w:t xml:space="preserve">ERCOT shall make a determination </w:t>
        </w:r>
      </w:ins>
      <w:ins w:id="40" w:author="Formosa" w:date="2019-01-09T15:24:00Z">
        <w:r>
          <w:rPr/>
          <w:t xml:space="preserve">on the exemption </w:t>
        </w:r>
      </w:ins>
      <w:ins w:id="41" w:author="Formosa" w:date="2019-01-08T13:37:00Z">
        <w:r>
          <w:rPr/>
          <w:t>within 60 days of receipt of the attestation.</w:t>
        </w:r>
      </w:ins>
    </w:p>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2-14T14:35:00Z" w:initials="ERCOT">
    <w:p>
      <w:r>
        <w:rPr>
          <w:rFonts w:ascii="Times New Roman" w:hAnsi="Times New Roman" w:eastAsia="Times New Roman" w:cs="Times New Roman"/>
          <w:color w:val="auto"/>
          <w:sz w:val="20"/>
          <w:szCs w:val="20"/>
          <w:lang w:eastAsia="en-US" w:val="en-US" w:bidi="ar-SA"/>
        </w:rPr>
        <w:t>Please note NPRRs 863 &amp; 92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9NPRR-02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woelfel@fpcusa.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7:00Z</dcterms:created>
  <dc:creator>Jim Street</dc:creator>
  <dc:description/>
  <cp:keywords/>
  <dc:language>en-US</dc:language>
  <cp:lastModifiedBy>Phil</cp:lastModifiedBy>
  <cp:lastPrinted>2018-12-31T13:35:00Z</cp:lastPrinted>
  <dcterms:modified xsi:type="dcterms:W3CDTF">2019-02-18T15:07:00Z</dcterms:modified>
  <cp:revision>2</cp:revision>
  <dc:subject/>
  <dc:title>Protocols Workshop</dc:title>
</cp:coreProperties>
</file>