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Form to Section 23 – Independent Market Information System Registered Entity (IMRE) Application for Regist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2-14T18:0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