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9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moval of NOIE Capacity Reporting Threshold for the Unregistered Distributed Generation Report</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4, 201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amsey Crip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cripe@se-texas.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chneider Engineering on behalf of Weatherford Municipal Utility System (WMU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30) 249-388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unicipal</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WMUS files these comments in response to the February 12, 2019 ERCOT comments filed based on discussions during the February 8, 2019 SAWG meeting.</w:t>
      </w:r>
    </w:p>
    <w:p>
      <w:pPr>
        <w:pStyle w:val="NormalArial"/>
        <w:rPr/>
      </w:pPr>
      <w:r>
        <w:rPr/>
      </w:r>
    </w:p>
    <w:p>
      <w:pPr>
        <w:pStyle w:val="NormalArial"/>
        <w:rPr/>
      </w:pPr>
      <w:r>
        <w:rPr/>
        <w:t>WMUS recognizes the need for additional granularity relating to NOIE reporting of DG capacity on their systems.  However, as a moderately sized municipal (just under 100 MW peak), we are seeing relatively little growth in distributed generation on our system.  Since 2015, we have experienced a 95.8 kW increase in installed DG capacity, 45.8 kW of which falls under the 50 kW threshold.  In talking with other NOIEs, with whom we coordinate with regarding NERC/TRE, PUCT, and ERCOT compliance, this sort of growth is common across wide swaths of the State.</w:t>
      </w:r>
    </w:p>
    <w:p>
      <w:pPr>
        <w:pStyle w:val="NormalArial"/>
        <w:rPr/>
      </w:pPr>
      <w:r>
        <w:rPr/>
      </w:r>
    </w:p>
    <w:p>
      <w:pPr>
        <w:pStyle w:val="NormalArial"/>
        <w:rPr/>
      </w:pPr>
      <w:r>
        <w:rPr/>
        <w:t>As such, we believe that there is a conceptual, alternative solution that has yet to be considered, in speaking with other NOIEs familiar with the SAWG discussions.  Therefore, we respectfully request this NPRR remains tabled to discuss this concept and develop language for consideration.  Furthermore, this would allow time for ERCOT to review the data collected in the RFI, due Friday, February 15, 2019.</w:t>
      </w:r>
    </w:p>
    <w:p>
      <w:pPr>
        <w:pStyle w:val="NormalArial"/>
        <w:spacing w:before="120" w:after="120"/>
        <w:jc w:val="both"/>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spacing w:before="120" w:after="120"/>
        <w:rPr/>
      </w:pPr>
      <w:r>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spacing w:before="120" w:after="120"/>
        <w:rPr/>
      </w:pPr>
      <w:r>
        <w:rPr/>
        <w:t>Non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ripe@se-texa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3:55:00Z</dcterms:created>
  <dc:creator>ERCOT/if</dc:creator>
  <dc:description/>
  <cp:keywords/>
  <dc:language>en-US</dc:language>
  <cp:lastModifiedBy>A. Boren</cp:lastModifiedBy>
  <cp:lastPrinted>2001-06-20T11:28:00Z</cp:lastPrinted>
  <dcterms:modified xsi:type="dcterms:W3CDTF">2019-02-14T13:55:00Z</dcterms:modified>
  <cp:revision>2</cp:revision>
  <dc:subject/>
  <dc:title>Protocols Workshop</dc:title>
</cp:coreProperties>
</file>