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mend the Definition of an Affili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1, Definition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mends the definition of an Affiliate to reflect the exemption contained in the Public Utility Regulatory Act (PURA), TEX. UTIL. CODE ANN. § 11.0042 (Vernon 1998 &amp; Supp. 200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786417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41455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241455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243442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3241455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32414556"/>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synchronizes the definition of “Affiliate” in the ERCOT Protocols with the definition in PURA, by affirmatively adopting exemptions for portfolio Affiliates.</w:t>
            </w:r>
          </w:p>
          <w:p>
            <w:pPr>
              <w:pStyle w:val="NormalArial"/>
              <w:spacing w:before="120" w:after="120"/>
              <w:rPr/>
            </w:pPr>
            <w:r>
              <w:rPr>
                <w:iCs/>
                <w:kern w:val="2"/>
              </w:rPr>
              <w:t>It is common for publicly traded companies to have common shareholders with other publicly traded companies in the same industry.  Although these portfolio Affiliates are exempt from the requirements in PURA under Section 11.0042, Definition of Affiliate, Protocols have not incorporated the same exemptions, resulting in confusion as to whether Entities need to amend their registrations with ERCOT any time an investment company, fund or pension plan, etc. purchases at least 5% of their shares and 5% of the shares of another ERCOT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unanimously voted to table NPRR823 for one month.  All Market Segments were present for the vote.</w:t>
            </w:r>
          </w:p>
          <w:p>
            <w:pPr>
              <w:pStyle w:val="NormalArial"/>
              <w:spacing w:before="120" w:after="120"/>
              <w:rPr/>
            </w:pPr>
            <w:r>
              <w:rPr/>
              <w:t>On 5/11/17, PRS unanimously voted to table NPRR823.  All Market Segments were present for the vote.</w:t>
            </w:r>
          </w:p>
          <w:p>
            <w:pPr>
              <w:pStyle w:val="NormalArial"/>
              <w:spacing w:before="120" w:after="120"/>
              <w:rPr/>
            </w:pPr>
            <w:r>
              <w:rPr/>
              <w:t>On 2/14/19, PRS unanimously voted to table NPRR823 for one month.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articipants noted the need for continued discussion with Market Participants and Public Utility Commission of Texas (PUCT) staff of the correlation between the ERCOT Protocols and ERCOT Bylaws regarding the definition of Affiliate.</w:t>
            </w:r>
          </w:p>
          <w:p>
            <w:pPr>
              <w:pStyle w:val="NormalArial"/>
              <w:spacing w:before="120" w:after="120"/>
              <w:rPr/>
            </w:pPr>
            <w:r>
              <w:rPr/>
              <w:t xml:space="preserve">On 5/11/17, participants noted the need for additional time for discussion.   </w:t>
            </w:r>
          </w:p>
          <w:p>
            <w:pPr>
              <w:pStyle w:val="NormalArial"/>
              <w:spacing w:before="120" w:after="120"/>
              <w:rPr/>
            </w:pPr>
            <w:r>
              <w:rPr/>
              <w:t>On 2/14/19, participants expressed a desire to take action on NPRR823 at the March PRS meet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Ian.Haley@vistraenergy.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ynegy Inc., an affiliate of Luminant Generat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0"/>
        </w:numPr>
        <w:ind w:left="540" w:hanging="540"/>
        <w:rPr/>
      </w:pPr>
      <w:r>
        <w:rPr/>
        <w:t>2.1</w:t>
        <w:tab/>
        <w:t>DEFINITIONS</w:t>
      </w:r>
    </w:p>
    <w:p>
      <w:pPr>
        <w:pStyle w:val="H2"/>
        <w:rPr/>
      </w:pPr>
      <w:bookmarkStart w:id="6" w:name="_DEFINITIONS"/>
      <w:bookmarkEnd w:id="6"/>
      <w:r>
        <w:rPr/>
        <w:t>Affiliate</w:t>
      </w:r>
    </w:p>
    <w:p>
      <w:pPr>
        <w:pStyle w:val="List"/>
        <w:rPr/>
      </w:pPr>
      <w:r>
        <w:rPr/>
        <w:t>(a)</w:t>
        <w:tab/>
        <w:t>An Entity that directly or indirectly owns or holds at least 5% of the voting securities of another Entity; or</w:t>
      </w:r>
    </w:p>
    <w:p>
      <w:pPr>
        <w:pStyle w:val="List"/>
        <w:rPr/>
      </w:pPr>
      <w:r>
        <w:rPr/>
        <w:t>(b)</w:t>
        <w:tab/>
        <w:t>An Entity in a chain of successive ownership of at least 5% of the voting securities of another Entity; or</w:t>
      </w:r>
    </w:p>
    <w:p>
      <w:pPr>
        <w:pStyle w:val="List"/>
        <w:rPr/>
      </w:pPr>
      <w:r>
        <w:rPr/>
        <w:t>(c)</w:t>
        <w:tab/>
        <w:t>An Entity that has at least 5% of its voting securities owned or controlled, directly or indirectly, by another Entity; or</w:t>
      </w:r>
    </w:p>
    <w:p>
      <w:pPr>
        <w:pStyle w:val="List"/>
        <w:rPr/>
      </w:pPr>
      <w:r>
        <w:rPr/>
        <w:t>(d)</w:t>
        <w:tab/>
        <w:t>An Entity that has at least 5% of its voting securities owned or controlled, directly or indirectly, by an Entity who directly or indirectly owns or controls at least 5% of the voting securities of another Entity or an Entity in a chain of successive ownership of at least 5% of the voting securities of another Entity; or</w:t>
      </w:r>
    </w:p>
    <w:p>
      <w:pPr>
        <w:pStyle w:val="List"/>
        <w:rPr/>
      </w:pPr>
      <w:r>
        <w:rPr/>
        <w:t>(e)</w:t>
        <w:tab/>
        <w:t>A person who is an officer or director of another Entity or of a corporation in a chain of successive ownership of at least 5% of the voting securities of an Entity; or</w:t>
      </w:r>
    </w:p>
    <w:p>
      <w:pPr>
        <w:pStyle w:val="List"/>
        <w:rPr/>
      </w:pPr>
      <w:r>
        <w:rPr/>
        <w:t>(f)</w:t>
        <w:tab/>
        <w:t>Any other Entity determined by the Public Utility Commission of Texas (PUCT) to be an Affiliate.</w:t>
      </w:r>
    </w:p>
    <w:p>
      <w:pPr>
        <w:pStyle w:val="List"/>
        <w:rPr>
          <w:ins w:id="13" w:author="Dynegy" w:date="2017-03-20T09:33:00Z"/>
        </w:rPr>
      </w:pPr>
      <w:ins w:id="0" w:author="Dynegy" w:date="2017-03-20T09:33:00Z">
        <w:r>
          <w:rPr/>
          <w:t>(g)</w:t>
        </w:r>
      </w:ins>
      <w:ins w:id="1" w:author="Dynegy" w:date="2017-03-24T09:37:00Z">
        <w:r>
          <w:rPr/>
          <w:tab/>
        </w:r>
      </w:ins>
      <w:ins w:id="2" w:author="Dynegy" w:date="2017-03-20T09:33:00Z">
        <w:r>
          <w:rPr/>
          <w:t xml:space="preserve">The </w:t>
        </w:r>
      </w:ins>
      <w:ins w:id="3" w:author="Dynegy" w:date="2017-03-24T10:13:00Z">
        <w:r>
          <w:rPr/>
          <w:t xml:space="preserve">term </w:t>
        </w:r>
      </w:ins>
      <w:ins w:id="4" w:author="Dynegy" w:date="2017-03-20T09:33:00Z">
        <w:r>
          <w:rPr/>
          <w:t>"</w:t>
        </w:r>
      </w:ins>
      <w:ins w:id="5" w:author="Dynegy" w:date="2017-03-20T09:44:00Z">
        <w:r>
          <w:rPr/>
          <w:t>Entity</w:t>
        </w:r>
      </w:ins>
      <w:ins w:id="6" w:author="Dynegy" w:date="2017-03-24T10:13:00Z">
        <w:r>
          <w:rPr/>
          <w:t>,</w:t>
        </w:r>
      </w:ins>
      <w:ins w:id="7" w:author="Dynegy" w:date="2017-03-20T09:33:00Z">
        <w:r>
          <w:rPr/>
          <w:t>" as used in th</w:t>
        </w:r>
      </w:ins>
      <w:ins w:id="8" w:author="Dynegy" w:date="2017-03-20T12:34:00Z">
        <w:r>
          <w:rPr/>
          <w:t>is</w:t>
        </w:r>
      </w:ins>
      <w:ins w:id="9" w:author="Dynegy" w:date="2017-03-20T10:50:00Z">
        <w:r>
          <w:rPr/>
          <w:t xml:space="preserve"> </w:t>
        </w:r>
      </w:ins>
      <w:ins w:id="10" w:author="Dynegy" w:date="2017-03-20T09:33:00Z">
        <w:r>
          <w:rPr/>
          <w:t>definition</w:t>
        </w:r>
      </w:ins>
      <w:ins w:id="11" w:author="Dynegy" w:date="2017-03-24T10:13:00Z">
        <w:r>
          <w:rPr/>
          <w:t>,</w:t>
        </w:r>
      </w:ins>
      <w:ins w:id="12" w:author="Dynegy" w:date="2017-03-20T09:33:00Z">
        <w:r>
          <w:rPr/>
          <w:t xml:space="preserve"> does not include:</w:t>
        </w:r>
      </w:ins>
    </w:p>
    <w:p>
      <w:pPr>
        <w:pStyle w:val="List"/>
        <w:ind w:left="1440" w:hanging="720"/>
        <w:rPr>
          <w:ins w:id="22" w:author="Dynegy" w:date="2017-03-20T09:33:00Z"/>
        </w:rPr>
      </w:pPr>
      <w:ins w:id="14" w:author="Dynegy" w:date="2017-03-24T09:38:00Z">
        <w:r>
          <w:rPr/>
          <w:t>(</w:t>
        </w:r>
      </w:ins>
      <w:ins w:id="15" w:author="Dynegy" w:date="2017-03-20T09:33:00Z">
        <w:r>
          <w:rPr/>
          <w:t>1)</w:t>
          <w:tab/>
        </w:r>
      </w:ins>
      <w:ins w:id="16" w:author="Dynegy" w:date="2017-03-24T09:39:00Z">
        <w:r>
          <w:rPr/>
          <w:t>A</w:t>
        </w:r>
      </w:ins>
      <w:ins w:id="17" w:author="Dynegy" w:date="2017-03-20T09:33:00Z">
        <w:r>
          <w:rPr/>
          <w:t xml:space="preserve"> broker or dealer registered under the Securities Exchange Act of 1934</w:t>
        </w:r>
      </w:ins>
      <w:ins w:id="18" w:author="Dynegy" w:date="2017-03-24T09:42:00Z">
        <w:r>
          <w:rPr/>
          <w:t xml:space="preserve">, </w:t>
        </w:r>
      </w:ins>
      <w:ins w:id="19" w:author="Dynegy" w:date="2017-03-20T09:33:00Z">
        <w:r>
          <w:rPr/>
          <w:t>(15 U.S.C. Section 78a</w:t>
        </w:r>
      </w:ins>
      <w:ins w:id="20" w:author="Dynegy" w:date="2017-03-20T09:35:00Z">
        <w:r>
          <w:rPr/>
          <w:t xml:space="preserve"> </w:t>
        </w:r>
      </w:ins>
      <w:ins w:id="21" w:author="Dynegy" w:date="2017-03-20T09:33:00Z">
        <w:r>
          <w:rPr/>
          <w:t>et seq.), as amended;</w:t>
        </w:r>
      </w:ins>
    </w:p>
    <w:p>
      <w:pPr>
        <w:pStyle w:val="List"/>
        <w:ind w:left="1440" w:hanging="720"/>
        <w:rPr>
          <w:ins w:id="27" w:author="Dynegy" w:date="2017-03-20T09:33:00Z"/>
        </w:rPr>
      </w:pPr>
      <w:ins w:id="23" w:author="Dynegy" w:date="2017-03-24T09:38:00Z">
        <w:r>
          <w:rPr/>
          <w:t>(</w:t>
        </w:r>
      </w:ins>
      <w:ins w:id="24" w:author="Dynegy" w:date="2017-03-20T09:33:00Z">
        <w:r>
          <w:rPr/>
          <w:t>2)</w:t>
          <w:tab/>
        </w:r>
      </w:ins>
      <w:ins w:id="25" w:author="Dynegy" w:date="2017-03-24T09:39:00Z">
        <w:r>
          <w:rPr/>
          <w:t>A</w:t>
        </w:r>
      </w:ins>
      <w:ins w:id="26" w:author="Dynegy" w:date="2017-03-20T09:33:00Z">
        <w:r>
          <w:rPr/>
          <w:t xml:space="preserve"> bank or insurance company as defined under the Securities Exchange Act of 1934 (15 U.S.C. Section 78a et seq.), as amended;</w:t>
        </w:r>
      </w:ins>
    </w:p>
    <w:p>
      <w:pPr>
        <w:pStyle w:val="List"/>
        <w:ind w:left="1440" w:hanging="720"/>
        <w:rPr>
          <w:ins w:id="34" w:author="Dynegy" w:date="2017-03-20T09:33:00Z"/>
        </w:rPr>
      </w:pPr>
      <w:ins w:id="28" w:author="Dynegy" w:date="2017-03-24T09:39:00Z">
        <w:r>
          <w:rPr/>
          <w:t>(</w:t>
        </w:r>
      </w:ins>
      <w:ins w:id="29" w:author="Dynegy" w:date="2017-03-20T09:33:00Z">
        <w:r>
          <w:rPr/>
          <w:t>3)</w:t>
          <w:tab/>
        </w:r>
      </w:ins>
      <w:ins w:id="30" w:author="Dynegy" w:date="2017-03-24T09:39:00Z">
        <w:r>
          <w:rPr/>
          <w:t>A</w:t>
        </w:r>
      </w:ins>
      <w:ins w:id="31" w:author="Dynegy" w:date="2017-03-20T09:33:00Z">
        <w:r>
          <w:rPr/>
          <w:t>n investment adviser registered under state law or the Investment Advisers Act of 1940 (15</w:t>
        </w:r>
      </w:ins>
      <w:ins w:id="32" w:author="Dynegy" w:date="2017-03-20T09:36:00Z">
        <w:r>
          <w:rPr/>
          <w:t xml:space="preserve"> </w:t>
        </w:r>
      </w:ins>
      <w:ins w:id="33" w:author="Dynegy" w:date="2017-03-20T09:33:00Z">
        <w:r>
          <w:rPr/>
          <w:t xml:space="preserve">U.S.C. Section 80b-1 et seq.); </w:t>
        </w:r>
      </w:ins>
    </w:p>
    <w:p>
      <w:pPr>
        <w:pStyle w:val="List"/>
        <w:ind w:left="1440" w:hanging="720"/>
        <w:rPr>
          <w:ins w:id="41" w:author="Dynegy" w:date="2017-03-20T09:33:00Z"/>
        </w:rPr>
      </w:pPr>
      <w:ins w:id="35" w:author="Dynegy" w:date="2017-03-24T09:39:00Z">
        <w:r>
          <w:rPr/>
          <w:t>(</w:t>
        </w:r>
      </w:ins>
      <w:ins w:id="36" w:author="Dynegy" w:date="2017-03-20T09:33:00Z">
        <w:r>
          <w:rPr/>
          <w:t>4)</w:t>
          <w:tab/>
        </w:r>
      </w:ins>
      <w:ins w:id="37" w:author="Dynegy" w:date="2017-03-24T09:40:00Z">
        <w:r>
          <w:rPr/>
          <w:t>A</w:t>
        </w:r>
      </w:ins>
      <w:ins w:id="38" w:author="Dynegy" w:date="2017-03-20T09:33:00Z">
        <w:r>
          <w:rPr/>
          <w:t>n investment company registered under the Investment Company Act of 1940 (15 U.S.C.</w:t>
        </w:r>
      </w:ins>
      <w:ins w:id="39" w:author="Dynegy" w:date="2017-03-20T09:36:00Z">
        <w:r>
          <w:rPr/>
          <w:t xml:space="preserve"> </w:t>
        </w:r>
      </w:ins>
      <w:ins w:id="40" w:author="Dynegy" w:date="2017-03-20T09:33:00Z">
        <w:r>
          <w:rPr/>
          <w:t>Section 80a-1 et seq.); or</w:t>
        </w:r>
      </w:ins>
    </w:p>
    <w:p>
      <w:pPr>
        <w:pStyle w:val="List"/>
        <w:ind w:left="1440" w:hanging="720"/>
        <w:rPr>
          <w:ins w:id="52" w:author="Dynegy" w:date="2017-03-20T09:38:00Z"/>
        </w:rPr>
      </w:pPr>
      <w:ins w:id="42" w:author="Dynegy" w:date="2017-03-24T09:39:00Z">
        <w:r>
          <w:rPr/>
          <w:t>(</w:t>
        </w:r>
      </w:ins>
      <w:ins w:id="43" w:author="Dynegy" w:date="2017-03-20T09:38:00Z">
        <w:r>
          <w:rPr/>
          <w:t>5)</w:t>
          <w:tab/>
        </w:r>
      </w:ins>
      <w:ins w:id="44" w:author="Dynegy" w:date="2017-03-24T09:40:00Z">
        <w:r>
          <w:rPr/>
          <w:t>A</w:t>
        </w:r>
      </w:ins>
      <w:ins w:id="45" w:author="Dynegy" w:date="2017-03-20T09:33:00Z">
        <w:r>
          <w:rPr/>
          <w:t>n employee benefit plan, pension fund, endowment fund, or other similar entity that may,</w:t>
        </w:r>
      </w:ins>
      <w:ins w:id="46" w:author="Dynegy" w:date="2017-03-20T09:37:00Z">
        <w:r>
          <w:rPr/>
          <w:t xml:space="preserve"> </w:t>
        </w:r>
      </w:ins>
      <w:ins w:id="47" w:author="Dynegy" w:date="2017-03-20T09:33:00Z">
        <w:r>
          <w:rPr/>
          <w:t xml:space="preserve">directly or indirectly, own, hold, or control five percent or more of the voting securities of </w:t>
        </w:r>
      </w:ins>
      <w:ins w:id="48" w:author="Dynegy" w:date="2017-03-20T12:35:00Z">
        <w:r>
          <w:rPr/>
          <w:t xml:space="preserve">an Entity </w:t>
        </w:r>
      </w:ins>
      <w:ins w:id="49" w:author="Dynegy" w:date="2017-03-20T09:33:00Z">
        <w:r>
          <w:rPr/>
          <w:t xml:space="preserve">or the parent corporation of </w:t>
        </w:r>
      </w:ins>
      <w:ins w:id="50" w:author="Dynegy" w:date="2017-03-20T12:36:00Z">
        <w:r>
          <w:rPr/>
          <w:t xml:space="preserve">an Entity </w:t>
        </w:r>
      </w:ins>
      <w:ins w:id="51" w:author="Dynegy" w:date="2017-03-20T09:33:00Z">
        <w:r>
          <w:rPr/>
          <w:t>if the entity did not acquire the voting securities:</w:t>
        </w:r>
      </w:ins>
    </w:p>
    <w:p>
      <w:pPr>
        <w:pStyle w:val="List"/>
        <w:ind w:left="2160" w:hanging="720"/>
        <w:rPr>
          <w:ins w:id="59" w:author="Dynegy" w:date="2017-03-20T09:39:00Z"/>
        </w:rPr>
      </w:pPr>
      <w:ins w:id="53" w:author="Dynegy" w:date="2017-03-24T09:39:00Z">
        <w:r>
          <w:rPr/>
          <w:t>(</w:t>
        </w:r>
      </w:ins>
      <w:ins w:id="54" w:author="Dynegy" w:date="2017-03-20T09:39:00Z">
        <w:r>
          <w:rPr/>
          <w:t>a)</w:t>
          <w:tab/>
        </w:r>
      </w:ins>
      <w:ins w:id="55" w:author="Dynegy" w:date="2017-03-24T09:40:00Z">
        <w:r>
          <w:rPr/>
          <w:t>F</w:t>
        </w:r>
      </w:ins>
      <w:ins w:id="56" w:author="Dynegy" w:date="2017-03-20T09:33:00Z">
        <w:r>
          <w:rPr/>
          <w:t>or the purpose of or with the effect of changing or influencing the control of the</w:t>
        </w:r>
      </w:ins>
      <w:ins w:id="57" w:author="Dynegy" w:date="2017-03-20T10:52:00Z">
        <w:r>
          <w:rPr/>
          <w:t xml:space="preserve"> </w:t>
        </w:r>
      </w:ins>
      <w:ins w:id="58" w:author="Dynegy" w:date="2017-03-20T12:37:00Z">
        <w:r>
          <w:rPr/>
          <w:t xml:space="preserve">issuer of the securities; or </w:t>
        </w:r>
      </w:ins>
    </w:p>
    <w:p>
      <w:pPr>
        <w:pStyle w:val="List"/>
        <w:ind w:left="2160" w:hanging="720"/>
        <w:rPr>
          <w:ins w:id="66" w:author="Dynegy" w:date="2017-03-20T09:33:00Z"/>
        </w:rPr>
      </w:pPr>
      <w:ins w:id="60" w:author="Dynegy" w:date="2017-03-24T09:39:00Z">
        <w:r>
          <w:rPr/>
          <w:t>(</w:t>
        </w:r>
      </w:ins>
      <w:ins w:id="61" w:author="Dynegy" w:date="2017-03-20T09:33:00Z">
        <w:r>
          <w:rPr/>
          <w:t>b)</w:t>
          <w:tab/>
        </w:r>
      </w:ins>
      <w:ins w:id="62" w:author="Dynegy" w:date="2017-03-24T09:40:00Z">
        <w:r>
          <w:rPr/>
          <w:t>I</w:t>
        </w:r>
      </w:ins>
      <w:ins w:id="63" w:author="Dynegy" w:date="2017-03-20T09:33:00Z">
        <w:r>
          <w:rPr/>
          <w:t>n connection with or as a participant in any transaction that changes or influences the</w:t>
        </w:r>
      </w:ins>
      <w:ins w:id="64" w:author="Dynegy" w:date="2017-03-20T09:39:00Z">
        <w:r>
          <w:rPr/>
          <w:t xml:space="preserve"> </w:t>
        </w:r>
      </w:ins>
      <w:ins w:id="65" w:author="Dynegy" w:date="2017-03-20T09:33:00Z">
        <w:r>
          <w:rPr/>
          <w:t>control of the issuer of the securities.</w:t>
        </w:r>
      </w:ins>
    </w:p>
    <w:p>
      <w:pPr>
        <w:pStyle w:val="List"/>
        <w:rPr>
          <w:ins w:id="95" w:author="Dynegy" w:date="2017-03-20T09:33:00Z"/>
        </w:rPr>
      </w:pPr>
      <w:ins w:id="67" w:author="Dynegy" w:date="2017-03-20T09:33:00Z">
        <w:r>
          <w:rPr/>
          <w:t>(</w:t>
        </w:r>
      </w:ins>
      <w:ins w:id="68" w:author="Dynegy" w:date="2017-03-20T09:40:00Z">
        <w:r>
          <w:rPr/>
          <w:t>h</w:t>
        </w:r>
      </w:ins>
      <w:ins w:id="69" w:author="Dynegy" w:date="2017-03-20T09:33:00Z">
        <w:r>
          <w:rPr/>
          <w:t xml:space="preserve">) </w:t>
        </w:r>
      </w:ins>
      <w:ins w:id="70" w:author="Dynegy" w:date="2017-03-20T10:53:00Z">
        <w:r>
          <w:rPr/>
          <w:tab/>
        </w:r>
      </w:ins>
      <w:ins w:id="71" w:author="Dynegy" w:date="2017-03-20T09:33:00Z">
        <w:r>
          <w:rPr/>
          <w:t>For the purpose of determining whether a</w:t>
        </w:r>
      </w:ins>
      <w:ins w:id="72" w:author="Dynegy" w:date="2017-03-20T12:38:00Z">
        <w:r>
          <w:rPr/>
          <w:t>n Entity</w:t>
        </w:r>
      </w:ins>
      <w:ins w:id="73" w:author="Dynegy" w:date="2017-03-24T10:15:00Z">
        <w:r>
          <w:rPr/>
          <w:t xml:space="preserve"> is</w:t>
        </w:r>
      </w:ins>
      <w:ins w:id="74" w:author="Dynegy" w:date="2017-03-20T12:38:00Z">
        <w:r>
          <w:rPr/>
          <w:t xml:space="preserve"> </w:t>
        </w:r>
      </w:ins>
      <w:ins w:id="75" w:author="Dynegy" w:date="2017-03-20T09:33:00Z">
        <w:r>
          <w:rPr/>
          <w:t>an affiliate</w:t>
        </w:r>
      </w:ins>
      <w:ins w:id="76" w:author="Dynegy" w:date="2017-03-20T12:39:00Z">
        <w:r>
          <w:rPr/>
          <w:t>,</w:t>
        </w:r>
      </w:ins>
      <w:ins w:id="77" w:author="Dynegy" w:date="2017-03-20T09:33:00Z">
        <w:r>
          <w:rPr/>
          <w:t xml:space="preserve"> the term</w:t>
        </w:r>
      </w:ins>
      <w:ins w:id="78" w:author="Dynegy" w:date="2017-03-20T09:40:00Z">
        <w:r>
          <w:rPr/>
          <w:t xml:space="preserve"> </w:t>
        </w:r>
      </w:ins>
      <w:ins w:id="79" w:author="Dynegy" w:date="2017-03-20T12:40:00Z">
        <w:r>
          <w:rPr/>
          <w:t>“Entity”</w:t>
        </w:r>
      </w:ins>
      <w:ins w:id="80" w:author="Dynegy" w:date="2017-03-20T09:33:00Z">
        <w:r>
          <w:rPr/>
          <w:t xml:space="preserve"> does not include an </w:t>
        </w:r>
      </w:ins>
      <w:ins w:id="81" w:author="Dynegy" w:date="2017-03-20T12:41:00Z">
        <w:r>
          <w:rPr/>
          <w:t>e</w:t>
        </w:r>
      </w:ins>
      <w:ins w:id="82" w:author="Dynegy" w:date="2017-03-20T09:33:00Z">
        <w:r>
          <w:rPr/>
          <w:t>ntity that may, directly or indirectly, own, hold, or control the voting</w:t>
        </w:r>
      </w:ins>
      <w:ins w:id="83" w:author="Dynegy" w:date="2017-03-20T09:40:00Z">
        <w:r>
          <w:rPr/>
          <w:t xml:space="preserve"> </w:t>
        </w:r>
      </w:ins>
      <w:ins w:id="84" w:author="Dynegy" w:date="2017-03-20T09:33:00Z">
        <w:r>
          <w:rPr/>
          <w:t>securities of a</w:t>
        </w:r>
      </w:ins>
      <w:ins w:id="85" w:author="Dynegy" w:date="2017-03-20T09:46:00Z">
        <w:r>
          <w:rPr/>
          <w:t>n</w:t>
        </w:r>
      </w:ins>
      <w:ins w:id="86" w:author="Dynegy" w:date="2017-03-20T12:41:00Z">
        <w:r>
          <w:rPr/>
          <w:t>other</w:t>
        </w:r>
      </w:ins>
      <w:ins w:id="87" w:author="Dynegy" w:date="2017-03-20T09:46:00Z">
        <w:r>
          <w:rPr/>
          <w:t xml:space="preserve"> E</w:t>
        </w:r>
      </w:ins>
      <w:ins w:id="88" w:author="Dynegy" w:date="2017-03-20T09:33:00Z">
        <w:r>
          <w:rPr/>
          <w:t xml:space="preserve">ntity </w:t>
        </w:r>
      </w:ins>
      <w:ins w:id="89" w:author="Dynegy" w:date="2017-03-20T09:47:00Z">
        <w:r>
          <w:rPr/>
          <w:t xml:space="preserve">if the </w:t>
        </w:r>
      </w:ins>
      <w:ins w:id="90" w:author="Dynegy" w:date="2017-03-20T12:42:00Z">
        <w:r>
          <w:rPr/>
          <w:t>e</w:t>
        </w:r>
      </w:ins>
      <w:ins w:id="91" w:author="Dynegy" w:date="2017-03-20T09:47:00Z">
        <w:r>
          <w:rPr/>
          <w:t xml:space="preserve">ntity </w:t>
        </w:r>
      </w:ins>
      <w:ins w:id="92" w:author="Dynegy" w:date="2017-03-20T09:33:00Z">
        <w:r>
          <w:rPr/>
          <w:t>did not acquire the</w:t>
        </w:r>
      </w:ins>
      <w:ins w:id="93" w:author="Dynegy" w:date="2017-03-20T09:40:00Z">
        <w:r>
          <w:rPr/>
          <w:t xml:space="preserve"> </w:t>
        </w:r>
      </w:ins>
      <w:ins w:id="94" w:author="Dynegy" w:date="2017-03-20T09:33:00Z">
        <w:r>
          <w:rPr/>
          <w:t>voting securities:</w:t>
        </w:r>
      </w:ins>
    </w:p>
    <w:p>
      <w:pPr>
        <w:pStyle w:val="List"/>
        <w:ind w:left="1440" w:hanging="720"/>
        <w:rPr>
          <w:ins w:id="104" w:author="Dynegy" w:date="2017-03-20T10:55:00Z"/>
        </w:rPr>
      </w:pPr>
      <w:ins w:id="96" w:author="Dynegy" w:date="2017-03-24T09:39:00Z">
        <w:r>
          <w:rPr/>
          <w:t>(</w:t>
        </w:r>
      </w:ins>
      <w:ins w:id="97" w:author="Dynegy" w:date="2017-03-20T10:55:00Z">
        <w:r>
          <w:rPr/>
          <w:t>1)</w:t>
          <w:tab/>
        </w:r>
      </w:ins>
      <w:ins w:id="98" w:author="Dynegy" w:date="2017-03-24T09:40:00Z">
        <w:r>
          <w:rPr/>
          <w:t>F</w:t>
        </w:r>
      </w:ins>
      <w:ins w:id="99" w:author="Dynegy" w:date="2017-03-20T09:33:00Z">
        <w:r>
          <w:rPr/>
          <w:t xml:space="preserve">or the purpose of or with the effect of changing or influencing the control of the </w:t>
        </w:r>
      </w:ins>
      <w:ins w:id="100" w:author="Dynegy" w:date="2017-03-20T09:42:00Z">
        <w:r>
          <w:rPr/>
          <w:t>i</w:t>
        </w:r>
      </w:ins>
      <w:ins w:id="101" w:author="Dynegy" w:date="2017-03-20T09:33:00Z">
        <w:r>
          <w:rPr/>
          <w:t>ssuer of the</w:t>
        </w:r>
      </w:ins>
      <w:ins w:id="102" w:author="Dynegy" w:date="2017-03-20T09:42:00Z">
        <w:r>
          <w:rPr/>
          <w:t xml:space="preserve"> </w:t>
        </w:r>
      </w:ins>
      <w:ins w:id="103" w:author="Dynegy" w:date="2017-03-20T09:33:00Z">
        <w:r>
          <w:rPr/>
          <w:t xml:space="preserve">securities; or </w:t>
        </w:r>
      </w:ins>
    </w:p>
    <w:p>
      <w:pPr>
        <w:pStyle w:val="List"/>
        <w:ind w:left="1440" w:hanging="720"/>
        <w:rPr>
          <w:ins w:id="111" w:author="Dynegy" w:date="2017-03-20T09:33:00Z"/>
        </w:rPr>
      </w:pPr>
      <w:ins w:id="105" w:author="Dynegy" w:date="2017-03-24T09:39:00Z">
        <w:r>
          <w:rPr/>
          <w:t>(</w:t>
        </w:r>
      </w:ins>
      <w:ins w:id="106" w:author="Dynegy" w:date="2017-03-20T09:33:00Z">
        <w:r>
          <w:rPr/>
          <w:t>2)</w:t>
          <w:tab/>
        </w:r>
      </w:ins>
      <w:ins w:id="107" w:author="Dynegy" w:date="2017-03-24T09:40:00Z">
        <w:r>
          <w:rPr/>
          <w:t>I</w:t>
        </w:r>
      </w:ins>
      <w:ins w:id="108" w:author="Dynegy" w:date="2017-03-20T09:33:00Z">
        <w:r>
          <w:rPr/>
          <w:t>n connection with or as a participant in any transaction that changes or influences the control</w:t>
        </w:r>
      </w:ins>
      <w:ins w:id="109" w:author="Dynegy" w:date="2017-03-20T09:41:00Z">
        <w:r>
          <w:rPr/>
          <w:t xml:space="preserve"> </w:t>
        </w:r>
      </w:ins>
      <w:ins w:id="110" w:author="Dynegy" w:date="2017-03-20T09:33:00Z">
        <w:r>
          <w:rPr/>
          <w:t>of the issuer of the securities.</w:t>
        </w:r>
      </w:ins>
    </w:p>
    <w:p>
      <w:pPr>
        <w:pStyle w:val="List"/>
        <w:rPr>
          <w:ins w:id="130" w:author="Dynegy" w:date="2017-03-20T09:33:00Z"/>
        </w:rPr>
      </w:pPr>
      <w:ins w:id="112" w:author="Dynegy" w:date="2017-03-20T12:42:00Z">
        <w:r>
          <w:rPr/>
          <w:t>(i)</w:t>
          <w:tab/>
        </w:r>
      </w:ins>
      <w:ins w:id="113" w:author="Dynegy" w:date="2017-03-20T09:33:00Z">
        <w:r>
          <w:rPr/>
          <w:t>A report</w:t>
        </w:r>
      </w:ins>
      <w:ins w:id="114" w:author="Dynegy" w:date="2017-03-24T10:26:00Z">
        <w:r>
          <w:rPr/>
          <w:t>,</w:t>
        </w:r>
      </w:ins>
      <w:ins w:id="115" w:author="Dynegy" w:date="2017-03-20T09:33:00Z">
        <w:r>
          <w:rPr/>
          <w:t xml:space="preserve"> filed by an entity </w:t>
        </w:r>
      </w:ins>
      <w:ins w:id="116" w:author="Dynegy" w:date="2017-03-24T10:25:00Z">
        <w:r>
          <w:rPr/>
          <w:t xml:space="preserve">of the type </w:t>
        </w:r>
      </w:ins>
      <w:ins w:id="117" w:author="Dynegy" w:date="2017-03-20T09:33:00Z">
        <w:r>
          <w:rPr/>
          <w:t xml:space="preserve">described </w:t>
        </w:r>
      </w:ins>
      <w:ins w:id="118" w:author="Dynegy" w:date="2017-03-24T10:25:00Z">
        <w:r>
          <w:rPr/>
          <w:t>in paragraph</w:t>
        </w:r>
      </w:ins>
      <w:ins w:id="119" w:author="Dynegy" w:date="2017-03-20T09:33:00Z">
        <w:r>
          <w:rPr/>
          <w:t xml:space="preserve"> (</w:t>
        </w:r>
      </w:ins>
      <w:ins w:id="120" w:author="Dynegy" w:date="2017-03-20T09:49:00Z">
        <w:r>
          <w:rPr/>
          <w:t>g</w:t>
        </w:r>
      </w:ins>
      <w:ins w:id="121" w:author="Dynegy" w:date="2017-03-20T09:33:00Z">
        <w:r>
          <w:rPr/>
          <w:t>)(5) or (</w:t>
        </w:r>
      </w:ins>
      <w:ins w:id="122" w:author="Dynegy" w:date="2017-03-20T09:49:00Z">
        <w:r>
          <w:rPr/>
          <w:t>h</w:t>
        </w:r>
      </w:ins>
      <w:ins w:id="123" w:author="Dynegy" w:date="2017-03-20T09:33:00Z">
        <w:r>
          <w:rPr/>
          <w:t>)</w:t>
        </w:r>
      </w:ins>
      <w:ins w:id="124" w:author="Dynegy" w:date="2017-03-24T10:26:00Z">
        <w:r>
          <w:rPr/>
          <w:t xml:space="preserve"> above,</w:t>
        </w:r>
      </w:ins>
      <w:ins w:id="125" w:author="Dynegy" w:date="2017-03-20T09:33:00Z">
        <w:r>
          <w:rPr/>
          <w:t xml:space="preserve"> with the Securities and Exchange</w:t>
        </w:r>
      </w:ins>
      <w:ins w:id="126" w:author="Dynegy" w:date="2017-03-20T09:51:00Z">
        <w:r>
          <w:rPr/>
          <w:t xml:space="preserve"> </w:t>
        </w:r>
      </w:ins>
      <w:ins w:id="127" w:author="Dynegy" w:date="2017-03-20T09:33:00Z">
        <w:r>
          <w:rPr/>
          <w:t>Commission is conclusive evidence of the entity's intent if the report confirms that the voting securities</w:t>
        </w:r>
      </w:ins>
      <w:ins w:id="128" w:author="Dynegy" w:date="2017-03-20T09:51:00Z">
        <w:r>
          <w:rPr/>
          <w:t xml:space="preserve"> </w:t>
        </w:r>
      </w:ins>
      <w:ins w:id="129" w:author="Dynegy" w:date="2017-03-20T09:33:00Z">
        <w:r>
          <w:rPr/>
          <w:t>were not acquired:</w:t>
        </w:r>
      </w:ins>
    </w:p>
    <w:p>
      <w:pPr>
        <w:pStyle w:val="List"/>
        <w:ind w:left="1440" w:hanging="720"/>
        <w:rPr>
          <w:ins w:id="137" w:author="Dynegy" w:date="2017-03-20T11:31:00Z"/>
        </w:rPr>
      </w:pPr>
      <w:ins w:id="131" w:author="Dynegy" w:date="2017-03-24T09:39:00Z">
        <w:r>
          <w:rPr/>
          <w:t>(</w:t>
        </w:r>
      </w:ins>
      <w:ins w:id="132" w:author="Dynegy" w:date="2017-03-20T11:31:00Z">
        <w:r>
          <w:rPr/>
          <w:t>1)</w:t>
          <w:tab/>
        </w:r>
      </w:ins>
      <w:ins w:id="133" w:author="Dynegy" w:date="2017-03-24T09:40:00Z">
        <w:r>
          <w:rPr/>
          <w:t>F</w:t>
        </w:r>
      </w:ins>
      <w:ins w:id="134" w:author="Dynegy" w:date="2017-03-20T09:33:00Z">
        <w:r>
          <w:rPr/>
          <w:t>or the purpose of or with the effect of changing or influencing the control of the issuer of the</w:t>
        </w:r>
      </w:ins>
      <w:ins w:id="135" w:author="Dynegy" w:date="2017-03-20T09:51:00Z">
        <w:r>
          <w:rPr/>
          <w:t xml:space="preserve"> </w:t>
        </w:r>
      </w:ins>
      <w:ins w:id="136" w:author="Dynegy" w:date="2017-03-20T09:33:00Z">
        <w:r>
          <w:rPr/>
          <w:t xml:space="preserve">securities; or </w:t>
        </w:r>
      </w:ins>
    </w:p>
    <w:p>
      <w:pPr>
        <w:pStyle w:val="List"/>
        <w:ind w:left="1440" w:hanging="720"/>
        <w:rPr/>
      </w:pPr>
      <w:ins w:id="138" w:author="Dynegy" w:date="2017-03-24T09:38:00Z">
        <w:r>
          <w:rPr/>
          <w:t>(2)</w:t>
          <w:tab/>
        </w:r>
      </w:ins>
      <w:ins w:id="139" w:author="Dynegy" w:date="2017-03-24T09:40:00Z">
        <w:r>
          <w:rPr/>
          <w:t>I</w:t>
        </w:r>
      </w:ins>
      <w:ins w:id="140" w:author="Dynegy" w:date="2017-03-20T09:33:00Z">
        <w:r>
          <w:rPr/>
          <w:t>n connection with or as a participant in any transaction that changes or influences the control</w:t>
        </w:r>
      </w:ins>
      <w:ins w:id="141" w:author="Dynegy" w:date="2017-03-20T09:52:00Z">
        <w:r>
          <w:rPr/>
          <w:t xml:space="preserve"> </w:t>
        </w:r>
      </w:ins>
      <w:ins w:id="142" w:author="Dynegy" w:date="2017-03-20T09:33:00Z">
        <w:r>
          <w:rPr/>
          <w:t>of the issuer of the securities.</w:t>
        </w:r>
      </w:ins>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1:54:00Z</dcterms:created>
  <dc:creator>Jim Street</dc:creator>
  <dc:description/>
  <cp:keywords/>
  <dc:language>en-US</dc:language>
  <cp:lastModifiedBy>C Phillips</cp:lastModifiedBy>
  <cp:lastPrinted>2013-11-15T16:11:00Z</cp:lastPrinted>
  <dcterms:modified xsi:type="dcterms:W3CDTF">2019-02-14T21:5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