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afety-N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4.1, Purpose of the Safety-Net Move In Process</w:t>
            </w:r>
          </w:p>
          <w:p>
            <w:pPr>
              <w:pStyle w:val="NormalArial"/>
              <w:rPr/>
            </w:pPr>
            <w:r>
              <w:rPr/>
              <w:t>7.4.1.1, Appropriate Use of the Safety-Net Move In Process (delete)</w:t>
            </w:r>
          </w:p>
          <w:p>
            <w:pPr>
              <w:pStyle w:val="NormalArial"/>
              <w:rPr/>
            </w:pPr>
            <w:r>
              <w:rPr/>
              <w:t>7.4.1.2, Standard Move In Safety-Net Spreadsheet Format and Timing (delete)</w:t>
            </w:r>
          </w:p>
          <w:p>
            <w:pPr>
              <w:pStyle w:val="NormalArial"/>
              <w:rPr/>
            </w:pPr>
            <w:r>
              <w:rPr/>
              <w:t>7.4.2, Move-In Spreadsheet Timing (new)</w:t>
            </w:r>
          </w:p>
          <w:p>
            <w:pPr>
              <w:pStyle w:val="NormalArial"/>
              <w:rPr/>
            </w:pPr>
            <w:r>
              <w:rPr/>
              <w:t>7.4.3, Move In Spreadsheet Email Communication (new)</w:t>
            </w:r>
          </w:p>
          <w:p>
            <w:pPr>
              <w:pStyle w:val="NormalArial"/>
              <w:rPr/>
            </w:pPr>
            <w:r>
              <w:rPr/>
              <w:t>7.4.1.3, Priority Move In Safety-Net Spreadsheet Format and Timing</w:t>
            </w:r>
          </w:p>
          <w:p>
            <w:pPr>
              <w:pStyle w:val="NormalArial"/>
              <w:rPr/>
            </w:pPr>
            <w:r>
              <w:rPr/>
              <w:t>7.4.1.4, Standard and Priority Safety-Net Procedures (delete)</w:t>
            </w:r>
          </w:p>
          <w:p>
            <w:pPr>
              <w:pStyle w:val="NormalArial"/>
              <w:rPr/>
            </w:pPr>
            <w:r>
              <w:rPr/>
              <w:t>7.4.4, Move In Spreadsheet Format (new)</w:t>
            </w:r>
          </w:p>
          <w:p>
            <w:pPr>
              <w:pStyle w:val="NormalArial"/>
              <w:rPr/>
            </w:pPr>
            <w:r>
              <w:rPr/>
              <w:t>7.4.5, TDSP Spreadsheet Response (new)</w:t>
            </w:r>
          </w:p>
          <w:p>
            <w:pPr>
              <w:pStyle w:val="NormalArial"/>
              <w:rPr/>
            </w:pPr>
            <w:r>
              <w:rPr/>
              <w:t xml:space="preserve">7.4.6, Extended Unplanned Outage Safety Net Cancellation Process (new) </w:t>
            </w:r>
          </w:p>
          <w:p>
            <w:pPr>
              <w:pStyle w:val="NormalArial"/>
              <w:rPr/>
            </w:pPr>
            <w:r>
              <w:rPr/>
              <w:t>7.4.7, Transactional Reconciliation (new)</w:t>
            </w:r>
          </w:p>
          <w:p>
            <w:pPr>
              <w:pStyle w:val="NormalArial"/>
              <w:rPr/>
            </w:pPr>
            <w:r>
              <w:rPr/>
              <w:t>7.6.3.3, Competing Orders</w:t>
            </w:r>
          </w:p>
          <w:p>
            <w:pPr>
              <w:pStyle w:val="NormalArial"/>
              <w:rPr/>
            </w:pPr>
            <w:r>
              <w:rPr/>
              <w:t>7.10.2, Emergency Operating Procedure for Move Outs During an Extended Unplanned System Outage</w:t>
            </w:r>
          </w:p>
          <w:p>
            <w:pPr>
              <w:pStyle w:val="NormalArial"/>
              <w:rPr/>
            </w:pPr>
            <w:r>
              <w:rPr/>
              <w:t>7.10.2.2, Safety-Net Move Out Procedures During an Extended Unplanned System Outage</w:t>
            </w:r>
          </w:p>
          <w:p>
            <w:pPr>
              <w:pStyle w:val="NormalArial"/>
              <w:rPr/>
            </w:pPr>
            <w:r>
              <w:rPr/>
              <w:t>9, Appendix A2, Transmission and/or Distribution Service Provider Move in or Move out Safety-Net Respons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larifies the purpose and appropriate use of the safety-net move in process, and revises the timing for submitting a safety-net Move-In Request. Revisions also clarify the appropriate usage of the market approved safety-net process for Competitive Retailers (CRs) and aligns the Retail Market Guide with RMGRR141, Clarifying Procedures for Market Participant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MGRR addresses current operational issues and improves market efficiencies by clarifying the appropriate usage and timing for the safety-net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r>
    </w:p>
    <w:p>
      <w:pPr>
        <w:pStyle w:val="H3"/>
        <w:rPr>
          <w:lang w:val="en-US"/>
        </w:rPr>
      </w:pPr>
      <w:r>
        <w:rPr/>
        <w:t>7.4.1</w:t>
        <w:tab/>
        <w:t>Purpose</w:t>
      </w:r>
      <w:del w:id="0" w:author="TXSET02212019" w:date="2019-02-13T09:01:00Z">
        <w:r>
          <w:rPr/>
          <w:delText xml:space="preserve"> of </w:delText>
        </w:r>
      </w:del>
      <w:del w:id="1" w:author="TXSET02212019" w:date="2019-02-13T09:01:00Z">
        <w:r>
          <w:rPr>
            <w:lang w:val="en-US"/>
          </w:rPr>
          <w:delText xml:space="preserve">the </w:delText>
        </w:r>
      </w:del>
      <w:del w:id="2" w:author="TXSET02212019" w:date="2019-02-13T09:01:00Z">
        <w:r>
          <w:rPr/>
          <w:delText>Safety-Net Move In</w:delText>
        </w:r>
      </w:del>
      <w:del w:id="3" w:author="TXSET02212019" w:date="2019-02-13T09:01:00Z">
        <w:r>
          <w:rPr>
            <w:lang w:val="en-US"/>
          </w:rPr>
          <w:delText xml:space="preserve"> Process</w:delText>
        </w:r>
      </w:del>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lang w:val="en-US"/>
          <w:ins w:id="9" w:author="TXSET02212019" w:date="2019-02-13T09:04:00Z"/>
        </w:rPr>
      </w:pPr>
      <w:r>
        <w:rPr/>
        <w:t>(2)</w:t>
        <w:tab/>
        <w:t xml:space="preserve">The safety-net process is a manual work-around process used by Market Participants in the Texas retail market </w:t>
      </w:r>
      <w:ins w:id="4" w:author="TXSET02212019" w:date="2019-02-13T09:02:00Z">
        <w:r>
          <w:rPr>
            <w:lang w:val="en-US"/>
          </w:rPr>
          <w:t xml:space="preserve">as an alternative in the event that Move-In Request </w:t>
        </w:r>
      </w:ins>
      <w:del w:id="5" w:author="TXSET02212019" w:date="2019-02-13T09:03:00Z">
        <w:r>
          <w:rPr/>
          <w:delText>when</w:delText>
        </w:r>
      </w:del>
      <w:r>
        <w:rPr/>
        <w:t xml:space="preserve"> market transactions are </w:t>
      </w:r>
      <w:ins w:id="6" w:author="TXSET02212019" w:date="2019-02-13T09:03:00Z">
        <w:r>
          <w:rPr>
            <w:lang w:val="en-US"/>
          </w:rPr>
          <w:t xml:space="preserve">systematically </w:t>
        </w:r>
      </w:ins>
      <w:r>
        <w:rPr/>
        <w:t>delayed</w:t>
      </w:r>
      <w:ins w:id="7" w:author="TXSET02212019" w:date="2019-02-13T09:03:00Z">
        <w:r>
          <w:rPr>
            <w:lang w:val="en-US"/>
          </w:rPr>
          <w:t xml:space="preserve"> due to the degradation or complete system malfunction.</w:t>
        </w:r>
      </w:ins>
      <w:del w:id="8" w:author="TXSET02212019" w:date="2019-02-13T09:03:00Z">
        <w:r>
          <w:rPr/>
          <w:delText xml:space="preserve">, not functional, or for priority orders that require immediate notification to the Transmission and/or Distribution Service Provider (TDSP) to ensure that a Customer receives electric service in a timely manner. </w:delText>
        </w:r>
      </w:del>
    </w:p>
    <w:p>
      <w:pPr>
        <w:pStyle w:val="BodyTextNumbered"/>
        <w:ind w:left="720" w:hanging="0"/>
        <w:rPr>
          <w:ins w:id="11" w:author="TXSET02212019" w:date="2019-02-13T09:04:00Z"/>
        </w:rPr>
      </w:pPr>
      <w:ins w:id="10" w:author="TXSET02212019" w:date="2019-02-13T09:04:00Z">
        <w:r>
          <w:rPr/>
          <w:t xml:space="preserve">This safety-net process may be used during an extended transaction processing outage, as described in Section 7.10, Procedures for Extended Unplanned System Outages.   </w:t>
        </w:r>
      </w:ins>
    </w:p>
    <w:p>
      <w:pPr>
        <w:pStyle w:val="BodyTextNumbered"/>
        <w:rPr/>
      </w:pPr>
      <w:ins w:id="12" w:author="TXSET02212019" w:date="2019-02-13T09:04:00Z">
        <w:r>
          <w:rPr/>
          <w:tab/>
          <w:t xml:space="preserve">However, under no other circumstances should this safety-net process be used to bypass approved rules, protocols, guides and/or market approved processes. </w:t>
        </w:r>
      </w:ins>
      <w:r>
        <w:rPr/>
        <w:t xml:space="preserve">   </w:t>
      </w:r>
    </w:p>
    <w:p>
      <w:pPr>
        <w:pStyle w:val="BodyTextNumbered"/>
        <w:rPr/>
      </w:pPr>
      <w:r>
        <w:rPr/>
        <w:t>(3)</w:t>
        <w:tab/>
        <w:t xml:space="preserve">The </w:t>
      </w:r>
      <w:del w:id="13" w:author="TXSET02212019" w:date="2019-02-13T09:04:00Z">
        <w:r>
          <w:rPr/>
          <w:delText>Retail Electric Provider (REP)</w:delText>
        </w:r>
      </w:del>
      <w:ins w:id="14" w:author="TXSET02212019" w:date="2019-02-13T09:04:00Z">
        <w:r>
          <w:rPr>
            <w:lang w:val="en-US"/>
          </w:rPr>
          <w:t xml:space="preserve"> Competitive Retailer (CR)</w:t>
        </w:r>
      </w:ins>
      <w:r>
        <w:rPr/>
        <w:t xml:space="preserve"> establishes its rights and responsibilities to serve a Customer at </w:t>
      </w:r>
      <w:ins w:id="15" w:author="TXSET02212019" w:date="2019-02-13T09:05:00Z">
        <w:r>
          <w:rPr>
            <w:lang w:val="en-US"/>
          </w:rPr>
          <w:t xml:space="preserve">a </w:t>
        </w:r>
      </w:ins>
      <w:del w:id="16" w:author="TXSET02212019" w:date="2019-02-13T09:05:00Z">
        <w:r>
          <w:rPr/>
          <w:delText xml:space="preserve">the </w:delText>
        </w:r>
      </w:del>
      <w:r>
        <w:rPr/>
        <w:t>Premise</w:t>
      </w:r>
      <w:ins w:id="17" w:author="TXSET02212019" w:date="2019-02-13T09:05:00Z">
        <w:r>
          <w:rPr>
            <w:lang w:val="en-US"/>
          </w:rPr>
          <w:t>, which is</w:t>
        </w:r>
      </w:ins>
      <w:r>
        <w:rPr/>
        <w:t xml:space="preserve"> identified by the s</w:t>
      </w:r>
      <w:del w:id="18" w:author="TXSET02212019" w:date="2019-02-13T09:05:00Z">
        <w:r>
          <w:rPr/>
          <w:delText>afety-net move in</w:delText>
        </w:r>
      </w:del>
      <w:r>
        <w:rPr/>
        <w:t xml:space="preserve"> Electric Service Identifier (ESI ID) beginning </w:t>
      </w:r>
      <w:ins w:id="19" w:author="TXSET02212019" w:date="2019-02-13T09:06:00Z">
        <w:r>
          <w:rPr>
            <w:lang w:val="en-US"/>
          </w:rPr>
          <w:t xml:space="preserve">with </w:t>
        </w:r>
      </w:ins>
      <w:r>
        <w:rPr/>
        <w:t xml:space="preserve">the </w:t>
      </w:r>
      <w:ins w:id="20" w:author="TXSET02212019" w:date="2019-02-13T09:06:00Z">
        <w:r>
          <w:rPr>
            <w:lang w:val="en-US"/>
          </w:rPr>
          <w:t xml:space="preserve">service start </w:t>
        </w:r>
      </w:ins>
      <w:r>
        <w:rPr/>
        <w:t xml:space="preserve">date the </w:t>
      </w:r>
      <w:ins w:id="21" w:author="TXSET02212019" w:date="2019-02-13T09:06:00Z">
        <w:r>
          <w:rPr>
            <w:lang w:val="en-US"/>
          </w:rPr>
          <w:t>Transmission and/or Distribution Service Provider (</w:t>
        </w:r>
      </w:ins>
      <w:r>
        <w:rPr/>
        <w:t>TDSP</w:t>
      </w:r>
      <w:ins w:id="22" w:author="TXSET02212019" w:date="2019-02-13T09:06:00Z">
        <w:r>
          <w:rPr>
            <w:lang w:val="en-US"/>
          </w:rPr>
          <w:t>)</w:t>
        </w:r>
      </w:ins>
      <w:r>
        <w:rPr/>
        <w:t xml:space="preserve"> connects service</w:t>
      </w:r>
      <w:ins w:id="23" w:author="TXSET02212019" w:date="2019-02-13T09:07:00Z">
        <w:r>
          <w:rPr>
            <w:lang w:val="en-US"/>
          </w:rPr>
          <w:t xml:space="preserve"> per the CR’s move-in transaction or safety-net request, whichever date is earliest</w:t>
        </w:r>
      </w:ins>
      <w:r>
        <w:rPr/>
        <w:t>.</w:t>
      </w:r>
    </w:p>
    <w:p>
      <w:pPr>
        <w:pStyle w:val="BodyTextNumbered"/>
        <w:rPr/>
      </w:pPr>
      <w:r>
        <w:rPr/>
        <w:t>(4)</w:t>
        <w:tab/>
      </w:r>
      <w:del w:id="24" w:author="TXSET02212019" w:date="2019-02-13T09:08:00Z">
        <w:r>
          <w:rPr/>
          <w:delText xml:space="preserve">The safety-net process may be used for extended transaction processing outages, as described in Section 7.10, </w:delText>
        </w:r>
      </w:del>
      <w:del w:id="25" w:author="TXSET02212019" w:date="2019-02-13T09:08:00Z">
        <w:r>
          <w:rPr>
            <w:lang w:val="en-US"/>
          </w:rPr>
          <w:delText xml:space="preserve">Emergency Operating </w:delText>
        </w:r>
      </w:del>
      <w:del w:id="26" w:author="TXSET02212019" w:date="2019-02-13T09:08:00Z">
        <w:r>
          <w:rPr/>
          <w:delText>Procedures for Extended Unplanned System Outages.</w:delText>
        </w:r>
      </w:del>
    </w:p>
    <w:p>
      <w:pPr>
        <w:pStyle w:val="H4"/>
        <w:rPr>
          <w:del w:id="30" w:author="TXSET02212019" w:date="2019-02-13T09:08:00Z"/>
        </w:rPr>
      </w:pPr>
      <w:del w:id="27" w:author="TXSET02212019" w:date="2019-02-13T09:08:00Z">
        <w:r>
          <w:rPr/>
          <w:delText>7.4.1.1</w:delText>
          <w:tab/>
          <w:delText xml:space="preserve">Appropriate Use of the Safety-Net </w:delText>
        </w:r>
      </w:del>
      <w:del w:id="28" w:author="TXSET02212019" w:date="2019-02-13T09:08:00Z">
        <w:r>
          <w:rPr>
            <w:lang w:val="en-US"/>
          </w:rPr>
          <w:delText xml:space="preserve">Move In </w:delText>
        </w:r>
      </w:del>
      <w:del w:id="29" w:author="TXSET02212019" w:date="2019-02-13T09:08:00Z">
        <w:r>
          <w:rPr/>
          <w:delText xml:space="preserve">Process </w:delText>
        </w:r>
      </w:del>
    </w:p>
    <w:p>
      <w:pPr>
        <w:pStyle w:val="H4"/>
        <w:rPr/>
      </w:pPr>
      <w:del w:id="31" w:author="TXSET02212019" w:date="2019-02-13T09:08:00Z">
        <w:r>
          <w:rPr/>
          <w:delText>(1)</w:delText>
          <w:tab/>
          <w:delText>The safety-net process should be used for legitimate purposes and not to bypass standard rules and processes.</w:delText>
        </w:r>
      </w:del>
    </w:p>
    <w:p>
      <w:pPr>
        <w:pStyle w:val="BodyTextNumbered"/>
        <w:rPr>
          <w:ins w:id="35" w:author="TXSET02212019" w:date="2019-02-13T09:09:00Z"/>
        </w:rPr>
      </w:pPr>
      <w:r>
        <w:rPr/>
        <w:t>(</w:t>
      </w:r>
      <w:del w:id="32" w:author="TXSET02212019" w:date="2019-02-13T09:08:00Z">
        <w:r>
          <w:rPr/>
          <w:delText>2</w:delText>
        </w:r>
      </w:del>
      <w:ins w:id="33" w:author="TXSET02212019" w:date="2019-02-13T09:08:00Z">
        <w:r>
          <w:rPr>
            <w:lang w:val="en-US"/>
          </w:rPr>
          <w:t>4</w:t>
        </w:r>
      </w:ins>
      <w:r>
        <w:rPr/>
        <w:t>)</w:t>
        <w:tab/>
      </w:r>
      <w:ins w:id="34" w:author="TXSET02212019" w:date="2019-02-13T09:09:00Z">
        <w:r>
          <w:rPr/>
          <w:t xml:space="preserve">Once the safety-net spreadsheet is received by the TDSP, the TDSP shall evaluate all of the ESI IDs included in the safety-net list to make the determination to schedule, complete unexecutable, or reject the Move-In Request for example:  </w:t>
        </w:r>
      </w:ins>
    </w:p>
    <w:p>
      <w:pPr>
        <w:pStyle w:val="Normal"/>
        <w:spacing w:before="0" w:after="240"/>
        <w:ind w:left="1440" w:hanging="720"/>
        <w:rPr>
          <w:szCs w:val="20"/>
          <w:ins w:id="38" w:author="TXSET02212019" w:date="2019-02-13T09:09:00Z"/>
        </w:rPr>
      </w:pPr>
      <w:ins w:id="36" w:author="TXSET02212019" w:date="2019-02-13T09:09:00Z">
        <w:r>
          <w:rPr>
            <w:szCs w:val="20"/>
          </w:rPr>
          <w:t xml:space="preserve">(a)  </w:t>
          <w:tab/>
        </w:r>
      </w:ins>
      <w:ins w:id="37" w:author="TXSET02212019" w:date="2019-02-13T09:09:00Z">
        <w:r>
          <w:rPr>
            <w:szCs w:val="20"/>
            <w:highlight w:val="yellow"/>
          </w:rPr>
          <w:t>If move-in service start date is other than the current date, the TDSP may reject or complete unexecutable the safety-net Move-In Request for the applicable ESI ID(s);</w:t>
        </w:r>
      </w:ins>
    </w:p>
    <w:p>
      <w:pPr>
        <w:pStyle w:val="Normal"/>
        <w:spacing w:before="0" w:after="240"/>
        <w:ind w:left="1440" w:hanging="720"/>
        <w:rPr>
          <w:ins w:id="40" w:author="TXSET02212019" w:date="2019-02-13T09:09:00Z"/>
        </w:rPr>
      </w:pPr>
      <w:ins w:id="39" w:author="TXSET02212019" w:date="2019-02-13T09:09:00Z">
        <w:r>
          <w:rPr>
            <w:szCs w:val="20"/>
          </w:rPr>
          <w:t xml:space="preserve">(b)  </w:t>
          <w:tab/>
          <w:t>If construction service is required, the TDSP may reject or complete unexecutable the safety-net Move-In Request for the applicable ESI ID(s);</w:t>
        </w:r>
      </w:ins>
    </w:p>
    <w:p>
      <w:pPr>
        <w:pStyle w:val="Normal"/>
        <w:spacing w:before="0" w:after="240"/>
        <w:ind w:left="1440" w:hanging="720"/>
        <w:rPr>
          <w:ins w:id="42" w:author="TXSET02212019" w:date="2019-02-13T09:09:00Z"/>
        </w:rPr>
      </w:pPr>
      <w:ins w:id="41" w:author="TXSET02212019" w:date="2019-02-13T09:09:00Z">
        <w:r>
          <w:rPr>
            <w:szCs w:val="20"/>
          </w:rPr>
          <w:t xml:space="preserve">(c) </w:t>
          <w:tab/>
          <w:t>If TX SET transactions have already been received from the CR and accepted by TDSP, the TDSP may reject or complete unexecutable the safety-net Move-In Request for the applicable ESI ID(s); or</w:t>
        </w:r>
      </w:ins>
    </w:p>
    <w:p>
      <w:pPr>
        <w:pStyle w:val="Normal"/>
        <w:spacing w:before="0" w:after="240"/>
        <w:ind w:left="1440" w:hanging="720"/>
        <w:rPr>
          <w:ins w:id="44" w:author="TXSET02212019" w:date="2019-02-13T09:09:00Z"/>
        </w:rPr>
      </w:pPr>
      <w:ins w:id="43" w:author="TXSET02212019" w:date="2019-02-13T09:09:00Z">
        <w:r>
          <w:rPr>
            <w:szCs w:val="20"/>
          </w:rPr>
          <w:t xml:space="preserve">(d)  </w:t>
          <w:tab/>
          <w:t xml:space="preserve">If the TDSP deems the ESI ID invalid or is not in their service territory, the safety-net move-in may be rejected or complete unexecutable for the applicable ESI ID(s). </w:t>
        </w:r>
      </w:ins>
    </w:p>
    <w:p>
      <w:pPr>
        <w:pStyle w:val="BodyTextNumbered"/>
        <w:ind w:left="720" w:hanging="0"/>
        <w:rPr>
          <w:lang w:val="en-US"/>
          <w:del w:id="50" w:author="TXSET02212019" w:date="2019-02-13T09:10:00Z"/>
        </w:rPr>
      </w:pPr>
      <w:ins w:id="45" w:author="TXSET02212019" w:date="2019-02-13T09:09:00Z">
        <w:r>
          <w:rPr/>
          <w:t xml:space="preserve"> </w:t>
        </w:r>
      </w:ins>
      <w:del w:id="46" w:author="TXSET02212019" w:date="2019-02-13T09:10:00Z">
        <w:r>
          <w:rPr/>
          <w:delText xml:space="preserve">REPs may use the safety-net </w:delText>
        </w:r>
      </w:del>
      <w:del w:id="47" w:author="TXSET02212019" w:date="2019-02-13T09:10:00Z">
        <w:r>
          <w:rPr>
            <w:lang w:val="en-US"/>
          </w:rPr>
          <w:delText>process</w:delText>
        </w:r>
      </w:del>
      <w:del w:id="48" w:author="TXSET02212019" w:date="2019-02-13T09:10:00Z">
        <w:r>
          <w:rPr/>
          <w:delText xml:space="preserve"> for Customers of all Premises.  If construction service is required, the service order may be delayed or completed unexecutable</w:delText>
        </w:r>
      </w:del>
      <w:del w:id="49" w:author="TXSET02212019" w:date="2019-02-13T09:10:00Z">
        <w:r>
          <w:rPr>
            <w:lang w:val="en-US"/>
          </w:rPr>
          <w:delText>.</w:delText>
        </w:r>
      </w:del>
    </w:p>
    <w:p>
      <w:pPr>
        <w:pStyle w:val="BodyTextNumbered"/>
        <w:widowControl/>
        <w:bidi w:val="0"/>
        <w:spacing w:before="0" w:after="240"/>
        <w:ind w:left="720" w:hanging="0"/>
        <w:rPr>
          <w:del w:id="58" w:author="TXSET02212019" w:date="2019-02-13T09:12:00Z"/>
        </w:rPr>
      </w:pPr>
      <w:r>
        <w:rPr>
          <w:lang w:val="en-US"/>
        </w:rPr>
        <w:t>(3)</w:t>
        <w:tab/>
      </w:r>
      <w:del w:id="51" w:author="TXSET02212019" w:date="2019-02-13T09:12:00Z">
        <w:r>
          <w:rPr/>
          <w:delText>REP</w:delText>
        </w:r>
      </w:del>
      <w:del w:id="52" w:author="TXSET02212019" w:date="2019-02-13T09:12:00Z">
        <w:r>
          <w:rPr>
            <w:lang w:val="en-US"/>
          </w:rPr>
          <w:delText>s</w:delText>
        </w:r>
      </w:del>
      <w:del w:id="53" w:author="TXSET02212019" w:date="2019-02-13T09:12:00Z">
        <w:r>
          <w:rPr/>
          <w:delText xml:space="preserve"> may submit a safety-net spreadsheet</w:delText>
        </w:r>
      </w:del>
      <w:del w:id="54" w:author="TXSET02212019" w:date="2019-02-13T09:12:00Z">
        <w:r>
          <w:rPr>
            <w:lang w:val="en-US"/>
          </w:rPr>
          <w:delText xml:space="preserve"> or a safety-net request by means of an internet-based submission process if the TDSP provides an internet-based portal</w:delText>
        </w:r>
      </w:del>
      <w:del w:id="55" w:author="TXSET02212019" w:date="2019-02-13T09:12:00Z">
        <w:r>
          <w:rPr/>
          <w:delText xml:space="preserve"> for</w:delText>
        </w:r>
      </w:del>
      <w:del w:id="56" w:author="TXSET02212019" w:date="2019-02-13T09:12:00Z">
        <w:r>
          <w:rPr>
            <w:lang w:val="en-US"/>
          </w:rPr>
          <w:delText xml:space="preserve"> the following</w:delText>
        </w:r>
      </w:del>
      <w:del w:id="57" w:author="TXSET02212019" w:date="2019-02-13T09:12:00Z">
        <w:r>
          <w:rPr/>
          <w:delText>:</w:delText>
        </w:r>
      </w:del>
    </w:p>
    <w:p>
      <w:pPr>
        <w:pStyle w:val="BodyTextNumbered"/>
        <w:widowControl/>
        <w:bidi w:val="0"/>
        <w:spacing w:before="0" w:after="240"/>
        <w:ind w:left="720" w:hanging="0"/>
        <w:rPr>
          <w:del w:id="60" w:author="TXSET02212019" w:date="2019-02-13T09:12:00Z"/>
        </w:rPr>
      </w:pPr>
      <w:del w:id="59" w:author="TXSET02212019" w:date="2019-02-13T09:12:00Z">
        <w:r>
          <w:rPr/>
          <w:delText>(a)</w:delText>
          <w:tab/>
          <w:delText xml:space="preserve">For Advanced Metering System (AMS) meters with remote connect/disconnect capability: </w:delText>
        </w:r>
      </w:del>
    </w:p>
    <w:p>
      <w:pPr>
        <w:pStyle w:val="BodyTextNumbered"/>
        <w:widowControl/>
        <w:bidi w:val="0"/>
        <w:spacing w:before="0" w:after="240"/>
        <w:ind w:left="720" w:hanging="0"/>
        <w:rPr>
          <w:del w:id="62" w:author="TXSET02212019" w:date="2019-02-13T09:12:00Z"/>
        </w:rPr>
      </w:pPr>
      <w:del w:id="61" w:author="TXSET02212019" w:date="2019-02-13T09:12:00Z">
        <w:r>
          <w:rPr/>
          <w:delText>(i)</w:delText>
          <w:tab/>
          <w:delTex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delText>
        </w:r>
      </w:del>
    </w:p>
    <w:p>
      <w:pPr>
        <w:pStyle w:val="BodyTextNumbered"/>
        <w:widowControl/>
        <w:bidi w:val="0"/>
        <w:spacing w:before="0" w:after="240"/>
        <w:ind w:left="720" w:hanging="0"/>
        <w:rPr>
          <w:del w:id="64" w:author="TXSET02212019" w:date="2019-02-13T09:12:00Z"/>
        </w:rPr>
      </w:pPr>
      <w:del w:id="63" w:author="TXSET02212019" w:date="2019-02-13T09:12:00Z">
        <w:r>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delText>
        </w:r>
      </w:del>
    </w:p>
    <w:p>
      <w:pPr>
        <w:pStyle w:val="BodyTextNumbered"/>
        <w:widowControl/>
        <w:bidi w:val="0"/>
        <w:spacing w:before="0" w:after="240"/>
        <w:ind w:left="720" w:hanging="0"/>
        <w:rPr>
          <w:del w:id="66" w:author="TXSET02212019" w:date="2019-02-13T09:12:00Z"/>
        </w:rPr>
      </w:pPr>
      <w:del w:id="65" w:author="TXSET02212019" w:date="2019-02-13T09:12:00Z">
        <w:r>
          <w:rPr/>
          <w:delText>(b)</w:delText>
          <w:tab/>
          <w:delText>For Non-AMS and non-metered Premises:</w:delText>
        </w:r>
      </w:del>
    </w:p>
    <w:p>
      <w:pPr>
        <w:pStyle w:val="BodyTextNumbered"/>
        <w:widowControl/>
        <w:bidi w:val="0"/>
        <w:spacing w:before="0" w:after="240"/>
        <w:ind w:left="720" w:hanging="0"/>
        <w:rPr>
          <w:del w:id="68" w:author="TXSET02212019" w:date="2019-02-13T09:12:00Z"/>
        </w:rPr>
      </w:pPr>
      <w:del w:id="67" w:author="TXSET02212019" w:date="2019-02-13T09:12:00Z">
        <w:r>
          <w:rPr/>
          <w:delText>(i)</w:delText>
          <w:tab/>
          <w:delText>Standard move in - Move ins submitted at least two Retail Business Days prior to the requested date, if the 814_05, 814_17, or 814_28 response transaction has not been received on the day prior to the requested date in the 814_16 standard move in transaction.</w:delText>
        </w:r>
      </w:del>
    </w:p>
    <w:p>
      <w:pPr>
        <w:pStyle w:val="BodyTextNumbered"/>
        <w:widowControl/>
        <w:bidi w:val="0"/>
        <w:spacing w:before="0" w:after="240"/>
        <w:ind w:left="720" w:hanging="0"/>
        <w:rPr/>
      </w:pPr>
      <w:del w:id="69" w:author="TXSET02212019" w:date="2019-02-13T09:12:00Z">
        <w:r>
          <w:rPr/>
          <w:delText>(ii)</w:delText>
          <w:tab/>
          <w:delTex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w:delText>
        </w:r>
      </w:del>
      <w:r>
        <w:rPr/>
        <w:t xml:space="preserve"> </w:t>
      </w:r>
    </w:p>
    <w:p>
      <w:pPr>
        <w:pStyle w:val="BodyTextNumbered"/>
        <w:spacing w:before="240" w:after="240"/>
        <w:ind w:left="1325" w:hanging="1325"/>
        <w:rPr/>
      </w:pPr>
      <w:r>
        <w:rPr>
          <w:b/>
          <w:bCs/>
          <w:iCs w:val="false"/>
          <w:szCs w:val="24"/>
        </w:rPr>
        <w:t>7.4.</w:t>
      </w:r>
      <w:ins w:id="70" w:author="TXSET02212019" w:date="2019-02-13T09:13:00Z">
        <w:r>
          <w:rPr>
            <w:b/>
            <w:bCs/>
            <w:iCs w:val="false"/>
            <w:szCs w:val="24"/>
          </w:rPr>
          <w:t xml:space="preserve"> </w:t>
        </w:r>
      </w:ins>
      <w:del w:id="71" w:author="TXSET02212019" w:date="2019-02-13T09:13:00Z">
        <w:r>
          <w:rPr>
            <w:b/>
            <w:bCs/>
            <w:iCs w:val="false"/>
            <w:szCs w:val="24"/>
          </w:rPr>
          <w:delText>1.</w:delText>
        </w:r>
      </w:del>
      <w:r>
        <w:rPr>
          <w:b/>
          <w:bCs/>
          <w:iCs w:val="false"/>
          <w:szCs w:val="24"/>
        </w:rPr>
        <w:t>2</w:t>
        <w:tab/>
      </w:r>
      <w:del w:id="72" w:author="TXSET02212019" w:date="2019-02-13T09:12:00Z">
        <w:r>
          <w:rPr>
            <w:b/>
            <w:bCs/>
            <w:iCs w:val="false"/>
            <w:szCs w:val="24"/>
          </w:rPr>
          <w:delText xml:space="preserve">Standard </w:delText>
        </w:r>
      </w:del>
      <w:r>
        <w:rPr>
          <w:b/>
          <w:bCs/>
          <w:iCs w:val="false"/>
          <w:szCs w:val="24"/>
        </w:rPr>
        <w:t>Move</w:t>
      </w:r>
      <w:ins w:id="73" w:author="TXSET02212019" w:date="2019-02-13T09:12:00Z">
        <w:r>
          <w:rPr>
            <w:b/>
            <w:bCs/>
            <w:iCs w:val="false"/>
            <w:szCs w:val="24"/>
            <w:lang w:val="en-US"/>
          </w:rPr>
          <w:t>-</w:t>
        </w:r>
      </w:ins>
      <w:del w:id="74" w:author="TXSET02212019" w:date="2019-02-13T09:12:00Z">
        <w:r>
          <w:rPr>
            <w:b/>
            <w:bCs/>
            <w:iCs w:val="false"/>
            <w:szCs w:val="24"/>
          </w:rPr>
          <w:delText xml:space="preserve"> </w:delText>
        </w:r>
      </w:del>
      <w:r>
        <w:rPr>
          <w:b/>
          <w:bCs/>
          <w:iCs w:val="false"/>
          <w:szCs w:val="24"/>
        </w:rPr>
        <w:t xml:space="preserve">In </w:t>
      </w:r>
      <w:del w:id="75" w:author="TXSET02212019" w:date="2019-02-13T09:12:00Z">
        <w:r>
          <w:rPr>
            <w:b/>
            <w:bCs/>
            <w:iCs w:val="false"/>
            <w:szCs w:val="24"/>
          </w:rPr>
          <w:delText xml:space="preserve">Safety-Net </w:delText>
        </w:r>
      </w:del>
      <w:r>
        <w:rPr>
          <w:b/>
          <w:bCs/>
          <w:iCs w:val="false"/>
          <w:szCs w:val="24"/>
        </w:rPr>
        <w:t>Spreadsheet</w:t>
      </w:r>
      <w:del w:id="76" w:author="TXSET02212019" w:date="2019-02-13T09:13:00Z">
        <w:r>
          <w:rPr>
            <w:b/>
            <w:bCs/>
            <w:iCs w:val="false"/>
            <w:szCs w:val="24"/>
          </w:rPr>
          <w:delText xml:space="preserve"> Format and</w:delText>
        </w:r>
      </w:del>
      <w:r>
        <w:rPr>
          <w:b/>
          <w:bCs/>
          <w:iCs w:val="false"/>
          <w:szCs w:val="24"/>
        </w:rPr>
        <w:t xml:space="preserve"> Timing</w:t>
      </w:r>
    </w:p>
    <w:p>
      <w:pPr>
        <w:pStyle w:val="TextBody"/>
        <w:ind w:left="720" w:hanging="720"/>
        <w:rPr>
          <w:iCs/>
          <w:szCs w:val="20"/>
          <w:lang w:val="en-US"/>
          <w:ins w:id="79" w:author="TXSET02212019" w:date="2019-02-13T09:15:00Z"/>
        </w:rPr>
      </w:pPr>
      <w:r>
        <w:rPr>
          <w:lang w:val="en-US"/>
        </w:rPr>
        <w:t>(1)</w:t>
        <w:tab/>
      </w:r>
      <w:ins w:id="77" w:author="TXSET02212019" w:date="2019-02-13T09:15:00Z">
        <w:r>
          <w:rPr>
            <w:iCs/>
            <w:szCs w:val="20"/>
          </w:rPr>
          <w:t xml:space="preserve">Standard Move-In Requests and Priority Move-In Requests shall be sent in two separate spreadsheets.  Each safety-net spreadsheet shall only be sent one time per day, if needed, but no later than 4:00 PM CPT for Move-In Requests </w:t>
        </w:r>
      </w:ins>
      <w:ins w:id="78" w:author="TXSET02212019" w:date="2019-02-13T09:15:00Z">
        <w:r>
          <w:rPr>
            <w:iCs/>
            <w:szCs w:val="20"/>
            <w:highlight w:val="yellow"/>
          </w:rPr>
          <w:t>for service start date of the current date.</w:t>
        </w:r>
      </w:ins>
    </w:p>
    <w:p>
      <w:pPr>
        <w:pStyle w:val="TextBody"/>
        <w:ind w:left="720" w:hanging="0"/>
        <w:rPr>
          <w:lang w:val="en-US"/>
          <w:ins w:id="84" w:author="TXSET02212019" w:date="2019-02-13T09:30:00Z"/>
        </w:rPr>
      </w:pPr>
      <w:commentRangeStart w:id="0"/>
      <w:r>
        <w:rPr/>
        <w:t>The REP may submit a safety-net spreadsheet</w:t>
      </w:r>
      <w:r>
        <w:rPr>
          <w:lang w:val="en-US"/>
        </w:rPr>
        <w:t xml:space="preserve"> or a safety-net request by means of an internet-based submission process if the TDSP provides an internet-based portal</w:t>
      </w:r>
      <w:r>
        <w:rPr/>
        <w:t xml:space="preserve"> for standard Move-In Requests</w:t>
      </w:r>
      <w:r>
        <w:rPr>
          <w:rStyle w:val="CommentReference"/>
          <w:vanish w:val="false"/>
          <w:lang w:val="en-US" w:eastAsia="en-US"/>
        </w:rPr>
      </w:r>
      <w:ins w:id="80" w:author="TXSET02212019" w:date="2019-02-13T09:23:00Z">
        <w:commentRangeEnd w:id="0"/>
        <w:r>
          <w:commentReference w:id="0"/>
        </w:r>
        <w:r>
          <w:rPr>
            <w:lang w:val="en-US"/>
          </w:rPr>
          <w:t>.</w:t>
        </w:r>
      </w:ins>
      <w:r>
        <w:rPr/>
        <w:t xml:space="preserve"> </w:t>
      </w:r>
      <w:del w:id="81" w:author="TXSET02212019" w:date="2019-02-13T09:24:00Z">
        <w:r>
          <w:rPr/>
          <w:delText>(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requests received earlier than the day prior to the requested move in date.  This request is done via e-mail using the “Subject Line” included in Table 2, Required Subject Lines for Standard Safety-Net Move In E-mails</w:delText>
        </w:r>
      </w:del>
      <w:del w:id="82" w:author="TXSET02212019" w:date="2019-02-13T09:24:00Z">
        <w:r>
          <w:rPr>
            <w:lang w:val="en-US"/>
          </w:rPr>
          <w:delText>, or by means of an internet-based submission process if the TDSP provides an internet-based portal</w:delText>
        </w:r>
      </w:del>
      <w:del w:id="83" w:author="TXSET02212019" w:date="2019-02-13T09:24:00Z">
        <w:r>
          <w:rPr/>
          <w:delText>.</w:delText>
        </w:r>
      </w:del>
    </w:p>
    <w:p>
      <w:pPr>
        <w:pStyle w:val="H3"/>
        <w:spacing w:before="480" w:after="240"/>
        <w:rPr>
          <w:ins w:id="86" w:author="TXSET02212019" w:date="2019-02-13T09:30:00Z"/>
        </w:rPr>
      </w:pPr>
      <w:ins w:id="85" w:author="TXSET02212019" w:date="2019-02-13T09:30:00Z">
        <w:r>
          <w:rPr/>
          <w:t>7.4.3</w:t>
          <w:tab/>
          <w:tab/>
          <w:t>Move In Spreadsheet Email Communication</w:t>
        </w:r>
      </w:ins>
    </w:p>
    <w:p>
      <w:pPr>
        <w:pStyle w:val="BodyTextNumbered"/>
        <w:rPr>
          <w:ins w:id="89" w:author="TXSET02212019" w:date="2019-02-13T09:30:00Z"/>
        </w:rPr>
      </w:pPr>
      <w:ins w:id="87" w:author="TXSET02212019" w:date="2019-02-13T09:30:00Z">
        <w:r>
          <w:rPr>
            <w:bCs/>
          </w:rPr>
          <w:t>(1)</w:t>
          <w:tab/>
        </w:r>
      </w:ins>
      <w:ins w:id="88" w:author="TXSET02212019" w:date="2019-02-13T09:30:00Z">
        <w:r>
          <w:rPr/>
          <w:t>Safety-net Move-In Requests are initiated by the CR via an e-mail to the TDSP at the TDSP’s e-mail address indicated below in Table 1, TDSP Safety-Net E-mail Address.</w:t>
        </w:r>
      </w:ins>
    </w:p>
    <w:p>
      <w:pPr>
        <w:pStyle w:val="BodyTextNumbered"/>
        <w:spacing w:before="0" w:after="120"/>
        <w:rPr/>
      </w:pPr>
      <w:ins w:id="90" w:author="TXSET02212019" w:date="2019-02-13T09:30:00Z">
        <w:r>
          <w:rPr>
            <w:b/>
          </w:rPr>
          <w:t>Table 1</w:t>
        </w:r>
      </w:ins>
      <w:r>
        <w:rPr/>
        <w:t>.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ins w:id="91" w:author="TXSET02212019" w:date="2019-02-13T09:30:00Z">
              <w:r>
                <w:rPr>
                  <w:b/>
                  <w:bCs/>
                </w:rPr>
                <w:t>TDSP</w:t>
              </w:r>
            </w:ins>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ins w:id="92" w:author="TXSET02212019" w:date="2019-02-13T09:30:00Z">
              <w:r>
                <w:rPr>
                  <w:b/>
                  <w:bCs/>
                </w:rPr>
                <w:t>TDSP Safety-Net E-mail Address</w:t>
              </w:r>
            </w:ins>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93" w:author="TXSET02212019" w:date="2019-02-13T09:30:00Z">
              <w:r>
                <w:rPr>
                  <w:bCs/>
                </w:rPr>
                <w:t>AEP</w:t>
              </w:r>
            </w:ins>
          </w:p>
        </w:tc>
        <w:tc>
          <w:tcPr>
            <w:tcW w:w="6462" w:type="dxa"/>
            <w:tcBorders>
              <w:bottom w:val="single" w:sz="8" w:space="0" w:color="000000"/>
              <w:right w:val="single" w:sz="8" w:space="0" w:color="000000"/>
            </w:tcBorders>
            <w:vAlign w:val="center"/>
          </w:tcPr>
          <w:p>
            <w:pPr>
              <w:pStyle w:val="BodyTextNumbered"/>
              <w:spacing w:before="0" w:after="0"/>
              <w:rPr/>
            </w:pPr>
            <w:hyperlink r:id="rId11">
              <w:ins w:id="94" w:author="TXSET02212019" w:date="2019-02-13T09:30:00Z">
                <w:r>
                  <w:rPr>
                    <w:rStyle w:val="InternetLink"/>
                  </w:rPr>
                  <w:t>aepbaoorders@aep.com</w:t>
                </w:r>
              </w:ins>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95" w:author="TXSET02212019" w:date="2019-02-13T09:30:00Z">
              <w:r>
                <w:rPr>
                  <w:bCs/>
                </w:rPr>
                <w:t>CNP</w:t>
              </w:r>
            </w:ins>
          </w:p>
        </w:tc>
        <w:tc>
          <w:tcPr>
            <w:tcW w:w="6462" w:type="dxa"/>
            <w:tcBorders>
              <w:bottom w:val="single" w:sz="8" w:space="0" w:color="000000"/>
              <w:right w:val="single" w:sz="8" w:space="0" w:color="000000"/>
            </w:tcBorders>
            <w:vAlign w:val="center"/>
          </w:tcPr>
          <w:p>
            <w:pPr>
              <w:pStyle w:val="BodyTextNumbered"/>
              <w:spacing w:before="0" w:after="0"/>
              <w:rPr/>
            </w:pPr>
            <w:hyperlink r:id="rId12">
              <w:ins w:id="96" w:author="TXSET02212019" w:date="2019-02-13T09:30:00Z">
                <w:r>
                  <w:rPr>
                    <w:rStyle w:val="InternetLink"/>
                  </w:rPr>
                  <w:t>CNP.Priority@CenterPointEnergy.com</w:t>
                </w:r>
              </w:ins>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97" w:author="TXSET02212019" w:date="2019-02-13T09:30:00Z">
              <w:r>
                <w:rPr>
                  <w:bCs/>
                </w:rPr>
                <w:t>Oncor</w:t>
              </w:r>
            </w:ins>
          </w:p>
        </w:tc>
        <w:tc>
          <w:tcPr>
            <w:tcW w:w="6462" w:type="dxa"/>
            <w:tcBorders>
              <w:bottom w:val="single" w:sz="8" w:space="0" w:color="000000"/>
              <w:right w:val="single" w:sz="8" w:space="0" w:color="000000"/>
            </w:tcBorders>
            <w:vAlign w:val="center"/>
          </w:tcPr>
          <w:p>
            <w:pPr>
              <w:pStyle w:val="BodyTextNumbered"/>
              <w:spacing w:before="0" w:after="0"/>
              <w:rPr>
                <w:ins w:id="99" w:author="TXSET02212019" w:date="2019-02-13T09:30:00Z"/>
              </w:rPr>
            </w:pPr>
            <w:hyperlink r:id="rId13">
              <w:ins w:id="98" w:author="TXSET02212019" w:date="2019-02-13T09:30:00Z">
                <w:r>
                  <w:rPr>
                    <w:rStyle w:val="InternetLink"/>
                  </w:rPr>
                  <w:t>contactcenter@oncor.com</w:t>
                </w:r>
              </w:ins>
            </w:hyperlink>
          </w:p>
          <w:p>
            <w:pPr>
              <w:pStyle w:val="BodyTextNumbered"/>
              <w:spacing w:before="0" w:after="0"/>
              <w:ind w:left="0" w:hanging="0"/>
              <w:rPr/>
            </w:pPr>
            <w:r>
              <w:rPr/>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100" w:author="TXSET02212019" w:date="2019-02-13T09:30:00Z">
              <w:r>
                <w:rPr>
                  <w:bCs/>
                </w:rPr>
                <w:t>SU</w:t>
              </w:r>
            </w:ins>
          </w:p>
        </w:tc>
        <w:tc>
          <w:tcPr>
            <w:tcW w:w="6462" w:type="dxa"/>
            <w:tcBorders>
              <w:bottom w:val="single" w:sz="8" w:space="0" w:color="000000"/>
              <w:right w:val="single" w:sz="8" w:space="0" w:color="000000"/>
            </w:tcBorders>
            <w:vAlign w:val="center"/>
          </w:tcPr>
          <w:p>
            <w:pPr>
              <w:pStyle w:val="BodyTextNumbered"/>
              <w:spacing w:before="0" w:after="0"/>
              <w:rPr>
                <w:ins w:id="102" w:author="TXSET02212019" w:date="2019-02-13T09:30:00Z"/>
              </w:rPr>
            </w:pPr>
            <w:hyperlink r:id="rId14">
              <w:ins w:id="101" w:author="TXSET02212019" w:date="2019-02-13T09:30:00Z">
                <w:r>
                  <w:rPr>
                    <w:rStyle w:val="InternetLink"/>
                  </w:rPr>
                  <w:t>ERCOTSafetyNets@sharyland.com</w:t>
                </w:r>
              </w:ins>
            </w:hyperlink>
          </w:p>
          <w:p>
            <w:pPr>
              <w:pStyle w:val="BodyTextNumbered"/>
              <w:spacing w:before="0" w:after="0"/>
              <w:ind w:left="0" w:hanging="0"/>
              <w:rPr/>
            </w:pPr>
            <w:ins w:id="103" w:author="TXSET02212019" w:date="2019-02-13T09:30:00Z">
              <w:r>
                <w:rPr/>
                <w:t>Please utilize separate spreadsheets for Sharyland and Sharyland McAllen Safety-nets</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ins w:id="104" w:author="TXSET02212019" w:date="2019-02-13T09:30:00Z">
              <w:r>
                <w:rPr>
                  <w:bCs/>
                </w:rPr>
                <w:t>TNMP</w:t>
              </w:r>
            </w:ins>
          </w:p>
        </w:tc>
        <w:tc>
          <w:tcPr>
            <w:tcW w:w="6462" w:type="dxa"/>
            <w:tcBorders>
              <w:bottom w:val="single" w:sz="8" w:space="0" w:color="000000"/>
              <w:right w:val="single" w:sz="8" w:space="0" w:color="000000"/>
            </w:tcBorders>
            <w:vAlign w:val="center"/>
          </w:tcPr>
          <w:p>
            <w:pPr>
              <w:pStyle w:val="BodyTextNumbered"/>
              <w:spacing w:before="0" w:after="0"/>
              <w:rPr/>
            </w:pPr>
            <w:hyperlink r:id="rId15">
              <w:ins w:id="105" w:author="TXSET02212019" w:date="2019-02-13T09:30:00Z">
                <w:r>
                  <w:rPr>
                    <w:rStyle w:val="InternetLink"/>
                  </w:rPr>
                  <w:t>safetynet@tnmp.com</w:t>
                </w:r>
              </w:ins>
            </w:hyperlink>
          </w:p>
        </w:tc>
      </w:tr>
    </w:tbl>
    <w:p>
      <w:pPr>
        <w:pStyle w:val="TextBody"/>
        <w:rPr>
          <w:ins w:id="107" w:author="TXSET02212019" w:date="2019-02-13T09:30:00Z"/>
        </w:rPr>
      </w:pPr>
      <w:ins w:id="106" w:author="TXSET02212019" w:date="2019-02-13T09:30:00Z">
        <w:r>
          <w:rPr/>
          <w:t xml:space="preserve"> </w:t>
        </w:r>
      </w:ins>
    </w:p>
    <w:p>
      <w:pPr>
        <w:pStyle w:val="BodyTextNumbered"/>
        <w:rPr>
          <w:ins w:id="109" w:author="TXSET02212019" w:date="2019-02-13T09:30:00Z"/>
        </w:rPr>
      </w:pPr>
      <w:ins w:id="108" w:author="TXSET02212019" w:date="2019-02-13T09:30:00Z">
        <w:r>
          <w:rPr>
            <w:bCs/>
          </w:rPr>
          <w:t>(2)</w:t>
          <w:tab/>
          <w:t xml:space="preserve">A standard Move-In Request is submitted via e-mail using the “Subject Line” included in Table 2, Required Subject Lines for Standard Safety-Net Move In E-mails. </w:t>
        </w:r>
      </w:ins>
    </w:p>
    <w:p>
      <w:pPr>
        <w:pStyle w:val="TableHead"/>
        <w:spacing w:before="0" w:after="100"/>
        <w:rPr>
          <w:ins w:id="111" w:author="TXSET02212019" w:date="2019-02-13T09:30:00Z"/>
        </w:rPr>
      </w:pPr>
      <w:ins w:id="110" w:author="TXSET02212019" w:date="2019-02-13T09:30:00Z">
        <w:r>
          <w:rPr>
            <w:b w:val="false"/>
            <w:iCs w:val="false"/>
            <w:sz w:val="24"/>
          </w:rPr>
          <w:tab/>
          <w:t xml:space="preserve">The standard move-in spreadsheet shall be used for move-in transactions submitted with </w:t>
          <w:tab/>
          <w:t>a standard move-in priority code.</w:t>
        </w:r>
      </w:ins>
    </w:p>
    <w:p>
      <w:pPr>
        <w:pStyle w:val="TableHead"/>
        <w:spacing w:before="0" w:after="100"/>
        <w:rPr/>
      </w:pPr>
      <w:ins w:id="112" w:author="TXSET02212019" w:date="2019-02-13T09:30:00Z">
        <w:r>
          <w:rPr>
            <w:sz w:val="24"/>
            <w:szCs w:val="24"/>
          </w:rPr>
          <w:t xml:space="preserve">Table 2.  Required Subject Lines for Standard </w:t>
        </w:r>
      </w:ins>
      <w:r>
        <w:rPr/>
        <w:t>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113" w:author="TXSET02212019" w:date="2019-02-13T09:30:00Z">
              <w:r>
                <w:rPr>
                  <w:b/>
                  <w:sz w:val="24"/>
                  <w:szCs w:val="24"/>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114" w:author="TXSET02212019" w:date="2019-02-13T09:30:00Z">
              <w:r>
                <w:rPr>
                  <w:b/>
                  <w:sz w:val="24"/>
                  <w:szCs w:val="24"/>
                </w:rPr>
                <w:t>Used For</w:t>
              </w:r>
            </w:ins>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ins w:id="115" w:author="TXSET02212019" w:date="2019-02-13T09:30:00Z">
              <w:r>
                <w:rPr>
                  <w:b/>
                  <w:sz w:val="24"/>
                  <w:szCs w:val="24"/>
                </w:rPr>
                <w:t>Submitted By</w:t>
              </w:r>
            </w:ins>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ins w:id="116" w:author="TXSET02212019" w:date="2019-02-13T09:30:00Z">
              <w:r>
                <w:rPr>
                  <w:sz w:val="24"/>
                  <w:szCs w:val="24"/>
                </w:rPr>
                <w:t>[CR Name] – Safety-net – [Date Requested]</w:t>
              </w:r>
            </w:ins>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117" w:author="TXSET02212019" w:date="2019-02-13T09:30:00Z">
              <w:r>
                <w:rPr>
                  <w:sz w:val="24"/>
                  <w:szCs w:val="24"/>
                </w:rPr>
                <w:t>Move-In Request</w:t>
              </w:r>
            </w:ins>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ins w:id="118" w:author="TXSET02212019" w:date="2019-02-13T09:30:00Z">
              <w:r>
                <w:rPr>
                  <w:sz w:val="24"/>
                  <w:szCs w:val="24"/>
                </w:rPr>
                <w:t>CR</w:t>
              </w:r>
            </w:ins>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ins w:id="119" w:author="TXSET02212019" w:date="2019-02-13T09:30:00Z">
              <w:r>
                <w:rPr>
                  <w:sz w:val="24"/>
                  <w:szCs w:val="24"/>
                </w:rPr>
                <w:t>[CR Name] – Safety-net –UPDATE– [Date Requested]</w:t>
              </w:r>
            </w:ins>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120" w:author="TXSET02212019" w:date="2019-02-13T09:30:00Z">
              <w:r>
                <w:rPr>
                  <w:sz w:val="24"/>
                  <w:szCs w:val="24"/>
                </w:rPr>
                <w:t>Providing Updated BGN02</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ins w:id="121" w:author="TXSET02212019" w:date="2019-02-13T09:30:00Z">
              <w:r>
                <w:rPr>
                  <w:sz w:val="24"/>
                  <w:szCs w:val="24"/>
                </w:rPr>
                <w:t>CR</w:t>
              </w:r>
            </w:ins>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122" w:author="TXSET02212019" w:date="2019-02-13T09:30:00Z">
              <w:r>
                <w:rPr>
                  <w:sz w:val="24"/>
                  <w:szCs w:val="24"/>
                </w:rPr>
                <w:t>[CR Name] – Safety-net – CANCEL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123" w:author="TXSET02212019" w:date="2019-02-13T09:30:00Z">
              <w:r>
                <w:rPr>
                  <w:sz w:val="24"/>
                  <w:szCs w:val="24"/>
                </w:rPr>
                <w:t>Cancel Safety-net Request</w:t>
              </w:r>
            </w:ins>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124" w:author="TXSET02212019" w:date="2019-02-13T09:30:00Z">
              <w:r>
                <w:rPr>
                  <w:sz w:val="24"/>
                  <w:szCs w:val="24"/>
                </w:rPr>
                <w:t>CR</w:t>
              </w:r>
            </w:ins>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125" w:author="TXSET02212019" w:date="2019-02-13T09:30:00Z">
              <w:r>
                <w:rPr>
                  <w:sz w:val="24"/>
                  <w:szCs w:val="24"/>
                </w:rPr>
                <w:t>[TDSP Name] –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126" w:author="TXSET02212019" w:date="2019-02-13T09:30:00Z">
              <w:r>
                <w:rPr>
                  <w:sz w:val="24"/>
                  <w:szCs w:val="24"/>
                </w:rPr>
                <w:t>Status of Safety-net Request</w:t>
              </w:r>
            </w:ins>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ins w:id="127" w:author="TXSET02212019" w:date="2019-02-13T09:30:00Z">
              <w:r>
                <w:rPr>
                  <w:sz w:val="24"/>
                  <w:szCs w:val="24"/>
                </w:rPr>
                <w:t>TDSP</w:t>
              </w:r>
            </w:ins>
          </w:p>
        </w:tc>
      </w:tr>
    </w:tbl>
    <w:p>
      <w:pPr>
        <w:pStyle w:val="Normal"/>
        <w:rPr>
          <w:ins w:id="129" w:author="TXSET02212019" w:date="2019-02-13T09:30:00Z"/>
        </w:rPr>
      </w:pPr>
      <w:ins w:id="128" w:author="TXSET02212019" w:date="2019-02-13T09:30:00Z">
        <w:r>
          <w:rPr/>
        </w:r>
      </w:ins>
    </w:p>
    <w:p>
      <w:pPr>
        <w:pStyle w:val="BodyTextNumbered"/>
        <w:rPr>
          <w:ins w:id="131" w:author="TXSET02212019" w:date="2019-02-13T09:30:00Z"/>
        </w:rPr>
      </w:pPr>
      <w:ins w:id="130" w:author="TXSET02212019" w:date="2019-02-13T09:30:00Z">
        <w:r>
          <w:rPr/>
          <w:t>(3)</w:t>
          <w:tab/>
          <w:t>A priority Move-In Request is submitted via e-mail using the appropriate “Subject Line” included in Table 3, Required Subject Lines for Priority Safety-Net Move in E-mails.</w:t>
        </w:r>
      </w:ins>
    </w:p>
    <w:p>
      <w:pPr>
        <w:pStyle w:val="BodyTextNumbered"/>
        <w:rPr>
          <w:ins w:id="133" w:author="TXSET02212019" w:date="2019-02-13T09:30:00Z"/>
        </w:rPr>
      </w:pPr>
      <w:ins w:id="132" w:author="TXSET02212019" w:date="2019-02-13T09:30:00Z">
        <w:r>
          <w:rPr/>
          <w:tab/>
          <w:t xml:space="preserve">The priority move-in spreadsheet shall be used for move-in transactions submitted with a priority move-in priority code or a holiday move-in priority code, if offered by the TDSP. </w:t>
        </w:r>
      </w:ins>
    </w:p>
    <w:p>
      <w:pPr>
        <w:pStyle w:val="BodyTextNumbered"/>
        <w:rPr>
          <w:ins w:id="137" w:author="TXSET02212019" w:date="2019-02-13T09:30:00Z"/>
        </w:rPr>
      </w:pPr>
      <w:ins w:id="134" w:author="TXSET02212019" w:date="2019-02-13T09:30:00Z">
        <w:r>
          <w:rPr/>
          <w:tab/>
          <w:t xml:space="preserve">All priority safety-net move-in spreadsheets that are completed on the same-day </w:t>
        </w:r>
      </w:ins>
      <w:ins w:id="135" w:author="TXSET02212019" w:date="2019-02-13T09:30:00Z">
        <w:r>
          <w:rPr>
            <w:highlight w:val="yellow"/>
          </w:rPr>
          <w:t>or next day by the TDSP shall be charged priority</w:t>
        </w:r>
      </w:ins>
      <w:ins w:id="136" w:author="TXSET02212019" w:date="2019-02-13T09:30:00Z">
        <w:r>
          <w:rPr/>
          <w:t xml:space="preserve"> move in discretionary charges by the TDSP according to the TDSP’s tariff, regardless of the priority code that is reflected in the subsequent 814_16 transaction submitted by the CR for the same ESI ID.</w:t>
        </w:r>
      </w:ins>
    </w:p>
    <w:p>
      <w:pPr>
        <w:pStyle w:val="Normal"/>
        <w:spacing w:before="0" w:after="100"/>
        <w:ind w:left="720" w:hanging="720"/>
        <w:rPr>
          <w:b/>
          <w:b/>
        </w:rPr>
      </w:pPr>
      <w:ins w:id="138" w:author="TXSET02212019" w:date="2019-02-13T09:30:00Z">
        <w:r>
          <w:rPr>
            <w:b/>
          </w:rPr>
          <w:t>Table 3.  Required Subject Lines for Priority Safety-Net Move In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39" w:author="TXSET02212019" w:date="2019-02-13T09:30: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40" w:author="TXSET02212019" w:date="2019-02-13T09:30: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41" w:author="TXSET02212019" w:date="2019-02-13T09:30: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42" w:author="TXSET02212019" w:date="2019-02-13T09:30:00Z">
              <w:r>
                <w:rPr>
                  <w:iCs/>
                </w:rPr>
                <w:t>[CR Name] – PRIORITY Safety-ne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43" w:author="TXSET02212019" w:date="2019-02-13T09:30:00Z">
              <w:r>
                <w:rPr>
                  <w:iCs/>
                </w:rPr>
                <w:t>Priority Move-In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44" w:author="TXSET02212019" w:date="2019-02-13T09:30: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5" w:author="TXSET02212019" w:date="2019-02-13T09:30:00Z">
              <w:r>
                <w:rPr>
                  <w:iCs/>
                </w:rPr>
                <w:t>[CR Name] – PRIORITY Safety-ne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6" w:author="TXSET02212019" w:date="2019-02-13T09:30: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7" w:author="TXSET02212019" w:date="2019-02-13T09:30: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8" w:author="TXSET02212019" w:date="2019-02-13T09:30:00Z">
              <w:r>
                <w:rPr>
                  <w:iCs/>
                </w:rPr>
                <w:t>[CR Name] – PRIORITY Safety-ne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9" w:author="TXSET02212019" w:date="2019-02-13T09:30:00Z">
              <w:r>
                <w:rPr>
                  <w:iCs/>
                </w:rPr>
                <w:t xml:space="preserve">Cancel priority Move-In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0" w:author="TXSET02212019" w:date="2019-02-13T09:30:00Z">
              <w:r>
                <w:rPr>
                  <w:iCs/>
                </w:rPr>
                <w:t>CR</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1" w:author="TXSET02212019" w:date="2019-02-13T09:30:00Z">
              <w:r>
                <w:rPr>
                  <w:iCs/>
                </w:rPr>
                <w:t>[TDSP Name] – PRIORITY Safety-ne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2" w:author="TXSET02212019" w:date="2019-02-13T09:30:00Z">
              <w:r>
                <w:rPr>
                  <w:iCs/>
                </w:rPr>
                <w:t>Status of priority safety-ne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3" w:author="TXSET02212019" w:date="2019-02-13T09:30:00Z">
              <w:r>
                <w:rPr>
                  <w:iCs/>
                </w:rPr>
                <w:t>TDSP</w:t>
              </w:r>
            </w:ins>
          </w:p>
        </w:tc>
      </w:tr>
    </w:tbl>
    <w:p>
      <w:pPr>
        <w:pStyle w:val="TextBody"/>
        <w:ind w:left="720" w:hanging="0"/>
        <w:rPr>
          <w:lang w:val="en-US"/>
        </w:rPr>
      </w:pPr>
      <w:r>
        <w:rPr>
          <w:lang w:val="en-US"/>
        </w:rPr>
      </w:r>
    </w:p>
    <w:p>
      <w:pPr>
        <w:pStyle w:val="TableHead"/>
        <w:spacing w:before="0" w:after="10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del w:id="154" w:author="TXSET02212019" w:date="2019-02-13T09:25:00Z">
              <w:r>
                <w:rPr>
                  <w:b/>
                  <w:sz w:val="24"/>
                  <w:szCs w:val="24"/>
                  <w:lang w:val="en-US" w:eastAsia="en-US"/>
                </w:rPr>
                <w:delText>Subject Line</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del w:id="155" w:author="TXSET02212019" w:date="2019-02-13T09:25:00Z">
              <w:r>
                <w:rPr>
                  <w:b/>
                  <w:sz w:val="24"/>
                  <w:szCs w:val="24"/>
                  <w:lang w:val="en-US" w:eastAsia="en-US"/>
                </w:rPr>
                <w:delText>Used For</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del w:id="156" w:author="TXSET02212019" w:date="2019-02-13T09:25:00Z">
              <w:r>
                <w:rPr>
                  <w:b/>
                  <w:sz w:val="24"/>
                  <w:szCs w:val="24"/>
                  <w:lang w:val="en-US" w:eastAsia="en-US"/>
                </w:rPr>
                <w:delText>Submitted By</w:delText>
              </w:r>
            </w:del>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del w:id="157" w:author="TXSET02212019" w:date="2019-02-13T09:25:00Z">
              <w:r>
                <w:rPr>
                  <w:sz w:val="24"/>
                  <w:szCs w:val="24"/>
                  <w:lang w:val="en-US" w:eastAsia="en-US"/>
                </w:rPr>
                <w:delText>[REP Name] – Safety-net – [Date Requested]</w:delText>
              </w:r>
            </w:del>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del w:id="158" w:author="TXSET02212019" w:date="2019-02-13T09:25:00Z">
              <w:r>
                <w:rPr>
                  <w:sz w:val="24"/>
                  <w:szCs w:val="24"/>
                  <w:lang w:val="en-US" w:eastAsia="en-US"/>
                </w:rPr>
                <w:delText>Move-In Request</w:delText>
              </w:r>
            </w:del>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del w:id="159" w:author="TXSET02212019" w:date="2019-02-13T09:25:00Z">
              <w:r>
                <w:rPr>
                  <w:sz w:val="24"/>
                  <w:szCs w:val="24"/>
                  <w:lang w:val="en-US" w:eastAsia="en-US"/>
                </w:rPr>
                <w:delText>REP</w:delText>
              </w:r>
            </w:del>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del w:id="160" w:author="TXSET02212019" w:date="2019-02-13T09:25:00Z">
              <w:r>
                <w:rPr>
                  <w:sz w:val="24"/>
                  <w:szCs w:val="24"/>
                  <w:lang w:val="en-US" w:eastAsia="en-US"/>
                </w:rPr>
                <w:delText>[REP Name] – Safety-net –UPDATE– [Date Requested]</w:delText>
              </w:r>
            </w:del>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del w:id="161" w:author="TXSET02212019" w:date="2019-02-13T09:25:00Z">
              <w:r>
                <w:rPr>
                  <w:sz w:val="24"/>
                  <w:szCs w:val="24"/>
                  <w:lang w:val="en-US" w:eastAsia="en-US"/>
                </w:rPr>
                <w:delText>Providing Updated BGN02</w:delText>
              </w:r>
            </w:del>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del w:id="162" w:author="TXSET02212019" w:date="2019-02-13T09:25:00Z">
              <w:r>
                <w:rPr>
                  <w:sz w:val="24"/>
                  <w:szCs w:val="24"/>
                  <w:lang w:val="en-US" w:eastAsia="en-US"/>
                </w:rPr>
                <w:delText>REP</w:delText>
              </w:r>
            </w:del>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163" w:author="TXSET02212019" w:date="2019-02-13T09:25:00Z">
              <w:r>
                <w:rPr>
                  <w:sz w:val="24"/>
                  <w:szCs w:val="24"/>
                  <w:lang w:val="en-US" w:eastAsia="en-US"/>
                </w:rPr>
                <w:delText>[REP Name] – Safety-net – CANCEL – [Date Requested]</w:delText>
              </w:r>
            </w:del>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164" w:author="TXSET02212019" w:date="2019-02-13T09:25:00Z">
              <w:r>
                <w:rPr>
                  <w:sz w:val="24"/>
                  <w:szCs w:val="24"/>
                  <w:lang w:val="en-US" w:eastAsia="en-US"/>
                </w:rPr>
                <w:delText>Cancel Safety-net Request</w:delText>
              </w:r>
            </w:del>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165" w:author="TXSET02212019" w:date="2019-02-13T09:25:00Z">
              <w:r>
                <w:rPr>
                  <w:sz w:val="24"/>
                  <w:szCs w:val="24"/>
                  <w:lang w:val="en-US" w:eastAsia="en-US"/>
                </w:rPr>
                <w:delText>REP</w:delText>
              </w:r>
            </w:del>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166" w:author="TXSET02212019" w:date="2019-02-13T09:25:00Z">
              <w:r>
                <w:rPr>
                  <w:sz w:val="24"/>
                  <w:szCs w:val="24"/>
                  <w:lang w:val="en-US" w:eastAsia="en-US"/>
                </w:rPr>
                <w:delText>[TDSP Name] – Safety-net – RESPONSE – [Date Requested]</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167" w:author="TXSET02212019" w:date="2019-02-13T09:25:00Z">
              <w:r>
                <w:rPr>
                  <w:sz w:val="24"/>
                  <w:szCs w:val="24"/>
                  <w:lang w:val="en-US" w:eastAsia="en-US"/>
                </w:rPr>
                <w:delText>Status of Safety-net Reques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168" w:author="TXSET02212019" w:date="2019-02-13T09:25:00Z">
              <w:r>
                <w:rPr>
                  <w:sz w:val="24"/>
                  <w:szCs w:val="24"/>
                  <w:lang w:val="en-US" w:eastAsia="en-US"/>
                </w:rPr>
                <w:delText>TDSP</w:delText>
              </w:r>
            </w:del>
          </w:p>
        </w:tc>
      </w:tr>
    </w:tbl>
    <w:p>
      <w:pPr>
        <w:pStyle w:val="H4"/>
        <w:spacing w:before="480" w:after="240"/>
        <w:rPr>
          <w:del w:id="172" w:author="TXSET02212019" w:date="2019-02-13T09:27:00Z"/>
        </w:rPr>
      </w:pPr>
      <w:del w:id="169" w:author="TXSET02212019" w:date="2019-02-13T09:27:00Z">
        <w:r>
          <w:rPr/>
          <w:delText>7.</w:delText>
        </w:r>
      </w:del>
      <w:del w:id="170" w:author="TXSET02212019" w:date="2019-02-13T09:27:00Z">
        <w:r>
          <w:rPr>
            <w:bCs w:val="false"/>
          </w:rPr>
          <w:delText>4</w:delText>
        </w:r>
      </w:del>
      <w:del w:id="171" w:author="TXSET02212019" w:date="2019-02-13T09:27:00Z">
        <w:r>
          <w:rPr/>
          <w:delText>.1.3</w:delText>
          <w:tab/>
          <w:delText>Priority Move In Safety-Net Spreadsheet Format and Timing</w:delText>
        </w:r>
      </w:del>
    </w:p>
    <w:p>
      <w:pPr>
        <w:pStyle w:val="BodyTextNumbered"/>
        <w:rPr>
          <w:del w:id="182" w:author="TXSET02212019" w:date="2019-02-13T09:27:00Z"/>
        </w:rPr>
      </w:pPr>
      <w:del w:id="173" w:author="TXSET02212019" w:date="2019-02-13T09:27:00Z">
        <w:r>
          <w:rPr/>
          <w:delText>(1)</w:delText>
          <w:tab/>
          <w:delText>The REP may submit a safety-net spreadsheet</w:delText>
        </w:r>
      </w:del>
      <w:del w:id="174" w:author="TXSET02212019" w:date="2019-02-13T09:27:00Z">
        <w:r>
          <w:rPr>
            <w:lang w:val="en-US"/>
          </w:rPr>
          <w:delText xml:space="preserve"> or a safety-net request by means of an internet-based submission process if the TDSP provides an internet-based portal</w:delText>
        </w:r>
      </w:del>
      <w:del w:id="175" w:author="TXSET02212019" w:date="2019-02-13T09:27:00Z">
        <w:r>
          <w:rPr/>
          <w:delText xml:space="preserve">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delText>
        </w:r>
      </w:del>
      <w:del w:id="176" w:author="TXSET02212019" w:date="2019-02-13T09:27:00Z">
        <w:r>
          <w:rPr>
            <w:lang w:val="en-US"/>
          </w:rPr>
          <w:delText>submitted</w:delText>
        </w:r>
      </w:del>
      <w:del w:id="177" w:author="TXSET02212019" w:date="2019-02-13T09:27:00Z">
        <w:r>
          <w:rPr/>
          <w:delText xml:space="preserve"> via e-mail using the </w:delText>
        </w:r>
      </w:del>
      <w:del w:id="178" w:author="TXSET02212019" w:date="2019-02-13T09:27:00Z">
        <w:r>
          <w:rPr>
            <w:lang w:val="en-US"/>
          </w:rPr>
          <w:delText xml:space="preserve">appropriate </w:delText>
        </w:r>
      </w:del>
      <w:del w:id="179" w:author="TXSET02212019" w:date="2019-02-13T09:27:00Z">
        <w:r>
          <w:rPr/>
          <w:delText>“Subject Line” included in Table 3, Required Subject Lines for Priority Safety-Net Move in E-mails</w:delText>
        </w:r>
      </w:del>
      <w:del w:id="180" w:author="TXSET02212019" w:date="2019-02-13T09:27:00Z">
        <w:r>
          <w:rPr>
            <w:lang w:val="en-US"/>
          </w:rPr>
          <w:delText>, or by means of an internet-based submission process if the TDSP provides an internet-based portal</w:delText>
        </w:r>
      </w:del>
      <w:del w:id="181" w:author="TXSET02212019" w:date="2019-02-13T09:27:00Z">
        <w:r>
          <w:rPr/>
          <w:delText>.</w:delText>
        </w:r>
      </w:del>
    </w:p>
    <w:p>
      <w:pPr>
        <w:pStyle w:val="BodyTextNumbered"/>
        <w:rPr>
          <w:del w:id="186" w:author="TXSET02212019" w:date="2019-02-13T09:27:00Z"/>
        </w:rPr>
      </w:pPr>
      <w:del w:id="183" w:author="TXSET02212019" w:date="2019-02-13T09:27:00Z">
        <w:r>
          <w:rPr/>
          <w:delText>(2)</w:delText>
          <w:tab/>
          <w:delText xml:space="preserve">All Priority Safety-Net Move In </w:delText>
        </w:r>
      </w:del>
      <w:del w:id="184" w:author="TXSET02212019" w:date="2019-02-13T09:27:00Z">
        <w:r>
          <w:rPr>
            <w:lang w:val="en-US"/>
          </w:rPr>
          <w:delText>requests</w:delText>
        </w:r>
      </w:del>
      <w:del w:id="185" w:author="TXSET02212019" w:date="2019-02-13T09:27:00Z">
        <w:r>
          <w:rPr/>
          <w:delText xml:space="preserve"> that are completed on the same-day or next day by the TDSP shall be charged priority move in discretionary charges by the TDSP according to the TDSP’s tariff, regardless of the priority code that is reflected in the 814_16 transaction submitted by the CR.</w:delText>
        </w:r>
      </w:del>
    </w:p>
    <w:p>
      <w:pPr>
        <w:pStyle w:val="H4"/>
        <w:spacing w:before="0" w:after="100"/>
        <w:ind w:left="720" w:hanging="720"/>
        <w:rPr>
          <w:b/>
          <w:b/>
        </w:rPr>
      </w:pPr>
      <w:del w:id="187" w:author="TXSET02212019" w:date="2019-02-13T09:31:00Z">
        <w:r>
          <w:rPr>
            <w:b/>
          </w:rPr>
          <w:delText>Table 3.  Required Subject Lines for Priority Safety-Net Move In E-mails</w:delText>
        </w:r>
      </w:del>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88" w:author="TXSET02212019" w:date="2019-02-13T09:31:00Z">
              <w:r>
                <w:rPr>
                  <w:b/>
                  <w:iCs/>
                </w:rPr>
                <w:delText>Subject Line</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89" w:author="TXSET02212019" w:date="2019-02-13T09:31:00Z">
              <w:r>
                <w:rPr>
                  <w:b/>
                  <w:iCs/>
                </w:rPr>
                <w:delText>Used For</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del w:id="190" w:author="TXSET02212019" w:date="2019-02-13T09:31:00Z">
              <w:r>
                <w:rPr>
                  <w:b/>
                  <w:iCs/>
                </w:rPr>
                <w:delText>Submitted By</w:delText>
              </w:r>
            </w:del>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91" w:author="TXSET02212019" w:date="2019-02-13T09:31:00Z">
              <w:r>
                <w:rPr>
                  <w:iCs/>
                </w:rPr>
                <w:delText>[REP Name] – PRIORITY Safety-net – [Date Requested]</w:delText>
              </w:r>
            </w:del>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92" w:author="TXSET02212019" w:date="2019-02-13T09:31:00Z">
              <w:r>
                <w:rPr>
                  <w:iCs/>
                </w:rPr>
                <w:delText>Priority Move-In Request</w:delText>
              </w:r>
            </w:del>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193" w:author="TXSET02212019" w:date="2019-02-13T09:31: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4" w:author="TXSET02212019" w:date="2019-02-13T09:31:00Z">
              <w:r>
                <w:rPr>
                  <w:iCs/>
                </w:rPr>
                <w:delText>[REP Name] – PRIORITY Safety-net – UPDAT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5" w:author="TXSET02212019" w:date="2019-02-13T09:31:00Z">
              <w:r>
                <w:rPr>
                  <w:iCs/>
                </w:rPr>
                <w:delText>Providing Updated BGN02</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6" w:author="TXSET02212019" w:date="2019-02-13T09:31:00Z">
              <w:r>
                <w:rPr>
                  <w:iCs/>
                </w:rPr>
                <w:delText xml:space="preserve">REP </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7" w:author="TXSET02212019" w:date="2019-02-13T09:31:00Z">
              <w:r>
                <w:rPr>
                  <w:iCs/>
                </w:rPr>
                <w:delText>[REP Name] – PRIORITY Safety-net – CANCEL–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8" w:author="TXSET02212019" w:date="2019-02-13T09:31:00Z">
              <w:r>
                <w:rPr>
                  <w:iCs/>
                </w:rPr>
                <w:delText xml:space="preserve">Cancel priority Move-In Request </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199" w:author="TXSET02212019" w:date="2019-02-13T09:31:00Z">
              <w:r>
                <w:rPr>
                  <w:iCs/>
                </w:rPr>
                <w:delText>REP</w:delText>
              </w:r>
            </w:del>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0" w:author="TXSET02212019" w:date="2019-02-13T09:31:00Z">
              <w:r>
                <w:rPr>
                  <w:iCs/>
                </w:rPr>
                <w:delText>[TDSP Name] – PRIORITY Safety-net – RESPONSE – [Date Requested]</w:delText>
              </w:r>
            </w:del>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1" w:author="TXSET02212019" w:date="2019-02-13T09:31:00Z">
              <w:r>
                <w:rPr>
                  <w:iCs/>
                </w:rPr>
                <w:delText>Status of priority safety-net request</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202" w:author="TXSET02212019" w:date="2019-02-13T09:31:00Z">
              <w:r>
                <w:rPr>
                  <w:iCs/>
                </w:rPr>
                <w:delText>TDSP</w:delText>
              </w:r>
            </w:del>
          </w:p>
        </w:tc>
      </w:tr>
    </w:tbl>
    <w:p>
      <w:pPr>
        <w:pStyle w:val="H4"/>
        <w:spacing w:before="480" w:after="240"/>
        <w:rPr>
          <w:del w:id="207" w:author="TXSET02212019" w:date="2019-02-13T09:31:00Z"/>
        </w:rPr>
      </w:pPr>
      <w:ins w:id="203" w:author="TXSET02212019" w:date="2019-02-13T09:31:00Z">
        <w:r>
          <w:rPr>
            <w:bCs w:val="false"/>
          </w:rPr>
          <w:t xml:space="preserve"> </w:t>
        </w:r>
      </w:ins>
      <w:del w:id="204" w:author="TXSET02212019" w:date="2019-02-13T09:31:00Z">
        <w:r>
          <w:rPr>
            <w:bCs w:val="false"/>
          </w:rPr>
          <w:delText>7.4.1.4</w:delText>
          <w:tab/>
        </w:r>
      </w:del>
      <w:del w:id="205" w:author="TXSET02212019" w:date="2019-02-13T09:31:00Z">
        <w:r>
          <w:rPr/>
          <w:delText>Standard</w:delText>
        </w:r>
      </w:del>
      <w:del w:id="206" w:author="TXSET02212019" w:date="2019-02-13T09:31:00Z">
        <w:r>
          <w:rPr>
            <w:bCs w:val="false"/>
          </w:rPr>
          <w:delText xml:space="preserve"> and Priority Safety-Net Procedures</w:delText>
        </w:r>
      </w:del>
    </w:p>
    <w:p>
      <w:pPr>
        <w:pStyle w:val="H4"/>
        <w:keepNext w:val="true"/>
        <w:widowControl w:val="false"/>
        <w:numPr>
          <w:ilvl w:val="0"/>
          <w:numId w:val="0"/>
        </w:numPr>
        <w:bidi w:val="0"/>
        <w:spacing w:before="480" w:after="240"/>
        <w:ind w:hanging="0"/>
        <w:rPr/>
      </w:pPr>
      <w:ins w:id="208" w:author="TXSET02212019" w:date="2019-02-13T09:32:00Z">
        <w:r>
          <w:rPr>
            <w:b/>
            <w:bCs/>
            <w:i/>
          </w:rPr>
          <w:t>7.4.4</w:t>
          <w:tab/>
          <w:tab/>
          <w:t>Move In Spreadsheet Format</w:t>
        </w:r>
      </w:ins>
      <w:ins w:id="209" w:author="TXSET02212019" w:date="2019-02-13T09:32:00Z">
        <w:r>
          <w:rPr>
            <w:b/>
            <w:bCs/>
            <w:i/>
            <w:iCs w:val="false"/>
          </w:rPr>
          <w:t xml:space="preserve"> </w:t>
        </w:r>
      </w:ins>
      <w:del w:id="210" w:author="TXSET02212019" w:date="2019-02-13T09:33:00Z">
        <w:r>
          <w:rPr/>
          <w:delText>(1)</w:delText>
          <w:tab/>
          <w:delText>Safety-net Move-In Requests are initiated by the REP via an e-mail to the TDSP at the TDSP’s e-mail address indicated below in Table 4a, TDSP Safety-Net E-mail Address</w:delText>
        </w:r>
      </w:del>
      <w:del w:id="211" w:author="TXSET02212019" w:date="2019-02-13T09:33:00Z">
        <w:r>
          <w:rPr>
            <w:lang w:val="en-US"/>
          </w:rPr>
          <w:delText xml:space="preserve">, </w:delText>
        </w:r>
      </w:del>
      <w:del w:id="212" w:author="TXSET02212019" w:date="2019-02-13T09:33:00Z">
        <w:commentRangeStart w:id="1"/>
        <w:r>
          <w:rPr>
            <w:lang w:val="en-US"/>
          </w:rPr>
          <w:delText>or by means of an internet-based submission process if the TDSP provides an internet-based portal</w:delText>
        </w:r>
      </w:del>
      <w:del w:id="213" w:author="TXSET02212019" w:date="2019-02-13T09:33:00Z">
        <w:r>
          <w:rPr/>
          <w:delText>.</w:delText>
        </w:r>
      </w:del>
      <w:commentRangeEnd w:id="1"/>
      <w:r>
        <w:commentReference w:id="1"/>
      </w:r>
      <w:r>
        <w:rPr>
          <w:rStyle w:val="CommentReference"/>
          <w:iCs/>
          <w:vanish w:val="false"/>
          <w:lang w:val="en-US" w:eastAsia="en-US"/>
        </w:rPr>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del w:id="214" w:author="TXSET02212019" w:date="2019-02-13T09:34:00Z">
              <w:r>
                <w:rPr>
                  <w:b/>
                  <w:bCs/>
                  <w:lang w:val="en-US" w:eastAsia="en-US"/>
                </w:rPr>
                <w:delText>TDSP</w:delText>
              </w:r>
            </w:del>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del w:id="215" w:author="TXSET02212019" w:date="2019-02-13T09:34:00Z">
              <w:r>
                <w:rPr>
                  <w:b/>
                  <w:bCs/>
                  <w:lang w:val="en-US" w:eastAsia="en-US"/>
                </w:rPr>
                <w:delText>TDSP Safety-Net E-mail Address</w:delText>
              </w:r>
            </w:del>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del w:id="216" w:author="TXSET02212019" w:date="2019-02-13T09:34:00Z">
              <w:r>
                <w:rPr>
                  <w:bCs/>
                  <w:lang w:val="en-US" w:eastAsia="en-US"/>
                </w:rPr>
                <w:delText>AEP</w:delText>
              </w:r>
            </w:del>
          </w:p>
        </w:tc>
        <w:tc>
          <w:tcPr>
            <w:tcW w:w="6462" w:type="dxa"/>
            <w:tcBorders>
              <w:bottom w:val="single" w:sz="8" w:space="0" w:color="000000"/>
              <w:right w:val="single" w:sz="8" w:space="0" w:color="000000"/>
            </w:tcBorders>
            <w:vAlign w:val="center"/>
          </w:tcPr>
          <w:p>
            <w:pPr>
              <w:pStyle w:val="BodyTextNumbered"/>
              <w:spacing w:before="0" w:after="0"/>
              <w:ind w:left="0" w:hanging="0"/>
              <w:rPr>
                <w:del w:id="218" w:author="TXSET02212019" w:date="2019-02-13T09:34:00Z"/>
              </w:rPr>
            </w:pPr>
            <w:del w:id="217" w:author="TXSET02212019" w:date="2019-02-13T09:34:00Z">
              <w:r>
                <w:rPr>
                  <w:lang w:val="en-US" w:eastAsia="en-US"/>
                </w:rPr>
                <w:delText xml:space="preserve">Please utilize AEP REPDesk (repdesk.aep.com) as the primary method to submit safety-nets. </w:delText>
              </w:r>
            </w:del>
          </w:p>
          <w:p>
            <w:pPr>
              <w:pStyle w:val="BodyTextNumbered"/>
              <w:spacing w:before="0" w:after="0"/>
              <w:ind w:left="0" w:hanging="0"/>
              <w:rPr>
                <w:lang w:val="en-US" w:eastAsia="en-US"/>
                <w:del w:id="220" w:author="TXSET02212019" w:date="2019-02-13T09:34:00Z"/>
              </w:rPr>
            </w:pPr>
            <w:del w:id="219" w:author="TXSET02212019" w:date="2019-02-13T09:34:00Z">
              <w:r>
                <w:rPr>
                  <w:lang w:val="en-US" w:eastAsia="en-US"/>
                </w:rPr>
              </w:r>
            </w:del>
          </w:p>
          <w:p>
            <w:pPr>
              <w:pStyle w:val="Normal"/>
              <w:ind w:left="720" w:hanging="720"/>
              <w:rPr>
                <w:iCs/>
                <w:szCs w:val="20"/>
                <w:del w:id="222" w:author="TXSET02212019" w:date="2019-02-13T09:34:00Z"/>
              </w:rPr>
            </w:pPr>
            <w:del w:id="221" w:author="TXSET02212019" w:date="2019-02-13T09:34:00Z">
              <w:r>
                <w:rPr/>
                <w:delText>Secondary method is to send safety-net emails to</w:delText>
              </w:r>
            </w:del>
          </w:p>
          <w:p>
            <w:pPr>
              <w:pStyle w:val="BodyTextNumbered"/>
              <w:spacing w:before="0" w:after="0"/>
              <w:rPr>
                <w:lang w:val="en-US" w:eastAsia="en-US"/>
              </w:rPr>
            </w:pPr>
            <w:del w:id="223" w:author="TXSET02212019" w:date="2019-02-13T09:34:00Z">
              <w:r>
                <w:rPr>
                  <w:lang w:val="en-US" w:eastAsia="en-US"/>
                </w:rPr>
                <w:delText>aepbaoorders@aep.com</w:delText>
              </w:r>
            </w:del>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del w:id="224" w:author="TXSET02212019" w:date="2019-02-13T09:34:00Z">
              <w:r>
                <w:rPr>
                  <w:bCs/>
                  <w:lang w:val="en-US" w:eastAsia="en-US"/>
                </w:rPr>
                <w:delText>CNP</w:delText>
              </w:r>
            </w:del>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del w:id="225" w:author="TXSET02212019" w:date="2019-02-13T09:34:00Z">
              <w:r>
                <w:rPr>
                  <w:lang w:val="en-US" w:eastAsia="en-US"/>
                </w:rPr>
                <w:delText>CNP.Priority@CenterPointEnergy.com</w:delText>
              </w:r>
            </w:del>
          </w:p>
        </w:tc>
      </w:tr>
      <w:tr>
        <w:trPr>
          <w:trHeight w:val="140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del w:id="226" w:author="TXSET02212019" w:date="2019-02-13T09:34:00Z">
              <w:r>
                <w:rPr>
                  <w:bCs/>
                  <w:lang w:val="en-US" w:eastAsia="en-US"/>
                </w:rPr>
                <w:delText>Oncor</w:delText>
              </w:r>
            </w:del>
          </w:p>
        </w:tc>
        <w:tc>
          <w:tcPr>
            <w:tcW w:w="6462" w:type="dxa"/>
            <w:tcBorders>
              <w:bottom w:val="single" w:sz="8" w:space="0" w:color="000000"/>
              <w:right w:val="single" w:sz="8" w:space="0" w:color="000000"/>
            </w:tcBorders>
            <w:vAlign w:val="center"/>
          </w:tcPr>
          <w:p>
            <w:pPr>
              <w:pStyle w:val="BodyTextNumbered"/>
              <w:spacing w:before="0" w:after="0"/>
              <w:ind w:left="0" w:hanging="0"/>
              <w:rPr>
                <w:lang w:val="en-US" w:eastAsia="en-US"/>
                <w:del w:id="228" w:author="TXSET02212019" w:date="2019-02-13T09:34:00Z"/>
              </w:rPr>
            </w:pPr>
            <w:del w:id="227" w:author="TXSET02212019" w:date="2019-02-13T09:34:00Z">
              <w:r>
                <w:rPr>
                  <w:lang w:val="en-US" w:eastAsia="en-US"/>
                </w:rPr>
                <w:delText>Please utilize Oncor’s Competitive Retailer Information Portal as the primary method to submit safety-nets.</w:delText>
              </w:r>
            </w:del>
          </w:p>
          <w:p>
            <w:pPr>
              <w:pStyle w:val="BodyTextNumbered"/>
              <w:spacing w:before="0" w:after="0"/>
              <w:rPr>
                <w:lang w:val="en-US" w:eastAsia="en-US"/>
                <w:del w:id="230" w:author="TXSET02212019" w:date="2019-02-13T09:34:00Z"/>
              </w:rPr>
            </w:pPr>
            <w:del w:id="229" w:author="TXSET02212019" w:date="2019-02-13T09:34:00Z">
              <w:r>
                <w:rPr>
                  <w:lang w:val="en-US" w:eastAsia="en-US"/>
                </w:rPr>
              </w:r>
            </w:del>
          </w:p>
          <w:p>
            <w:pPr>
              <w:pStyle w:val="BodyTextNumbered"/>
              <w:spacing w:before="0" w:after="0"/>
              <w:rPr>
                <w:del w:id="232" w:author="TXSET02212019" w:date="2019-02-13T09:34:00Z"/>
              </w:rPr>
            </w:pPr>
            <w:del w:id="231" w:author="TXSET02212019" w:date="2019-02-13T09:34:00Z">
              <w:r>
                <w:rPr>
                  <w:lang w:val="en-US" w:eastAsia="en-US"/>
                </w:rPr>
                <w:delText>Secondary method is to send safety-net emails to:</w:delText>
              </w:r>
            </w:del>
          </w:p>
          <w:p>
            <w:pPr>
              <w:pStyle w:val="BodyTextNumbered"/>
              <w:spacing w:before="0" w:after="0"/>
              <w:rPr>
                <w:lang w:val="en-US" w:eastAsia="en-US"/>
              </w:rPr>
            </w:pPr>
            <w:del w:id="233" w:author="TXSET02212019" w:date="2019-02-13T09:34:00Z">
              <w:r>
                <w:rPr>
                  <w:lang w:val="en-US" w:eastAsia="en-US"/>
                </w:rPr>
                <w:delText>contactcenter@oncor.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del w:id="234" w:author="TXSET02212019" w:date="2019-02-13T09:34:00Z">
              <w:r>
                <w:rPr>
                  <w:bCs/>
                  <w:lang w:val="en-US" w:eastAsia="en-US"/>
                </w:rPr>
                <w:delText>TNMP</w:delText>
              </w:r>
            </w:del>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del w:id="235" w:author="TXSET02212019" w:date="2019-02-13T09:34:00Z">
              <w:r>
                <w:rPr>
                  <w:lang w:val="en-US" w:eastAsia="en-US"/>
                </w:rPr>
                <w:delText>safetynet@tnmp.com</w:delText>
              </w:r>
            </w:del>
          </w:p>
        </w:tc>
      </w:tr>
    </w:tbl>
    <w:p>
      <w:pPr>
        <w:pStyle w:val="BodyTextNumbered"/>
        <w:spacing w:before="240" w:after="240"/>
        <w:rPr/>
      </w:pPr>
      <w:r>
        <w:rPr/>
        <w:t>(</w:t>
      </w:r>
      <w:del w:id="236" w:author="TXSET02212019" w:date="2019-02-13T09:34:00Z">
        <w:r>
          <w:rPr/>
          <w:delText>2</w:delText>
        </w:r>
      </w:del>
      <w:ins w:id="237" w:author="TXSET02212019" w:date="2019-02-13T09:34:00Z">
        <w:r>
          <w:rPr>
            <w:lang w:val="en-US"/>
          </w:rPr>
          <w:t>1</w:t>
        </w:r>
      </w:ins>
      <w:r>
        <w:rPr/>
        <w:t>)</w:t>
        <w:tab/>
      </w:r>
      <w:del w:id="238" w:author="TXSET02212019" w:date="2019-02-13T09:35:00Z">
        <w:r>
          <w:rPr>
            <w:lang w:val="en-US"/>
          </w:rPr>
          <w:delText>If submitting a safety-net spreadsheet, t</w:delText>
        </w:r>
      </w:del>
      <w:ins w:id="239" w:author="TXSET02212019" w:date="2019-02-13T09:35:00Z">
        <w:r>
          <w:rPr>
            <w:lang w:val="en-US"/>
          </w:rPr>
          <w:t>T</w:t>
        </w:r>
      </w:ins>
      <w:r>
        <w:rPr/>
        <w:t xml:space="preserve">he </w:t>
      </w:r>
      <w:del w:id="240" w:author="TXSET02212019" w:date="2019-02-13T09:35:00Z">
        <w:r>
          <w:rPr/>
          <w:delText xml:space="preserve">REP </w:delText>
        </w:r>
      </w:del>
      <w:ins w:id="241" w:author="TXSET02212019" w:date="2019-02-13T09:35:00Z">
        <w:r>
          <w:rPr>
            <w:lang w:val="en-US"/>
          </w:rPr>
          <w:t>CR</w:t>
        </w:r>
      </w:ins>
      <w:ins w:id="242" w:author="TXSET02212019" w:date="2019-02-13T09:35:00Z">
        <w:r>
          <w:rPr/>
          <w:t xml:space="preserve"> </w:t>
        </w:r>
      </w:ins>
      <w:r>
        <w:rPr/>
        <w:t>will attach the Microsoft Excel© spreadsheet with the safety-net acceptable data content in the format as indicated below in Table 4</w:t>
      </w:r>
      <w:del w:id="243" w:author="TXSET02212019" w:date="2019-02-13T09:35:00Z">
        <w:r>
          <w:rPr/>
          <w:delText>b</w:delText>
        </w:r>
      </w:del>
      <w:r>
        <w:rPr/>
        <w:t>, Safety-Net Spreadsheet Format, to the</w:t>
      </w:r>
      <w:ins w:id="244" w:author="TXSET02212019" w:date="2019-02-13T09:36:00Z">
        <w:r>
          <w:rPr>
            <w:lang w:val="en-US"/>
          </w:rPr>
          <w:t xml:space="preserve"> appropriate TDSP safety-net</w:t>
        </w:r>
      </w:ins>
      <w:r>
        <w:rPr/>
        <w:t xml:space="preserve"> e-mail</w:t>
      </w:r>
      <w:ins w:id="245" w:author="TXSET02212019" w:date="2019-02-13T09:36:00Z">
        <w:r>
          <w:rPr>
            <w:lang w:val="en-US"/>
          </w:rPr>
          <w:t xml:space="preserve"> address</w:t>
        </w:r>
      </w:ins>
      <w:ins w:id="246" w:author="TXSET02212019" w:date="2019-02-13T09:38:00Z">
        <w:r>
          <w:rPr>
            <w:lang w:val="en-US"/>
          </w:rPr>
          <w:t xml:space="preserve"> or by means of an internet-based portal</w:t>
        </w:r>
      </w:ins>
      <w:r>
        <w:rPr/>
        <w:t>.</w:t>
      </w:r>
    </w:p>
    <w:p>
      <w:pPr>
        <w:pStyle w:val="BodyTextNumbered"/>
        <w:rPr>
          <w:szCs w:val="24"/>
          <w:lang w:val="en-US"/>
        </w:rPr>
      </w:pPr>
      <w:r>
        <w:rPr/>
        <w:tab/>
        <w:t xml:space="preserve">Row 1 of the spreadsheet is reserved for a title but is optional </w:t>
      </w:r>
      <w:r>
        <w:rPr>
          <w:lang w:val="en-US"/>
        </w:rPr>
        <w:t xml:space="preserve">and </w:t>
      </w:r>
      <w:r>
        <w:rPr/>
        <w:t xml:space="preserve">at the discretion of the CR.  The </w:t>
      </w:r>
      <w:r>
        <w:rPr>
          <w:lang w:val="en-US"/>
        </w:rPr>
        <w:t>‘</w:t>
      </w:r>
      <w:r>
        <w:rPr/>
        <w:t>Field Name</w:t>
      </w:r>
      <w:r>
        <w:rPr>
          <w:lang w:val="en-US"/>
        </w:rPr>
        <w:t>’</w:t>
      </w:r>
      <w:r>
        <w:rPr/>
        <w:t xml:space="preserve"> header row shall begin on row 2 as shown below in the Example for Safety-Net Spreadsheet Layout</w:t>
      </w:r>
      <w:r>
        <w:rPr>
          <w:lang w:val="en-US"/>
        </w:rPr>
        <w:t>.</w:t>
      </w:r>
    </w:p>
    <w:p>
      <w:pPr>
        <w:pStyle w:val="BodyTextNumbered"/>
        <w:spacing w:before="240" w:after="240"/>
        <w:rPr>
          <w:szCs w:val="24"/>
          <w:lang w:val="en-US" w:eastAsia="en-US"/>
        </w:rPr>
      </w:pPr>
      <w:r>
        <w:rPr>
          <w:szCs w:val="24"/>
          <w:lang w:val="en-US" w:eastAsia="en-US"/>
        </w:rPr>
        <w:drawing>
          <wp:inline distT="0" distB="0" distL="0" distR="0">
            <wp:extent cx="5944235" cy="10883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6"/>
                    <a:srcRect l="-5" t="-25" r="-5" b="-25"/>
                    <a:stretch>
                      <a:fillRect/>
                    </a:stretch>
                  </pic:blipFill>
                  <pic:spPr bwMode="auto">
                    <a:xfrm>
                      <a:off x="0" y="0"/>
                      <a:ext cx="5944235" cy="1088390"/>
                    </a:xfrm>
                    <a:prstGeom prst="rect">
                      <a:avLst/>
                    </a:prstGeom>
                  </pic:spPr>
                </pic:pic>
              </a:graphicData>
            </a:graphic>
          </wp:inline>
        </w:drawing>
      </w:r>
    </w:p>
    <w:p>
      <w:pPr>
        <w:pStyle w:val="TableHead"/>
        <w:spacing w:before="0" w:after="100"/>
        <w:rPr>
          <w:sz w:val="24"/>
          <w:szCs w:val="24"/>
        </w:rPr>
      </w:pPr>
      <w:r>
        <w:rPr>
          <w:sz w:val="24"/>
          <w:szCs w:val="24"/>
        </w:rPr>
        <w:t>Table 4</w:t>
      </w:r>
      <w:del w:id="247" w:author="TXSET02212019" w:date="2019-02-13T09:36:00Z">
        <w:r>
          <w:rPr>
            <w:sz w:val="24"/>
            <w:szCs w:val="24"/>
          </w:rPr>
          <w:delText>b</w:delText>
        </w:r>
      </w:del>
      <w:r>
        <w:rPr>
          <w:sz w:val="24"/>
          <w:szCs w:val="24"/>
        </w:rPr>
        <w:t>.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ustomer </w:t>
            </w:r>
            <w:del w:id="248" w:author="TXSET02212019" w:date="2019-02-13T09:40:00Z">
              <w:r>
                <w:rPr>
                  <w:sz w:val="24"/>
                  <w:szCs w:val="24"/>
                  <w:lang w:val="en-US" w:eastAsia="en-US"/>
                </w:rPr>
                <w:delText xml:space="preserve">Contact </w:delText>
              </w:r>
            </w:del>
            <w:r>
              <w:rPr>
                <w:sz w:val="24"/>
                <w:szCs w:val="24"/>
                <w:lang w:val="en-US" w:eastAsia="en-US"/>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ustomer </w:t>
            </w:r>
            <w:del w:id="249" w:author="TXSET02212019" w:date="2019-02-13T09:40:00Z">
              <w:r>
                <w:rPr>
                  <w:sz w:val="24"/>
                  <w:szCs w:val="24"/>
                  <w:lang w:val="en-US" w:eastAsia="en-US"/>
                </w:rPr>
                <w:delText xml:space="preserve">Contact </w:delText>
              </w:r>
            </w:del>
            <w:r>
              <w:rPr>
                <w:sz w:val="24"/>
                <w:szCs w:val="24"/>
                <w:lang w:val="en-US" w:eastAsia="en-US"/>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del w:id="250" w:author="TXSET02212019" w:date="2019-02-13T09:40:00Z">
              <w:r>
                <w:rPr>
                  <w:sz w:val="24"/>
                  <w:szCs w:val="24"/>
                  <w:lang w:val="en-US" w:eastAsia="en-US"/>
                </w:rPr>
                <w:delText xml:space="preserve">REP </w:delText>
              </w:r>
            </w:del>
            <w:ins w:id="251" w:author="TXSET02212019" w:date="2019-02-13T09:40:00Z">
              <w:r>
                <w:rPr>
                  <w:sz w:val="24"/>
                  <w:szCs w:val="24"/>
                  <w:lang w:val="en-US" w:eastAsia="en-US"/>
                </w:rPr>
                <w:t xml:space="preserve">CR </w:t>
              </w:r>
            </w:ins>
            <w:r>
              <w:rPr>
                <w:sz w:val="24"/>
                <w:szCs w:val="24"/>
                <w:lang w:val="en-US" w:eastAsia="en-US"/>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H3"/>
        <w:spacing w:before="480" w:after="240"/>
        <w:rPr>
          <w:ins w:id="253" w:author="TXSET02212019" w:date="2019-02-13T09:41:00Z"/>
        </w:rPr>
      </w:pPr>
      <w:ins w:id="252" w:author="TXSET02212019" w:date="2019-02-13T09:41:00Z">
        <w:r>
          <w:rPr/>
          <w:t>7.4.5</w:t>
          <w:tab/>
          <w:t>TDSP Spreadsheet Response</w:t>
        </w:r>
      </w:ins>
    </w:p>
    <w:p>
      <w:pPr>
        <w:pStyle w:val="BodyTextNumbered"/>
        <w:spacing w:before="240" w:after="240"/>
        <w:rPr>
          <w:lang w:val="en-US"/>
          <w:ins w:id="258" w:author="TXSET02212019" w:date="2019-02-13T09:41:00Z"/>
        </w:rPr>
      </w:pPr>
      <w:r>
        <w:rPr/>
        <w:t>(</w:t>
      </w:r>
      <w:del w:id="254" w:author="TXSET02212019" w:date="2019-02-13T09:40:00Z">
        <w:r>
          <w:rPr/>
          <w:delText>3</w:delText>
        </w:r>
      </w:del>
      <w:ins w:id="255" w:author="TXSET02212019" w:date="2019-02-13T09:40:00Z">
        <w:r>
          <w:rPr>
            <w:lang w:val="en-US"/>
          </w:rPr>
          <w:t>1</w:t>
        </w:r>
      </w:ins>
      <w:r>
        <w:rPr/>
        <w:t>)</w:t>
        <w:tab/>
      </w:r>
      <w:ins w:id="256" w:author="TXSET02212019" w:date="2019-02-13T09:41:00Z">
        <w:r>
          <w:rPr/>
          <w:t xml:space="preserve">The TDSP shall respond within one Business Day of receipt of the request.  </w:t>
        </w:r>
      </w:ins>
      <w:ins w:id="257" w:author="TXSET02212019" w:date="2019-02-13T09:41:00Z">
        <w:r>
          <w:rPr>
            <w:highlight w:val="yellow"/>
          </w:rPr>
          <w:t>For complete unexecutable or reject, the TDSP shall respond within two Business Days of receipt of the request.</w:t>
        </w:r>
      </w:ins>
    </w:p>
    <w:p>
      <w:pPr>
        <w:pStyle w:val="BodyTextNumbered"/>
        <w:spacing w:before="240" w:after="240"/>
        <w:ind w:left="720" w:hanging="0"/>
        <w:rPr/>
      </w:pPr>
      <w:r>
        <w:rPr/>
        <w:t xml:space="preserve">If the TDSP does not have a transaction to respond to, the TDSP shall notify the </w:t>
      </w:r>
      <w:del w:id="259" w:author="TXSET02212019" w:date="2019-02-13T09:41:00Z">
        <w:r>
          <w:rPr/>
          <w:delText xml:space="preserve">REP </w:delText>
        </w:r>
      </w:del>
      <w:ins w:id="260" w:author="TXSET02212019" w:date="2019-02-13T09:41:00Z">
        <w:r>
          <w:rPr>
            <w:lang w:val="en-US"/>
          </w:rPr>
          <w:t xml:space="preserve">CR </w:t>
        </w:r>
      </w:ins>
      <w:r>
        <w:rPr/>
        <w:t>by attaching to the e-mail the Microsoft Excel© spreadsheet in the market-approved spreadsheet format, (see Table 5, TDSP Move In Safety-Net Response Format,</w:t>
      </w:r>
      <w:del w:id="261" w:author="TXSET02212019" w:date="2019-02-13T09:42:00Z">
        <w:r>
          <w:rPr/>
          <w:delText xml:space="preserve"> or Section 9, Appendices, Appendix A2, Transmission and/or Distribution Service Provider Move</w:delText>
        </w:r>
      </w:del>
      <w:del w:id="262" w:author="TXSET02212019" w:date="2019-02-13T09:42:00Z">
        <w:r>
          <w:rPr>
            <w:lang w:val="en-US"/>
          </w:rPr>
          <w:delText>-</w:delText>
        </w:r>
      </w:del>
      <w:del w:id="263" w:author="TXSET02212019" w:date="2019-02-13T09:42:00Z">
        <w:r>
          <w:rPr/>
          <w:delText xml:space="preserve">in </w:delText>
        </w:r>
      </w:del>
      <w:del w:id="264" w:author="TXSET02212019" w:date="2019-02-13T09:42:00Z">
        <w:r>
          <w:rPr>
            <w:lang w:val="en-US"/>
          </w:rPr>
          <w:delText xml:space="preserve">or Move out </w:delText>
        </w:r>
      </w:del>
      <w:del w:id="265" w:author="TXSET02212019" w:date="2019-02-13T09:42:00Z">
        <w:r>
          <w:rPr/>
          <w:delText>Safety-Net Response</w:delText>
        </w:r>
      </w:del>
      <w:r>
        <w:rPr/>
        <w:t>)</w:t>
      </w:r>
      <w:r>
        <w:rPr>
          <w:lang w:val="en-US"/>
        </w:rPr>
        <w:t>, or by means of an internet-based response if the TDSP provides an internet-based portal,</w:t>
      </w:r>
      <w:r>
        <w:rPr/>
        <w:t xml:space="preserve"> of all safety-net Move-In Requests that could not be completed as noted in Table 6, TDSP Return Codes.  </w:t>
      </w:r>
      <w:del w:id="266" w:author="TXSET02212019" w:date="2019-02-13T09:43:00Z">
        <w:r>
          <w:rPr/>
          <w:delText xml:space="preserve">The TDSP shall respond within one Business Day of receipt of the request.  For completed unexecutable only, the TDSP shall respond within two Business Days of receipt of the request. </w:delText>
        </w:r>
      </w:del>
    </w:p>
    <w:p>
      <w:pPr>
        <w:pStyle w:val="BodyTextNumbered"/>
        <w:spacing w:before="0" w:after="100"/>
        <w:rPr/>
      </w:pPr>
      <w:r>
        <w:rPr>
          <w:b/>
        </w:rPr>
        <w:t>Table 5.  TDSP Move In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w:t>
            </w:r>
            <w:del w:id="267" w:author="TXSET02212019" w:date="2019-02-13T09:44:00Z">
              <w:r>
                <w:rPr>
                  <w:bCs/>
                  <w:sz w:val="24"/>
                  <w:szCs w:val="24"/>
                  <w:lang w:val="en-US" w:eastAsia="en-US"/>
                </w:rPr>
                <w:delText>d</w:delText>
              </w:r>
            </w:del>
            <w:r>
              <w:rPr>
                <w:bCs/>
                <w:sz w:val="24"/>
                <w:szCs w:val="24"/>
                <w:lang w:val="en-US" w:eastAsia="en-US"/>
              </w:rPr>
              <w:t xml:space="preserve"> Unexecutable </w:t>
            </w:r>
            <w:ins w:id="268" w:author="TXSET02212019" w:date="2019-02-13T09:44:00Z">
              <w:r>
                <w:rPr>
                  <w:bCs/>
                  <w:sz w:val="24"/>
                  <w:szCs w:val="24"/>
                  <w:lang w:val="en-US" w:eastAsia="en-US"/>
                </w:rPr>
                <w:t xml:space="preserve">or Reject </w:t>
              </w:r>
            </w:ins>
            <w:r>
              <w:rPr>
                <w:bCs/>
                <w:sz w:val="24"/>
                <w:szCs w:val="24"/>
                <w:lang w:val="en-US" w:eastAsia="en-US"/>
              </w:rPr>
              <w:t>Description (optional</w:t>
            </w:r>
            <w:r>
              <w:rPr>
                <w:b/>
                <w:bCs/>
                <w:sz w:val="24"/>
                <w:szCs w:val="24"/>
                <w:lang w:val="en-US" w:eastAsia="en-US"/>
              </w:rPr>
              <w:t>)</w:t>
            </w:r>
          </w:p>
        </w:tc>
      </w:tr>
    </w:tbl>
    <w:p>
      <w:pPr>
        <w:pStyle w:val="WW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1 Min. / 3 Max.</w:t>
            </w:r>
          </w:p>
        </w:tc>
      </w:tr>
    </w:tbl>
    <w:p>
      <w:pPr>
        <w:pStyle w:val="BodyTextNumbered"/>
        <w:spacing w:before="240" w:after="240"/>
        <w:rPr>
          <w:lang w:val="en-US"/>
          <w:ins w:id="270" w:author="TXSET02212019" w:date="2019-02-13T09:45:00Z"/>
        </w:rPr>
      </w:pPr>
      <w:ins w:id="269" w:author="TXSET02212019" w:date="2019-02-13T09:45:00Z">
        <w:r>
          <w:rPr>
            <w:b/>
            <w:bCs/>
            <w:i/>
          </w:rPr>
          <w:t>7.4.6</w:t>
          <w:tab/>
          <w:t>Extended Unplanned Outage Safety-Net Cancellation Process</w:t>
        </w:r>
      </w:ins>
    </w:p>
    <w:p>
      <w:pPr>
        <w:pStyle w:val="BodyTextNumbered"/>
        <w:spacing w:before="240" w:after="240"/>
        <w:rPr/>
      </w:pPr>
      <w:r>
        <w:rPr/>
        <w:t>(</w:t>
      </w:r>
      <w:del w:id="271" w:author="TXSET02212019" w:date="2019-02-13T09:45:00Z">
        <w:r>
          <w:rPr/>
          <w:delText>4</w:delText>
        </w:r>
      </w:del>
      <w:ins w:id="272" w:author="TXSET02212019" w:date="2019-02-13T09:45:00Z">
        <w:r>
          <w:rPr>
            <w:lang w:val="en-US"/>
          </w:rPr>
          <w:t>1</w:t>
        </w:r>
      </w:ins>
      <w:r>
        <w:rPr/>
        <w:t>)</w:t>
        <w:tab/>
        <w:t>I</w:t>
      </w:r>
      <w:ins w:id="273" w:author="TXSET02212019" w:date="2019-02-13T09:45:00Z">
        <w:r>
          <w:rPr>
            <w:lang w:val="en-US"/>
          </w:rPr>
          <w:t>n the event o</w:t>
        </w:r>
      </w:ins>
      <w:r>
        <w:rPr/>
        <w:t xml:space="preserve">f </w:t>
      </w:r>
      <w:ins w:id="274" w:author="TXSET02212019" w:date="2019-02-13T09:45:00Z">
        <w:r>
          <w:rPr>
            <w:lang w:val="en-US"/>
          </w:rPr>
          <w:t xml:space="preserve">an extended unplanned outage, if </w:t>
        </w:r>
      </w:ins>
      <w:r>
        <w:rPr/>
        <w:t xml:space="preserve">the </w:t>
      </w:r>
      <w:del w:id="275" w:author="TXSET02212019" w:date="2019-02-13T09:46:00Z">
        <w:r>
          <w:rPr/>
          <w:delText xml:space="preserve">REP </w:delText>
        </w:r>
      </w:del>
      <w:ins w:id="276" w:author="TXSET02212019" w:date="2019-02-13T09:46:00Z">
        <w:r>
          <w:rPr>
            <w:lang w:val="en-US"/>
          </w:rPr>
          <w:t>CR</w:t>
        </w:r>
      </w:ins>
      <w:ins w:id="277" w:author="TXSET02212019" w:date="2019-02-13T09:46:00Z">
        <w:r>
          <w:rPr/>
          <w:t xml:space="preserve"> </w:t>
        </w:r>
      </w:ins>
      <w:r>
        <w:rPr/>
        <w:t xml:space="preserve">wants to cancel a safety-net move in, </w:t>
      </w:r>
      <w:del w:id="278" w:author="TXSET02212019" w:date="2019-02-13T09:46:00Z">
        <w:r>
          <w:rPr/>
          <w:delText xml:space="preserve">it </w:delText>
        </w:r>
      </w:del>
      <w:ins w:id="279" w:author="TXSET02212019" w:date="2019-02-13T09:46:00Z">
        <w:r>
          <w:rPr>
            <w:lang w:val="en-US"/>
          </w:rPr>
          <w:t>the CR</w:t>
        </w:r>
      </w:ins>
      <w:ins w:id="280" w:author="TXSET02212019" w:date="2019-02-13T09:46:00Z">
        <w:r>
          <w:rPr/>
          <w:t xml:space="preserve"> </w:t>
        </w:r>
      </w:ins>
      <w:r>
        <w:rPr/>
        <w:t xml:space="preserve">must notify the TDSP at the TDSP e-mail address indicated in Table </w:t>
      </w:r>
      <w:del w:id="281" w:author="TXSET02212019" w:date="2019-02-13T09:46:00Z">
        <w:r>
          <w:rPr/>
          <w:delText xml:space="preserve">4a </w:delText>
        </w:r>
      </w:del>
      <w:ins w:id="282" w:author="TXSET02212019" w:date="2019-02-13T09:46:00Z">
        <w:r>
          <w:rPr>
            <w:lang w:val="en-US"/>
          </w:rPr>
          <w:t>1</w:t>
        </w:r>
      </w:ins>
      <w:ins w:id="283" w:author="TXSET02212019" w:date="2019-02-13T09:46:00Z">
        <w:r>
          <w:rPr/>
          <w:t xml:space="preserve"> </w:t>
        </w:r>
      </w:ins>
      <w:r>
        <w:rPr/>
        <w:t>above</w:t>
      </w:r>
      <w:r>
        <w:rPr>
          <w:lang w:val="en-US"/>
        </w:rPr>
        <w:t xml:space="preserve"> or by means of an internet-based cancellation process if the TDSP provides an internet-based portal</w:t>
      </w:r>
      <w:r>
        <w:rPr/>
        <w:t xml:space="preserve">.  If the </w:t>
      </w:r>
      <w:del w:id="284" w:author="TXSET02212019" w:date="2019-02-13T09:47:00Z">
        <w:r>
          <w:rPr/>
          <w:delText xml:space="preserve">REP </w:delText>
        </w:r>
      </w:del>
      <w:ins w:id="285" w:author="TXSET02212019" w:date="2019-02-13T09:47:00Z">
        <w:r>
          <w:rPr>
            <w:lang w:val="en-US"/>
          </w:rPr>
          <w:t>CR</w:t>
        </w:r>
      </w:ins>
      <w:ins w:id="286" w:author="TXSET02212019" w:date="2019-02-13T09:47:00Z">
        <w:r>
          <w:rPr/>
          <w:t xml:space="preserve"> </w:t>
        </w:r>
      </w:ins>
      <w:r>
        <w:rPr/>
        <w:t xml:space="preserve">does not notify the TDSP of a cancellation, the TDSP will complete the Move-In Request, and the </w:t>
      </w:r>
      <w:del w:id="287" w:author="TXSET02212019" w:date="2019-02-13T09:47:00Z">
        <w:r>
          <w:rPr/>
          <w:delText xml:space="preserve">REP </w:delText>
        </w:r>
      </w:del>
      <w:ins w:id="288" w:author="TXSET02212019" w:date="2019-02-13T09:47:00Z">
        <w:r>
          <w:rPr>
            <w:lang w:val="en-US"/>
          </w:rPr>
          <w:t>CR</w:t>
        </w:r>
      </w:ins>
      <w:ins w:id="289" w:author="TXSET02212019" w:date="2019-02-13T09:47:00Z">
        <w:r>
          <w:rPr/>
          <w:t xml:space="preserve"> </w:t>
        </w:r>
      </w:ins>
      <w:r>
        <w:rPr/>
        <w:t>will be responsible for the Customer’s consumption and all applicable discretionary charges.</w:t>
      </w:r>
    </w:p>
    <w:p>
      <w:pPr>
        <w:pStyle w:val="List"/>
        <w:ind w:left="1440" w:hanging="720"/>
        <w:rPr>
          <w:del w:id="291" w:author="TXSET02212019" w:date="2019-02-13T09:47:00Z"/>
        </w:rPr>
      </w:pPr>
      <w:del w:id="290" w:author="TXSET02212019" w:date="2019-02-13T09:47:00Z">
        <w:r>
          <w:rPr/>
          <w:delText>(a)</w:delText>
          <w:tab/>
          <w:delText>The REP’s e-mail notification must follow the format outlined above in the following sections:</w:delText>
        </w:r>
      </w:del>
    </w:p>
    <w:p>
      <w:pPr>
        <w:pStyle w:val="WWList2"/>
        <w:ind w:left="2160" w:hanging="720"/>
        <w:rPr>
          <w:del w:id="293" w:author="TXSET02212019" w:date="2019-02-13T09:47:00Z"/>
        </w:rPr>
      </w:pPr>
      <w:del w:id="292" w:author="TXSET02212019" w:date="2019-02-13T09:47:00Z">
        <w:r>
          <w:rPr/>
          <w:delText>(i)</w:delText>
          <w:tab/>
          <w:delText xml:space="preserve">Paragraph (1) of Section 7.4.1.2, Standard Move In Safety-Net Spreadsheet Format and Timing; or </w:delText>
        </w:r>
      </w:del>
    </w:p>
    <w:p>
      <w:pPr>
        <w:pStyle w:val="WWList2"/>
        <w:ind w:left="2160" w:hanging="720"/>
        <w:rPr>
          <w:del w:id="295" w:author="TXSET02212019" w:date="2019-02-13T09:47:00Z"/>
        </w:rPr>
      </w:pPr>
      <w:del w:id="294" w:author="TXSET02212019" w:date="2019-02-13T09:47:00Z">
        <w:r>
          <w:rPr/>
          <w:delText>(ii)</w:delText>
          <w:tab/>
          <w:delText>Paragraph (1) of Section 7.4.1.3, Priority Move In Safety-Net Spreadsheet Format and Timing; and</w:delText>
        </w:r>
      </w:del>
    </w:p>
    <w:p>
      <w:pPr>
        <w:pStyle w:val="List"/>
        <w:ind w:left="2160" w:hanging="720"/>
        <w:rPr/>
      </w:pPr>
      <w:del w:id="296" w:author="TXSET02212019" w:date="2019-02-13T09:47:00Z">
        <w:r>
          <w:rPr/>
          <w:delText>(iii)</w:delText>
          <w:tab/>
          <w:delText>Paragraph (2) of this Section 7.4.1.4.</w:delText>
        </w:r>
      </w:del>
    </w:p>
    <w:p>
      <w:pPr>
        <w:pStyle w:val="List"/>
        <w:ind w:left="1440" w:hanging="720"/>
        <w:rPr/>
      </w:pPr>
      <w:r>
        <w:rPr/>
        <w:t>(</w:t>
      </w:r>
      <w:del w:id="297" w:author="TXSET02212019" w:date="2019-02-13T09:48:00Z">
        <w:r>
          <w:rPr/>
          <w:delText>b</w:delText>
        </w:r>
      </w:del>
      <w:ins w:id="298" w:author="TXSET02212019" w:date="2019-02-13T09:48:00Z">
        <w:r>
          <w:rPr/>
          <w:t>a</w:t>
        </w:r>
      </w:ins>
      <w:r>
        <w:rPr/>
        <w:t>)</w:t>
        <w:tab/>
        <w:t xml:space="preserve">If a </w:t>
      </w:r>
      <w:del w:id="299" w:author="TXSET02212019" w:date="2019-02-13T09:48:00Z">
        <w:r>
          <w:rPr/>
          <w:delText xml:space="preserve">REP </w:delText>
        </w:r>
      </w:del>
      <w:ins w:id="300" w:author="TXSET02212019" w:date="2019-02-13T09:48:00Z">
        <w:r>
          <w:rPr/>
          <w:t xml:space="preserve">CR </w:t>
        </w:r>
      </w:ins>
      <w:r>
        <w:rPr/>
        <w:t xml:space="preserve">cancels a safety-net move in on the requested date, the TDSP may charge the </w:t>
      </w:r>
      <w:del w:id="301" w:author="TXSET02212019" w:date="2019-02-13T09:48:00Z">
        <w:r>
          <w:rPr/>
          <w:delText xml:space="preserve">REP </w:delText>
        </w:r>
      </w:del>
      <w:ins w:id="302" w:author="TXSET02212019" w:date="2019-02-13T09:48:00Z">
        <w:r>
          <w:rPr/>
          <w:t xml:space="preserve">CR </w:t>
        </w:r>
      </w:ins>
      <w:r>
        <w:rPr/>
        <w:t xml:space="preserve">a trip charge in accordance with TDSP tariffs for canceling the safety-net move in.  </w:t>
      </w:r>
    </w:p>
    <w:p>
      <w:pPr>
        <w:pStyle w:val="List"/>
        <w:ind w:left="1440" w:hanging="720"/>
        <w:rPr>
          <w:ins w:id="307" w:author="TXSET02212019" w:date="2019-02-13T09:48:00Z"/>
        </w:rPr>
      </w:pPr>
      <w:r>
        <w:rPr/>
        <w:t>(</w:t>
      </w:r>
      <w:del w:id="303" w:author="TXSET02212019" w:date="2019-02-13T09:48:00Z">
        <w:r>
          <w:rPr/>
          <w:delText>c</w:delText>
        </w:r>
      </w:del>
      <w:ins w:id="304" w:author="TXSET02212019" w:date="2019-02-13T09:48:00Z">
        <w:r>
          <w:rPr/>
          <w:t>b</w:t>
        </w:r>
      </w:ins>
      <w:r>
        <w:rPr/>
        <w:t>)</w:t>
        <w:tab/>
        <w:t xml:space="preserve">If the TDSP has already completed the standard move in and it is too late to cancel, the </w:t>
      </w:r>
      <w:del w:id="305" w:author="TXSET02212019" w:date="2019-02-13T09:48:00Z">
        <w:r>
          <w:rPr/>
          <w:delText xml:space="preserve">REP </w:delText>
        </w:r>
      </w:del>
      <w:ins w:id="306" w:author="TXSET02212019" w:date="2019-02-13T09:48:00Z">
        <w:r>
          <w:rPr/>
          <w:t xml:space="preserve">CR </w:t>
        </w:r>
      </w:ins>
      <w:r>
        <w:rPr/>
        <w:t>must initiate a MarkeTrak issue to return the Premise to the original status.</w:t>
      </w:r>
    </w:p>
    <w:p>
      <w:pPr>
        <w:pStyle w:val="TextBody"/>
        <w:rPr>
          <w:b/>
          <w:b/>
          <w:bCs/>
          <w:i/>
          <w:i/>
          <w:szCs w:val="20"/>
          <w:ins w:id="309" w:author="TXSET02212019" w:date="2019-02-13T09:48:00Z"/>
        </w:rPr>
      </w:pPr>
      <w:ins w:id="308" w:author="TXSET02212019" w:date="2019-02-13T09:48:00Z">
        <w:r>
          <w:rPr>
            <w:b/>
            <w:bCs/>
            <w:i/>
            <w:szCs w:val="20"/>
          </w:rPr>
          <w:t>7.4.7</w:t>
          <w:tab/>
          <w:t>Transactional Reconciliation</w:t>
        </w:r>
      </w:ins>
    </w:p>
    <w:p>
      <w:pPr>
        <w:pStyle w:val="Normal"/>
        <w:spacing w:before="240" w:after="240"/>
        <w:ind w:left="720" w:hanging="720"/>
        <w:rPr>
          <w:ins w:id="316" w:author="TXSET02212019" w:date="2019-02-13T09:48:00Z"/>
        </w:rPr>
      </w:pPr>
      <w:ins w:id="310" w:author="TXSET02212019" w:date="2019-02-13T09:48:00Z">
        <w:r>
          <w:rPr>
            <w:iCs/>
            <w:szCs w:val="20"/>
          </w:rPr>
          <w:t>(1)</w:t>
          <w:tab/>
        </w:r>
      </w:ins>
      <w:ins w:id="311" w:author="TXSET02212019" w:date="2019-02-13T09:48:00Z">
        <w:r>
          <w:rPr>
            <w:iCs/>
            <w:szCs w:val="20"/>
            <w:lang w:val="en-US"/>
          </w:rPr>
          <w:t>Per PUCT Subst. R25.487, the CR shall ensure that the 814_16, Move</w:t>
        </w:r>
      </w:ins>
      <w:ins w:id="312" w:author="TXSET02212019" w:date="2019-02-13T09:48:00Z">
        <w:r>
          <w:rPr>
            <w:iCs/>
            <w:szCs w:val="20"/>
          </w:rPr>
          <w:t>-</w:t>
        </w:r>
      </w:ins>
      <w:ins w:id="313" w:author="TXSET02212019" w:date="2019-02-13T09:48:00Z">
        <w:r>
          <w:rPr>
            <w:iCs/>
            <w:szCs w:val="20"/>
            <w:lang w:val="en-US"/>
          </w:rPr>
          <w:t xml:space="preserve">In Request is submitted to ERCOT on or before the </w:t>
        </w:r>
      </w:ins>
      <w:ins w:id="314" w:author="TXSET02212019" w:date="2019-02-13T09:48:00Z">
        <w:r>
          <w:rPr>
            <w:iCs/>
            <w:szCs w:val="20"/>
          </w:rPr>
          <w:t>fifth</w:t>
        </w:r>
      </w:ins>
      <w:ins w:id="315" w:author="TXSET02212019" w:date="2019-02-13T09:48:00Z">
        <w:r>
          <w:rPr>
            <w:iCs/>
            <w:szCs w:val="20"/>
            <w:lang w:val="en-US"/>
          </w:rPr>
          <w:t xml:space="preserve"> Business Day after submitting the move-in through the safety-net process.</w:t>
        </w:r>
      </w:ins>
    </w:p>
    <w:p>
      <w:pPr>
        <w:pStyle w:val="Normal"/>
        <w:spacing w:before="240" w:after="240"/>
        <w:ind w:left="720" w:hanging="720"/>
        <w:rPr>
          <w:iCs/>
          <w:szCs w:val="20"/>
          <w:lang w:val="en-US"/>
          <w:ins w:id="319" w:author="TXSET02212019" w:date="2019-02-13T09:48:00Z"/>
        </w:rPr>
      </w:pPr>
      <w:ins w:id="317" w:author="TXSET02212019" w:date="2019-02-13T09:48:00Z">
        <w:r>
          <w:rPr>
            <w:iCs/>
            <w:szCs w:val="20"/>
          </w:rPr>
          <w:t>(2)</w:t>
        </w:r>
      </w:ins>
      <w:ins w:id="318" w:author="TXSET02212019" w:date="2019-02-13T09:48:00Z">
        <w:r>
          <w:rPr>
            <w:iCs/>
            <w:szCs w:val="20"/>
            <w:lang w:val="en-US"/>
          </w:rPr>
          <w:tab/>
          <w:t>The CR shall submit an 814_16, Move-In Request, to ERCOT and note the BGN02 on the safety-net spreadsheet that is sent to the TDSP.  All resubmitted 814_16 transactions must use the same requested date as submitted with the original safety-net spreadsheet.  The CR shall submit a MarkeTrak issue after not receiving a response from ERCOT on the 814_16 transaction within 48 hours.</w:t>
        </w:r>
      </w:ins>
    </w:p>
    <w:p>
      <w:pPr>
        <w:pStyle w:val="List"/>
        <w:ind w:left="720" w:hanging="720"/>
        <w:rPr>
          <w:iCs/>
          <w:szCs w:val="20"/>
          <w:lang w:val="en-US"/>
        </w:rPr>
      </w:pPr>
      <w:r>
        <w:rPr>
          <w:iCs/>
          <w:szCs w:val="20"/>
          <w:lang w:val="en-US"/>
        </w:rPr>
      </w:r>
    </w:p>
    <w:p>
      <w:pPr>
        <w:pStyle w:val="BodyTextNumbered"/>
        <w:rPr>
          <w:del w:id="323" w:author="TXSET02212019" w:date="2019-02-13T09:50:00Z"/>
        </w:rPr>
      </w:pPr>
      <w:del w:id="320" w:author="TXSET02212019" w:date="2019-02-13T09:50:00Z">
        <w:r>
          <w:rPr/>
          <w:delText>(5)</w:delText>
          <w:tab/>
          <w:delText xml:space="preserve">The REP must submit an 814_16, Move In Request, to ERCOT and note the BGN02 on the safety-net </w:delText>
        </w:r>
      </w:del>
      <w:del w:id="321" w:author="TXSET02212019" w:date="2019-02-13T09:50:00Z">
        <w:r>
          <w:rPr>
            <w:lang w:val="en-US"/>
          </w:rPr>
          <w:delText>request</w:delText>
        </w:r>
      </w:del>
      <w:del w:id="322" w:author="TXSET02212019" w:date="2019-02-13T09:50:00Z">
        <w:r>
          <w:rPr/>
          <w:delText xml:space="preserve"> that is sent to the TDSP.  </w:delText>
        </w:r>
      </w:del>
    </w:p>
    <w:p>
      <w:pPr>
        <w:pStyle w:val="List"/>
        <w:ind w:left="1440" w:hanging="720"/>
        <w:rPr>
          <w:del w:id="325" w:author="TXSET02212019" w:date="2019-02-13T09:50:00Z"/>
        </w:rPr>
      </w:pPr>
      <w:del w:id="324" w:author="TXSET02212019" w:date="2019-02-13T09:50:00Z">
        <w:r>
          <w:rPr/>
          <w:delText>(a)</w:delText>
          <w:tab/>
          <w:delTex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request.  The REP shall submit a MarkeTrak issue after not receiving a response from ERCOT on the 814_16 transaction within 48 hours.</w:delText>
        </w:r>
      </w:del>
    </w:p>
    <w:p>
      <w:pPr>
        <w:pStyle w:val="List"/>
        <w:ind w:left="1440" w:hanging="720"/>
        <w:rPr>
          <w:del w:id="327" w:author="TXSET02212019" w:date="2019-02-13T09:50:00Z"/>
        </w:rPr>
      </w:pPr>
      <w:del w:id="326" w:author="TXSET02212019" w:date="2019-02-13T09:50:00Z">
        <w:r>
          <w:rPr/>
          <w:delText>(b)</w:delText>
          <w:tab/>
          <w:delText xml:space="preserve">If a subsequent 814_16 transaction is accepted by ERCOT, the REP must update the TDSP with the latest BGN02 for its safety-net ESI ID.  </w:delText>
        </w:r>
      </w:del>
    </w:p>
    <w:p>
      <w:pPr>
        <w:pStyle w:val="WWList2"/>
        <w:ind w:left="2160" w:hanging="720"/>
        <w:rPr>
          <w:del w:id="329" w:author="TXSET02212019" w:date="2019-02-13T09:50:00Z"/>
        </w:rPr>
      </w:pPr>
      <w:del w:id="328" w:author="TXSET02212019" w:date="2019-02-13T09:50:00Z">
        <w:r>
          <w:rPr/>
          <w:delText>(i)</w:delText>
          <w:tab/>
          <w:delText>All updates must reference the original Move-In Request date.</w:delText>
        </w:r>
      </w:del>
    </w:p>
    <w:p>
      <w:pPr>
        <w:pStyle w:val="WWList2"/>
        <w:ind w:left="2160" w:hanging="720"/>
        <w:rPr>
          <w:del w:id="331" w:author="TXSET02212019" w:date="2019-02-13T09:50:00Z"/>
        </w:rPr>
      </w:pPr>
      <w:del w:id="330" w:author="TXSET02212019" w:date="2019-02-13T09:50:00Z">
        <w:r>
          <w:rPr/>
          <w:delText>(ii)</w:delText>
          <w:tab/>
          <w:delText xml:space="preserve">The update e-mail must be in the format outlined in Sections 7.4.1.2 and 7.4.1.3. </w:delText>
        </w:r>
      </w:del>
    </w:p>
    <w:p>
      <w:pPr>
        <w:pStyle w:val="BodyTextNumbered"/>
        <w:rPr/>
      </w:pPr>
      <w:r>
        <w:rPr/>
        <w:t>7.6.3.3</w:t>
        <w:tab/>
        <w:t>Competing Orders</w:t>
      </w:r>
    </w:p>
    <w:p>
      <w:pPr>
        <w:pStyle w:val="TextBody"/>
        <w:ind w:left="720" w:hanging="720"/>
        <w:rPr/>
      </w:pPr>
      <w:r>
        <w:rPr>
          <w:lang w:val="en-US"/>
        </w:rPr>
        <w:t>(1)</w:t>
        <w:tab/>
      </w: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w:t>
      </w:r>
      <w:del w:id="332" w:author="TXSET02212019" w:date="2019-02-13T09:51:00Z">
        <w:r>
          <w:rPr/>
          <w:delText xml:space="preserve">d </w:delText>
        </w:r>
      </w:del>
      <w:r>
        <w:rPr/>
        <w:t xml:space="preserve">Unexecutable. </w:t>
      </w:r>
      <w:del w:id="333" w:author="TXSET02212019" w:date="2019-02-13T09:51:00Z">
        <w:r>
          <w:rPr/>
          <w:delText xml:space="preserve"> See Table 3, Competing Orders – Move In, below.</w:delText>
        </w:r>
      </w:del>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A move</w:t>
      </w:r>
      <w:ins w:id="334" w:author="TXSET02212019" w:date="2019-02-13T09:52:00Z">
        <w:r>
          <w:rPr/>
          <w:t>-</w:t>
        </w:r>
      </w:ins>
      <w:del w:id="335" w:author="TXSET02212019" w:date="2019-02-13T09:52:00Z">
        <w:r>
          <w:rPr/>
          <w:delText xml:space="preserve"> </w:delText>
        </w:r>
      </w:del>
      <w:r>
        <w:rPr/>
        <w:t xml:space="preserve">in submitted on a Premise that has been de-energized for non-payment may still require a permit for completion in certain TDSP’s service territories.  </w:t>
      </w:r>
    </w:p>
    <w:p>
      <w:pPr>
        <w:pStyle w:val="WWList2"/>
        <w:ind w:left="2160" w:hanging="720"/>
        <w:rPr/>
      </w:pPr>
      <w:r>
        <w:rPr/>
        <w:t>(ii)</w:t>
        <w:tab/>
        <w:t>A move</w:t>
      </w:r>
      <w:ins w:id="336" w:author="TXSET02212019" w:date="2019-02-13T09:52:00Z">
        <w:r>
          <w:rPr/>
          <w:t>-</w:t>
        </w:r>
      </w:ins>
      <w:del w:id="337" w:author="TXSET02212019" w:date="2019-02-13T09:52:00Z">
        <w:r>
          <w:rPr/>
          <w:delText xml:space="preserve"> </w:delText>
        </w:r>
      </w:del>
      <w:r>
        <w:rPr/>
        <w:t>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3"/>
        <w:tabs>
          <w:tab w:val="clear" w:pos="1080"/>
        </w:tabs>
        <w:ind w:left="1080" w:hanging="1080"/>
        <w:rPr/>
      </w:pPr>
      <w:bookmarkStart w:id="0" w:name="_D._Reconnect%2FDisconnect_Processing_"/>
      <w:bookmarkEnd w:id="0"/>
      <w:r>
        <w:rPr/>
        <w:t>7.10.2</w:t>
        <w:tab/>
      </w:r>
      <w:r>
        <w:rPr>
          <w:lang w:val="en-US"/>
        </w:rPr>
        <w:t>Emergency Operating Procedure</w:t>
      </w:r>
      <w:r>
        <w:rPr/>
        <w:t xml:space="preserve"> for Move Outs During an Extended Unplanned System Outage</w:t>
      </w:r>
    </w:p>
    <w:p>
      <w:pPr>
        <w:pStyle w:val="Normal"/>
        <w:spacing w:before="0" w:after="240"/>
        <w:ind w:left="720" w:hanging="720"/>
        <w:rPr/>
      </w:pPr>
      <w:r>
        <w:rPr/>
        <w:t>(1)</w:t>
        <w:tab/>
        <w:t xml:space="preserve">The emergency operating procedure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Emergency Operating Procedures for Extended Unplanned System Outages.   </w:t>
      </w:r>
    </w:p>
    <w:p>
      <w:pPr>
        <w:pStyle w:val="Normal"/>
        <w:spacing w:before="0" w:after="240"/>
        <w:ind w:left="1440" w:hanging="720"/>
        <w:rPr/>
      </w:pPr>
      <w:r>
        <w:rPr>
          <w:szCs w:val="20"/>
        </w:rPr>
        <w:t>(a)</w:t>
        <w:tab/>
      </w:r>
      <w:del w:id="338" w:author="TXSET02212019" w:date="2019-02-13T09:56:00Z">
        <w:r>
          <w:rPr>
            <w:szCs w:val="20"/>
          </w:rPr>
          <w:delText xml:space="preserve">REPs </w:delText>
        </w:r>
      </w:del>
      <w:ins w:id="339" w:author="TXSET02212019" w:date="2019-02-13T09:56:00Z">
        <w:r>
          <w:rPr>
            <w:szCs w:val="20"/>
          </w:rPr>
          <w:t xml:space="preserve">CRs </w:t>
        </w:r>
      </w:ins>
      <w:r>
        <w:rPr>
          <w:szCs w:val="20"/>
        </w:rPr>
        <w:t>may use the safety-net spreadsheet for all Electric Service Identifiers (ESI IDs).</w:t>
      </w:r>
    </w:p>
    <w:p>
      <w:pPr>
        <w:pStyle w:val="Normal"/>
        <w:spacing w:before="0" w:after="240"/>
        <w:ind w:left="1440" w:hanging="720"/>
        <w:rPr/>
      </w:pPr>
      <w:r>
        <w:rPr>
          <w:szCs w:val="20"/>
        </w:rPr>
        <w:t>(b)</w:t>
        <w:tab/>
        <w:t>When ERCOT systems are unavailable, TDSPs will not be able to identify ESI IDs with a Continuous Service Agreement (CSA) and will be unable to execute the move in to CSA, therefore the Premise may be deenergized.  If ERCOT systems are unavailable and the Premise is deenergized, then the CSA CR may provide a safety-net move-in to the TDSP as prescribed in Section 7.4</w:t>
      </w:r>
      <w:del w:id="340" w:author="TXSET02212019" w:date="2019-02-13T09:56:00Z">
        <w:r>
          <w:rPr>
            <w:szCs w:val="20"/>
          </w:rPr>
          <w:delText>.1</w:delText>
        </w:r>
      </w:del>
      <w:r>
        <w:rPr>
          <w:szCs w:val="20"/>
        </w:rPr>
        <w:t>,</w:t>
      </w:r>
      <w:del w:id="341" w:author="TXSET02212019" w:date="2019-02-13T09:57:00Z">
        <w:r>
          <w:rPr>
            <w:szCs w:val="20"/>
          </w:rPr>
          <w:delText xml:space="preserve"> </w:delText>
        </w:r>
      </w:del>
      <w:del w:id="342" w:author="TXSET02212019" w:date="2019-02-13T09:57:00Z">
        <w:r>
          <w:rPr>
            <w:bCs/>
            <w:szCs w:val="20"/>
          </w:rPr>
          <w:delText>Purpose of the</w:delText>
        </w:r>
      </w:del>
      <w:r>
        <w:rPr>
          <w:bCs/>
          <w:szCs w:val="20"/>
        </w:rPr>
        <w:t xml:space="preserve"> Safety-Net</w:t>
      </w:r>
      <w:ins w:id="343" w:author="TXSET02212019" w:date="2019-02-13T09:57:00Z">
        <w:r>
          <w:rPr>
            <w:bCs/>
            <w:szCs w:val="20"/>
          </w:rPr>
          <w:t>s</w:t>
        </w:r>
      </w:ins>
      <w:del w:id="344" w:author="TXSET02212019" w:date="2019-02-13T09:57:00Z">
        <w:r>
          <w:rPr>
            <w:bCs/>
            <w:szCs w:val="20"/>
          </w:rPr>
          <w:delText xml:space="preserve"> Move In Process</w:delText>
        </w:r>
      </w:del>
      <w:r>
        <w:rPr>
          <w:bCs/>
          <w:szCs w:val="20"/>
        </w:rPr>
        <w:t>,</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pPr>
      <w:r>
        <w:rPr>
          <w:szCs w:val="20"/>
        </w:rPr>
        <w:t>(d)</w:t>
        <w:tab/>
        <w:t xml:space="preserve">The </w:t>
      </w:r>
      <w:del w:id="345" w:author="TXSET02212019" w:date="2019-02-13T09:57:00Z">
        <w:r>
          <w:rPr>
            <w:szCs w:val="20"/>
          </w:rPr>
          <w:delText xml:space="preserve">REP </w:delText>
        </w:r>
      </w:del>
      <w:ins w:id="346" w:author="TXSET02212019" w:date="2019-02-13T09:57:00Z">
        <w:r>
          <w:rPr>
            <w:szCs w:val="20"/>
          </w:rPr>
          <w:t xml:space="preserve">CR </w:t>
        </w:r>
      </w:ins>
      <w:r>
        <w:rPr>
          <w:szCs w:val="20"/>
        </w:rPr>
        <w:t>may submit a MarkeTrak issue to investigate the missing response transaction, if needed, giving the appropriate party access to the issue.</w:t>
      </w:r>
    </w:p>
    <w:p>
      <w:pPr>
        <w:pStyle w:val="H4"/>
        <w:spacing w:before="480" w:after="240"/>
        <w:ind w:left="1267" w:hanging="1267"/>
        <w:rPr/>
      </w:pPr>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Emergency Operating Procedures for Extended Unplanned System Outages.  </w:t>
      </w:r>
    </w:p>
    <w:p>
      <w:pPr>
        <w:pStyle w:val="Normal"/>
        <w:spacing w:before="0" w:after="10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ind w:left="1267" w:hanging="1267"/>
        <w:rPr/>
      </w:pPr>
      <w:r>
        <w:rPr>
          <w:bCs w:val="false"/>
        </w:rPr>
        <w:t>7.10.2.2</w:t>
        <w:tab/>
        <w:t>Safety-Net Move</w:t>
      </w:r>
      <w:ins w:id="347" w:author="TXSET02212019" w:date="2019-02-13T10:00:00Z">
        <w:r>
          <w:rPr>
            <w:bCs w:val="false"/>
            <w:lang w:val="en-US"/>
          </w:rPr>
          <w:t>-</w:t>
        </w:r>
      </w:ins>
      <w:del w:id="348" w:author="TXSET02212019" w:date="2019-02-13T10:00:00Z">
        <w:r>
          <w:rPr>
            <w:bCs w:val="false"/>
          </w:rPr>
          <w:delText xml:space="preserve"> </w:delText>
        </w:r>
      </w:del>
      <w:r>
        <w:rPr>
          <w:bCs w:val="false"/>
        </w:rPr>
        <w:t>Out Procedures During an Extended Unplanned System Outage</w:t>
      </w:r>
    </w:p>
    <w:p>
      <w:pPr>
        <w:pStyle w:val="Normal"/>
        <w:spacing w:before="0" w:after="240"/>
        <w:ind w:left="720" w:hanging="720"/>
        <w:rPr>
          <w:iCs/>
          <w:szCs w:val="20"/>
          <w:lang w:val="en-US"/>
        </w:rPr>
      </w:pPr>
      <w:r>
        <w:rPr/>
        <w:t>(1)</w:t>
        <w:tab/>
        <w:t xml:space="preserve">Safety-net Move-Out Requests are initiated by the </w:t>
      </w:r>
      <w:del w:id="349" w:author="TXSET02212019" w:date="2019-02-13T10:00:00Z">
        <w:r>
          <w:rPr/>
          <w:delText xml:space="preserve">REP </w:delText>
        </w:r>
      </w:del>
      <w:ins w:id="350" w:author="TXSET02212019" w:date="2019-02-13T10:00:00Z">
        <w:r>
          <w:rPr/>
          <w:t xml:space="preserve">CR </w:t>
        </w:r>
      </w:ins>
      <w:r>
        <w:rPr/>
        <w:t>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pPr>
      <w:r>
        <w:rPr/>
        <w:t>(2)</w:t>
        <w:tab/>
        <w:t xml:space="preserve">The </w:t>
      </w:r>
      <w:del w:id="351" w:author="TXSET02212019" w:date="2019-02-13T10:01:00Z">
        <w:r>
          <w:rPr/>
          <w:delText xml:space="preserve">REP </w:delText>
        </w:r>
      </w:del>
      <w:ins w:id="352" w:author="TXSET02212019" w:date="2019-02-13T10:01:00Z">
        <w:r>
          <w:rPr/>
          <w:t xml:space="preserve">CR </w:t>
        </w:r>
      </w:ins>
      <w:r>
        <w:rPr/>
        <w:t>will attach the Microsoft Excel© spreadsheet with the safety-net acceptable data content in the format as indicated below in Table 3, Safety-Net Move Out Spreadsheet Format Used During an Extended Unplanned System Outage, to the e-mail.</w:t>
      </w:r>
    </w:p>
    <w:p>
      <w:pPr>
        <w:pStyle w:val="Normal"/>
        <w:spacing w:before="0" w:after="240"/>
        <w:ind w:left="720" w:hanging="720"/>
        <w:rPr/>
      </w:pPr>
      <w:r>
        <w:rPr/>
        <w:tab/>
        <w:t>Row 1 of the spreadsheet is reserved for a title but is optional and at the discretion of the CR.  The ‘Field Name’ header row shall begin on row 2 as shown below in the Example for Safety-Net Move Out Spreadsheet Format Used During an Extended Unplanned System Outage Layout below.  The spreadsheet data content shall begin on row 3.</w:t>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r>
    </w:p>
    <w:p>
      <w:pPr>
        <w:pStyle w:val="Normal"/>
        <w:spacing w:before="0" w:after="240"/>
        <w:ind w:left="720" w:hanging="720"/>
        <w:rPr/>
      </w:pPr>
      <w:r>
        <w:rPr/>
      </w:r>
    </w:p>
    <w:p>
      <w:pPr>
        <w:pStyle w:val="TableHead"/>
        <w:spacing w:before="0" w:after="0"/>
        <w:rPr/>
      </w:pPr>
      <w:r>
        <w:rPr>
          <w:b w:val="false"/>
          <w:sz w:val="24"/>
          <w:szCs w:val="24"/>
        </w:rPr>
        <w:t>Example for the</w:t>
      </w:r>
      <w:r>
        <w:rPr>
          <w:b w:val="false"/>
          <w:iCs w:val="false"/>
          <w:sz w:val="24"/>
        </w:rPr>
        <w:t xml:space="preserve"> Safety-Net Move Out Spreadsheet Format Used During an Extended Unplanned System Outage Layout:</w:t>
      </w:r>
    </w:p>
    <w:p>
      <w:pPr>
        <w:pStyle w:val="Normal"/>
        <w:spacing w:before="0" w:after="240"/>
        <w:ind w:left="720" w:hanging="720"/>
        <w:rPr>
          <w:iCs/>
          <w:szCs w:val="20"/>
          <w:lang w:val="en-US"/>
        </w:rPr>
      </w:pPr>
      <w:r>
        <w:rPr>
          <w:lang w:val="en-US" w:eastAsia="en-US"/>
        </w:rPr>
        <w:drawing>
          <wp:inline distT="0" distB="0" distL="0" distR="0">
            <wp:extent cx="5944870" cy="11042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7"/>
                    <a:srcRect l="-5" t="-25" r="-5" b="-25"/>
                    <a:stretch>
                      <a:fillRect/>
                    </a:stretch>
                  </pic:blipFill>
                  <pic:spPr bwMode="auto">
                    <a:xfrm>
                      <a:off x="0" y="0"/>
                      <a:ext cx="5944870" cy="1104265"/>
                    </a:xfrm>
                    <a:prstGeom prst="rect">
                      <a:avLst/>
                    </a:prstGeom>
                  </pic:spPr>
                </pic:pic>
              </a:graphicData>
            </a:graphic>
          </wp:inline>
        </w:drawing>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353" w:author="TXSET02212019" w:date="2019-02-13T10:02:00Z">
              <w:r>
                <w:rPr>
                  <w:iCs/>
                  <w:sz w:val="20"/>
                  <w:szCs w:val="20"/>
                </w:rPr>
                <w:delText xml:space="preserve">Contact </w:delText>
              </w:r>
            </w:del>
            <w:r>
              <w:rPr>
                <w:iCs/>
                <w:sz w:val="20"/>
                <w:szCs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ustomer </w:t>
            </w:r>
            <w:del w:id="354" w:author="TXSET02212019" w:date="2019-02-13T10:02:00Z">
              <w:r>
                <w:rPr>
                  <w:iCs/>
                  <w:sz w:val="20"/>
                  <w:szCs w:val="20"/>
                </w:rPr>
                <w:delText xml:space="preserve">Contact </w:delText>
              </w:r>
            </w:del>
            <w:r>
              <w:rPr>
                <w:iCs/>
                <w:sz w:val="20"/>
                <w:szCs w:val="20"/>
              </w:rPr>
              <w:t>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del w:id="355" w:author="TXSET02212019" w:date="2019-02-13T10:02:00Z">
              <w:r>
                <w:rPr>
                  <w:iCs/>
                  <w:sz w:val="20"/>
                  <w:szCs w:val="20"/>
                </w:rPr>
                <w:delText xml:space="preserve">REP </w:delText>
              </w:r>
            </w:del>
            <w:ins w:id="356" w:author="TXSET02212019" w:date="2019-02-13T10:02:00Z">
              <w:r>
                <w:rPr>
                  <w:iCs/>
                  <w:sz w:val="20"/>
                  <w:szCs w:val="20"/>
                </w:rPr>
                <w:t xml:space="preserve">CR </w:t>
              </w:r>
            </w:ins>
            <w:r>
              <w:rPr>
                <w:iCs/>
                <w:sz w:val="20"/>
                <w:szCs w:val="20"/>
              </w:rPr>
              <w:t>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w:t>
      </w:r>
      <w:del w:id="357" w:author="TXSET02212019" w:date="2019-02-13T10:02:00Z">
        <w:r>
          <w:rPr/>
          <w:delText xml:space="preserve">REP </w:delText>
        </w:r>
      </w:del>
      <w:ins w:id="358" w:author="TXSET02212019" w:date="2019-02-13T10:02:00Z">
        <w:r>
          <w:rPr/>
          <w:t xml:space="preserve">CR </w:t>
        </w:r>
      </w:ins>
      <w:r>
        <w:rPr/>
        <w:t>by attaching to the e-mail the Microsoft Excel© spreadsheet in the market-approved spreadsheet format (see Table 4, TDSP Format for Move Out Safety-Net Responses During an Extended Unplanned System Outage</w:t>
      </w:r>
      <w:del w:id="359" w:author="TXSET02212019" w:date="2019-02-13T10:03:00Z">
        <w:r>
          <w:rPr/>
          <w:delText>, or Section 9, Appendices, Appendix A2, Transmission and/or Distribution Service Provider Move-in or Move out Safety-Net Response</w:delText>
        </w:r>
      </w:del>
      <w:r>
        <w:rPr/>
        <w:t>) of all safety-net Move-Out Requests that could not be completed as noted in Table 5, TDSP Return Codes.  The TDSP shall respond within one Retail Business Day of receipt of the request.  For complete</w:t>
      </w:r>
      <w:del w:id="360" w:author="TXSET02212019" w:date="2019-02-13T10:03:00Z">
        <w:r>
          <w:rPr/>
          <w:delText>d</w:delText>
        </w:r>
      </w:del>
      <w:r>
        <w:rPr/>
        <w:t xml:space="preserve"> unexecutable</w:t>
      </w:r>
      <w:ins w:id="361" w:author="TXSET02212019" w:date="2019-02-13T10:03:00Z">
        <w:r>
          <w:rPr/>
          <w:t xml:space="preserve"> or reject</w:t>
        </w:r>
      </w:ins>
      <w:r>
        <w:rPr/>
        <w:t xml:space="preserve"> only, the TDSP shall respond within two Retail Business Days of receipt of the request. </w:t>
      </w:r>
    </w:p>
    <w:p>
      <w:pPr>
        <w:pStyle w:val="Normal"/>
        <w:spacing w:before="0" w:after="100"/>
        <w:rPr/>
      </w:pPr>
      <w:r>
        <w:rPr>
          <w:b/>
          <w:iCs/>
          <w:szCs w:val="20"/>
          <w:lang w:val="en-US"/>
        </w:rPr>
        <w:t xml:space="preserve">Table 4.  TDSP Format for </w:t>
      </w:r>
      <w:del w:id="362" w:author="TXSET02212019" w:date="2019-02-13T10:04:00Z">
        <w:r>
          <w:rPr>
            <w:b/>
            <w:iCs/>
            <w:szCs w:val="20"/>
            <w:lang w:val="en-US"/>
          </w:rPr>
          <w:delText xml:space="preserve">Move </w:delText>
        </w:r>
      </w:del>
      <w:ins w:id="363" w:author="TXSET02212019" w:date="2019-02-13T10:04:00Z">
        <w:r>
          <w:rPr>
            <w:b/>
            <w:iCs/>
            <w:szCs w:val="20"/>
            <w:lang w:val="en-US"/>
          </w:rPr>
          <w:t>Move-</w:t>
        </w:r>
      </w:ins>
      <w:r>
        <w:rPr/>
        <w:t>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w:t>
            </w:r>
            <w:del w:id="364" w:author="TXSET02212019" w:date="2019-02-13T10:04:00Z">
              <w:r>
                <w:rPr>
                  <w:iCs/>
                  <w:sz w:val="20"/>
                  <w:szCs w:val="20"/>
                </w:rPr>
                <w:delText>d</w:delText>
              </w:r>
            </w:del>
            <w:r>
              <w:rPr>
                <w:iCs/>
                <w:sz w:val="20"/>
                <w:szCs w:val="20"/>
              </w:rPr>
              <w:t xml:space="preserve">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 xml:space="preserve">If the </w:t>
      </w:r>
      <w:del w:id="365" w:author="TXSET02212019" w:date="2019-02-13T10:05:00Z">
        <w:r>
          <w:rPr/>
          <w:delText xml:space="preserve">REP </w:delText>
        </w:r>
      </w:del>
      <w:ins w:id="366" w:author="TXSET02212019" w:date="2019-02-13T10:05:00Z">
        <w:r>
          <w:rPr/>
          <w:t>CR</w:t>
        </w:r>
      </w:ins>
      <w:r>
        <w:rPr/>
        <w:t xml:space="preserve">wants to cancel a safety-net </w:t>
      </w:r>
      <w:del w:id="367" w:author="TXSET02212019" w:date="2019-02-13T10:05:00Z">
        <w:r>
          <w:rPr/>
          <w:delText xml:space="preserve">move </w:delText>
        </w:r>
      </w:del>
      <w:ins w:id="368" w:author="TXSET02212019" w:date="2019-02-13T10:05:00Z">
        <w:r>
          <w:rPr/>
          <w:t>move-</w:t>
        </w:r>
      </w:ins>
      <w:r>
        <w:rPr/>
        <w:t xml:space="preserve">out, it must notify the TDSP at the TDSP e-mail address indicated in Table 2 above.  If the </w:t>
      </w:r>
      <w:del w:id="369" w:author="TXSET02212019" w:date="2019-02-13T10:05:00Z">
        <w:r>
          <w:rPr/>
          <w:delText xml:space="preserve">REP </w:delText>
        </w:r>
      </w:del>
      <w:ins w:id="370" w:author="TXSET02212019" w:date="2019-02-13T10:05:00Z">
        <w:r>
          <w:rPr/>
          <w:t xml:space="preserve">CR </w:t>
        </w:r>
      </w:ins>
      <w:r>
        <w:rPr/>
        <w:t>does not notify the TDSP of a cancellation, the TDSP will complete the Move-Out Request, and the REP will be responsible for the Customer’s consumption.</w:t>
      </w:r>
    </w:p>
    <w:p>
      <w:pPr>
        <w:pStyle w:val="Normal"/>
        <w:spacing w:before="0" w:after="240"/>
        <w:ind w:left="1440" w:hanging="720"/>
        <w:rPr/>
      </w:pPr>
      <w:r>
        <w:rPr>
          <w:szCs w:val="20"/>
        </w:rPr>
        <w:t>(a)</w:t>
        <w:tab/>
        <w:t xml:space="preserve">The </w:t>
      </w:r>
      <w:del w:id="371" w:author="TXSET02212019" w:date="2019-02-13T10:06:00Z">
        <w:r>
          <w:rPr>
            <w:szCs w:val="20"/>
          </w:rPr>
          <w:delText xml:space="preserve">REP’s </w:delText>
        </w:r>
      </w:del>
      <w:ins w:id="372" w:author="TXSET02212019" w:date="2019-02-13T10:06:00Z">
        <w:r>
          <w:rPr>
            <w:szCs w:val="20"/>
          </w:rPr>
          <w:t xml:space="preserve">CR’s </w:t>
        </w:r>
      </w:ins>
      <w:r>
        <w:rPr>
          <w:szCs w:val="20"/>
        </w:rPr>
        <w:t>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pPr>
      <w:r>
        <w:rPr>
          <w:szCs w:val="20"/>
        </w:rPr>
        <w:t>(b)</w:t>
        <w:tab/>
        <w:t xml:space="preserve">If the TDSP has already completed the move out, the </w:t>
      </w:r>
      <w:del w:id="373" w:author="TXSET02212019" w:date="2019-02-13T10:06:00Z">
        <w:r>
          <w:rPr>
            <w:szCs w:val="20"/>
          </w:rPr>
          <w:delText xml:space="preserve">REP </w:delText>
        </w:r>
      </w:del>
      <w:ins w:id="374" w:author="TXSET02212019" w:date="2019-02-13T10:06:00Z">
        <w:r>
          <w:rPr>
            <w:szCs w:val="20"/>
          </w:rPr>
          <w:t xml:space="preserve">CR </w:t>
        </w:r>
      </w:ins>
      <w:r>
        <w:rPr>
          <w:szCs w:val="20"/>
        </w:rPr>
        <w:t>must send a Move-In Request to restore service and return the Premise to the original status.</w:t>
      </w:r>
    </w:p>
    <w:p>
      <w:pPr>
        <w:pStyle w:val="Normal"/>
        <w:spacing w:before="0" w:after="240"/>
        <w:ind w:left="720" w:hanging="720"/>
        <w:rPr/>
      </w:pPr>
      <w:r>
        <w:rPr/>
        <w:t>(5)</w:t>
        <w:tab/>
        <w:t xml:space="preserve">The </w:t>
      </w:r>
      <w:del w:id="375" w:author="TXSET02212019" w:date="2019-02-13T10:06:00Z">
        <w:r>
          <w:rPr/>
          <w:delText xml:space="preserve">REP </w:delText>
        </w:r>
      </w:del>
      <w:ins w:id="376" w:author="TXSET02212019" w:date="2019-02-13T10:06:00Z">
        <w:r>
          <w:rPr/>
          <w:t xml:space="preserve">CR </w:t>
        </w:r>
      </w:ins>
      <w:r>
        <w:rPr/>
        <w:t xml:space="preserve">must submit an 814_24, Move Out Request, to ERCOT and note the BGN02 on the safety-net spreadsheet that was sent to the TDSP.  If a subsequent 814_24 </w:t>
      </w:r>
    </w:p>
    <w:p>
      <w:pPr>
        <w:pStyle w:val="Normal"/>
        <w:spacing w:before="0" w:after="240"/>
        <w:ind w:left="720" w:hanging="72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A2:  </w:t>
      </w:r>
      <w:del w:id="377" w:author="TXSET02212019" w:date="2019-02-13T10:11:00Z">
        <w:r>
          <w:rPr>
            <w:b/>
            <w:color w:val="333300"/>
            <w:sz w:val="36"/>
            <w:szCs w:val="36"/>
          </w:rPr>
          <w:delText>Transmission and/or Distribution Service Provider Move in or Move out Safety-Net Response</w:delText>
        </w:r>
      </w:del>
      <w:ins w:id="378" w:author="TXSET02212019" w:date="2019-02-13T10:11:00Z">
        <w:r>
          <w:rPr>
            <w:b/>
            <w:color w:val="3333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rPr>
      </w:pPr>
      <w:del w:id="379" w:author="TXSET02212019" w:date="2019-02-13T10:11:00Z">
        <w:r>
          <w:rPr>
            <w:b/>
            <w:color w:val="000000"/>
          </w:rPr>
          <w:delText>May 1, 2014</w:delText>
        </w:r>
      </w:del>
      <w:ins w:id="380" w:author="TXSET02212019" w:date="2019-02-13T10:11:00Z">
        <w:r>
          <w:rPr>
            <w:b/>
            <w:color w:val="000000"/>
          </w:rPr>
          <w:t>TBD</w:t>
        </w:r>
      </w:ins>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del w:id="383" w:author="TXSET02212019" w:date="2019-02-13T10:11:00Z"/>
        </w:rPr>
      </w:pPr>
      <w:ins w:id="381" w:author="TXSET02212019" w:date="2019-02-13T10:11:00Z">
        <w:r>
          <w:rPr>
            <w:sz w:val="28"/>
            <w:szCs w:val="28"/>
            <w:lang w:val="en-US"/>
          </w:rPr>
          <w:t>Intentionally Left Blank</w:t>
        </w:r>
      </w:ins>
      <w:del w:id="382" w:author="TXSET02212019" w:date="2019-02-13T10:11:00Z">
        <w:r>
          <w:rPr>
            <w:sz w:val="28"/>
            <w:szCs w:val="28"/>
          </w:rPr>
          <w:delText>Transmission and/or Distribution Service Provider Move in or Move out Safety-Net Response</w:delText>
        </w:r>
      </w:del>
    </w:p>
    <w:p>
      <w:pPr>
        <w:pStyle w:val="Heading2"/>
        <w:keepNext w:val="true"/>
        <w:widowControl/>
        <w:numPr>
          <w:ilvl w:val="0"/>
          <w:numId w:val="0"/>
        </w:numPr>
        <w:bidi w:val="0"/>
        <w:spacing w:before="240" w:after="120"/>
        <w:ind w:left="0" w:hanging="0"/>
        <w:jc w:val="center"/>
        <w:rPr>
          <w:bCs/>
          <w:i/>
          <w:i/>
          <w:iCs/>
          <w:szCs w:val="24"/>
          <w:del w:id="385" w:author="TXSET02212019" w:date="2019-02-13T10:11:00Z"/>
        </w:rPr>
      </w:pPr>
      <w:del w:id="384" w:author="TXSET02212019" w:date="2019-02-13T10:11:00Z">
        <w:r>
          <w:rPr>
            <w:bCs/>
            <w:i/>
            <w:iCs/>
            <w:szCs w:val="24"/>
          </w:rPr>
          <w:delText>Reference:  Section 7.4.1.4, Standard and Priority Safety-Net Procedures, and 7.10.2.2, Safety-Net Move Out Procedures During an Extended Unplanned System Outage</w:delText>
        </w:r>
      </w:del>
    </w:p>
    <w:p>
      <w:pPr>
        <w:pStyle w:val="Heading2"/>
        <w:keepNext w:val="true"/>
        <w:widowControl/>
        <w:numPr>
          <w:ilvl w:val="0"/>
          <w:numId w:val="0"/>
        </w:numPr>
        <w:bidi w:val="0"/>
        <w:spacing w:before="240" w:after="120"/>
        <w:ind w:left="0" w:hanging="0"/>
        <w:jc w:val="center"/>
        <w:rPr>
          <w:b/>
          <w:b/>
        </w:rPr>
      </w:pPr>
      <w:del w:id="386" w:author="TXSET02212019" w:date="2019-02-13T10:11:00Z">
        <w:r>
          <w:rPr>
            <w:b/>
          </w:rPr>
          <w:delText>1.</w:delText>
          <w:tab/>
          <w:delText>Transmission and/or Distribution Service Provider Move in Safety-Net Respons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387" w:author="TXSET02212019" w:date="2019-02-13T10: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88" w:author="TXSET02212019" w:date="2019-02-13T10:11:00Z">
              <w:r>
                <w:rPr>
                  <w:b/>
                  <w:bCs/>
                  <w:sz w:val="16"/>
                  <w:szCs w:val="16"/>
                </w:rPr>
                <w:delText>Move in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89" w:author="TXSET02212019" w:date="2019-02-13T10:11:00Z">
              <w:r>
                <w:rPr>
                  <w:b/>
                  <w:bCs/>
                  <w:sz w:val="16"/>
                  <w:szCs w:val="16"/>
                </w:rPr>
                <w:delText>Move in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90" w:author="TXSET02212019" w:date="2019-02-13T10:11:00Z">
              <w:r>
                <w:rPr>
                  <w:b/>
                  <w:bCs/>
                  <w:sz w:val="16"/>
                  <w:szCs w:val="16"/>
                </w:rPr>
                <w:delText>Move in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91" w:author="TXSET02212019" w:date="2019-02-13T10:11:00Z">
              <w:r>
                <w:rPr>
                  <w:b/>
                  <w:bCs/>
                  <w:sz w:val="16"/>
                  <w:szCs w:val="16"/>
                </w:rPr>
                <w:delText>Move in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92" w:author="TXSET02212019" w:date="2019-02-13T10: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93" w:author="TXSET02212019" w:date="2019-02-13T10:11:00Z">
              <w:r>
                <w:rPr>
                  <w:b/>
                  <w:bCs/>
                  <w:sz w:val="16"/>
                  <w:szCs w:val="16"/>
                </w:rPr>
                <w:delText>Move in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394" w:author="TXSET02212019" w:date="2019-02-13T10: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pPr>
            <w:del w:id="395" w:author="TXSET02212019" w:date="2019-02-13T10: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396" w:author="TXSET02212019" w:date="2019-02-13T10: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397" w:author="TXSET02212019" w:date="2019-02-13T10:11:00Z">
              <w:r>
                <w:rPr>
                  <w:b/>
                  <w:bCs/>
                  <w:sz w:val="18"/>
                  <w:szCs w:val="18"/>
                </w:rPr>
                <w:delText> </w:delText>
              </w:r>
            </w:del>
          </w:p>
        </w:tc>
        <w:tc>
          <w:tcPr>
            <w:tcW w:w="1947"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398" w:author="TXSET02212019" w:date="2019-02-13T10:11:00Z">
              <w:r>
                <w:rPr>
                  <w:b/>
                  <w:bCs/>
                  <w:sz w:val="18"/>
                  <w:szCs w:val="18"/>
                </w:rPr>
                <w:delText> </w:delText>
              </w:r>
            </w:del>
          </w:p>
        </w:tc>
        <w:tc>
          <w:tcPr>
            <w:tcW w:w="171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399" w:author="TXSET02212019" w:date="2019-02-13T10:11:00Z">
              <w:r>
                <w:rPr>
                  <w:b/>
                  <w:bCs/>
                  <w:sz w:val="18"/>
                  <w:szCs w:val="18"/>
                </w:rPr>
                <w:delText> </w:delText>
              </w:r>
            </w:del>
          </w:p>
        </w:tc>
        <w:tc>
          <w:tcPr>
            <w:tcW w:w="124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0" w:author="TXSET02212019" w:date="2019-02-13T10:11:00Z">
              <w:r>
                <w:rPr>
                  <w:b/>
                  <w:bCs/>
                  <w:sz w:val="18"/>
                  <w:szCs w:val="18"/>
                </w:rPr>
                <w:delText> </w:delText>
              </w:r>
            </w:del>
          </w:p>
        </w:tc>
        <w:tc>
          <w:tcPr>
            <w:tcW w:w="128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1" w:author="TXSET02212019" w:date="2019-02-13T10:11:00Z">
              <w:r>
                <w:rPr>
                  <w:b/>
                  <w:bCs/>
                  <w:sz w:val="18"/>
                  <w:szCs w:val="18"/>
                </w:rPr>
                <w:delText> </w:delText>
              </w:r>
            </w:del>
          </w:p>
        </w:tc>
        <w:tc>
          <w:tcPr>
            <w:tcW w:w="1052"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2"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3"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4" w:author="TXSET02212019" w:date="2019-02-13T10:11:00Z">
              <w:r>
                <w:rPr>
                  <w:b/>
                  <w:bCs/>
                  <w:sz w:val="18"/>
                  <w:szCs w:val="18"/>
                </w:rPr>
                <w:delText> </w:delText>
              </w:r>
            </w:del>
          </w:p>
        </w:tc>
        <w:tc>
          <w:tcPr>
            <w:tcW w:w="1141"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5" w:author="TXSET02212019" w:date="2019-02-13T10:11:00Z">
              <w:r>
                <w:rPr>
                  <w:b/>
                  <w:bCs/>
                  <w:sz w:val="18"/>
                  <w:szCs w:val="18"/>
                </w:rPr>
                <w:delText> </w:delText>
              </w:r>
            </w:del>
          </w:p>
        </w:tc>
        <w:tc>
          <w:tcPr>
            <w:tcW w:w="336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6" w:author="TXSET02212019" w:date="2019-02-13T10: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7" w:author="TXSET02212019" w:date="2019-02-13T10:11:00Z">
              <w:r>
                <w:rPr>
                  <w:b/>
                  <w:bCs/>
                  <w:sz w:val="18"/>
                  <w:szCs w:val="18"/>
                </w:rPr>
                <w:delText> </w:delText>
              </w:r>
            </w:del>
          </w:p>
        </w:tc>
        <w:tc>
          <w:tcPr>
            <w:tcW w:w="1947"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8" w:author="TXSET02212019" w:date="2019-02-13T10:11:00Z">
              <w:r>
                <w:rPr>
                  <w:b/>
                  <w:bCs/>
                  <w:sz w:val="18"/>
                  <w:szCs w:val="18"/>
                </w:rPr>
                <w:delText> </w:delText>
              </w:r>
            </w:del>
          </w:p>
        </w:tc>
        <w:tc>
          <w:tcPr>
            <w:tcW w:w="171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09" w:author="TXSET02212019" w:date="2019-02-13T10:11:00Z">
              <w:r>
                <w:rPr>
                  <w:b/>
                  <w:bCs/>
                  <w:sz w:val="18"/>
                  <w:szCs w:val="18"/>
                </w:rPr>
                <w:delText> </w:delText>
              </w:r>
            </w:del>
          </w:p>
        </w:tc>
        <w:tc>
          <w:tcPr>
            <w:tcW w:w="124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0" w:author="TXSET02212019" w:date="2019-02-13T10:11:00Z">
              <w:r>
                <w:rPr>
                  <w:b/>
                  <w:bCs/>
                  <w:sz w:val="18"/>
                  <w:szCs w:val="18"/>
                </w:rPr>
                <w:delText> </w:delText>
              </w:r>
            </w:del>
          </w:p>
        </w:tc>
        <w:tc>
          <w:tcPr>
            <w:tcW w:w="128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1" w:author="TXSET02212019" w:date="2019-02-13T10:11:00Z">
              <w:r>
                <w:rPr>
                  <w:b/>
                  <w:bCs/>
                  <w:sz w:val="18"/>
                  <w:szCs w:val="18"/>
                </w:rPr>
                <w:delText> </w:delText>
              </w:r>
            </w:del>
          </w:p>
        </w:tc>
        <w:tc>
          <w:tcPr>
            <w:tcW w:w="1052"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2"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3"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4" w:author="TXSET02212019" w:date="2019-02-13T10:11:00Z">
              <w:r>
                <w:rPr>
                  <w:b/>
                  <w:bCs/>
                  <w:sz w:val="18"/>
                  <w:szCs w:val="18"/>
                </w:rPr>
                <w:delText> </w:delText>
              </w:r>
            </w:del>
          </w:p>
        </w:tc>
        <w:tc>
          <w:tcPr>
            <w:tcW w:w="1141"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5" w:author="TXSET02212019" w:date="2019-02-13T10:11:00Z">
              <w:r>
                <w:rPr>
                  <w:b/>
                  <w:bCs/>
                  <w:sz w:val="18"/>
                  <w:szCs w:val="18"/>
                </w:rPr>
                <w:delText> </w:delText>
              </w:r>
            </w:del>
          </w:p>
        </w:tc>
        <w:tc>
          <w:tcPr>
            <w:tcW w:w="336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16" w:author="TXSET02212019" w:date="2019-02-13T10:11:00Z">
              <w:r>
                <w:rPr>
                  <w:b/>
                  <w:bCs/>
                  <w:sz w:val="18"/>
                  <w:szCs w:val="18"/>
                </w:rPr>
                <w:delText> </w:delText>
              </w:r>
            </w:del>
          </w:p>
        </w:tc>
      </w:tr>
    </w:tbl>
    <w:p>
      <w:pPr>
        <w:pStyle w:val="Heading2"/>
        <w:numPr>
          <w:ilvl w:val="0"/>
          <w:numId w:val="0"/>
        </w:numPr>
        <w:spacing w:before="0" w:after="120"/>
        <w:ind w:left="720" w:hanging="720"/>
        <w:jc w:val="center"/>
        <w:rPr>
          <w:b/>
          <w:b/>
          <w:del w:id="418" w:author="TXSET02212019" w:date="2019-02-13T10:11:00Z"/>
        </w:rPr>
      </w:pPr>
      <w:del w:id="417" w:author="TXSET02212019" w:date="2019-02-13T10:11:00Z">
        <w:r>
          <w:rPr>
            <w:b/>
          </w:rPr>
        </w:r>
      </w:del>
    </w:p>
    <w:p>
      <w:pPr>
        <w:pStyle w:val="Heading2"/>
        <w:numPr>
          <w:ilvl w:val="0"/>
          <w:numId w:val="0"/>
        </w:numPr>
        <w:spacing w:before="0" w:after="120"/>
        <w:ind w:left="720" w:hanging="720"/>
        <w:jc w:val="center"/>
        <w:rPr>
          <w:b/>
          <w:b/>
        </w:rPr>
      </w:pPr>
      <w:del w:id="419" w:author="TXSET02212019" w:date="2019-02-13T10:11:00Z">
        <w:r>
          <w:rPr>
            <w:b/>
          </w:rPr>
          <w:delText>2.</w:delText>
          <w:tab/>
          <w:delText>Transmission and/or Distribution Service Provider Move Out Safety-Net Responses During an Extended Unplanned System Outage</w:delText>
        </w:r>
      </w:del>
    </w:p>
    <w:tbl>
      <w:tblPr>
        <w:tblW w:w="15150" w:type="dxa"/>
        <w:jc w:val="left"/>
        <w:tblInd w:w="-1175" w:type="dxa"/>
        <w:tblLayout w:type="fixed"/>
        <w:tblCellMar>
          <w:top w:w="0" w:type="dxa"/>
          <w:left w:w="108" w:type="dxa"/>
          <w:bottom w:w="0" w:type="dxa"/>
          <w:right w:w="108" w:type="dxa"/>
        </w:tblCellMar>
      </w:tblPr>
      <w:tblGrid>
        <w:gridCol w:w="1620"/>
        <w:gridCol w:w="1947"/>
        <w:gridCol w:w="1710"/>
        <w:gridCol w:w="1240"/>
        <w:gridCol w:w="1280"/>
        <w:gridCol w:w="1052"/>
        <w:gridCol w:w="900"/>
        <w:gridCol w:w="900"/>
        <w:gridCol w:w="1141"/>
        <w:gridCol w:w="3360"/>
      </w:tblGrid>
      <w:tr>
        <w:trPr>
          <w:trHeight w:val="900" w:hRule="atLeast"/>
          <w:cantSplit w:val="true"/>
        </w:trPr>
        <w:tc>
          <w:tcPr>
            <w:tcW w:w="1620" w:type="dxa"/>
            <w:tcBorders>
              <w:top w:val="single" w:sz="4" w:space="0" w:color="000000"/>
              <w:left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0" w:author="TXSET02212019" w:date="2019-02-13T10:11:00Z">
              <w:r>
                <w:rPr>
                  <w:b/>
                  <w:bCs/>
                  <w:sz w:val="16"/>
                  <w:szCs w:val="16"/>
                </w:rPr>
                <w:delText>Electric Service Identifier (ESI ID)</w:delText>
              </w:r>
            </w:del>
          </w:p>
        </w:tc>
        <w:tc>
          <w:tcPr>
            <w:tcW w:w="1947"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1" w:author="TXSET02212019" w:date="2019-02-13T10:11:00Z">
              <w:r>
                <w:rPr>
                  <w:b/>
                  <w:bCs/>
                  <w:sz w:val="16"/>
                  <w:szCs w:val="16"/>
                </w:rPr>
                <w:delText>Move out Street Address</w:delText>
              </w:r>
            </w:del>
          </w:p>
        </w:tc>
        <w:tc>
          <w:tcPr>
            <w:tcW w:w="171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2" w:author="TXSET02212019" w:date="2019-02-13T10:11:00Z">
              <w:r>
                <w:rPr>
                  <w:b/>
                  <w:bCs/>
                  <w:sz w:val="16"/>
                  <w:szCs w:val="16"/>
                </w:rPr>
                <w:delText>Move out Apartment Number</w:delText>
              </w:r>
            </w:del>
          </w:p>
        </w:tc>
        <w:tc>
          <w:tcPr>
            <w:tcW w:w="124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3" w:author="TXSET02212019" w:date="2019-02-13T10:11:00Z">
              <w:r>
                <w:rPr>
                  <w:b/>
                  <w:bCs/>
                  <w:sz w:val="16"/>
                  <w:szCs w:val="16"/>
                </w:rPr>
                <w:delText>Move out Zip Code</w:delText>
              </w:r>
            </w:del>
          </w:p>
        </w:tc>
        <w:tc>
          <w:tcPr>
            <w:tcW w:w="128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4" w:author="TXSET02212019" w:date="2019-02-13T10:11:00Z">
              <w:r>
                <w:rPr>
                  <w:b/>
                  <w:bCs/>
                  <w:sz w:val="16"/>
                  <w:szCs w:val="16"/>
                </w:rPr>
                <w:delText>Move out City</w:delText>
              </w:r>
            </w:del>
          </w:p>
        </w:tc>
        <w:tc>
          <w:tcPr>
            <w:tcW w:w="1052"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5" w:author="TXSET02212019" w:date="2019-02-13T10:11:00Z">
              <w:r>
                <w:rPr>
                  <w:b/>
                  <w:bCs/>
                  <w:sz w:val="16"/>
                  <w:szCs w:val="16"/>
                </w:rPr>
                <w:delText>Competitive Retailer (CR) Name (D/B/A Preferred)</w:delText>
              </w:r>
            </w:del>
          </w:p>
        </w:tc>
        <w:tc>
          <w:tcPr>
            <w:tcW w:w="90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6" w:author="TXSET02212019" w:date="2019-02-13T10:11:00Z">
              <w:r>
                <w:rPr>
                  <w:b/>
                  <w:bCs/>
                  <w:sz w:val="16"/>
                  <w:szCs w:val="16"/>
                </w:rPr>
                <w:delText>Move out Request Date</w:delText>
              </w:r>
            </w:del>
          </w:p>
        </w:tc>
        <w:tc>
          <w:tcPr>
            <w:tcW w:w="90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7" w:author="TXSET02212019" w:date="2019-02-13T10:11:00Z">
              <w:r>
                <w:rPr>
                  <w:b/>
                  <w:bCs/>
                  <w:sz w:val="16"/>
                  <w:szCs w:val="16"/>
                </w:rPr>
                <w:delText>BGN02 (optional)</w:delText>
              </w:r>
            </w:del>
          </w:p>
        </w:tc>
        <w:tc>
          <w:tcPr>
            <w:tcW w:w="1141"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8" w:author="TXSET02212019" w:date="2019-02-13T10:11:00Z">
              <w:r>
                <w:rPr>
                  <w:b/>
                  <w:bCs/>
                  <w:sz w:val="16"/>
                  <w:szCs w:val="16"/>
                </w:rPr>
                <w:delText>Transmission Distribution Utility (TDU) Return Code</w:delText>
              </w:r>
            </w:del>
          </w:p>
        </w:tc>
        <w:tc>
          <w:tcPr>
            <w:tcW w:w="3360" w:type="dxa"/>
            <w:tcBorders>
              <w:top w:val="single" w:sz="4" w:space="0" w:color="000000"/>
              <w:bottom w:val="single" w:sz="4" w:space="0" w:color="000000"/>
              <w:right w:val="single" w:sz="4" w:space="0" w:color="000000"/>
            </w:tcBorders>
            <w:shd w:fill="FFFF00" w:val="clear"/>
            <w:vAlign w:val="center"/>
          </w:tcPr>
          <w:p>
            <w:pPr>
              <w:pStyle w:val="Heading2"/>
              <w:numPr>
                <w:ilvl w:val="0"/>
                <w:numId w:val="0"/>
              </w:numPr>
              <w:spacing w:before="240" w:after="120"/>
              <w:ind w:left="0" w:hanging="0"/>
              <w:jc w:val="center"/>
              <w:rPr>
                <w:b/>
                <w:b/>
                <w:bCs/>
                <w:sz w:val="16"/>
                <w:szCs w:val="16"/>
              </w:rPr>
            </w:pPr>
            <w:del w:id="429" w:author="TXSET02212019" w:date="2019-02-13T10:11:00Z">
              <w:r>
                <w:rPr>
                  <w:b/>
                  <w:bCs/>
                  <w:sz w:val="16"/>
                  <w:szCs w:val="16"/>
                </w:rPr>
                <w:delText>Completed Unexecutable Description (optional)</w:delText>
              </w:r>
            </w:del>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0" w:author="TXSET02212019" w:date="2019-02-13T10:11:00Z">
              <w:r>
                <w:rPr>
                  <w:b/>
                  <w:bCs/>
                  <w:sz w:val="18"/>
                  <w:szCs w:val="18"/>
                </w:rPr>
                <w:delText> </w:delText>
              </w:r>
            </w:del>
          </w:p>
        </w:tc>
        <w:tc>
          <w:tcPr>
            <w:tcW w:w="1947"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1" w:author="TXSET02212019" w:date="2019-02-13T10:11:00Z">
              <w:r>
                <w:rPr>
                  <w:b/>
                  <w:bCs/>
                  <w:sz w:val="18"/>
                  <w:szCs w:val="18"/>
                </w:rPr>
                <w:delText> </w:delText>
              </w:r>
            </w:del>
          </w:p>
        </w:tc>
        <w:tc>
          <w:tcPr>
            <w:tcW w:w="171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2" w:author="TXSET02212019" w:date="2019-02-13T10:11:00Z">
              <w:r>
                <w:rPr>
                  <w:b/>
                  <w:bCs/>
                  <w:sz w:val="18"/>
                  <w:szCs w:val="18"/>
                </w:rPr>
                <w:delText> </w:delText>
              </w:r>
            </w:del>
          </w:p>
        </w:tc>
        <w:tc>
          <w:tcPr>
            <w:tcW w:w="124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3" w:author="TXSET02212019" w:date="2019-02-13T10:11:00Z">
              <w:r>
                <w:rPr>
                  <w:b/>
                  <w:bCs/>
                  <w:sz w:val="18"/>
                  <w:szCs w:val="18"/>
                </w:rPr>
                <w:delText> </w:delText>
              </w:r>
            </w:del>
          </w:p>
        </w:tc>
        <w:tc>
          <w:tcPr>
            <w:tcW w:w="128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4" w:author="TXSET02212019" w:date="2019-02-13T10:11:00Z">
              <w:r>
                <w:rPr>
                  <w:b/>
                  <w:bCs/>
                  <w:sz w:val="18"/>
                  <w:szCs w:val="18"/>
                </w:rPr>
                <w:delText> </w:delText>
              </w:r>
            </w:del>
          </w:p>
        </w:tc>
        <w:tc>
          <w:tcPr>
            <w:tcW w:w="1052"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5"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6"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7" w:author="TXSET02212019" w:date="2019-02-13T10:11:00Z">
              <w:r>
                <w:rPr>
                  <w:b/>
                  <w:bCs/>
                  <w:sz w:val="18"/>
                  <w:szCs w:val="18"/>
                </w:rPr>
                <w:delText> </w:delText>
              </w:r>
            </w:del>
          </w:p>
        </w:tc>
        <w:tc>
          <w:tcPr>
            <w:tcW w:w="1141"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8" w:author="TXSET02212019" w:date="2019-02-13T10:11:00Z">
              <w:r>
                <w:rPr>
                  <w:b/>
                  <w:bCs/>
                  <w:sz w:val="18"/>
                  <w:szCs w:val="18"/>
                </w:rPr>
                <w:delText> </w:delText>
              </w:r>
            </w:del>
          </w:p>
        </w:tc>
        <w:tc>
          <w:tcPr>
            <w:tcW w:w="336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39" w:author="TXSET02212019" w:date="2019-02-13T10: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0" w:author="TXSET02212019" w:date="2019-02-13T10:11:00Z">
              <w:r>
                <w:rPr>
                  <w:b/>
                  <w:bCs/>
                  <w:sz w:val="18"/>
                  <w:szCs w:val="18"/>
                </w:rPr>
                <w:delText> </w:delText>
              </w:r>
            </w:del>
          </w:p>
        </w:tc>
        <w:tc>
          <w:tcPr>
            <w:tcW w:w="1947"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1" w:author="TXSET02212019" w:date="2019-02-13T10:11:00Z">
              <w:r>
                <w:rPr>
                  <w:b/>
                  <w:bCs/>
                  <w:sz w:val="18"/>
                  <w:szCs w:val="18"/>
                </w:rPr>
                <w:delText> </w:delText>
              </w:r>
            </w:del>
          </w:p>
        </w:tc>
        <w:tc>
          <w:tcPr>
            <w:tcW w:w="171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2" w:author="TXSET02212019" w:date="2019-02-13T10:11:00Z">
              <w:r>
                <w:rPr>
                  <w:b/>
                  <w:bCs/>
                  <w:sz w:val="18"/>
                  <w:szCs w:val="18"/>
                </w:rPr>
                <w:delText> </w:delText>
              </w:r>
            </w:del>
          </w:p>
        </w:tc>
        <w:tc>
          <w:tcPr>
            <w:tcW w:w="124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3" w:author="TXSET02212019" w:date="2019-02-13T10:11:00Z">
              <w:r>
                <w:rPr>
                  <w:b/>
                  <w:bCs/>
                  <w:sz w:val="18"/>
                  <w:szCs w:val="18"/>
                </w:rPr>
                <w:delText> </w:delText>
              </w:r>
            </w:del>
          </w:p>
        </w:tc>
        <w:tc>
          <w:tcPr>
            <w:tcW w:w="128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4" w:author="TXSET02212019" w:date="2019-02-13T10:11:00Z">
              <w:r>
                <w:rPr>
                  <w:b/>
                  <w:bCs/>
                  <w:sz w:val="18"/>
                  <w:szCs w:val="18"/>
                </w:rPr>
                <w:delText> </w:delText>
              </w:r>
            </w:del>
          </w:p>
        </w:tc>
        <w:tc>
          <w:tcPr>
            <w:tcW w:w="1052"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5"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6"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7" w:author="TXSET02212019" w:date="2019-02-13T10:11:00Z">
              <w:r>
                <w:rPr>
                  <w:b/>
                  <w:bCs/>
                  <w:sz w:val="18"/>
                  <w:szCs w:val="18"/>
                </w:rPr>
                <w:delText> </w:delText>
              </w:r>
            </w:del>
          </w:p>
        </w:tc>
        <w:tc>
          <w:tcPr>
            <w:tcW w:w="1141"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8" w:author="TXSET02212019" w:date="2019-02-13T10:11:00Z">
              <w:r>
                <w:rPr>
                  <w:b/>
                  <w:bCs/>
                  <w:sz w:val="18"/>
                  <w:szCs w:val="18"/>
                </w:rPr>
                <w:delText> </w:delText>
              </w:r>
            </w:del>
          </w:p>
        </w:tc>
        <w:tc>
          <w:tcPr>
            <w:tcW w:w="336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49" w:author="TXSET02212019" w:date="2019-02-13T10:11:00Z">
              <w:r>
                <w:rPr>
                  <w:b/>
                  <w:bCs/>
                  <w:sz w:val="18"/>
                  <w:szCs w:val="18"/>
                </w:rPr>
                <w:delText> </w:delText>
              </w:r>
            </w:del>
          </w:p>
        </w:tc>
      </w:tr>
      <w:tr>
        <w:trPr>
          <w:trHeight w:val="432" w:hRule="atLeast"/>
        </w:trPr>
        <w:tc>
          <w:tcPr>
            <w:tcW w:w="1620" w:type="dxa"/>
            <w:tcBorders>
              <w:left w:val="single" w:sz="4" w:space="0" w:color="000000"/>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0" w:author="TXSET02212019" w:date="2019-02-13T10:11:00Z">
              <w:r>
                <w:rPr>
                  <w:b/>
                  <w:bCs/>
                  <w:sz w:val="18"/>
                  <w:szCs w:val="18"/>
                </w:rPr>
                <w:delText> </w:delText>
              </w:r>
            </w:del>
          </w:p>
        </w:tc>
        <w:tc>
          <w:tcPr>
            <w:tcW w:w="1947"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1" w:author="TXSET02212019" w:date="2019-02-13T10:11:00Z">
              <w:r>
                <w:rPr>
                  <w:b/>
                  <w:bCs/>
                  <w:sz w:val="18"/>
                  <w:szCs w:val="18"/>
                </w:rPr>
                <w:delText> </w:delText>
              </w:r>
            </w:del>
          </w:p>
        </w:tc>
        <w:tc>
          <w:tcPr>
            <w:tcW w:w="171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2" w:author="TXSET02212019" w:date="2019-02-13T10:11:00Z">
              <w:r>
                <w:rPr>
                  <w:b/>
                  <w:bCs/>
                  <w:sz w:val="18"/>
                  <w:szCs w:val="18"/>
                </w:rPr>
                <w:delText> </w:delText>
              </w:r>
            </w:del>
          </w:p>
        </w:tc>
        <w:tc>
          <w:tcPr>
            <w:tcW w:w="124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3" w:author="TXSET02212019" w:date="2019-02-13T10:11:00Z">
              <w:r>
                <w:rPr>
                  <w:b/>
                  <w:bCs/>
                  <w:sz w:val="18"/>
                  <w:szCs w:val="18"/>
                </w:rPr>
                <w:delText> </w:delText>
              </w:r>
            </w:del>
          </w:p>
        </w:tc>
        <w:tc>
          <w:tcPr>
            <w:tcW w:w="128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4" w:author="TXSET02212019" w:date="2019-02-13T10:11:00Z">
              <w:r>
                <w:rPr>
                  <w:b/>
                  <w:bCs/>
                  <w:sz w:val="18"/>
                  <w:szCs w:val="18"/>
                </w:rPr>
                <w:delText> </w:delText>
              </w:r>
            </w:del>
          </w:p>
        </w:tc>
        <w:tc>
          <w:tcPr>
            <w:tcW w:w="1052"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5"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6" w:author="TXSET02212019" w:date="2019-02-13T10:11:00Z">
              <w:r>
                <w:rPr>
                  <w:b/>
                  <w:bCs/>
                  <w:sz w:val="18"/>
                  <w:szCs w:val="18"/>
                </w:rPr>
                <w:delText> </w:delText>
              </w:r>
            </w:del>
          </w:p>
        </w:tc>
        <w:tc>
          <w:tcPr>
            <w:tcW w:w="90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7" w:author="TXSET02212019" w:date="2019-02-13T10:11:00Z">
              <w:r>
                <w:rPr>
                  <w:b/>
                  <w:bCs/>
                  <w:sz w:val="18"/>
                  <w:szCs w:val="18"/>
                </w:rPr>
                <w:delText> </w:delText>
              </w:r>
            </w:del>
          </w:p>
        </w:tc>
        <w:tc>
          <w:tcPr>
            <w:tcW w:w="1141"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8" w:author="TXSET02212019" w:date="2019-02-13T10:11:00Z">
              <w:r>
                <w:rPr>
                  <w:b/>
                  <w:bCs/>
                  <w:sz w:val="18"/>
                  <w:szCs w:val="18"/>
                </w:rPr>
                <w:delText> </w:delText>
              </w:r>
            </w:del>
          </w:p>
        </w:tc>
        <w:tc>
          <w:tcPr>
            <w:tcW w:w="3360" w:type="dxa"/>
            <w:tcBorders>
              <w:bottom w:val="single" w:sz="4" w:space="0" w:color="000000"/>
              <w:right w:val="single" w:sz="4" w:space="0" w:color="000000"/>
            </w:tcBorders>
            <w:vAlign w:val="bottom"/>
          </w:tcPr>
          <w:p>
            <w:pPr>
              <w:pStyle w:val="Heading2"/>
              <w:numPr>
                <w:ilvl w:val="0"/>
                <w:numId w:val="0"/>
              </w:numPr>
              <w:spacing w:before="240" w:after="120"/>
              <w:ind w:left="0" w:hanging="0"/>
              <w:jc w:val="center"/>
              <w:rPr>
                <w:b/>
                <w:b/>
                <w:bCs/>
                <w:sz w:val="18"/>
                <w:szCs w:val="18"/>
              </w:rPr>
            </w:pPr>
            <w:del w:id="459" w:author="TXSET02212019" w:date="2019-02-13T10:11:00Z">
              <w:r>
                <w:rPr>
                  <w:b/>
                  <w:bCs/>
                  <w:sz w:val="18"/>
                  <w:szCs w:val="18"/>
                </w:rPr>
                <w:delText> </w:delText>
              </w:r>
            </w:del>
          </w:p>
        </w:tc>
      </w:tr>
    </w:tbl>
    <w:p>
      <w:pPr>
        <w:pStyle w:val="Heading1"/>
        <w:numPr>
          <w:ilvl w:val="0"/>
          <w:numId w:val="0"/>
        </w:numPr>
        <w:spacing w:before="0" w:after="120"/>
        <w:ind w:left="0" w:hanging="0"/>
        <w:rPr/>
      </w:pPr>
      <w:r>
        <w:rPr/>
      </w:r>
    </w:p>
    <w:p>
      <w:pPr>
        <w:pStyle w:val="Normal"/>
        <w:spacing w:before="0" w:after="240"/>
        <w:ind w:left="720" w:hanging="720"/>
        <w:rPr>
          <w:szCs w:val="20"/>
        </w:rPr>
      </w:pPr>
      <w:r>
        <w:rPr>
          <w:szCs w:val="20"/>
        </w:rPr>
      </w:r>
    </w:p>
    <w:sectPr>
      <w:headerReference w:type="default" r:id="rId22"/>
      <w:footerReference w:type="default" r:id="rId23"/>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XSET02212019" w:date="2019-02-13T09:25:00Z" w:initials="UA2525">
    <w:p>
      <w:r>
        <w:rPr>
          <w:rFonts w:ascii="Times New Roman" w:hAnsi="Times New Roman" w:eastAsia="Times New Roman" w:cs="Times New Roman"/>
          <w:color w:val="auto"/>
          <w:sz w:val="20"/>
          <w:szCs w:val="20"/>
          <w:lang w:eastAsia="en-US" w:val="en-US" w:bidi="ar-SA"/>
        </w:rPr>
        <w:t>This section was a change submitted after the original updates in 2017. May need to review.</w:t>
      </w:r>
    </w:p>
  </w:comment>
  <w:comment w:id="1" w:author="TXSET02212019" w:date="2019-02-13T09:39:00Z" w:initials="UA2525">
    <w:p>
      <w:r>
        <w:rPr>
          <w:rFonts w:ascii="Times New Roman" w:hAnsi="Times New Roman" w:eastAsia="Times New Roman" w:cs="Times New Roman"/>
          <w:color w:val="auto"/>
          <w:sz w:val="20"/>
          <w:szCs w:val="20"/>
          <w:lang w:eastAsia="en-US" w:val="en-US" w:bidi="ar-SA"/>
        </w:rPr>
        <w:t xml:space="preserve">Moved this statement to the end of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320" w:leader="none"/>
      </w:tabs>
      <w:rPr/>
    </w:pPr>
    <w:r>
      <w:rPr/>
      <w:t>ERCOT Retail Market Guide – May 1, 2014</w:t>
      <w:tab/>
      <w:tab/>
      <w:t>9A2-</w:t>
    </w:r>
    <w:r>
      <w:rPr/>
      <w:fldChar w:fldCharType="begin"/>
    </w:r>
    <w:r>
      <w:rPr/>
      <w:instrText xml:space="preserve"> PAGE </w:instrText>
    </w:r>
    <w:r>
      <w:rPr/>
      <w:fldChar w:fldCharType="separate"/>
    </w:r>
    <w:r>
      <w:rPr/>
      <w:t>17</w:t>
    </w:r>
    <w:r>
      <w:rPr/>
      <w:fldChar w:fldCharType="end"/>
    </w:r>
  </w:p>
  <w:p>
    <w:pPr>
      <w:pStyle w:val="Footer"/>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February 1, 2019</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bCs w:val="false"/>
      </w:rPr>
      <w:t>Section 9 (A2):  Transmission and/or Distribution Service Provider Move-in Safety-Net Respo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character" w:styleId="Msoins">
    <w:name w:val="msoins"/>
    <w:qFormat/>
    <w:rPr>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Lindsay.Butterfield@ercot.com" TargetMode="External"/><Relationship Id="rId11" Type="http://schemas.openxmlformats.org/officeDocument/2006/relationships/hyperlink" Target="mailto:aepbaoorders@aep.com" TargetMode="External"/><Relationship Id="rId12" Type="http://schemas.openxmlformats.org/officeDocument/2006/relationships/hyperlink" Target="mailto:CNP.Priority@CenterPointEnergy.com" TargetMode="External"/><Relationship Id="rId13" Type="http://schemas.openxmlformats.org/officeDocument/2006/relationships/hyperlink" Target="mailto:contactcenter@oncor.com" TargetMode="External"/><Relationship Id="rId14" Type="http://schemas.openxmlformats.org/officeDocument/2006/relationships/hyperlink" Target="mailto:ERCOTSafetyNets@sharyland.com" TargetMode="External"/><Relationship Id="rId15" Type="http://schemas.openxmlformats.org/officeDocument/2006/relationships/hyperlink" Target="mailto:safetynet@tnmp.co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01:00Z</dcterms:created>
  <dc:creator>Jim Street</dc:creator>
  <dc:description/>
  <dc:language>en-US</dc:language>
  <cp:lastModifiedBy>TXSET02212019</cp:lastModifiedBy>
  <cp:lastPrinted>2011-09-30T14:35:00Z</cp:lastPrinted>
  <dcterms:modified xsi:type="dcterms:W3CDTF">2019-02-13T16:13:00Z</dcterms:modified>
  <cp:revision>13</cp:revision>
  <dc:subject/>
  <dc:title>Protocols Workshop</dc:title>
</cp:coreProperties>
</file>