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77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ustomer or Resource Entity Funded Transmission Projects Review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1.4.11, Customer or Resource Entity Funded Transmission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the review process for transmission projects that are funded by Customers or Resource Entities.  Similar language was included in the initial filing of NPRR837, Regional Planning Group (RPG) Process Reform, but after discussion with stakeholders was removed from that NPRR to allow for a standalone review of th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390383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01369032"/>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8352088"/>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allow for transparency of transmission projects that are funded by Customers an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RS voted unanimously to table NPRR871 and refer the issue to ROS and WMS.  All Market Segments were present for the vote.</w:t>
            </w:r>
          </w:p>
          <w:p>
            <w:pPr>
              <w:pStyle w:val="NormalArial"/>
              <w:spacing w:before="120" w:after="120"/>
              <w:rPr/>
            </w:pPr>
            <w:r>
              <w:rPr/>
              <w:t>On 9/13/18, PRS voted unanimously to table NPRR871 and refer the issue to ROS and WMS.  All Market Segments were present for the vote.</w:t>
            </w:r>
          </w:p>
          <w:p>
            <w:pPr>
              <w:pStyle w:val="NormalArial"/>
              <w:spacing w:before="120" w:after="120"/>
              <w:rPr/>
            </w:pPr>
            <w:r>
              <w:rPr/>
              <w:t>On 10/18/18, PRS voted unanimously to recommend approval of NPRR871 as amended by the 10/1/18 Reliant Energy Joint comments.  All Market Segments were present for the vote.</w:t>
            </w:r>
          </w:p>
          <w:p>
            <w:pPr>
              <w:pStyle w:val="NormalArial"/>
              <w:spacing w:before="120" w:after="120"/>
              <w:rPr/>
            </w:pPr>
            <w:r>
              <w:rPr/>
              <w:t>On 11/15/18, PRS voted unanimously to endorse and forward to TAC the 10/18/18 PRS Report and Impact Analysis for NPRR8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18, participants requested the Planning Working Group (PLWG) consider full versus partial funding of projects, and the Congestion Management Working Group (CMWG) consider the interplay of the proposed language with the Congestion Revenue Right (CRR) process.  Some participants expressed concern that an Entity may take a large congestion position and then fund transmission to relieve congestion, thereby benefiting their position, and that restricting self-funded projects to the specific interaction of an Entity’s facility with the grid may address such concerns.  Other participants expressed concern for open access rules.</w:t>
            </w:r>
          </w:p>
          <w:p>
            <w:pPr>
              <w:pStyle w:val="NormalArial"/>
              <w:spacing w:before="120" w:after="120"/>
              <w:rPr/>
            </w:pPr>
            <w:r>
              <w:rPr/>
              <w:t>On 9/13/18, participants debated the impact of striking the word “capital” from the first sentence in paragraph (1) of Section 3.11.4.11 and noted concerns for cost causation and allocat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to table NPRR871 for one month.  There was one abstention from the Independent Generator (Luminant Generation) Market Segment.  All Market Segments were present for the vote.</w:t>
            </w:r>
          </w:p>
          <w:p>
            <w:pPr>
              <w:pStyle w:val="NormalArial"/>
              <w:spacing w:before="120" w:after="120"/>
              <w:rPr/>
            </w:pPr>
            <w:r>
              <w:rPr/>
              <w:t>On 1/30/19, TAC voted unanimously to recommend approval of NPRR871 as recommended by PRS in the 11/15/18 PRS Report as amended by the 1/18/19 STEC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participants discussed that NPRR871 had been thoroughly vetted through the stakeholder process.  An additional month for further review was requested.</w:t>
            </w:r>
          </w:p>
          <w:p>
            <w:pPr>
              <w:pStyle w:val="NormalArial"/>
              <w:spacing w:before="120" w:after="120"/>
              <w:rPr/>
            </w:pPr>
            <w:r>
              <w:rPr/>
              <w:t>On 1/30/19, participants reviewed the 1/18/19 STEC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2/19, the ERCOT Board approved NPRR871 as recommended by TAC in the 1/3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CM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8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71 to allow further review by PL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Utilities 090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at Tier 4 projects do not need to go through the review process described in Section 3.11.4.1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6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9/5/18 Sharyland Utilities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Joint 100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guide ERCOT how to process Customer or Resource Entity funded transmission projects; removed reference to specific cos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71 as amended by the 10/1/18 Reliant Energy Joint comments</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o ensure projects are studied but allow ERCOT and the ERCOT Board forego recommendation or endorsement of Customer- or Resource Entity-funded projec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7"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xml:space="preserve">.  Such projects shall be processed </w:t>
        </w:r>
      </w:ins>
      <w:ins w:id="21" w:author="ERCOT" w:date="2018-04-03T13:09:00Z">
        <w:del w:id="22" w:author="STEC 011819" w:date="2019-01-18T11:53:00Z">
          <w:r>
            <w:rPr/>
            <w:delText>as a Tier 3</w:delText>
          </w:r>
        </w:del>
      </w:ins>
      <w:ins w:id="23" w:author="STEC 011819" w:date="2019-01-18T11:53:00Z">
        <w:r>
          <w:rPr/>
          <w:t>according to their Tier classification</w:t>
        </w:r>
      </w:ins>
      <w:ins w:id="24" w:author="ERCOT" w:date="2018-04-03T13:09:00Z">
        <w:r>
          <w:rPr/>
          <w:t xml:space="preserve"> and shall be reclassified as a Tier 4, neutral project</w:t>
        </w:r>
      </w:ins>
      <w:ins w:id="25" w:author="ERCOT" w:date="2018-04-17T11:39:00Z">
        <w:r>
          <w:rPr/>
          <w:t xml:space="preserve"> upon ERCOT’s determination that any concerns, questions or objections raised during the comment process have been resolved satisfactorily.</w:t>
        </w:r>
      </w:ins>
      <w:ins w:id="26" w:author="ERCOT" w:date="2018-04-03T13:09:00Z">
        <w:r>
          <w:rPr/>
          <w:t xml:space="preserve"> </w:t>
        </w:r>
      </w:ins>
    </w:p>
    <w:p>
      <w:pPr>
        <w:pStyle w:val="Normal"/>
        <w:ind w:left="720" w:hanging="720"/>
        <w:rPr>
          <w:ins w:id="29" w:author="Reliant Energy 100118" w:date="2018-09-05T09:30:00Z"/>
        </w:rPr>
      </w:pPr>
      <w:ins w:id="28" w:author="Reliant Energy 100118" w:date="2018-09-05T09:30:00Z">
        <w:r>
          <w:rPr/>
        </w:r>
      </w:ins>
    </w:p>
    <w:p>
      <w:pPr>
        <w:pStyle w:val="Normal"/>
        <w:ind w:left="720" w:hanging="720"/>
        <w:rPr>
          <w:ins w:id="36" w:author="STEC 011819" w:date="2019-01-18T11:56:00Z"/>
        </w:rPr>
      </w:pPr>
      <w:ins w:id="30" w:author="STEC 011819" w:date="2019-01-18T11:54:00Z">
        <w:r>
          <w:rPr/>
          <w:t>(2)</w:t>
          <w:tab/>
          <w:t>ERCOT’s independent review of a Tier 1 or Tier 2 Customer or Resource Entity funded transmission project will be limited to assessing the reliability and congestion impact of the proposed project and submit</w:t>
        </w:r>
      </w:ins>
      <w:ins w:id="31" w:author="STEC 011819" w:date="2019-01-18T12:06:00Z">
        <w:r>
          <w:rPr/>
          <w:t>ting</w:t>
        </w:r>
      </w:ins>
      <w:ins w:id="32" w:author="STEC 011819" w:date="2019-01-18T11:54:00Z">
        <w:r>
          <w:rPr/>
          <w:t xml:space="preserve"> a report summarizing the results and finding</w:t>
        </w:r>
      </w:ins>
      <w:ins w:id="33" w:author="STEC 011819" w:date="2019-01-18T11:59:00Z">
        <w:r>
          <w:rPr/>
          <w:t>s</w:t>
        </w:r>
      </w:ins>
      <w:ins w:id="34" w:author="STEC 011819" w:date="2019-01-18T11:54:00Z">
        <w:r>
          <w:rPr/>
          <w:t xml:space="preserve"> to RPG for review and discussion.  ERCOT will not endorse the project and will not present the project to the ERCOT Board.  However, ERCOT may recommend the project not be implemented or recommend changes to the project scope if, in ERCOT</w:t>
        </w:r>
      </w:ins>
      <w:ins w:id="35" w:author="STEC 011819" w:date="2019-01-18T11:56:00Z">
        <w:r>
          <w:rPr/>
          <w:t>’s sole discretion, the project negatively impacts the reliability or congestion of the ERCOT system.</w:t>
        </w:r>
      </w:ins>
    </w:p>
    <w:p>
      <w:pPr>
        <w:pStyle w:val="Normal"/>
        <w:ind w:left="720" w:hanging="720"/>
        <w:rPr>
          <w:ins w:id="38" w:author="STEC 011819" w:date="2019-01-18T11:56:00Z"/>
        </w:rPr>
      </w:pPr>
      <w:ins w:id="37" w:author="STEC 011819" w:date="2019-01-18T11:56:00Z">
        <w:r>
          <w:rPr/>
        </w:r>
      </w:ins>
    </w:p>
    <w:p>
      <w:pPr>
        <w:pStyle w:val="Normal"/>
        <w:ind w:left="720" w:hanging="720"/>
        <w:rPr/>
      </w:pPr>
      <w:ins w:id="39" w:author="Sharyland 090518" w:date="2018-09-05T10:11:00Z">
        <w:r>
          <w:rPr/>
          <w:t>(</w:t>
        </w:r>
      </w:ins>
      <w:ins w:id="40" w:author="Sharyland 090518" w:date="2018-09-05T10:11:00Z">
        <w:del w:id="41" w:author="STEC 011819" w:date="2019-01-18T11:56:00Z">
          <w:r>
            <w:rPr/>
            <w:delText>2</w:delText>
          </w:r>
        </w:del>
      </w:ins>
      <w:ins w:id="42" w:author="STEC 011819" w:date="2019-01-18T11:56:00Z">
        <w:r>
          <w:rPr/>
          <w:t>3</w:t>
        </w:r>
      </w:ins>
      <w:ins w:id="43" w:author="Sharyland 090518" w:date="2018-09-05T10:11:00Z">
        <w:r>
          <w:rPr/>
          <w:t>)</w:t>
          <w:tab/>
          <w:t>Customer or Resource Entity funded Tier 4 projects do not need to go through this review proces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8 Board Report 02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3:20:00Z</dcterms:created>
  <dc:creator>ERCOT/if</dc:creator>
  <dc:description/>
  <cp:keywords/>
  <dc:language>en-US</dc:language>
  <cp:lastModifiedBy>Brittney Albracht</cp:lastModifiedBy>
  <cp:lastPrinted>2001-06-20T11:28:00Z</cp:lastPrinted>
  <dcterms:modified xsi:type="dcterms:W3CDTF">2019-02-13T20:13:00Z</dcterms:modified>
  <cp:revision>3</cp:revision>
  <dc:subject/>
  <dc:title>Protocols Workshop</dc:title>
</cp:coreProperties>
</file>