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Use of 814_28, Complete Un-executable Transaction for Drop to POLR Switches During a Mass Transition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XX,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3.1, Mass Transi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allows the TDSP to cancel a Drop to POLR Switch </w:t>
            </w:r>
            <w:ins w:id="0" w:author="RMS 025019" w:date="2019-02-06T09:02:00Z">
              <w:r>
                <w:rPr/>
                <w:t xml:space="preserve">following the TDSPs completion of </w:t>
              </w:r>
            </w:ins>
            <w:del w:id="1" w:author="RMS 025019" w:date="2019-02-06T09:03:00Z">
              <w:r>
                <w:rPr/>
                <w:delText xml:space="preserve">after receiving </w:delText>
              </w:r>
            </w:del>
            <w:r>
              <w:rPr/>
              <w:t xml:space="preserve">a competitive </w:t>
            </w:r>
            <w:ins w:id="2" w:author="RMS 025019" w:date="2019-02-06T09:03:00Z">
              <w:r>
                <w:rPr/>
                <w:t xml:space="preserve">switch or Move in </w:t>
              </w:r>
            </w:ins>
            <w:r>
              <w:rPr/>
              <w:t>request during a Mass Transition Event instead of waiting for ERCOT to cancel the Drop to POLR Swi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change closes the Business Process Instance (BPI) in a timelier manner by allowing the TDSP to cancel a Drop to POLR request during a Mass Transition Event. The processing volume and manual reconciliation that occurs around the cut-off time of 19:00 CPT on the Mass Transition Date would be significantly reduced</w:t>
            </w:r>
            <w:ins w:id="3" w:author="RMS 025019" w:date="2019-02-06T09:04:00Z">
              <w:r>
                <w:rPr/>
                <w:t xml:space="preserve"> by allowing automated processes to prevail</w:t>
              </w:r>
            </w:ins>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 xml:space="preserve">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 on a Business Day not Prior to a Weekend or ERCOT Holiday, and Appendix F3, </w:t>
      </w:r>
      <w:r>
        <w:rPr>
          <w:bCs/>
        </w:rPr>
        <w:t>Timeline for Initiation of a Mass Transition on a Day Before a Weekend or an ERCOT Holiday</w:t>
      </w:r>
      <w:r>
        <w:rPr/>
        <w:t xml:space="preserve">.)   </w:t>
      </w:r>
    </w:p>
    <w:p>
      <w:pPr>
        <w:pStyle w:val="TextBody"/>
        <w:ind w:left="720" w:hanging="720"/>
        <w:rPr>
          <w:ins w:id="4" w:author="TXSET 02XX19" w:date="2018-08-21T23:47:00Z"/>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p>
    <w:p>
      <w:pPr>
        <w:pStyle w:val="TextBody"/>
        <w:ind w:left="720" w:hanging="720"/>
        <w:rPr>
          <w:ins w:id="8" w:author="TXSET 02XX19" w:date="2018-12-05T16:39:00Z"/>
        </w:rPr>
      </w:pPr>
      <w:r>
        <w:rPr/>
        <w:tab/>
      </w:r>
      <w:ins w:id="5" w:author="TXSET 02XX19" w:date="2018-12-05T16:39:00Z">
        <w:r>
          <w:rPr/>
          <w:t>During the Mass Transition event the TDSP may receive</w:t>
        </w:r>
      </w:ins>
      <w:ins w:id="6" w:author="TXSET 02XX19" w:date="2019-01-07T15:23:00Z">
        <w:r>
          <w:rPr/>
          <w:t xml:space="preserve"> an 814_03 transaction from ERCOT that resulted from</w:t>
        </w:r>
      </w:ins>
      <w:ins w:id="7" w:author="TXSET 02XX19" w:date="2018-12-05T16:39:00Z">
        <w:r>
          <w:rPr/>
          <w:t xml:space="preserve"> an 814_01 Switch Request or an 814_16 Move-In Request requesting a scheduled meter read date that is either prior to or same as the 814_03 Drop to POLR transaction previously scheduled by the TDSP.  </w:t>
        </w:r>
      </w:ins>
    </w:p>
    <w:p>
      <w:pPr>
        <w:pStyle w:val="TextBody"/>
        <w:ind w:left="720" w:hanging="0"/>
        <w:rPr>
          <w:ins w:id="16" w:author="TXSET 02XX19" w:date="2018-12-05T16:39:00Z"/>
        </w:rPr>
      </w:pPr>
      <w:ins w:id="9" w:author="TXSET 02XX19" w:date="2018-12-05T16:39:00Z">
        <w:r>
          <w:rPr/>
          <w:t xml:space="preserve">If the 814_01 Switch or 814_16 Move-In </w:t>
        </w:r>
      </w:ins>
      <w:ins w:id="10" w:author="TXSET 02XX19" w:date="2019-01-07T15:33:00Z">
        <w:r>
          <w:rPr/>
          <w:t>i</w:t>
        </w:r>
      </w:ins>
      <w:ins w:id="11" w:author="TXSET 02XX19" w:date="2018-12-05T16:39:00Z">
        <w:r>
          <w:rPr/>
          <w:t xml:space="preserve">s successfully completed by the TDSP then the TDSP </w:t>
        </w:r>
      </w:ins>
      <w:ins w:id="12" w:author="TXSET 02XX19" w:date="2018-12-05T16:39:00Z">
        <w:del w:id="13" w:author="RMS 025019" w:date="2019-02-06T09:00:00Z">
          <w:r>
            <w:rPr/>
            <w:delText>shall</w:delText>
          </w:r>
        </w:del>
      </w:ins>
      <w:ins w:id="14" w:author="RMS 025019" w:date="2019-02-06T09:00:00Z">
        <w:r>
          <w:rPr/>
          <w:t>may</w:t>
        </w:r>
      </w:ins>
      <w:ins w:id="15" w:author="TXSET 02XX19" w:date="2018-12-05T16:39:00Z">
        <w:r>
          <w:rPr/>
          <w:t xml:space="preserve"> provide ERCOT with an 814_28 Complete Unexecutable transaction for the corresponding 814_03 Drop to POLR transaction.   The TDSP shall provide the appropriate complete unexecutable reason in the 814_28 transaction.  The 814_28 Complete Unexecutable transaction shall cancel the:</w:t>
        </w:r>
      </w:ins>
    </w:p>
    <w:p>
      <w:pPr>
        <w:pStyle w:val="TextBody"/>
        <w:numPr>
          <w:ilvl w:val="0"/>
          <w:numId w:val="3"/>
        </w:numPr>
        <w:rPr>
          <w:ins w:id="18" w:author="TXSET 02XX19" w:date="2018-12-05T16:39:00Z"/>
        </w:rPr>
      </w:pPr>
      <w:ins w:id="17" w:author="TXSET 02XX19" w:date="2018-12-05T16:39:00Z">
        <w:r>
          <w:rPr/>
          <w:t xml:space="preserve">814_03 Drop to POLR transaction in the TDSP’s system, </w:t>
        </w:r>
      </w:ins>
    </w:p>
    <w:p>
      <w:pPr>
        <w:pStyle w:val="TextBody"/>
        <w:numPr>
          <w:ilvl w:val="0"/>
          <w:numId w:val="3"/>
        </w:numPr>
        <w:rPr>
          <w:ins w:id="23" w:author="TXSET 02XX19" w:date="2018-12-05T16:39:00Z"/>
        </w:rPr>
      </w:pPr>
      <w:ins w:id="19" w:author="TXSET 02XX19" w:date="2018-12-05T16:39:00Z">
        <w:r>
          <w:rPr/>
          <w:t>814_04 Drop to POLR</w:t>
        </w:r>
      </w:ins>
      <w:ins w:id="20" w:author="TXSET 02XX19" w:date="2018-12-20T10:14:00Z">
        <w:r>
          <w:rPr/>
          <w:t xml:space="preserve"> </w:t>
        </w:r>
      </w:ins>
      <w:ins w:id="21" w:author="TXSET 02XX19" w:date="2018-12-05T16:39:00Z">
        <w:r>
          <w:rPr/>
          <w:t>Enrollment Response transaction in ERCOT’s system</w:t>
        </w:r>
      </w:ins>
      <w:ins w:id="22" w:author="TXSET 02XX19" w:date="2019-01-07T15:27:00Z">
        <w:r>
          <w:rPr/>
          <w:t>,</w:t>
        </w:r>
      </w:ins>
    </w:p>
    <w:p>
      <w:pPr>
        <w:pStyle w:val="TextBody"/>
        <w:numPr>
          <w:ilvl w:val="0"/>
          <w:numId w:val="3"/>
        </w:numPr>
        <w:rPr>
          <w:ins w:id="28" w:author="TXSET 02XX19" w:date="2018-12-20T10:14:00Z"/>
        </w:rPr>
      </w:pPr>
      <w:ins w:id="24" w:author="TXSET 02XX19" w:date="2018-12-05T16:39:00Z">
        <w:r>
          <w:rPr/>
          <w:t>814_14 Drop to POLR Drop Enrollment Request transaction in the POLR CR’s system</w:t>
        </w:r>
      </w:ins>
      <w:ins w:id="25" w:author="TXSET 02XX19" w:date="2019-01-07T15:27:00Z">
        <w:r>
          <w:rPr/>
          <w:t xml:space="preserve"> and;</w:t>
        </w:r>
      </w:ins>
      <w:ins w:id="26" w:author="TXSET 02XX19" w:date="2019-01-07T15:34:00Z">
        <w:r>
          <w:rPr/>
          <w:t xml:space="preserve"> </w:t>
        </w:r>
      </w:ins>
      <w:ins w:id="27" w:author="TXSET 02XX19" w:date="2018-12-05T16:39:00Z">
        <w:r>
          <w:rPr/>
          <w:t xml:space="preserve"> </w:t>
        </w:r>
      </w:ins>
    </w:p>
    <w:p>
      <w:pPr>
        <w:pStyle w:val="TextBody"/>
        <w:numPr>
          <w:ilvl w:val="0"/>
          <w:numId w:val="3"/>
        </w:numPr>
        <w:rPr>
          <w:ins w:id="30" w:author="TXSET 02XX19" w:date="2018-12-05T16:39:00Z"/>
        </w:rPr>
      </w:pPr>
      <w:ins w:id="29" w:author="TXSET 02XX19" w:date="2018-12-20T10:14:00Z">
        <w:r>
          <w:rPr/>
          <w:t>814_11 Drop Response transaction in the transitioning CR’s system</w:t>
        </w:r>
      </w:ins>
    </w:p>
    <w:p>
      <w:pPr>
        <w:pStyle w:val="TextBody"/>
        <w:ind w:left="720" w:hanging="0"/>
        <w:rPr>
          <w:ins w:id="43" w:author="TXSET 02XX19" w:date="2018-12-20T10:16:00Z"/>
        </w:rPr>
      </w:pPr>
      <w:ins w:id="31" w:author="TXSET 02XX19" w:date="2018-12-20T10:23:00Z">
        <w:r>
          <w:rPr/>
          <w:t>In the event the TDSP successfully complete</w:t>
        </w:r>
      </w:ins>
      <w:ins w:id="32" w:author="TXSET 02XX19" w:date="2019-01-07T15:35:00Z">
        <w:r>
          <w:rPr/>
          <w:t>s</w:t>
        </w:r>
      </w:ins>
      <w:ins w:id="33" w:author="TXSET 02XX19" w:date="2018-12-20T10:23:00Z">
        <w:r>
          <w:rPr/>
          <w:t xml:space="preserve"> </w:t>
        </w:r>
      </w:ins>
      <w:ins w:id="34" w:author="TXSET 02XX19" w:date="2019-01-07T15:29:00Z">
        <w:r>
          <w:rPr/>
          <w:t xml:space="preserve">the 814_03 that is associated to the </w:t>
        </w:r>
      </w:ins>
      <w:ins w:id="35" w:author="TXSET 02XX19" w:date="2018-12-20T10:23:00Z">
        <w:r>
          <w:rPr/>
          <w:t>814_01 Switch or 814_16 M</w:t>
        </w:r>
      </w:ins>
      <w:ins w:id="36" w:author="RMS 025019" w:date="2019-02-06T09:01:00Z">
        <w:r>
          <w:rPr/>
          <w:t>ove in</w:t>
        </w:r>
      </w:ins>
      <w:ins w:id="37" w:author="TXSET 02XX19" w:date="2018-12-20T10:23:00Z">
        <w:del w:id="38" w:author="RMS 025019" w:date="2019-02-06T09:01:00Z">
          <w:r>
            <w:rPr/>
            <w:delText>VI</w:delText>
          </w:r>
        </w:del>
      </w:ins>
      <w:ins w:id="39" w:author="TXSET 02XX19" w:date="2018-12-20T10:23:00Z">
        <w:r>
          <w:rPr/>
          <w:t xml:space="preserve"> and </w:t>
        </w:r>
      </w:ins>
      <w:ins w:id="40" w:author="TXSET 02XX19" w:date="2018-12-05T16:39:00Z">
        <w:r>
          <w:rPr/>
          <w:t>ERCOT does not receive an 814_28 Complete Unexecutable transaction from the TDSP then ERCOT shall provide the TDSP with an 814_08 Cancel transaction</w:t>
        </w:r>
      </w:ins>
      <w:ins w:id="41" w:author="TXSET 02XX19" w:date="2018-12-20T10:15:00Z">
        <w:r>
          <w:rPr/>
          <w:t xml:space="preserve"> to cancel the:</w:t>
        </w:r>
      </w:ins>
      <w:ins w:id="42" w:author="TXSET 02XX19" w:date="2018-12-05T16:39:00Z">
        <w:r>
          <w:rPr/>
          <w:t xml:space="preserve"> </w:t>
        </w:r>
      </w:ins>
    </w:p>
    <w:p>
      <w:pPr>
        <w:pStyle w:val="TextBody"/>
        <w:numPr>
          <w:ilvl w:val="0"/>
          <w:numId w:val="3"/>
        </w:numPr>
        <w:rPr>
          <w:ins w:id="45" w:author="TXSET 02XX19" w:date="2018-12-20T10:16:00Z"/>
        </w:rPr>
      </w:pPr>
      <w:ins w:id="44" w:author="TXSET 02XX19" w:date="2018-12-20T10:16:00Z">
        <w:r>
          <w:rPr/>
          <w:t xml:space="preserve">814_03 Drop to POLR transaction in the TDSP’s system, </w:t>
        </w:r>
      </w:ins>
    </w:p>
    <w:p>
      <w:pPr>
        <w:pStyle w:val="TextBody"/>
        <w:numPr>
          <w:ilvl w:val="0"/>
          <w:numId w:val="3"/>
        </w:numPr>
        <w:rPr>
          <w:ins w:id="49" w:author="TXSET 02XX19" w:date="2018-12-20T10:16:00Z"/>
        </w:rPr>
      </w:pPr>
      <w:ins w:id="46" w:author="TXSET 02XX19" w:date="2018-12-20T10:16:00Z">
        <w:r>
          <w:rPr/>
          <w:t>814_04 Drop to POLR Enrollment Response transaction in ERCOT’s system</w:t>
        </w:r>
      </w:ins>
      <w:ins w:id="47" w:author="TXSET 02XX19" w:date="2019-01-07T15:30:00Z">
        <w:r>
          <w:rPr/>
          <w:t>,</w:t>
        </w:r>
      </w:ins>
      <w:ins w:id="48" w:author="TXSET 02XX19" w:date="2018-12-20T10:16:00Z">
        <w:r>
          <w:rPr/>
          <w:t xml:space="preserve"> </w:t>
        </w:r>
      </w:ins>
    </w:p>
    <w:p>
      <w:pPr>
        <w:pStyle w:val="TextBody"/>
        <w:numPr>
          <w:ilvl w:val="0"/>
          <w:numId w:val="3"/>
        </w:numPr>
        <w:rPr>
          <w:ins w:id="53" w:author="TXSET 02XX19" w:date="2018-12-20T10:16:00Z"/>
        </w:rPr>
      </w:pPr>
      <w:ins w:id="50" w:author="TXSET 02XX19" w:date="2018-12-20T10:16:00Z">
        <w:r>
          <w:rPr/>
          <w:t>814_14 Drop to POLR Drop Enrollment Request transaction in the POLR CR’s system</w:t>
        </w:r>
      </w:ins>
      <w:ins w:id="51" w:author="TXSET 02XX19" w:date="2019-01-07T15:30:00Z">
        <w:r>
          <w:rPr/>
          <w:t xml:space="preserve"> and;</w:t>
        </w:r>
      </w:ins>
      <w:ins w:id="52" w:author="TXSET 02XX19" w:date="2018-12-20T10:16:00Z">
        <w:r>
          <w:rPr/>
          <w:t xml:space="preserve">  </w:t>
        </w:r>
      </w:ins>
    </w:p>
    <w:p>
      <w:pPr>
        <w:pStyle w:val="TextBody"/>
        <w:numPr>
          <w:ilvl w:val="0"/>
          <w:numId w:val="3"/>
        </w:numPr>
        <w:rPr>
          <w:ins w:id="55" w:author="TXSET 02XX19" w:date="2018-12-20T10:16:00Z"/>
        </w:rPr>
      </w:pPr>
      <w:ins w:id="54" w:author="TXSET 02XX19" w:date="2018-12-20T10:16:00Z">
        <w:r>
          <w:rPr/>
          <w:t>814_11 Drop Response transaction in the transitioning CR’s system</w:t>
        </w:r>
      </w:ins>
    </w:p>
    <w:p>
      <w:pPr>
        <w:pStyle w:val="TextBody"/>
        <w:ind w:left="720" w:hanging="0"/>
        <w:rPr/>
      </w:pPr>
      <w:ins w:id="56" w:author="TXSET 02XX19" w:date="2019-01-07T15:44:00Z">
        <w:r>
          <w:rPr/>
          <w:t>Once</w:t>
        </w:r>
      </w:ins>
      <w:ins w:id="57" w:author="TXSET 02XX19" w:date="2018-12-05T16:39:00Z">
        <w:r>
          <w:rPr/>
          <w:t xml:space="preserve"> the Mass Transition 814_03 Drop to POLR ESI ID(s)</w:t>
        </w:r>
      </w:ins>
      <w:ins w:id="58" w:author="TXSET 02XX19" w:date="2019-01-07T15:44:00Z">
        <w:r>
          <w:rPr/>
          <w:t xml:space="preserve"> are completed</w:t>
        </w:r>
      </w:ins>
      <w:ins w:id="59" w:author="TXSET 02XX19" w:date="2019-01-07T15:46:00Z">
        <w:r>
          <w:rPr/>
          <w:t xml:space="preserve"> by the TDSP</w:t>
        </w:r>
      </w:ins>
      <w:ins w:id="60" w:author="TXSET 02XX19" w:date="2018-12-05T16:39:00Z">
        <w:r>
          <w:rPr/>
          <w:t xml:space="preserve">, </w:t>
        </w:r>
      </w:ins>
      <w:del w:id="61" w:author="TXSET 02XX19" w:date="2019-02-04T10:44:00Z">
        <w:r>
          <w:rPr/>
          <w:delText>T</w:delText>
        </w:r>
      </w:del>
      <w:ins w:id="62" w:author="TXSET 02XX19" w:date="2018-12-05T16:39:00Z">
        <w:r>
          <w:rPr/>
          <w:t>t</w:t>
        </w:r>
      </w:ins>
      <w:r>
        <w:rPr/>
        <w:t xml:space="preserve">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36:00Z</dcterms:created>
  <dc:creator>Jim Street</dc:creator>
  <dc:description/>
  <cp:keywords/>
  <dc:language>en-US</dc:language>
  <cp:lastModifiedBy>RMS 025019</cp:lastModifiedBy>
  <cp:lastPrinted>2013-11-15T16:11:00Z</cp:lastPrinted>
  <dcterms:modified xsi:type="dcterms:W3CDTF">2019-02-06T15:04:00Z</dcterms:modified>
  <cp:revision>3</cp:revision>
  <dc:subject/>
  <dc:title>Protocols Workshop</dc:title>
</cp:coreProperties>
</file>