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29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9</w:t>
            </w:r>
          </w:p>
        </w:tc>
      </w:tr>
      <w:tr>
        <w:trPr>
          <w:trHeight w:val="3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2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-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8, 2019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28,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. 22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9</w:t>
            </w:r>
          </w:p>
        </w:tc>
      </w:tr>
      <w:tr>
        <w:trPr>
          <w:trHeight w:val="4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DSPs and ERCOT complete communication of connectivity testing schedule to each Trading Partn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1, 2019</w:t>
            </w:r>
          </w:p>
        </w:tc>
      </w:tr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3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4, 2019</w:t>
            </w:r>
          </w:p>
        </w:tc>
      </w:tr>
      <w:tr>
        <w:trPr>
          <w:trHeight w:val="3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1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 22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 25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Testing scheduled to conclude for Fligh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 5, 20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9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7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8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ne 28, 2019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26, 201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4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0, 2019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complete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9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4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8, 2019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3, 2019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4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7, 2019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 transactions week of Jul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uly 1 – July 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9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Testing scheduled to conclude for F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 2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9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31, 2019</w:t>
            </w:r>
          </w:p>
        </w:tc>
      </w:tr>
      <w:tr>
        <w:trPr>
          <w:trHeight w:val="7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, 2019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5,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8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9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complete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9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0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7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 18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21, 2019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Testing scheduled to conclude for Flig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 15, 20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11:00Z</dcterms:created>
  <dc:creator>sslagowski</dc:creator>
  <dc:description/>
  <cp:keywords/>
  <dc:language>en-US</dc:language>
  <cp:lastModifiedBy>Yockey, Paul</cp:lastModifiedBy>
  <cp:lastPrinted>2013-08-09T08:40:00Z</cp:lastPrinted>
  <dcterms:modified xsi:type="dcterms:W3CDTF">2018-10-08T19:32:00Z</dcterms:modified>
  <cp:revision>6</cp:revision>
  <dc:subject/>
  <dc:title>Flight Schedules for V2</dc:title>
</cp:coreProperties>
</file>