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ete.Warnke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color w:val="000000"/>
        </w:rPr>
        <w:t xml:space="preserve">ERCOT offers the following revisions in consideration of discussion at the February 8, 2019 Supply Analysis Working Group </w:t>
      </w:r>
      <w:r>
        <w:rPr/>
        <w:t xml:space="preserve">(SAWG) meeting.  </w:t>
      </w:r>
    </w:p>
    <w:tbl>
      <w:tblPr>
        <w:tblW w:w="10440" w:type="dxa"/>
        <w:jc w:val="left"/>
        <w:tblInd w:w="-545" w:type="dxa"/>
        <w:tblLayout w:type="fixed"/>
        <w:tblCellMar>
          <w:top w:w="0" w:type="dxa"/>
          <w:left w:w="108" w:type="dxa"/>
          <w:bottom w:w="0" w:type="dxa"/>
          <w:right w:w="108" w:type="dxa"/>
        </w:tblCellMar>
      </w:tblPr>
      <w:tblGrid>
        <w:gridCol w:w="2993"/>
        <w:gridCol w:w="7447"/>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152" w:hRule="atLeast"/>
        </w:trPr>
        <w:tc>
          <w:tcPr>
            <w:tcW w:w="10440" w:type="dxa"/>
            <w:gridSpan w:val="2"/>
            <w:tcBorders>
              <w:top w:val="single" w:sz="4" w:space="0" w:color="000000"/>
            </w:tcBorders>
            <w:shd w:fill="FFFFFF" w:val="clear"/>
            <w:vAlign w:val="center"/>
          </w:tcPr>
          <w:p>
            <w:pPr>
              <w:pStyle w:val="Header"/>
              <w:snapToGrid w:val="false"/>
              <w:rPr>
                <w:b w:val="false"/>
                <w:b w:val="false"/>
              </w:rPr>
            </w:pPr>
            <w:r>
              <w:rPr>
                <w:b w:val="false"/>
              </w:rPr>
            </w:r>
          </w:p>
        </w:tc>
      </w:tr>
      <w:tr>
        <w:trPr>
          <w:trHeight w:val="518" w:hRule="atLeast"/>
        </w:trPr>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120" w:after="0"/>
              <w:rPr>
                <w:ins w:id="21" w:author="ERCOT 021219" w:date="2019-02-12T09:35:00Z"/>
              </w:rPr>
            </w:pPr>
            <w:r>
              <w:rPr/>
              <w:t xml:space="preserve">To </w:t>
            </w:r>
            <w:del w:id="0" w:author="ERCOT 010419" w:date="2019-01-02T13:20:00Z">
              <w:r>
                <w:rPr/>
                <w:delText xml:space="preserve">eliminate </w:delText>
              </w:r>
            </w:del>
            <w:ins w:id="1" w:author="ERCOT 010419" w:date="2019-01-02T13:20:00Z">
              <w:r>
                <w:rPr/>
                <w:t xml:space="preserve">reduce </w:t>
              </w:r>
            </w:ins>
            <w:r>
              <w:rPr/>
              <w:t>this reporting gap and improve the accuracy of DG data reported to Market Participants, NERC</w:t>
            </w:r>
            <w:del w:id="2" w:author="GSEC 122718" w:date="2018-12-27T14:32:00Z">
              <w:r>
                <w:rPr/>
                <w:delText xml:space="preserve"> </w:delText>
              </w:r>
            </w:del>
            <w:r>
              <w:rPr/>
              <w:t xml:space="preserve">, and other stakeholders, this NPRR would </w:t>
            </w:r>
            <w:del w:id="3" w:author="ERCOT 010419" w:date="2019-01-02T13:20:00Z">
              <w:r>
                <w:rPr/>
                <w:delText xml:space="preserve">remove </w:delText>
              </w:r>
            </w:del>
            <w:ins w:id="4" w:author="ERCOT 010419" w:date="2019-01-02T13:20:00Z">
              <w:r>
                <w:rPr/>
                <w:t xml:space="preserve">modify </w:t>
              </w:r>
            </w:ins>
            <w:r>
              <w:rPr/>
              <w:t xml:space="preserve">the </w:t>
            </w:r>
            <w:ins w:id="5" w:author="ERCOT 021219" w:date="2019-02-12T09:31:00Z">
              <w:r>
                <w:rPr/>
                <w:t xml:space="preserve">reporting </w:t>
              </w:r>
            </w:ins>
            <w:r>
              <w:rPr/>
              <w:t xml:space="preserve">threshold </w:t>
            </w:r>
            <w:del w:id="6" w:author="ERCOT 021219" w:date="2019-02-12T09:32:00Z">
              <w:r>
                <w:rPr/>
                <w:delText xml:space="preserve">for NOIEs </w:delText>
              </w:r>
            </w:del>
            <w:r>
              <w:rPr/>
              <w:t>so that</w:t>
            </w:r>
            <w:del w:id="7" w:author="ERCOT 010419" w:date="2019-01-02T13:21:00Z">
              <w:r>
                <w:rPr/>
                <w:delText xml:space="preserve"> their reporting requirements are the same as that of competitive area TDSPs</w:delText>
              </w:r>
            </w:del>
            <w:ins w:id="8" w:author="ERCOT 021219" w:date="2019-02-12T09:32:00Z">
              <w:r>
                <w:rPr/>
                <w:t xml:space="preserve"> each NOIE</w:t>
              </w:r>
            </w:ins>
            <w:ins w:id="9" w:author="ERCOT 010419" w:date="2019-01-02T13:21:00Z">
              <w:r>
                <w:rPr/>
                <w:t xml:space="preserve"> </w:t>
              </w:r>
            </w:ins>
            <w:ins w:id="10" w:author="ERCOT 010419" w:date="2019-01-02T13:21:00Z">
              <w:del w:id="11" w:author="ERCOT 021219" w:date="2019-02-12T09:32:00Z">
                <w:r>
                  <w:rPr/>
                  <w:delText xml:space="preserve">they </w:delText>
                </w:r>
              </w:del>
            </w:ins>
            <w:ins w:id="12" w:author="ERCOT 010419" w:date="2019-01-02T13:21:00Z">
              <w:r>
                <w:rPr/>
                <w:t xml:space="preserve">would be required to annually report to ERCOT </w:t>
              </w:r>
            </w:ins>
            <w:ins w:id="13" w:author="ERCOT 010419" w:date="2019-01-02T13:21:00Z">
              <w:del w:id="14" w:author="ERCOT 021219" w:date="2019-02-12T09:32:00Z">
                <w:r>
                  <w:rPr/>
                  <w:delText xml:space="preserve">on </w:delText>
                </w:r>
              </w:del>
            </w:ins>
            <w:ins w:id="15" w:author="ERCOT 010419" w:date="2019-01-02T13:21:00Z">
              <w:r>
                <w:rPr/>
                <w:t>all unregistered DG in their service territory</w:t>
              </w:r>
            </w:ins>
            <w:ins w:id="16" w:author="ERCOT 021219" w:date="2019-02-12T09:32:00Z">
              <w:r>
                <w:rPr/>
                <w:t xml:space="preserve"> unless they are reporting all unregistered DG capacity on a quarterly basis.  For quarterly reporting, each NOIE with aggregate unregistered capacity greater than two MW for sites that are less than 50 kW would report all capacity.  However, NOIEs with aggregate capacity less than or equal to two MW for sites that are less than 50 kW would continue to report only capacity for sites greater than or equal to 50 kW.</w:t>
              </w:r>
            </w:ins>
            <w:ins w:id="17" w:author="ERCOT 010419" w:date="2019-01-02T13:21:00Z">
              <w:del w:id="18" w:author="ERCOT 021219" w:date="2019-02-12T09:35:00Z">
                <w:r>
                  <w:rPr/>
                  <w:delText>; once their installed capacity of unregistered DG reaches 5 MW, they would be required to include all unregistered DG in their quarterly Unregistered Distributed Generation Reports</w:delText>
                </w:r>
              </w:del>
            </w:ins>
            <w:del w:id="19" w:author="ERCOT 021219" w:date="2019-02-12T09:35:00Z">
              <w:r>
                <w:rPr/>
                <w:delText xml:space="preserve">.  </w:delText>
              </w:r>
            </w:del>
            <w:ins w:id="20" w:author="ERCOT 021219" w:date="2019-02-12T09:35:00Z">
              <w:r>
                <w:rPr/>
                <w:t xml:space="preserve">  Language is added to require biennial review of the quarterly reporting MW threshold for sites less than 50 kW.</w:t>
              </w:r>
            </w:ins>
          </w:p>
          <w:p>
            <w:pPr>
              <w:pStyle w:val="NormalArial"/>
              <w:spacing w:before="120" w:after="120"/>
              <w:rPr>
                <w:iCs/>
                <w:kern w:val="2"/>
              </w:rPr>
            </w:pPr>
            <w:r>
              <w:rPr/>
              <w:t xml:space="preserve">Language is also added to clarify that all capacity used for self-serve </w:t>
            </w:r>
            <w:ins w:id="22" w:author="ERCOT 021219" w:date="2019-02-12T09:36:00Z">
              <w:r>
                <w:rPr/>
                <w:t>L</w:t>
              </w:r>
            </w:ins>
            <w:del w:id="23" w:author="ERCOT 021219" w:date="2019-02-12T09:36:00Z">
              <w:r>
                <w:rPr/>
                <w:delText>l</w:delText>
              </w:r>
            </w:del>
            <w:r>
              <w:rPr/>
              <w:t xml:space="preserve">oad </w:t>
            </w:r>
            <w:del w:id="24" w:author="ERCOT 021219" w:date="2019-02-12T09:54:00Z">
              <w:r>
                <w:rPr/>
                <w:delText xml:space="preserve">as well as exports to the ERCOT grid </w:delText>
              </w:r>
            </w:del>
            <w:r>
              <w:rPr/>
              <w:t>needs to be reported.</w:t>
            </w:r>
            <w:del w:id="25" w:author="ERCOT 010419" w:date="2019-01-02T13:23:00Z">
              <w:r>
                <w:rPr/>
                <w:delText xml:space="preserve">  This threshold ensures that nearly one third of NOIEs (35 of the largest NOIEs) are providing annual data for ERCOT’s repor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ins w:id="26" w:author="ERCOT 010419" w:date="2019-01-04T09:49:00Z">
        <w:r>
          <w:rPr>
            <w:iCs/>
            <w:szCs w:val="20"/>
          </w:rPr>
          <w:t xml:space="preserve">each </w:t>
        </w:r>
      </w:ins>
      <w:del w:id="27" w:author="GSEC 122718" w:date="2018-12-27T10:19:00Z">
        <w:r>
          <w:rPr>
            <w:iCs/>
            <w:szCs w:val="20"/>
          </w:rPr>
          <w:delText xml:space="preserve">the </w:delText>
        </w:r>
      </w:del>
      <w:r>
        <w:rPr>
          <w:iCs/>
          <w:szCs w:val="20"/>
        </w:rPr>
        <w:t>NOIE</w:t>
      </w:r>
      <w:ins w:id="28" w:author="GSEC 122718" w:date="2018-12-27T10:19:00Z">
        <w:del w:id="29" w:author="ERCOT 010419" w:date="2019-01-04T09:49:00Z">
          <w:r>
            <w:rPr>
              <w:iCs/>
              <w:szCs w:val="20"/>
            </w:rPr>
            <w:delText>s</w:delText>
          </w:r>
        </w:del>
      </w:ins>
      <w:r>
        <w:rPr>
          <w:iCs/>
          <w:szCs w:val="20"/>
        </w:rPr>
        <w:t xml:space="preserve"> shall submit to ERCOT electronically</w:t>
      </w:r>
      <w:del w:id="30" w:author="GSEC 122718" w:date="2018-12-27T14:22:00Z">
        <w:r>
          <w:rPr>
            <w:iCs/>
            <w:szCs w:val="20"/>
          </w:rPr>
          <w:delText>,</w:delText>
        </w:r>
      </w:del>
      <w:r>
        <w:rPr>
          <w:iCs/>
          <w:szCs w:val="20"/>
        </w:rPr>
        <w:t xml:space="preserve"> the required data described below as of the last day of the prior quarter by submitting the designated form provided on the ERCOT website.  </w:t>
      </w:r>
      <w:ins w:id="31" w:author="ERCOT 021219" w:date="2019-02-12T09:39:00Z">
        <w:r>
          <w:rPr>
            <w:iCs/>
            <w:szCs w:val="20"/>
          </w:rPr>
          <w:t>NOIEs that have an unregistered DG capacity of more than two MW</w:t>
        </w:r>
      </w:ins>
      <w:ins w:id="32" w:author="ERCOT 021219" w:date="2019-02-12T16:15:00Z">
        <w:r>
          <w:rPr>
            <w:iCs/>
            <w:szCs w:val="20"/>
          </w:rPr>
          <w:t>,</w:t>
        </w:r>
      </w:ins>
      <w:ins w:id="33" w:author="ERCOT 021219" w:date="2019-02-12T09:39:00Z">
        <w:r>
          <w:rPr>
            <w:iCs/>
            <w:szCs w:val="20"/>
          </w:rPr>
          <w:t xml:space="preserve"> </w:t>
        </w:r>
      </w:ins>
      <w:ins w:id="34" w:author="ERCOT 021219" w:date="2019-02-12T16:13:00Z">
        <w:r>
          <w:rPr>
            <w:iCs/>
            <w:szCs w:val="20"/>
          </w:rPr>
          <w:t xml:space="preserve">based upon </w:t>
        </w:r>
      </w:ins>
      <w:ins w:id="35" w:author="ERCOT 021219" w:date="2019-02-12T16:16:00Z">
        <w:r>
          <w:rPr>
            <w:iCs/>
            <w:szCs w:val="20"/>
          </w:rPr>
          <w:t xml:space="preserve">the aggregate capacity of all </w:t>
        </w:r>
      </w:ins>
      <w:ins w:id="36" w:author="ERCOT 021219" w:date="2019-02-12T09:39:00Z">
        <w:r>
          <w:rPr>
            <w:iCs/>
            <w:szCs w:val="20"/>
          </w:rPr>
          <w:t>sites that are less than 50 kW</w:t>
        </w:r>
      </w:ins>
      <w:ins w:id="37" w:author="ERCOT 021219" w:date="2019-02-12T16:15:00Z">
        <w:r>
          <w:rPr>
            <w:iCs/>
            <w:szCs w:val="20"/>
          </w:rPr>
          <w:t>,</w:t>
        </w:r>
      </w:ins>
      <w:ins w:id="38" w:author="ERCOT 021219" w:date="2019-02-12T09:39:00Z">
        <w:r>
          <w:rPr>
            <w:iCs/>
            <w:szCs w:val="20"/>
          </w:rPr>
          <w:t xml:space="preserve"> shall report </w:t>
        </w:r>
      </w:ins>
      <w:ins w:id="39" w:author="ERCOT 021219" w:date="2019-02-12T16:14:00Z">
        <w:r>
          <w:rPr>
            <w:iCs/>
            <w:szCs w:val="20"/>
          </w:rPr>
          <w:t xml:space="preserve">the total of </w:t>
        </w:r>
      </w:ins>
      <w:ins w:id="40" w:author="ERCOT 021219" w:date="2019-02-12T09:39:00Z">
        <w:r>
          <w:rPr>
            <w:iCs/>
            <w:szCs w:val="20"/>
          </w:rPr>
          <w:t>all unregistered DG MW capacity</w:t>
        </w:r>
      </w:ins>
      <w:ins w:id="41" w:author="ERCOT 021219" w:date="2019-02-12T16:15:00Z">
        <w:r>
          <w:rPr>
            <w:iCs/>
            <w:szCs w:val="20"/>
          </w:rPr>
          <w:t>,</w:t>
        </w:r>
      </w:ins>
      <w:ins w:id="42" w:author="ERCOT 021219" w:date="2019-02-12T16:06:00Z">
        <w:r>
          <w:rPr>
            <w:iCs/>
            <w:szCs w:val="20"/>
          </w:rPr>
          <w:t xml:space="preserve"> </w:t>
        </w:r>
      </w:ins>
      <w:ins w:id="43" w:author="ERCOT 021219" w:date="2019-02-12T09:41:00Z">
        <w:r>
          <w:rPr>
            <w:iCs/>
            <w:szCs w:val="20"/>
          </w:rPr>
          <w:t xml:space="preserve">inclusive of systems used to support self-serve Load.  All other NOIEs shall report the </w:t>
        </w:r>
      </w:ins>
      <w:ins w:id="44" w:author="ERCOT 021219" w:date="2019-02-12T16:18:00Z">
        <w:r>
          <w:rPr>
            <w:iCs/>
            <w:szCs w:val="20"/>
          </w:rPr>
          <w:t xml:space="preserve">aggregate </w:t>
        </w:r>
      </w:ins>
      <w:ins w:id="45" w:author="ERCOT 021219" w:date="2019-02-12T16:11:00Z">
        <w:r>
          <w:rPr>
            <w:iCs/>
            <w:szCs w:val="20"/>
          </w:rPr>
          <w:t xml:space="preserve">unregistered DG </w:t>
        </w:r>
      </w:ins>
      <w:ins w:id="46" w:author="ERCOT 021219" w:date="2019-02-12T09:41:00Z">
        <w:r>
          <w:rPr>
            <w:iCs/>
            <w:szCs w:val="20"/>
          </w:rPr>
          <w:t xml:space="preserve">capacity </w:t>
        </w:r>
      </w:ins>
      <w:ins w:id="47" w:author="ERCOT 021219" w:date="2019-02-12T16:18:00Z">
        <w:r>
          <w:rPr>
            <w:iCs/>
            <w:szCs w:val="20"/>
          </w:rPr>
          <w:t xml:space="preserve">of </w:t>
        </w:r>
      </w:ins>
      <w:ins w:id="48" w:author="ERCOT 021219" w:date="2019-02-12T09:41:00Z">
        <w:r>
          <w:rPr>
            <w:iCs/>
            <w:szCs w:val="20"/>
          </w:rPr>
          <w:t>only those sites greater than or equal to 50 kW,</w:t>
        </w:r>
      </w:ins>
      <w:del w:id="49" w:author="ERCOT 021219" w:date="2019-02-12T09:43:00Z">
        <w:r>
          <w:rPr>
            <w:iCs/>
            <w:szCs w:val="20"/>
          </w:rPr>
          <w:delText xml:space="preserve">The report shall include the </w:delText>
        </w:r>
      </w:del>
      <w:del w:id="50" w:author="ERCOT 090718" w:date="2018-09-07T08:29:00Z">
        <w:r>
          <w:rPr>
            <w:iCs/>
            <w:szCs w:val="20"/>
          </w:rPr>
          <w:delText>total</w:delText>
        </w:r>
      </w:del>
      <w:del w:id="51" w:author="ERCOT 010419" w:date="2019-01-04T10:01:00Z">
        <w:r>
          <w:rPr>
            <w:iCs/>
            <w:szCs w:val="20"/>
          </w:rPr>
          <w:delText xml:space="preserve"> </w:delText>
        </w:r>
      </w:del>
      <w:del w:id="52" w:author="ERCOT 021219" w:date="2019-02-12T09:43:00Z">
        <w:r>
          <w:rPr>
            <w:iCs/>
            <w:szCs w:val="20"/>
          </w:rPr>
          <w:delText>NOIE’s</w:delText>
        </w:r>
      </w:del>
      <w:r>
        <w:rPr>
          <w:iCs/>
          <w:szCs w:val="20"/>
        </w:rPr>
        <w:t xml:space="preserve"> </w:t>
      </w:r>
      <w:ins w:id="53" w:author="ERCOT" w:date="2018-08-02T15:56:00Z">
        <w:del w:id="54" w:author="GSEC 122718" w:date="2018-12-27T10:19:00Z">
          <w:r>
            <w:rPr>
              <w:iCs/>
              <w:szCs w:val="20"/>
            </w:rPr>
            <w:delText xml:space="preserve">total </w:delText>
          </w:r>
        </w:del>
      </w:ins>
      <w:ins w:id="55" w:author="ERCOT" w:date="2018-08-02T15:56:00Z">
        <w:del w:id="56" w:author="ERCOT 021219" w:date="2019-02-12T09:44:00Z">
          <w:r>
            <w:rPr>
              <w:iCs/>
              <w:szCs w:val="20"/>
            </w:rPr>
            <w:delText xml:space="preserve">aggregate </w:delText>
          </w:r>
        </w:del>
      </w:ins>
      <w:del w:id="57" w:author="ERCOT 021219" w:date="2019-02-12T09:44:00Z">
        <w:r>
          <w:rPr>
            <w:iCs/>
            <w:szCs w:val="20"/>
          </w:rPr>
          <w:delText>unregistered DG MW capacity</w:delText>
        </w:r>
      </w:del>
      <w:ins w:id="58" w:author="ERCOT 010419" w:date="2019-01-02T13:23:00Z">
        <w:del w:id="59" w:author="ERCOT 021219" w:date="2019-02-12T09:44:00Z">
          <w:r>
            <w:rPr>
              <w:iCs/>
              <w:szCs w:val="20"/>
            </w:rPr>
            <w:delText xml:space="preserve"> of sites</w:delText>
          </w:r>
        </w:del>
      </w:ins>
      <w:ins w:id="60" w:author="ERCOT 010419" w:date="2019-01-02T13:30:00Z">
        <w:del w:id="61" w:author="ERCOT 021219" w:date="2019-02-12T09:44:00Z">
          <w:r>
            <w:rPr>
              <w:iCs/>
              <w:szCs w:val="20"/>
            </w:rPr>
            <w:delText xml:space="preserve"> </w:delText>
          </w:r>
        </w:del>
      </w:ins>
      <w:ins w:id="62" w:author="GSEC 122718" w:date="2018-12-27T10:19:00Z">
        <w:del w:id="63" w:author="ERCOT 021219" w:date="2019-02-12T09:44:00Z">
          <w:r>
            <w:rPr>
              <w:iCs/>
              <w:szCs w:val="20"/>
            </w:rPr>
            <w:delText xml:space="preserve"> above 50 kW</w:delText>
          </w:r>
        </w:del>
      </w:ins>
      <w:ins w:id="64" w:author="ERCOT 010419" w:date="2019-01-02T13:24:00Z">
        <w:del w:id="65" w:author="ERCOT 021219" w:date="2019-02-12T09:44:00Z">
          <w:r>
            <w:rPr>
              <w:iCs/>
              <w:szCs w:val="20"/>
            </w:rPr>
            <w:delText xml:space="preserve">, and for </w:delText>
          </w:r>
        </w:del>
      </w:ins>
      <w:ins w:id="66" w:author="ERCOT 010419" w:date="2019-01-04T09:49:00Z">
        <w:del w:id="67" w:author="ERCOT 021219" w:date="2019-02-12T09:44:00Z">
          <w:r>
            <w:rPr>
              <w:iCs/>
              <w:szCs w:val="20"/>
            </w:rPr>
            <w:delText>any</w:delText>
          </w:r>
        </w:del>
      </w:ins>
      <w:ins w:id="68" w:author="ERCOT 010419" w:date="2019-01-02T13:24:00Z">
        <w:del w:id="69" w:author="ERCOT 021219" w:date="2019-02-12T09:44:00Z">
          <w:r>
            <w:rPr>
              <w:iCs/>
              <w:szCs w:val="20"/>
            </w:rPr>
            <w:delText xml:space="preserve"> NOIE with aggregate unregistered DG of at least 5 MW shall also include the NOIE’s aggregate unregistered DG capacity of sites 50 kW and less</w:delText>
          </w:r>
        </w:del>
      </w:ins>
      <w:ins w:id="70" w:author="ERCOT" w:date="2018-08-02T15:57:00Z">
        <w:del w:id="71" w:author="ERCOT 021219" w:date="2019-02-12T09:44:00Z">
          <w:r>
            <w:rPr>
              <w:iCs/>
            </w:rPr>
            <w:delText xml:space="preserve">, </w:delText>
          </w:r>
        </w:del>
      </w:ins>
      <w:ins w:id="72" w:author="ERCOT" w:date="2018-08-02T15:57:00Z">
        <w:del w:id="73" w:author="GSEC 122718" w:date="2018-12-27T10:19:00Z">
          <w:r>
            <w:rPr>
              <w:iCs/>
            </w:rPr>
            <w:delText>and account for</w:delText>
          </w:r>
        </w:del>
      </w:ins>
      <w:ins w:id="74" w:author="GSEC 122718" w:date="2018-12-27T10:19:00Z">
        <w:r>
          <w:rPr>
            <w:iCs/>
          </w:rPr>
          <w:t>inclusive of</w:t>
        </w:r>
      </w:ins>
      <w:ins w:id="75" w:author="ERCOT" w:date="2018-08-02T15:57:00Z">
        <w:r>
          <w:rPr>
            <w:iCs/>
          </w:rPr>
          <w:t xml:space="preserve"> systems used to support self-serve </w:t>
        </w:r>
      </w:ins>
      <w:ins w:id="76" w:author="ERCOT" w:date="2018-12-27T14:22:00Z">
        <w:del w:id="77" w:author="GSEC 122718" w:date="2018-12-27T14:23:00Z">
          <w:r>
            <w:rPr>
              <w:iCs/>
            </w:rPr>
            <w:delText>l</w:delText>
          </w:r>
        </w:del>
      </w:ins>
      <w:ins w:id="78" w:author="GSEC 122718" w:date="2018-12-27T14:23:00Z">
        <w:r>
          <w:rPr>
            <w:iCs/>
          </w:rPr>
          <w:t>L</w:t>
        </w:r>
      </w:ins>
      <w:ins w:id="79" w:author="ERCOT" w:date="2018-08-02T15:57:00Z">
        <w:r>
          <w:rPr>
            <w:iCs/>
          </w:rPr>
          <w:t>oad</w:t>
        </w:r>
      </w:ins>
      <w:ins w:id="80" w:author="ERCOT 021219" w:date="2019-02-12T09:44:00Z">
        <w:r>
          <w:rPr>
            <w:iCs/>
          </w:rPr>
          <w:t>.</w:t>
        </w:r>
      </w:ins>
      <w:ins w:id="81" w:author="ERCOT 010419" w:date="2019-01-04T10:02:00Z">
        <w:del w:id="82" w:author="ERCOT 021219" w:date="2019-02-12T09:44:00Z">
          <w:r>
            <w:rPr>
              <w:iCs/>
            </w:rPr>
            <w:delText>,</w:delText>
          </w:r>
        </w:del>
      </w:ins>
      <w:ins w:id="83" w:author="ERCOT" w:date="2018-08-02T15:57:00Z">
        <w:del w:id="84" w:author="GSEC 122718" w:date="2018-12-27T10:20:00Z">
          <w:r>
            <w:rPr>
              <w:iCs/>
            </w:rPr>
            <w:delText>, exports to the Distribution System, or both.  The capacity shall be reported</w:delText>
          </w:r>
        </w:del>
      </w:ins>
      <w:del w:id="85" w:author="GSEC 122718" w:date="2018-12-27T10:20:00Z">
        <w:r>
          <w:rPr>
            <w:iCs/>
            <w:szCs w:val="20"/>
          </w:rPr>
          <w:delText xml:space="preserve"> above 50 kW</w:delText>
        </w:r>
      </w:del>
      <w:r>
        <w:rPr>
          <w:iCs/>
          <w:szCs w:val="20"/>
        </w:rPr>
        <w:t xml:space="preserve"> </w:t>
      </w:r>
      <w:ins w:id="86" w:author="ERCOT 021219" w:date="2019-02-12T09:45:00Z">
        <w:r>
          <w:rPr>
            <w:iCs/>
            <w:szCs w:val="20"/>
          </w:rPr>
          <w:t xml:space="preserve">  NOIEs shall report their capacity </w:t>
        </w:r>
      </w:ins>
      <w:r>
        <w:rPr>
          <w:iCs/>
          <w:szCs w:val="20"/>
        </w:rPr>
        <w:t>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87" w:author="ERCOT 090718" w:date="2018-09-07T08:29:00Z"/>
        </w:rPr>
      </w:pPr>
      <w:r>
        <w:rPr>
          <w:szCs w:val="20"/>
        </w:rPr>
        <w:t xml:space="preserve">(d) </w:t>
        <w:tab/>
        <w:t>Other non-renewable.</w:t>
      </w:r>
    </w:p>
    <w:p>
      <w:pPr>
        <w:pStyle w:val="Normal"/>
        <w:spacing w:before="0" w:after="240"/>
        <w:ind w:left="720" w:hanging="720"/>
        <w:rPr>
          <w:ins w:id="117" w:author="GSEC 122718" w:date="2018-12-27T10:20:00Z"/>
        </w:rPr>
      </w:pPr>
      <w:ins w:id="88" w:author="GSEC 122718" w:date="2018-12-27T10:20:00Z">
        <w:r>
          <w:rPr>
            <w:szCs w:val="20"/>
          </w:rPr>
          <w:t>(3)</w:t>
          <w:tab/>
        </w:r>
      </w:ins>
      <w:ins w:id="89" w:author="GSEC 122718" w:date="2018-12-27T10:20:00Z">
        <w:del w:id="90" w:author="ERCOT 021219" w:date="2019-02-12T09:46:00Z">
          <w:r>
            <w:rPr>
              <w:szCs w:val="20"/>
            </w:rPr>
            <w:delText xml:space="preserve">By March 1 of each year, </w:delText>
          </w:r>
        </w:del>
      </w:ins>
      <w:ins w:id="91" w:author="ERCOT 010419" w:date="2019-01-04T09:44:00Z">
        <w:del w:id="92" w:author="ERCOT 021219" w:date="2019-02-12T09:46:00Z">
          <w:r>
            <w:rPr>
              <w:szCs w:val="20"/>
            </w:rPr>
            <w:delText xml:space="preserve">each </w:delText>
          </w:r>
        </w:del>
      </w:ins>
      <w:ins w:id="93" w:author="GSEC 122718" w:date="2018-12-27T10:20:00Z">
        <w:del w:id="94" w:author="ERCOT 021219" w:date="2019-02-12T09:46:00Z">
          <w:r>
            <w:rPr>
              <w:szCs w:val="20"/>
            </w:rPr>
            <w:delText xml:space="preserve">NOIEs whose peak demand has exceeded 100 MW shall submit to ERCOT </w:delText>
          </w:r>
        </w:del>
      </w:ins>
      <w:ins w:id="95" w:author="GSEC 122718" w:date="2018-12-27T10:20:00Z">
        <w:del w:id="96" w:author="ERCOT 021219" w:date="2019-02-12T09:46:00Z">
          <w:r>
            <w:rPr>
              <w:iCs/>
              <w:szCs w:val="20"/>
            </w:rPr>
            <w:delText xml:space="preserve">the </w:delText>
          </w:r>
        </w:del>
      </w:ins>
      <w:ins w:id="97" w:author="GSEC 122718" w:date="2018-12-27T10:20:00Z">
        <w:r>
          <w:rPr>
            <w:iCs/>
            <w:szCs w:val="20"/>
          </w:rPr>
          <w:t>NOIE</w:t>
        </w:r>
      </w:ins>
      <w:ins w:id="98" w:author="GSEC 122718" w:date="2018-12-27T10:20:00Z">
        <w:del w:id="99" w:author="ERCOT 021219" w:date="2019-02-12T09:46:00Z">
          <w:r>
            <w:rPr>
              <w:iCs/>
              <w:szCs w:val="20"/>
            </w:rPr>
            <w:delText>’</w:delText>
          </w:r>
        </w:del>
      </w:ins>
      <w:ins w:id="100" w:author="GSEC 122718" w:date="2018-12-27T10:20:00Z">
        <w:r>
          <w:rPr>
            <w:iCs/>
            <w:szCs w:val="20"/>
          </w:rPr>
          <w:t>s</w:t>
        </w:r>
      </w:ins>
      <w:ins w:id="101" w:author="ERCOT 021219" w:date="2019-02-12T09:46:00Z">
        <w:r>
          <w:rPr>
            <w:iCs/>
            <w:szCs w:val="20"/>
          </w:rPr>
          <w:t xml:space="preserve"> not reporting DG MW capacity less than 50 kW on a quarterly basis as described in paragraph (2) above shall submit to ERCOT by March 1 of each year their</w:t>
        </w:r>
      </w:ins>
      <w:ins w:id="102" w:author="GSEC 122718" w:date="2018-12-27T10:20:00Z">
        <w:r>
          <w:rPr>
            <w:iCs/>
            <w:szCs w:val="20"/>
          </w:rPr>
          <w:t xml:space="preserve"> annual aggregate unregistered DG MW capacity</w:t>
        </w:r>
      </w:ins>
      <w:ins w:id="103" w:author="ERCOT 021219" w:date="2019-02-12T09:48:00Z">
        <w:r>
          <w:rPr>
            <w:iCs/>
            <w:szCs w:val="20"/>
          </w:rPr>
          <w:t>,</w:t>
        </w:r>
      </w:ins>
      <w:ins w:id="104" w:author="GSEC 122718" w:date="2018-12-27T10:20:00Z">
        <w:r>
          <w:rPr>
            <w:iCs/>
            <w:szCs w:val="20"/>
          </w:rPr>
          <w:t xml:space="preserve"> inclusive of systems used to support self-serve </w:t>
        </w:r>
      </w:ins>
      <w:ins w:id="105" w:author="GSEC 122718" w:date="2018-12-27T14:23:00Z">
        <w:r>
          <w:rPr>
            <w:iCs/>
            <w:szCs w:val="20"/>
          </w:rPr>
          <w:t>L</w:t>
        </w:r>
      </w:ins>
      <w:ins w:id="106" w:author="GSEC 122718" w:date="2018-12-27T10:20:00Z">
        <w:r>
          <w:rPr>
            <w:iCs/>
            <w:szCs w:val="20"/>
          </w:rPr>
          <w:t>oad</w:t>
        </w:r>
      </w:ins>
      <w:ins w:id="107" w:author="ERCOT 021219" w:date="2019-02-12T09:48:00Z">
        <w:r>
          <w:rPr>
            <w:iCs/>
            <w:szCs w:val="20"/>
          </w:rPr>
          <w:t>,</w:t>
        </w:r>
      </w:ins>
      <w:ins w:id="108" w:author="GSEC 122718" w:date="2018-12-27T10:20:00Z">
        <w:r>
          <w:rPr>
            <w:iCs/>
            <w:szCs w:val="20"/>
          </w:rPr>
          <w:t xml:space="preserve"> </w:t>
        </w:r>
      </w:ins>
      <w:ins w:id="109" w:author="GSEC 122718" w:date="2018-12-27T10:20:00Z">
        <w:r>
          <w:rPr>
            <w:szCs w:val="20"/>
          </w:rPr>
          <w:t>for the preceding calendar year</w:t>
        </w:r>
      </w:ins>
      <w:ins w:id="110" w:author="ERCOT 021219" w:date="2019-02-12T09:48:00Z">
        <w:r>
          <w:rPr>
            <w:szCs w:val="20"/>
          </w:rPr>
          <w:t>.  NOIEs shall report their capacity</w:t>
        </w:r>
      </w:ins>
      <w:ins w:id="111" w:author="GSEC 122718" w:date="2018-12-27T10:20:00Z">
        <w:r>
          <w:rPr>
            <w:szCs w:val="20"/>
          </w:rPr>
          <w:t xml:space="preserve"> </w:t>
        </w:r>
      </w:ins>
      <w:ins w:id="112" w:author="GSEC 122718" w:date="2018-12-27T10:20:00Z">
        <w:del w:id="113" w:author="ERCOT 021219" w:date="2019-02-12T09:48:00Z">
          <w:r>
            <w:rPr>
              <w:iCs/>
            </w:rPr>
            <w:delText>reported</w:delText>
          </w:r>
        </w:del>
      </w:ins>
      <w:ins w:id="114" w:author="GSEC 122718" w:date="2018-12-27T10:20:00Z">
        <w:del w:id="115" w:author="ERCOT 021219" w:date="2019-02-12T09:48:00Z">
          <w:r>
            <w:rPr>
              <w:iCs/>
              <w:szCs w:val="20"/>
            </w:rPr>
            <w:delText xml:space="preserve"> </w:delText>
          </w:r>
        </w:del>
      </w:ins>
      <w:ins w:id="116" w:author="GSEC 122718" w:date="2018-12-27T10:20:00Z">
        <w:r>
          <w:rPr>
            <w:iCs/>
            <w:szCs w:val="20"/>
          </w:rPr>
          <w:t>by Load Zone and by primary fuel type as follows:</w:t>
        </w:r>
      </w:ins>
    </w:p>
    <w:p>
      <w:pPr>
        <w:pStyle w:val="Normal"/>
        <w:spacing w:before="0" w:after="240"/>
        <w:ind w:left="720" w:hanging="0"/>
        <w:rPr>
          <w:szCs w:val="20"/>
          <w:ins w:id="119" w:author="GSEC 122718" w:date="2018-12-27T10:20:00Z"/>
        </w:rPr>
      </w:pPr>
      <w:ins w:id="118" w:author="GSEC 122718" w:date="2018-12-27T10:20:00Z">
        <w:r>
          <w:rPr>
            <w:szCs w:val="20"/>
          </w:rPr>
          <w:t>(a)</w:t>
          <w:tab/>
          <w:t xml:space="preserve">Solar; </w:t>
        </w:r>
      </w:ins>
    </w:p>
    <w:p>
      <w:pPr>
        <w:pStyle w:val="Normal"/>
        <w:spacing w:before="0" w:after="240"/>
        <w:ind w:left="1440" w:hanging="720"/>
        <w:rPr>
          <w:szCs w:val="20"/>
          <w:ins w:id="121" w:author="GSEC 122718" w:date="2018-12-27T10:20:00Z"/>
        </w:rPr>
      </w:pPr>
      <w:ins w:id="120" w:author="GSEC 122718" w:date="2018-12-27T10:20:00Z">
        <w:r>
          <w:rPr>
            <w:szCs w:val="20"/>
          </w:rPr>
          <w:t>(b)</w:t>
          <w:tab/>
          <w:t xml:space="preserve">Wind; </w:t>
        </w:r>
      </w:ins>
    </w:p>
    <w:p>
      <w:pPr>
        <w:pStyle w:val="Normal"/>
        <w:spacing w:before="0" w:after="240"/>
        <w:ind w:left="1440" w:hanging="720"/>
        <w:rPr>
          <w:szCs w:val="20"/>
          <w:ins w:id="123" w:author="GSEC 122718" w:date="2018-12-27T10:20:00Z"/>
        </w:rPr>
      </w:pPr>
      <w:ins w:id="122" w:author="GSEC 122718" w:date="2018-12-27T10:20:00Z">
        <w:r>
          <w:rPr>
            <w:szCs w:val="20"/>
          </w:rPr>
          <w:t xml:space="preserve">(c) </w:t>
          <w:tab/>
          <w:t>Other renewable; and</w:t>
        </w:r>
      </w:ins>
    </w:p>
    <w:p>
      <w:pPr>
        <w:pStyle w:val="Normal"/>
        <w:spacing w:before="0" w:after="240"/>
        <w:ind w:left="1440" w:hanging="720"/>
        <w:rPr>
          <w:szCs w:val="20"/>
          <w:ins w:id="125" w:author="GSEC 122718" w:date="2018-12-27T10:20:00Z"/>
        </w:rPr>
      </w:pPr>
      <w:ins w:id="124" w:author="GSEC 122718" w:date="2018-12-27T10:20:00Z">
        <w:r>
          <w:rPr>
            <w:szCs w:val="20"/>
          </w:rPr>
          <w:t xml:space="preserve">(d) </w:t>
          <w:tab/>
          <w:t>Other non-renewable.</w:t>
        </w:r>
      </w:ins>
    </w:p>
    <w:p>
      <w:pPr>
        <w:pStyle w:val="Normal"/>
        <w:spacing w:before="0" w:after="240"/>
        <w:ind w:left="720" w:hanging="720"/>
        <w:rPr/>
      </w:pPr>
      <w:ins w:id="126" w:author="ERCOT 090718" w:date="2018-09-07T08:29:00Z">
        <w:r>
          <w:rPr>
            <w:szCs w:val="20"/>
          </w:rPr>
          <w:t>(</w:t>
        </w:r>
      </w:ins>
      <w:ins w:id="127" w:author="ERCOT 090718" w:date="2018-09-07T08:29:00Z">
        <w:del w:id="128" w:author="GSEC 122718" w:date="2018-12-27T10:20:00Z">
          <w:r>
            <w:rPr>
              <w:szCs w:val="20"/>
            </w:rPr>
            <w:delText>3</w:delText>
          </w:r>
        </w:del>
      </w:ins>
      <w:ins w:id="129" w:author="GSEC 122718" w:date="2018-12-27T10:20:00Z">
        <w:r>
          <w:rPr>
            <w:szCs w:val="20"/>
          </w:rPr>
          <w:t>4</w:t>
        </w:r>
      </w:ins>
      <w:ins w:id="130" w:author="ERCOT 090718" w:date="2018-09-07T08:29:00Z">
        <w:r>
          <w:rPr>
            <w:szCs w:val="20"/>
          </w:rPr>
          <w:t>)</w:t>
          <w:tab/>
        </w:r>
      </w:ins>
      <w:ins w:id="131" w:author="ERCOT 090718" w:date="2018-09-07T08:29:00Z">
        <w:del w:id="132" w:author="ERCOT 010419" w:date="2019-01-04T09:45:00Z">
          <w:r>
            <w:rPr>
              <w:iCs/>
            </w:rPr>
            <w:delText xml:space="preserve">Capacity reporting </w:delText>
          </w:r>
        </w:del>
      </w:ins>
      <w:ins w:id="133" w:author="GSEC 122718" w:date="2018-12-27T10:21:00Z">
        <w:del w:id="134" w:author="ERCOT 010419" w:date="2019-01-04T09:45:00Z">
          <w:r>
            <w:rPr>
              <w:iCs/>
            </w:rPr>
            <w:delText>for e</w:delText>
          </w:r>
        </w:del>
      </w:ins>
      <w:ins w:id="135" w:author="ERCOT 010419" w:date="2019-01-04T09:45:00Z">
        <w:r>
          <w:rPr>
            <w:iCs/>
          </w:rPr>
          <w:t>E</w:t>
        </w:r>
      </w:ins>
      <w:ins w:id="136" w:author="GSEC 122718" w:date="2018-12-27T10:21:00Z">
        <w:r>
          <w:rPr>
            <w:iCs/>
          </w:rPr>
          <w:t>ach of the above reports</w:t>
        </w:r>
      </w:ins>
      <w:ins w:id="137" w:author="ERCOT 090718" w:date="2018-09-07T08:29:00Z">
        <w:r>
          <w:rPr>
            <w:iCs/>
          </w:rPr>
          <w:t xml:space="preserve"> is </w:t>
        </w:r>
      </w:ins>
      <w:ins w:id="138" w:author="ERCOT 090718" w:date="2018-09-07T08:29:00Z">
        <w:del w:id="139" w:author="ERCOT 010419" w:date="2019-01-04T09:45:00Z">
          <w:r>
            <w:rPr>
              <w:iCs/>
            </w:rPr>
            <w:delText xml:space="preserve">only </w:delText>
          </w:r>
        </w:del>
      </w:ins>
      <w:ins w:id="140" w:author="ERCOT 090718" w:date="2018-09-07T08:29:00Z">
        <w:r>
          <w:rPr>
            <w:iCs/>
          </w:rPr>
          <w:t>required to include</w:t>
        </w:r>
      </w:ins>
      <w:ins w:id="141" w:author="ERCOT 010419" w:date="2019-01-04T09:45:00Z">
        <w:r>
          <w:rPr>
            <w:iCs/>
          </w:rPr>
          <w:t xml:space="preserve"> only</w:t>
        </w:r>
      </w:ins>
      <w:ins w:id="142" w:author="ERCOT 090718" w:date="2018-09-07T08:29:00Z">
        <w:r>
          <w:rPr>
            <w:iCs/>
          </w:rPr>
          <w:t xml:space="preserve"> the capacity known to the NOIE at the time that its </w:t>
        </w:r>
      </w:ins>
      <w:ins w:id="143" w:author="ERCOT 090718" w:date="2018-09-07T08:29:00Z">
        <w:del w:id="144" w:author="GSEC 122718" w:date="2018-12-27T10:21:00Z">
          <w:r>
            <w:rPr>
              <w:iCs/>
            </w:rPr>
            <w:delText xml:space="preserve">quarterly </w:delText>
          </w:r>
        </w:del>
      </w:ins>
      <w:ins w:id="145" w:author="ERCOT 090718" w:date="2018-09-07T08:29:00Z">
        <w:r>
          <w:rPr>
            <w:iCs/>
          </w:rPr>
          <w:t xml:space="preserve">report is being prepared, and shall not require the NOIE to conduct new survey activities for </w:t>
        </w:r>
      </w:ins>
      <w:ins w:id="146" w:author="ERCOT 090718" w:date="2018-09-07T08:29:00Z">
        <w:del w:id="147" w:author="ERCOT 010419" w:date="2019-01-04T09:45:00Z">
          <w:r>
            <w:rPr>
              <w:iCs/>
            </w:rPr>
            <w:delText>their</w:delText>
          </w:r>
        </w:del>
      </w:ins>
      <w:ins w:id="148" w:author="ERCOT 010419" w:date="2019-01-04T09:45:00Z">
        <w:r>
          <w:rPr>
            <w:iCs/>
          </w:rPr>
          <w:t>its</w:t>
        </w:r>
      </w:ins>
      <w:ins w:id="149" w:author="ERCOT 090718" w:date="2018-09-07T08:29:00Z">
        <w:r>
          <w:rPr>
            <w:iCs/>
          </w:rPr>
          <w:t xml:space="preserve"> service territory to identify unknown unregistered DG installations.  </w:t>
        </w:r>
      </w:ins>
      <w:ins w:id="150" w:author="ERCOT 010419" w:date="2019-01-04T09:46:00Z">
        <w:r>
          <w:rPr>
            <w:iCs/>
          </w:rPr>
          <w:t xml:space="preserve">Any </w:t>
        </w:r>
      </w:ins>
      <w:ins w:id="151" w:author="ERCOT 090718" w:date="2018-09-07T08:29:00Z">
        <w:r>
          <w:rPr/>
          <w:t>NOIE</w:t>
        </w:r>
      </w:ins>
      <w:ins w:id="152" w:author="ERCOT 090718" w:date="2018-09-07T08:29:00Z">
        <w:del w:id="153" w:author="ERCOT 010419" w:date="2019-01-04T09:46:00Z">
          <w:r>
            <w:rPr/>
            <w:delText>s</w:delText>
          </w:r>
        </w:del>
      </w:ins>
      <w:ins w:id="154" w:author="ERCOT 090718" w:date="2018-09-07T08:29:00Z">
        <w:r>
          <w:rPr/>
          <w:t xml:space="preserve"> </w:t>
        </w:r>
      </w:ins>
      <w:ins w:id="155" w:author="ERCOT 090718" w:date="2018-09-07T08:29:00Z">
        <w:del w:id="156" w:author="ERCOT 010419" w:date="2019-01-04T09:46:00Z">
          <w:r>
            <w:rPr/>
            <w:delText xml:space="preserve">for which DG data is not readily available may request </w:delText>
          </w:r>
        </w:del>
      </w:ins>
      <w:ins w:id="157" w:author="ERCOT 010419" w:date="2019-01-04T09:46:00Z">
        <w:r>
          <w:rPr/>
          <w:t xml:space="preserve">may obtain </w:t>
        </w:r>
      </w:ins>
      <w:ins w:id="158" w:author="ERCOT 090718" w:date="2018-09-07T08:29:00Z">
        <w:r>
          <w:rPr/>
          <w:t xml:space="preserve">a reporting exemption for </w:t>
        </w:r>
      </w:ins>
      <w:ins w:id="159" w:author="ERCOT 090718" w:date="2018-09-07T08:29:00Z">
        <w:del w:id="160" w:author="ERCOT 010419" w:date="2019-01-04T09:47:00Z">
          <w:r>
            <w:rPr/>
            <w:delText>one calendar year</w:delText>
          </w:r>
        </w:del>
      </w:ins>
      <w:ins w:id="161" w:author="ERCOT 010419" w:date="2019-01-04T09:47:00Z">
        <w:r>
          <w:rPr/>
          <w:t>the annual report required in 2020 by notifying</w:t>
        </w:r>
      </w:ins>
      <w:ins w:id="162" w:author="ERCOT 090718" w:date="2018-09-07T08:29:00Z">
        <w:r>
          <w:rPr/>
          <w:t xml:space="preserve"> </w:t>
        </w:r>
      </w:ins>
      <w:ins w:id="163" w:author="ERCOT 090718" w:date="2018-09-07T08:29:00Z">
        <w:del w:id="164" w:author="ERCOT 010419" w:date="2019-01-04T09:47:00Z">
          <w:r>
            <w:rPr/>
            <w:delText xml:space="preserve">from </w:delText>
          </w:r>
        </w:del>
      </w:ins>
      <w:ins w:id="165" w:author="ERCOT 090718" w:date="2018-09-07T08:29:00Z">
        <w:r>
          <w:rPr/>
          <w:t>ERCOT</w:t>
        </w:r>
      </w:ins>
      <w:ins w:id="166" w:author="ERCOT 090718" w:date="2018-09-07T08:29:00Z">
        <w:del w:id="167" w:author="ERCOT 010419" w:date="2019-01-04T09:48:00Z">
          <w:r>
            <w:rPr/>
            <w:delText xml:space="preserve"> and ERCOT may grant such request if it deems the exemption appropriate</w:delText>
          </w:r>
        </w:del>
      </w:ins>
      <w:ins w:id="168" w:author="ERCOT 010419" w:date="2019-01-04T09:48:00Z">
        <w:r>
          <w:rPr/>
          <w:t xml:space="preserve"> of the exemption claim in writing on or before March 1, 2020</w:t>
        </w:r>
      </w:ins>
      <w:ins w:id="169" w:author="ERCOT 090718" w:date="2018-09-07T08:29: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14 ERCOT Comments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Pete.Warnk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2:36:00Z</dcterms:created>
  <dc:creator>ERCOT/if</dc:creator>
  <dc:description/>
  <cp:keywords/>
  <dc:language>en-US</dc:language>
  <cp:lastModifiedBy>Brittney Albracht</cp:lastModifiedBy>
  <cp:lastPrinted>2001-06-20T11:28:00Z</cp:lastPrinted>
  <dcterms:modified xsi:type="dcterms:W3CDTF">2019-02-12T22:3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og">
    <vt:lpwstr/>
  </property>
  <property fmtid="{D5CDD505-2E9C-101B-9397-08002B2CF9AE}" pid="4" name="Project Designation">
    <vt:lpwstr/>
  </property>
  <property fmtid="{D5CDD505-2E9C-101B-9397-08002B2CF9AE}" pid="5" name="Project Number">
    <vt:lpwstr/>
  </property>
  <property fmtid="{D5CDD505-2E9C-101B-9397-08002B2CF9AE}" pid="6" name="PublishingExpirationDate">
    <vt:lpwstr/>
  </property>
  <property fmtid="{D5CDD505-2E9C-101B-9397-08002B2CF9AE}" pid="7" name="PublishingStartDate">
    <vt:lpwstr/>
  </property>
  <property fmtid="{D5CDD505-2E9C-101B-9397-08002B2CF9AE}" pid="8" name="Responsible Manager">
    <vt:lpwstr/>
  </property>
  <property fmtid="{D5CDD505-2E9C-101B-9397-08002B2CF9AE}" pid="9" name="Year">
    <vt:lpwstr/>
  </property>
  <property fmtid="{D5CDD505-2E9C-101B-9397-08002B2CF9AE}" pid="10" name="isTag">
    <vt:lpwstr>Yes</vt:lpwstr>
  </property>
</Properties>
</file>