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Thursday, February 14, 2019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>Meeting Number: 625 321 636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PR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4"/>
        <w:gridCol w:w="1728"/>
      </w:tblGrid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79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17, 201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1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 and Board Report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1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PRS Goals (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roject Priority List (PPL) Activity to 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06, Clarifying the Decision Making Entity Process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09, Address Unavailability Gap for ERS and Other Minor Clarific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14, Addition of Controllable Load Resources to 60-Day Repor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16, Mitigated Offer Floor Revis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98, PTP Obligation Bid ID Limit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379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3, Amend the Definition of an Affiliat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6, Mitigated Offer Caps for RMR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8, Updated O&amp;M Cost for RMR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9, Clarification of the Range of Voltage Set Points at a Generation Resource’s POI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72, Modifying the SASM Shadow Price Cap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85, Must-Run Alternative (MRA) Details and Revisions Resulting from PUCT Project No. 46369, Rulemaking Relating to Reliability Must-Run Servi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91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emoval of NOIE Capacity Reporting Threshold for the Unregistered Distributed Generation Repor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96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eliability Must-Run and Must-Run Alternative Evaluation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00, Protocol Section 14 Language Review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02, ERCOT Critical Energy Infrastructure Inform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03, Day-Ahead Market Timing Devi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04, Revisions to Real-Time On-Line Reliability Deployment Price Adder for ERCOT-Directed Actions Related to DC Ti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08, Revisions to Mass Transition Process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12, Settlement of Switchable Generation Resources (SWGRs) Instructed to Switch to ERCO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13, Generator Interconnection Neutral Project Classific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17, Nodal Pricing for Settlement Only Distribution Generators (SODGs) and Settlement Only Transmission Generators (SOTGs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180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18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Validation Clarification for PTP Obligations with Links to an Op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19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Exemption from Governor Primary Frequency Response Control for Certain Resources in Private Use Network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20, Change to Ramp Rate Calculation in Resource Limit Calculator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21, RTF-2 Elimination of the Terms All-Inclusive Generation Resource and All-Inclusive Resour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22, Modifications to DC Tie Import Forecast Method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4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urce Definition Task Force (RTF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Wittmeyer</w:t>
            </w:r>
          </w:p>
        </w:tc>
      </w:tr>
      <w:tr>
        <w:trPr>
          <w:trHeight w:val="576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ure PRS Meeting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14, 201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11, 201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5:40:00Z</dcterms:created>
  <dc:creator>ROS 091108</dc:creator>
  <dc:description/>
  <cp:keywords/>
  <dc:language>en-US</dc:language>
  <cp:lastModifiedBy>Suzy Clifton </cp:lastModifiedBy>
  <cp:lastPrinted>2015-06-01T09:21:00Z</cp:lastPrinted>
  <dcterms:modified xsi:type="dcterms:W3CDTF">2019-02-08T16:47:00Z</dcterms:modified>
  <cp:revision>6</cp:revision>
  <dc:subject/>
  <dc:title>1</dc:title>
</cp:coreProperties>
</file>