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58 – </w:t>
      </w:r>
      <w:r>
        <w:rPr/>
        <w:t>Provide Complete Current Operating Plan (COP) Data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quires ERCOT to publish all Current Operating Plan (COP) data after confidentiality has expired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1.3.3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42 – </w:t>
      </w:r>
      <w:r>
        <w:rPr/>
        <w:t>Study Area Load Inform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defines a Study Area as well as delivers the Load information, both forecast and actual, for any Study Areas developed by ERCOT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2.1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42 – </w:t>
      </w:r>
      <w:r>
        <w:rPr/>
        <w:t>Study Area Load Inform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3.12.2 (new) and 3.12.3 (new)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78 – </w:t>
      </w:r>
      <w:r>
        <w:rPr/>
        <w:t>ERS Obligation Report for TDSP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prescribes ERCOT’s posting of an Emergency Response Service (ERS) Obligation Report for Transmission and/or Distribution Service Providers (TDSPs) to the Market Information System (MIS) Certified Area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3.14.3.4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42 – </w:t>
      </w:r>
      <w:r>
        <w:rPr/>
        <w:t>Study Area Load Informa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4.2.4.1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42 – </w:t>
      </w:r>
      <w:r>
        <w:rPr/>
        <w:t>Study Area Load Inform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6.3.2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8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2:00Z</dcterms:created>
  <dc:creator>K. Landry</dc:creator>
  <dc:description/>
  <cp:keywords/>
  <dc:language>en-US</dc:language>
  <cp:lastModifiedBy>ERCOT</cp:lastModifiedBy>
  <cp:lastPrinted>2019-01-31T12:56:00Z</cp:lastPrinted>
  <dcterms:modified xsi:type="dcterms:W3CDTF">2019-02-07T15:06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