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1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dal Pricing for Settlement Only Distribution Generators (SODGs) and Settlement Only Transmission Generators (SOTG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7,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February 6, 2019, WMS reviewed Nodal Protocol Revision Request (NPRR) 917.  </w:t>
      </w:r>
      <w:r>
        <w:rPr>
          <w:bCs/>
          <w:color w:val="000000"/>
        </w:rPr>
        <w:t xml:space="preserve">WMS voted unanimously to request PRS continue to table NPRR917 for further consideration by the Congestion Management Working Group (CMWG), the Market Settlements Working Group (MSWG), and the Wholesale Market Working Group (WMWG).  </w:t>
      </w:r>
      <w:r>
        <w:rPr/>
        <w:t>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7"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0:01:00Z</dcterms:created>
  <dc:creator>ERCOT/if</dc:creator>
  <dc:description/>
  <cp:keywords/>
  <dc:language>en-US</dc:language>
  <cp:lastModifiedBy>ERCOT</cp:lastModifiedBy>
  <cp:lastPrinted>2001-06-20T11:28:00Z</cp:lastPrinted>
  <dcterms:modified xsi:type="dcterms:W3CDTF">2019-02-07T15:46:00Z</dcterms:modified>
  <cp:revision>4</cp:revision>
  <dc:subject/>
  <dc:title>Protocols Workshop</dc:title>
</cp:coreProperties>
</file>