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Must-Run and Must-Run Alternative Evaluatio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February 6, 2019, WMS reviewed Nodal Protocol Revision Request (NPRR) 896.  WMS voted to endorse NPRR986 as submitted.  There was one abstention from the Independent Generator (Calpine) Market Segment.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6"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39:00Z</dcterms:created>
  <dc:creator>ERCOT/if</dc:creator>
  <dc:description/>
  <cp:keywords/>
  <dc:language>en-US</dc:language>
  <cp:lastModifiedBy>ERCOT</cp:lastModifiedBy>
  <cp:lastPrinted>2001-06-20T11:28:00Z</cp:lastPrinted>
  <dcterms:modified xsi:type="dcterms:W3CDTF">2019-02-07T15:45:00Z</dcterms:modified>
  <cp:revision>5</cp:revision>
  <dc:subject/>
  <dc:title>Protocols Workshop</dc:title>
</cp:coreProperties>
</file>