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885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ust-Run Alternative (MRA) Details and Revisions Resulting from PUCT Project No. 46369, Rulemaking Relating to Reliability Must-Run Servic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7, 201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avid Kee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DEKee@CPS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PS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353-691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667-520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jc w:val="both"/>
        <w:rPr/>
      </w:pPr>
      <w:r>
        <w:rPr/>
        <w:t xml:space="preserve">On February 6, 2019, WMS reviewed Nodal Protocol Revision Request (NPRR) 885.  </w:t>
      </w:r>
      <w:r>
        <w:rPr>
          <w:bCs/>
          <w:color w:val="000000"/>
        </w:rPr>
        <w:t xml:space="preserve">WMS voted to endorse NPRR885 as amended by the 1/22/19 ERCOT Comments, and requested PRS consider a Priority and Rank for NPRR885 that prioritizes Real-Time Co-optimization (RTC).  </w:t>
      </w:r>
      <w:r>
        <w:rPr/>
        <w:t>There was one abstention from the Independent Generator (Calpine) Market Segment.  All Market Segments were present for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85" TargetMode="External"/><Relationship Id="rId3" Type="http://schemas.openxmlformats.org/officeDocument/2006/relationships/hyperlink" Target="mailto:DEKee@CPS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9:46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19-02-07T15:44:00Z</dcterms:modified>
  <cp:revision>7</cp:revision>
  <dc:subject/>
  <dc:title>Protocols Workshop</dc:title>
</cp:coreProperties>
</file>