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February 6, 2019, WMS reviewed Other Binding Document Revision Request (OBDRR) 009.  WMS voted to endorse OBDRR009 as submitted.  There were six abstaining votes from the Consumer (4) (City of Eastland, Dow Chemical, Nucor, OPUC), Independent Retail Electric Provider (IREP) (Direct Energy), and Investor Owned Utility (IOU) (AEP)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04 WMS Comments 02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52:00Z</dcterms:created>
  <dc:creator>ERCOT/if</dc:creator>
  <dc:description/>
  <cp:keywords/>
  <dc:language>en-US</dc:language>
  <cp:lastModifiedBy>ERCOT</cp:lastModifiedBy>
  <cp:lastPrinted>2001-06-20T11:28:00Z</cp:lastPrinted>
  <dcterms:modified xsi:type="dcterms:W3CDTF">2019-02-07T15:35:00Z</dcterms:modified>
  <cp:revision>4</cp:revision>
  <dc:subject/>
  <dc:title>Protocols Workshop</dc:title>
</cp:coreProperties>
</file>