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Switchable Generation Resources (SWGRs) Instructed to Switch to ERCOT</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Hejkal / Todd Jon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hyperlink r:id="rId3">
              <w:r>
                <w:rPr>
                  <w:rStyle w:val="InternetLink"/>
                </w:rPr>
                <w:t>jhejkal@tenaska.com</w:t>
              </w:r>
            </w:hyperlink>
            <w:r>
              <w:rPr>
                <w:rStyle w:val="InternetLink"/>
                <w:color w:val="000000"/>
                <w:u w:val="none"/>
              </w:rPr>
              <w:t xml:space="preserve"> </w:t>
            </w:r>
            <w:r>
              <w:rPr>
                <w:color w:val="000000"/>
              </w:rPr>
              <w:t xml:space="preserve"> / </w:t>
            </w:r>
            <w:hyperlink r:id="rId4">
              <w:r>
                <w:rPr>
                  <w:rStyle w:val="InternetLink"/>
                </w:rPr>
                <w:t>tjonas@tenaska.com</w:t>
              </w:r>
            </w:hyperlink>
            <w:r>
              <w:rPr>
                <w:rStyle w:val="InternetLink"/>
                <w:color w:val="000000"/>
                <w:u w:val="none"/>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02) 691-95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jc w:val="both"/>
        <w:rPr/>
      </w:pPr>
      <w:r>
        <w:rPr>
          <w:rFonts w:cs="Arial" w:ascii="Arial" w:hAnsi="Arial"/>
        </w:rPr>
        <w:t xml:space="preserve">Tenaska Energy, Inc. (“Tenaska”) submits these comments in response to the 2/4/19 Joint Comments of ERCOT stakeholders. The Make-Whole Payment structure in the 2/4/19 Joint Comments makes some improvements to Nodal Protocol Revision Request (NPRR) 912, but Tenaska did not join the 2/4/19 Joint Comments for several reasons. </w:t>
      </w:r>
    </w:p>
    <w:p>
      <w:pPr>
        <w:pStyle w:val="Normal"/>
        <w:spacing w:before="0" w:after="120"/>
        <w:jc w:val="both"/>
        <w:rPr/>
      </w:pPr>
      <w:r>
        <w:rPr>
          <w:rFonts w:cs="Arial" w:ascii="Arial" w:hAnsi="Arial"/>
        </w:rPr>
        <w:t xml:space="preserve">First, neither the 2/4/19 Joint Comment’s revisions to NPRR912 nor ERCOT’s revised draft Coordination Plans limit Reliability Unit Commitment (RUC) instructions to Switchable Generation Resources (SWGRs) operating in other grids to system-wide capacity-related emergencies. The 2/4/19 Joint Comments also defer approval of a compensation structure for RUC instructions related to transmission events. Absent such a compensation structure, SWGRs will be exposed to damages from a RUC instruction that is transmission-related. Tenaska maintains that RUC instructions for SWGRs should be narrowly-tailored to fixing the problem regulators are trying to solve – a potential capacity shortage. SWGRs should not be recalled to resolve localized transmission issues. Accordingly, Tenaska recommends ERCOT Protocols and procedures clearly state that RUC for SWGRs is currently limited to capacity-related events – specifically, emergencies that are an Energy Emergency Alert (EEA) Level 1 event or higher. If and when ERCOT approves a just and reasonable compensation solution on local transmission issues, the market can revisit whether it is appropriate to use RUC for transmission issues.  </w:t>
      </w:r>
    </w:p>
    <w:p>
      <w:pPr>
        <w:pStyle w:val="Normal"/>
        <w:spacing w:before="0" w:after="120"/>
        <w:jc w:val="both"/>
        <w:rPr/>
      </w:pPr>
      <w:r>
        <w:rPr>
          <w:rFonts w:cs="Arial" w:ascii="Arial" w:hAnsi="Arial"/>
        </w:rPr>
        <w:t xml:space="preserve">Second, the 2/4/19 Joint Comments’ Make-Whole Payment structure is not a true “make whole.” The Make-Whole Payment would not compensate SWGRs for verifiable bilateral contract damages that may result from a forced grid switch. This means an ERCOT instruction to switch grids could expose SWGRs with a bilateral contract in the other grid to capacity payment refunds and costs related to meeting performance obligations. Tenaska would recommend permitting recovery of reasonable and verifiable costs associated with bilateral contracts up to a cap of $1 million per day. The payment structure also omits compensation for lost option value, as stated in Tenaska’s prior comments on NPRR912. </w:t>
      </w:r>
    </w:p>
    <w:p>
      <w:pPr>
        <w:pStyle w:val="Normal"/>
        <w:spacing w:before="0" w:after="120"/>
        <w:jc w:val="both"/>
        <w:rPr/>
      </w:pPr>
      <w:r>
        <w:rPr>
          <w:rFonts w:cs="Arial" w:ascii="Arial" w:hAnsi="Arial"/>
        </w:rPr>
        <w:t xml:space="preserve">Finally, because the $4,500 offer floor could be higher than the System-Wide Offer Cap (SWCAP), the 2/4/19 Joint Comments’ Energy Offer Curve requirement might prevent a generator from operating at its High Sustained Limit (HSL) when it would otherwise prefer to do so. </w:t>
      </w:r>
    </w:p>
    <w:p>
      <w:pPr>
        <w:pStyle w:val="Normal"/>
        <w:spacing w:before="0" w:after="120"/>
        <w:jc w:val="both"/>
        <w:rPr/>
      </w:pPr>
      <w:r>
        <w:rPr>
          <w:rFonts w:cs="Arial" w:ascii="Arial" w:hAnsi="Arial"/>
        </w:rPr>
        <w:t>Tenaska believes the 2/4/19 Joint Comments revisions would be further improved with:</w:t>
      </w:r>
    </w:p>
    <w:p>
      <w:pPr>
        <w:pStyle w:val="ListParagraph"/>
        <w:numPr>
          <w:ilvl w:val="0"/>
          <w:numId w:val="5"/>
        </w:numPr>
        <w:spacing w:before="0" w:after="120"/>
        <w:contextualSpacing/>
        <w:jc w:val="both"/>
        <w:rPr>
          <w:rFonts w:ascii="Arial" w:hAnsi="Arial" w:cs="Arial"/>
        </w:rPr>
      </w:pPr>
      <w:r>
        <w:rPr>
          <w:rFonts w:cs="Arial" w:ascii="Arial" w:hAnsi="Arial"/>
        </w:rPr>
        <w:t>Clear changes to ERCOT’s operating procedures indicating that it will not issue RUC instructions for local transmission issues until the market has adopted a solution for compensation.</w:t>
      </w:r>
    </w:p>
    <w:p>
      <w:pPr>
        <w:pStyle w:val="ListParagraph"/>
        <w:spacing w:before="0" w:after="120"/>
        <w:contextualSpacing/>
        <w:jc w:val="both"/>
        <w:rPr>
          <w:rFonts w:ascii="Arial" w:hAnsi="Arial" w:cs="Arial"/>
        </w:rPr>
      </w:pPr>
      <w:r>
        <w:rPr>
          <w:rFonts w:eastAsia="Arial" w:cs="Arial" w:ascii="Arial" w:hAnsi="Arial"/>
        </w:rPr>
        <w:t xml:space="preserve"> </w:t>
      </w:r>
    </w:p>
    <w:p>
      <w:pPr>
        <w:pStyle w:val="ListParagraph"/>
        <w:numPr>
          <w:ilvl w:val="0"/>
          <w:numId w:val="5"/>
        </w:numPr>
        <w:spacing w:before="0" w:after="240"/>
        <w:contextualSpacing/>
        <w:jc w:val="both"/>
        <w:rPr/>
      </w:pPr>
      <w:r>
        <w:rPr>
          <w:rFonts w:cs="Arial" w:ascii="Arial" w:hAnsi="Arial"/>
        </w:rPr>
        <w:t>Adding the following to the 2/4/19 Joint Comments’ paragraph (1)(c)(ii) of  Section 6.6.12, Make-Whole Payment for Switchable Generation Resources Committed for Energy Emergency Alert (EEA):</w:t>
      </w:r>
    </w:p>
    <w:p>
      <w:pPr>
        <w:pStyle w:val="List3"/>
        <w:rPr>
          <w:rFonts w:ascii="Arial" w:hAnsi="Arial" w:cs="Arial"/>
        </w:rPr>
      </w:pPr>
      <w:r>
        <w:rPr>
          <w:rFonts w:cs="Arial" w:ascii="Arial" w:hAnsi="Arial"/>
        </w:rPr>
        <w:t xml:space="preserve">(F) </w:t>
        <w:tab/>
        <w:t>Bilateral contract costs arising from the SWGR not meeting performance obligations, including capacity payment penalties, not to exceed $1,000,000 per day.</w:t>
      </w:r>
    </w:p>
    <w:p>
      <w:pPr>
        <w:pStyle w:val="ListParagraph"/>
        <w:numPr>
          <w:ilvl w:val="0"/>
          <w:numId w:val="5"/>
        </w:numPr>
        <w:jc w:val="both"/>
        <w:rPr>
          <w:rFonts w:ascii="Arial" w:hAnsi="Arial" w:cs="Arial"/>
        </w:rPr>
      </w:pPr>
      <w:r>
        <w:rPr>
          <w:rFonts w:cs="Arial" w:ascii="Arial" w:hAnsi="Arial"/>
        </w:rPr>
        <w:t xml:space="preserve">Revising the 2/4/19 Joint Comments’ paragraph (1) of new Section 6.4.4.2, Energy Offer Curve for RUC-Committed Switchable Generation Resources, to read: </w:t>
      </w:r>
    </w:p>
    <w:p>
      <w:pPr>
        <w:pStyle w:val="ListParagraph"/>
        <w:jc w:val="both"/>
        <w:rPr>
          <w:rFonts w:ascii="Arial" w:hAnsi="Arial" w:cs="Arial"/>
        </w:rPr>
      </w:pPr>
      <w:r>
        <w:rPr>
          <w:rFonts w:cs="Arial" w:ascii="Arial" w:hAnsi="Arial"/>
        </w:rPr>
      </w:r>
    </w:p>
    <w:p>
      <w:pPr>
        <w:pStyle w:val="BodyTextNumbered"/>
        <w:ind w:left="1440" w:hanging="720"/>
        <w:rPr>
          <w:rFonts w:ascii="Arial" w:hAnsi="Arial" w:cs="Arial"/>
          <w:color w:val="000000"/>
          <w:szCs w:val="20"/>
        </w:rPr>
      </w:pPr>
      <w:r>
        <w:rPr>
          <w:rFonts w:eastAsia="Arial" w:cs="Arial" w:ascii="Arial" w:hAnsi="Arial"/>
          <w:szCs w:val="20"/>
        </w:rPr>
        <w:t xml:space="preserve"> </w:t>
      </w:r>
      <w:r>
        <w:rPr>
          <w:rFonts w:cs="Arial" w:ascii="Arial" w:hAnsi="Arial"/>
          <w:color w:val="000000"/>
          <w:szCs w:val="20"/>
        </w:rPr>
        <w:t>(1)</w:t>
        <w:tab/>
        <w:t>Prior to the end of the Adjustment Period for an Operating Hour during which a Switchable Generation Resource (SWGR) has been committed by ERCOT as part of the Reliability Unit Commitment (RUC) process to address an Energy Emergency Alert (EEA) event Level 1 or higher, the QSE shall ensure that an Energy Offer Curve that prices all energy from LSL to HSL at or above $4,500 per MWh or at the System Wide Offer Cap, whichever is lower, for the Operating Hours in the RUC commitment period, has been submitted and accepted by ERCOT.</w:t>
      </w:r>
    </w:p>
    <w:p>
      <w:pPr>
        <w:pStyle w:val="ListParagraph"/>
        <w:numPr>
          <w:ilvl w:val="0"/>
          <w:numId w:val="5"/>
        </w:numPr>
        <w:spacing w:before="0" w:after="120"/>
        <w:contextualSpacing/>
        <w:jc w:val="both"/>
        <w:rPr>
          <w:rFonts w:ascii="Arial" w:hAnsi="Arial" w:cs="Arial"/>
          <w:color w:val="000000"/>
          <w:szCs w:val="20"/>
        </w:rPr>
      </w:pPr>
      <w:r>
        <w:rPr>
          <w:rFonts w:cs="Arial" w:ascii="Arial" w:hAnsi="Arial"/>
          <w:color w:val="000000"/>
          <w:szCs w:val="20"/>
        </w:rPr>
        <w:t>Revising the 2/4/19 Joint Comments to limit potential RUC instructions to actual system-wide emergencies at an EEA Level 1, for the reasons set forth in the 12/13/18 Tenaska Comments</w:t>
      </w:r>
      <w:r>
        <w:rPr>
          <w:rFonts w:cs="Arial" w:ascii="Arial" w:hAnsi="Arial"/>
        </w:rPr>
        <w:t>.</w:t>
      </w:r>
    </w:p>
    <w:p>
      <w:pPr>
        <w:pStyle w:val="Normal"/>
        <w:spacing w:before="0" w:after="120"/>
        <w:jc w:val="both"/>
        <w:rPr>
          <w:rFonts w:ascii="Arial" w:hAnsi="Arial" w:cs="Arial"/>
        </w:rPr>
      </w:pPr>
      <w:r>
        <w:rPr>
          <w:rFonts w:cs="Arial" w:ascii="Arial" w:hAnsi="Arial"/>
        </w:rPr>
        <w:t xml:space="preserve">Absent such corrections, Tenaska recommends the compensation structure proposed in the 12/13/18 Tenaska comments, as clarified in the 1/4/19 Tenaska comment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rPr/>
            </w:pPr>
            <w:r>
              <w:rPr/>
              <w:t>5.5.2, Reliability Unit Commitment (RUC) Process</w:t>
            </w:r>
          </w:p>
          <w:p>
            <w:pPr>
              <w:pStyle w:val="NormalArial"/>
              <w:rPr/>
            </w:pPr>
            <w:r>
              <w:rPr/>
              <w:t>5.7.4.1.1, Capacity Shortfall Ratio Share</w:t>
            </w:r>
          </w:p>
          <w:p>
            <w:pPr>
              <w:pStyle w:val="NormalArial"/>
              <w:rPr/>
            </w:pPr>
            <w:r>
              <w:rPr/>
              <w:t>5.7.7, Settlement of Switchable Generation Resources (SWGRs) Operating in a Non-ERCOT Control Area (new)</w:t>
            </w:r>
          </w:p>
          <w:p>
            <w:pPr>
              <w:pStyle w:val="NormalArial"/>
              <w:rPr>
                <w:ins w:id="4" w:author="Joint Comments 020419" w:date="2019-02-04T09:01:00Z"/>
              </w:rPr>
            </w:pPr>
            <w:ins w:id="0" w:author="Joint Comments 020419" w:date="2019-02-04T09:01:00Z">
              <w:r>
                <w:rPr/>
                <w:t>6.4.4.2</w:t>
              </w:r>
            </w:ins>
            <w:r>
              <w:rPr/>
              <w:t xml:space="preserve">, </w:t>
            </w:r>
            <w:ins w:id="1" w:author="Joint Comments 020419" w:date="2019-02-04T09:01:00Z">
              <w:r>
                <w:rPr/>
                <w:t>Energy Offer Curve for RUC-Committed Switchable</w:t>
              </w:r>
            </w:ins>
            <w:r>
              <w:rPr/>
              <w:t xml:space="preserve"> </w:t>
            </w:r>
            <w:ins w:id="2" w:author="Joint Comments 020419" w:date="2019-02-04T09:01:00Z">
              <w:r>
                <w:rPr/>
                <w:t>Generation Resources</w:t>
              </w:r>
            </w:ins>
            <w:ins w:id="3" w:author="Joint Comments 020419" w:date="2019-02-04T09:24:00Z">
              <w:r>
                <w:rPr/>
                <w:t xml:space="preserve"> (new)</w:t>
              </w:r>
            </w:ins>
          </w:p>
          <w:p>
            <w:pPr>
              <w:pStyle w:val="NormalArial"/>
              <w:rPr/>
            </w:pPr>
            <w:r>
              <w:rPr>
                <w:rFonts w:cs="Arial"/>
              </w:rPr>
              <w:t>6.6.12, Make-Whole Payment for Switchable Generation Resources</w:t>
            </w:r>
            <w:ins w:id="5" w:author="Joint Comments 020419" w:date="2019-02-04T09:25:00Z">
              <w:r>
                <w:rPr>
                  <w:rFonts w:cs="Arial"/>
                </w:rPr>
                <w:t xml:space="preserve"> Committed for Energy Emergency Alert (EEA)</w:t>
              </w:r>
            </w:ins>
            <w:r>
              <w:rPr>
                <w:rFonts w:cs="Arial"/>
              </w:rPr>
              <w:t xml:space="preserve"> (new)</w:t>
            </w:r>
          </w:p>
          <w:p>
            <w:pPr>
              <w:pStyle w:val="NormalArial"/>
              <w:rPr/>
            </w:pPr>
            <w:r>
              <w:rPr/>
              <w:t>6.6.12.1, Switchable Generation Make-Whole Payment (new)</w:t>
            </w:r>
          </w:p>
          <w:p>
            <w:pPr>
              <w:pStyle w:val="NormalArial"/>
              <w:rPr/>
            </w:pPr>
            <w:r>
              <w:rPr/>
              <w:t>6.6.12.2, Switchable Generation Make-Whole Charge (new)</w:t>
            </w:r>
          </w:p>
          <w:p>
            <w:pPr>
              <w:pStyle w:val="NormalArial"/>
              <w:rPr/>
            </w:pPr>
            <w:r>
              <w:rPr/>
              <w:t>6.6.12.3, Miscellaneous Invoice for Switchable Generation Make-Whole Payments and Charges (new)</w:t>
            </w:r>
          </w:p>
          <w:p>
            <w:pPr>
              <w:pStyle w:val="NormalArial"/>
              <w:rPr/>
            </w:pPr>
            <w:r>
              <w:rPr/>
              <w:t>6.7.5, Real-Time Ancillary Service Imbalance Payment or Charge</w:t>
            </w:r>
          </w:p>
          <w:p>
            <w:pPr>
              <w:pStyle w:val="NormalArial"/>
              <w:spacing w:before="0" w:after="120"/>
              <w:rPr/>
            </w:pPr>
            <w:r>
              <w:rPr/>
              <w:t>9.14.9, Incremental Fuel Costs for Switchable Generation Make-Whole Payment Disputes (new)</w:t>
            </w:r>
          </w:p>
        </w:tc>
      </w:tr>
    </w:tbl>
    <w:p>
      <w:pPr>
        <w:pStyle w:val="TextBody"/>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ind w:left="0" w:hanging="0"/>
        <w:rPr/>
      </w:pPr>
      <w:r>
        <w:rPr/>
        <w:t>2.2</w:t>
        <w:tab/>
        <w:t>ACRONYMS AND ABBREVIATIONS</w:t>
      </w:r>
    </w:p>
    <w:p>
      <w:pPr>
        <w:pStyle w:val="Normal"/>
        <w:tabs>
          <w:tab w:val="clear" w:pos="720"/>
          <w:tab w:val="left" w:pos="2160" w:leader="none"/>
        </w:tabs>
        <w:rPr>
          <w:ins w:id="8" w:author="ERCOT" w:date="2018-11-28T10:02:00Z"/>
        </w:rPr>
      </w:pPr>
      <w:ins w:id="6" w:author="ERCOT" w:date="2018-11-28T10:02:00Z">
        <w:r>
          <w:rPr>
            <w:b/>
          </w:rPr>
          <w:t>SWGR</w:t>
          <w:tab/>
        </w:r>
      </w:ins>
      <w:ins w:id="7" w:author="ERCOT" w:date="2018-11-28T10:02:00Z">
        <w:r>
          <w:rPr/>
          <w:t>Switchable Generation Resource</w:t>
        </w:r>
      </w:ins>
    </w:p>
    <w:p>
      <w:pPr>
        <w:pStyle w:val="H3"/>
        <w:rPr/>
      </w:pPr>
      <w:commentRangeStart w:id="0"/>
      <w:r>
        <w:rPr/>
        <w:t>5.5.2</w:t>
      </w:r>
      <w:r>
        <w:rPr>
          <w:rStyle w:val="CommentReference"/>
          <w:b/>
          <w:bCs/>
          <w:i/>
          <w:vanish w:val="false"/>
        </w:rPr>
      </w:r>
      <w:commentRangeEnd w:id="0"/>
      <w:r>
        <w:commentReference w:id="0"/>
      </w:r>
      <w:r>
        <w:rPr/>
        <w:tab/>
        <w:t>Reliability Unit Commitment (RUC) Process</w:t>
      </w:r>
    </w:p>
    <w:p>
      <w:pPr>
        <w:pStyle w:val="Normal"/>
        <w:spacing w:before="240" w:after="240"/>
        <w:ind w:left="720" w:hanging="720"/>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240" w:after="240"/>
        <w:ind w:left="720" w:hanging="720"/>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24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3) above with the following upon system implementation:]</w:t>
            </w:r>
          </w:p>
          <w:p>
            <w:pPr>
              <w:pStyle w:val="WWList2"/>
              <w:spacing w:before="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pPr>
      <w:r>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240" w:after="240"/>
        <w:ind w:left="720" w:hanging="720"/>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7)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Normal"/>
        <w:spacing w:before="240" w:after="240"/>
        <w:ind w:left="720" w:hanging="720"/>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7)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7)</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240" w:after="240"/>
        <w:ind w:left="720" w:hanging="720"/>
        <w:rPr/>
      </w:pPr>
      <w:r>
        <w:rPr/>
        <w:t>(9)</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240" w:after="240"/>
        <w:ind w:left="720" w:hanging="720"/>
        <w:rPr/>
      </w:pPr>
      <w:r>
        <w:rPr/>
        <w:t>(10)</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2) above with the following upon system implementation:]</w:t>
            </w:r>
          </w:p>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rPr>
      </w:pPr>
      <w:r>
        <w:rPr>
          <w:iCs/>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
        <w:rPr>
          <w:color w:val="000000"/>
          <w:szCs w:val="20"/>
          <w:del w:id="49" w:author="Joint Comments 020419" w:date="2019-02-04T08:57:00Z"/>
        </w:rPr>
      </w:pPr>
      <w:ins w:id="9" w:author="Joint Comments 020419" w:date="2019-02-04T08:57:00Z">
        <w:r>
          <w:rPr>
            <w:color w:val="000000"/>
            <w:szCs w:val="20"/>
          </w:rPr>
          <w:t xml:space="preserve"> </w:t>
        </w:r>
      </w:ins>
      <w:ins w:id="10" w:author="ERCOT" w:date="2018-11-13T10:30:00Z">
        <w:del w:id="11" w:author="Joint Comments 020419" w:date="2019-02-04T08:57:00Z">
          <w:r>
            <w:rPr>
              <w:color w:val="000000"/>
              <w:szCs w:val="20"/>
            </w:rPr>
            <w:delText>(1</w:delText>
          </w:r>
        </w:del>
      </w:ins>
      <w:ins w:id="12" w:author="ERCOT" w:date="2018-11-27T09:46:00Z">
        <w:del w:id="13" w:author="Joint Comments 020419" w:date="2019-02-04T08:57:00Z">
          <w:r>
            <w:rPr>
              <w:color w:val="000000"/>
              <w:szCs w:val="20"/>
            </w:rPr>
            <w:delText>4</w:delText>
          </w:r>
        </w:del>
      </w:ins>
      <w:ins w:id="14" w:author="ERCOT" w:date="2018-11-13T10:30:00Z">
        <w:del w:id="15" w:author="Joint Comments 020419" w:date="2019-02-04T08:57:00Z">
          <w:r>
            <w:rPr>
              <w:color w:val="000000"/>
              <w:szCs w:val="20"/>
            </w:rPr>
            <w:delText>)</w:delText>
            <w:tab/>
          </w:r>
        </w:del>
      </w:ins>
      <w:ins w:id="16" w:author="ERCOT" w:date="2018-11-27T09:46:00Z">
        <w:del w:id="17" w:author="Joint Comments 020419" w:date="2019-02-04T08:57:00Z">
          <w:r>
            <w:rPr>
              <w:color w:val="000000"/>
              <w:szCs w:val="20"/>
            </w:rPr>
            <w:delText>ERCOT may issue a RUC instruction to a</w:delText>
          </w:r>
        </w:del>
      </w:ins>
      <w:ins w:id="18" w:author="ERCOT" w:date="2018-11-13T10:28:00Z">
        <w:del w:id="19" w:author="Joint Comments 020419" w:date="2019-02-04T08:57:00Z">
          <w:r>
            <w:rPr>
              <w:color w:val="000000"/>
              <w:szCs w:val="20"/>
            </w:rPr>
            <w:delText xml:space="preserve"> </w:delText>
          </w:r>
        </w:del>
      </w:ins>
      <w:ins w:id="20" w:author="ERCOT" w:date="2018-11-05T12:53:00Z">
        <w:del w:id="21" w:author="Joint Comments 020419" w:date="2019-02-04T08:57:00Z">
          <w:r>
            <w:rPr>
              <w:color w:val="000000"/>
              <w:szCs w:val="20"/>
            </w:rPr>
            <w:delText xml:space="preserve">Switchable Generation Resource (SWGR) </w:delText>
          </w:r>
        </w:del>
      </w:ins>
      <w:ins w:id="22" w:author="ERCOT" w:date="2018-11-20T21:38:00Z">
        <w:del w:id="23" w:author="Joint Comments 020419" w:date="2019-02-04T08:57:00Z">
          <w:r>
            <w:rPr>
              <w:color w:val="000000"/>
              <w:szCs w:val="20"/>
            </w:rPr>
            <w:delText xml:space="preserve">that </w:delText>
          </w:r>
        </w:del>
      </w:ins>
      <w:ins w:id="24" w:author="ERCOT" w:date="2018-11-20T21:46:00Z">
        <w:del w:id="25" w:author="Joint Comments 020419" w:date="2019-02-04T08:57:00Z">
          <w:r>
            <w:rPr>
              <w:color w:val="000000"/>
              <w:szCs w:val="20"/>
            </w:rPr>
            <w:delText xml:space="preserve">is </w:delText>
          </w:r>
        </w:del>
      </w:ins>
      <w:ins w:id="26" w:author="ERCOT" w:date="2018-11-05T12:53:00Z">
        <w:del w:id="27" w:author="Joint Comments 020419" w:date="2019-02-04T08:57:00Z">
          <w:r>
            <w:rPr>
              <w:color w:val="000000"/>
              <w:szCs w:val="20"/>
            </w:rPr>
            <w:delText xml:space="preserve">operating in </w:delText>
          </w:r>
        </w:del>
      </w:ins>
      <w:ins w:id="28" w:author="ERCOT" w:date="2018-11-20T21:46:00Z">
        <w:del w:id="29" w:author="Joint Comments 020419" w:date="2019-02-04T08:57:00Z">
          <w:r>
            <w:rPr>
              <w:color w:val="000000"/>
              <w:szCs w:val="20"/>
            </w:rPr>
            <w:delText xml:space="preserve">a non-ERCOT Control Area </w:delText>
          </w:r>
        </w:del>
      </w:ins>
      <w:ins w:id="30" w:author="ERCOT" w:date="2018-11-27T09:47:00Z">
        <w:del w:id="31" w:author="Joint Comments 020419" w:date="2019-02-04T08:57:00Z">
          <w:r>
            <w:rPr>
              <w:color w:val="000000"/>
              <w:szCs w:val="20"/>
            </w:rPr>
            <w:delText xml:space="preserve">if </w:delText>
          </w:r>
        </w:del>
      </w:ins>
      <w:ins w:id="32" w:author="ERCOT" w:date="2018-11-27T09:49:00Z">
        <w:del w:id="33" w:author="Joint Comments 020419" w:date="2019-02-04T08:57:00Z">
          <w:r>
            <w:rPr>
              <w:color w:val="000000"/>
              <w:szCs w:val="20"/>
            </w:rPr>
            <w:delText xml:space="preserve">ERCOT determines the SWGR is needed </w:delText>
          </w:r>
        </w:del>
      </w:ins>
      <w:ins w:id="34" w:author="ERCOT" w:date="2018-11-27T09:46:00Z">
        <w:del w:id="35" w:author="Joint Comments 020419" w:date="2019-02-04T08:57:00Z">
          <w:r>
            <w:rPr>
              <w:color w:val="000000"/>
              <w:szCs w:val="20"/>
            </w:rPr>
            <w:delText>to address an actual or anticipated Emergency Condition</w:delText>
          </w:r>
        </w:del>
      </w:ins>
      <w:ins w:id="36" w:author="ERCOT" w:date="2018-11-27T09:48:00Z">
        <w:del w:id="37" w:author="Joint Comments 020419" w:date="2019-02-04T08:57:00Z">
          <w:r>
            <w:rPr>
              <w:color w:val="000000"/>
              <w:szCs w:val="20"/>
            </w:rPr>
            <w:delText xml:space="preserve"> </w:delText>
          </w:r>
        </w:del>
      </w:ins>
      <w:ins w:id="38" w:author="ERCOT" w:date="2018-11-27T09:58:00Z">
        <w:del w:id="39" w:author="Joint Comments 020419" w:date="2019-02-04T08:57:00Z">
          <w:r>
            <w:rPr>
              <w:color w:val="000000"/>
              <w:szCs w:val="20"/>
            </w:rPr>
            <w:delText xml:space="preserve">in the ERCOT </w:delText>
          </w:r>
        </w:del>
      </w:ins>
      <w:ins w:id="40" w:author="ERCOT" w:date="2018-11-28T14:46:00Z">
        <w:del w:id="41" w:author="Joint Comments 020419" w:date="2019-02-04T08:57:00Z">
          <w:r>
            <w:rPr>
              <w:color w:val="000000"/>
              <w:szCs w:val="20"/>
            </w:rPr>
            <w:delText>R</w:delText>
          </w:r>
        </w:del>
      </w:ins>
      <w:ins w:id="42" w:author="ERCOT" w:date="2018-11-27T09:58:00Z">
        <w:del w:id="43" w:author="Joint Comments 020419" w:date="2019-02-04T08:57:00Z">
          <w:r>
            <w:rPr>
              <w:color w:val="000000"/>
              <w:szCs w:val="20"/>
            </w:rPr>
            <w:delText xml:space="preserve">egion </w:delText>
          </w:r>
        </w:del>
      </w:ins>
      <w:ins w:id="44" w:author="ERCOT" w:date="2018-11-27T09:48:00Z">
        <w:del w:id="45" w:author="Joint Comments 020419" w:date="2019-02-04T08:57:00Z">
          <w:r>
            <w:rPr>
              <w:color w:val="000000"/>
              <w:szCs w:val="20"/>
            </w:rPr>
            <w:delText>and only if the SWGR is released by the non-ERCOT Control Area Operator</w:delText>
          </w:r>
        </w:del>
      </w:ins>
      <w:ins w:id="46" w:author="ERCOT" w:date="2018-11-05T12:53:00Z">
        <w:del w:id="47" w:author="Joint Comments 020419" w:date="2019-02-04T08:57:00Z">
          <w:r>
            <w:rPr>
              <w:color w:val="000000"/>
              <w:szCs w:val="20"/>
            </w:rPr>
            <w:delText>.</w:delText>
          </w:r>
        </w:del>
      </w:ins>
      <w:del w:id="48" w:author="Joint Comments 020419" w:date="2019-02-04T08:57:00Z">
        <w:r>
          <w:rPr>
            <w:color w:val="000000"/>
            <w:szCs w:val="20"/>
          </w:rPr>
          <w:delText xml:space="preserve"> </w:delText>
        </w:r>
      </w:del>
    </w:p>
    <w:p>
      <w:pPr>
        <w:pStyle w:val="BodyTextNumbered"/>
        <w:rPr>
          <w:color w:val="000000"/>
          <w:szCs w:val="20"/>
          <w:del w:id="81" w:author="Joint Comments 020419" w:date="2019-02-04T08:57:00Z"/>
        </w:rPr>
      </w:pPr>
      <w:ins w:id="50" w:author="ERCOT" w:date="2018-11-13T11:28:00Z">
        <w:del w:id="51" w:author="Joint Comments 020419" w:date="2019-02-04T08:57:00Z">
          <w:r>
            <w:rPr>
              <w:color w:val="000000"/>
              <w:szCs w:val="20"/>
            </w:rPr>
            <w:delText>(</w:delText>
          </w:r>
        </w:del>
      </w:ins>
      <w:ins w:id="52" w:author="ERCOT" w:date="2018-11-27T09:54:00Z">
        <w:del w:id="53" w:author="Joint Comments 020419" w:date="2019-02-04T08:57:00Z">
          <w:r>
            <w:rPr>
              <w:color w:val="000000"/>
              <w:szCs w:val="20"/>
            </w:rPr>
            <w:delText>15</w:delText>
          </w:r>
        </w:del>
      </w:ins>
      <w:ins w:id="54" w:author="ERCOT" w:date="2018-11-13T11:28:00Z">
        <w:del w:id="55" w:author="Joint Comments 020419" w:date="2019-02-04T08:57:00Z">
          <w:r>
            <w:rPr>
              <w:color w:val="000000"/>
              <w:szCs w:val="20"/>
            </w:rPr>
            <w:delText>)</w:delText>
            <w:tab/>
            <w:delText xml:space="preserve">An SWGR operating in the ERCOT </w:delText>
          </w:r>
        </w:del>
      </w:ins>
      <w:ins w:id="56" w:author="ERCOT" w:date="2018-11-28T14:46:00Z">
        <w:del w:id="57" w:author="Joint Comments 020419" w:date="2019-02-04T08:57:00Z">
          <w:r>
            <w:rPr>
              <w:color w:val="000000"/>
              <w:szCs w:val="20"/>
            </w:rPr>
            <w:delText>R</w:delText>
          </w:r>
        </w:del>
      </w:ins>
      <w:ins w:id="58" w:author="ERCOT" w:date="2018-11-13T11:28:00Z">
        <w:del w:id="59" w:author="Joint Comments 020419" w:date="2019-02-04T08:57:00Z">
          <w:r>
            <w:rPr>
              <w:color w:val="000000"/>
              <w:szCs w:val="20"/>
            </w:rPr>
            <w:delText xml:space="preserve">egion due to </w:delText>
          </w:r>
        </w:del>
      </w:ins>
      <w:ins w:id="60" w:author="ERCOT" w:date="2018-11-27T09:55:00Z">
        <w:del w:id="61" w:author="Joint Comments 020419" w:date="2019-02-04T08:57:00Z">
          <w:r>
            <w:rPr>
              <w:color w:val="000000"/>
              <w:szCs w:val="20"/>
            </w:rPr>
            <w:delText>a RUC</w:delText>
          </w:r>
        </w:del>
      </w:ins>
      <w:ins w:id="62" w:author="ERCOT" w:date="2018-11-13T11:28:00Z">
        <w:del w:id="63" w:author="Joint Comments 020419" w:date="2019-02-04T08:57:00Z">
          <w:r>
            <w:rPr>
              <w:color w:val="000000"/>
              <w:szCs w:val="20"/>
            </w:rPr>
            <w:delText xml:space="preserve"> instruction </w:delText>
          </w:r>
        </w:del>
      </w:ins>
      <w:ins w:id="64" w:author="ERCOT" w:date="2018-11-27T09:55:00Z">
        <w:del w:id="65" w:author="Joint Comments 020419" w:date="2019-02-04T08:57:00Z">
          <w:r>
            <w:rPr>
              <w:color w:val="000000"/>
              <w:szCs w:val="20"/>
            </w:rPr>
            <w:delText xml:space="preserve">issued pursuant to paragraph (14) above </w:delText>
          </w:r>
        </w:del>
      </w:ins>
      <w:ins w:id="66" w:author="ERCOT" w:date="2018-11-13T11:28:00Z">
        <w:del w:id="67" w:author="Joint Comments 020419" w:date="2019-02-04T08:57:00Z">
          <w:r>
            <w:rPr>
              <w:color w:val="000000"/>
              <w:szCs w:val="20"/>
            </w:rPr>
            <w:delText xml:space="preserve">shall not carry Ancillary Services until released </w:delText>
          </w:r>
        </w:del>
      </w:ins>
      <w:ins w:id="68" w:author="ERCOT" w:date="2018-11-27T09:55:00Z">
        <w:del w:id="69" w:author="Joint Comments 020419" w:date="2019-02-04T08:57:00Z">
          <w:r>
            <w:rPr>
              <w:color w:val="000000"/>
              <w:szCs w:val="20"/>
            </w:rPr>
            <w:delText xml:space="preserve">from RUC </w:delText>
          </w:r>
        </w:del>
      </w:ins>
      <w:ins w:id="70" w:author="ERCOT" w:date="2018-11-26T11:27:00Z">
        <w:del w:id="71" w:author="Joint Comments 020419" w:date="2019-02-04T08:57:00Z">
          <w:r>
            <w:rPr>
              <w:color w:val="000000"/>
              <w:szCs w:val="20"/>
            </w:rPr>
            <w:delText>by the</w:delText>
          </w:r>
        </w:del>
      </w:ins>
      <w:ins w:id="72" w:author="ERCOT" w:date="2018-11-13T11:28:00Z">
        <w:del w:id="73" w:author="Joint Comments 020419" w:date="2019-02-04T08:57:00Z">
          <w:r>
            <w:rPr>
              <w:color w:val="000000"/>
              <w:szCs w:val="20"/>
            </w:rPr>
            <w:delText xml:space="preserve"> ERCOT </w:delText>
          </w:r>
        </w:del>
      </w:ins>
      <w:ins w:id="74" w:author="ERCOT" w:date="2018-11-28T14:46:00Z">
        <w:del w:id="75" w:author="Joint Comments 020419" w:date="2019-02-04T08:57:00Z">
          <w:r>
            <w:rPr>
              <w:color w:val="000000"/>
              <w:szCs w:val="20"/>
            </w:rPr>
            <w:delText>O</w:delText>
          </w:r>
        </w:del>
      </w:ins>
      <w:ins w:id="76" w:author="ERCOT" w:date="2018-11-13T11:28:00Z">
        <w:del w:id="77" w:author="Joint Comments 020419" w:date="2019-02-04T08:57:00Z">
          <w:r>
            <w:rPr>
              <w:color w:val="000000"/>
              <w:szCs w:val="20"/>
            </w:rPr>
            <w:delText>perat</w:delText>
          </w:r>
        </w:del>
      </w:ins>
      <w:ins w:id="78" w:author="ERCOT" w:date="2018-11-26T11:28:00Z">
        <w:del w:id="79" w:author="Joint Comments 020419" w:date="2019-02-04T08:57:00Z">
          <w:r>
            <w:rPr>
              <w:color w:val="000000"/>
              <w:szCs w:val="20"/>
            </w:rPr>
            <w:delText>or</w:delText>
          </w:r>
        </w:del>
      </w:ins>
      <w:del w:id="80" w:author="Joint Comments 020419" w:date="2019-02-04T08:57:00Z">
        <w:r>
          <w:rPr>
            <w:color w:val="000000"/>
            <w:szCs w:val="20"/>
          </w:rPr>
          <w:delText>.</w:delText>
        </w:r>
      </w:del>
    </w:p>
    <w:p>
      <w:pPr>
        <w:pStyle w:val="BodyTextNumbered"/>
        <w:rPr>
          <w:ins w:id="83" w:author="Tenaska 020519" w:date="2019-02-05T12:38:00Z"/>
        </w:rPr>
      </w:pPr>
      <w:ins w:id="82" w:author="Tenaska 020519" w:date="2019-02-05T12:38:00Z">
        <w:r>
          <w:rPr>
            <w:color w:val="000000"/>
            <w:szCs w:val="20"/>
          </w:rPr>
          <w:t>(14)</w:t>
          <w:tab/>
          <w:t>ERCOT may issue a RUC instruction to a Switchable Generation Resource (SWGR) that is operating in a non-ERCOT Control Area only under the following conditions:</w:t>
        </w:r>
      </w:ins>
    </w:p>
    <w:p>
      <w:pPr>
        <w:pStyle w:val="BodyTextNumbered"/>
        <w:ind w:left="1440" w:hanging="720"/>
        <w:rPr>
          <w:color w:val="000000"/>
          <w:szCs w:val="20"/>
          <w:ins w:id="85" w:author="Tenaska 020519" w:date="2019-02-05T12:38:00Z"/>
        </w:rPr>
      </w:pPr>
      <w:ins w:id="84" w:author="Tenaska 020519" w:date="2019-02-05T12:38:00Z">
        <w:r>
          <w:rPr>
            <w:color w:val="000000"/>
            <w:szCs w:val="20"/>
          </w:rPr>
          <w:t>(a)</w:t>
          <w:tab/>
          <w:t>ERCOT has issued an Energy Emergency Alert (EEA) Level 1; and</w:t>
        </w:r>
      </w:ins>
    </w:p>
    <w:p>
      <w:pPr>
        <w:pStyle w:val="BodyTextNumbered"/>
        <w:ind w:left="1440" w:hanging="720"/>
        <w:rPr>
          <w:color w:val="000000"/>
          <w:szCs w:val="20"/>
          <w:ins w:id="87" w:author="Tenaska 020519" w:date="2019-02-05T12:38:00Z"/>
        </w:rPr>
      </w:pPr>
      <w:ins w:id="86" w:author="Tenaska 020519" w:date="2019-02-05T12:40:00Z">
        <w:r>
          <w:rPr>
            <w:color w:val="000000"/>
            <w:szCs w:val="20"/>
          </w:rPr>
          <w:t>(b)</w:t>
          <w:tab/>
          <w:t>the SWGR is released by the non-ERCOT Control Area Operator.</w:t>
        </w:r>
      </w:ins>
    </w:p>
    <w:p>
      <w:pPr>
        <w:pStyle w:val="Normal"/>
        <w:spacing w:before="0" w:after="240"/>
        <w:ind w:left="720" w:hanging="720"/>
        <w:rPr>
          <w:iCs/>
        </w:rPr>
      </w:pPr>
      <w:r>
        <w:rPr>
          <w:iCs/>
        </w:rPr>
        <w:t>(1</w:t>
      </w:r>
      <w:ins w:id="88" w:author="ERCOT" w:date="2018-11-27T09:54:00Z">
        <w:del w:id="89" w:author="Joint Comments 020419" w:date="2019-02-04T08:58:00Z">
          <w:r>
            <w:rPr>
              <w:iCs/>
            </w:rPr>
            <w:delText>6</w:delText>
          </w:r>
        </w:del>
      </w:ins>
      <w:ins w:id="90" w:author="Joint Comments 020419" w:date="2019-02-04T08:58:00Z">
        <w:del w:id="91" w:author="Tenaska 020519" w:date="2019-02-05T12:38:00Z">
          <w:r>
            <w:rPr>
              <w:iCs/>
            </w:rPr>
            <w:delText>4</w:delText>
          </w:r>
        </w:del>
      </w:ins>
      <w:del w:id="92" w:author="Tenaska 020519" w:date="2019-02-05T12:38:00Z">
        <w:r>
          <w:rPr>
            <w:iCs/>
          </w:rPr>
          <w:delText>4</w:delText>
        </w:r>
      </w:del>
      <w:ins w:id="93" w:author="Tenaska 020519" w:date="2019-02-05T12:38:00Z">
        <w:r>
          <w:rPr>
            <w:iCs/>
          </w:rPr>
          <w:t>5</w:t>
        </w:r>
      </w:ins>
      <w:r>
        <w:rPr>
          <w:iCs/>
        </w:rPr>
        <w:t>)</w:t>
        <w:tab/>
        <w:t>ERCOT shall, as soon as practicable, post to the MIS Secure Area a report identifying those hours that were considered RUC Buy-Back Hours, along with the name of each RUC-committed Resource whose QSE opted out of RUC Settlement.</w:t>
      </w:r>
    </w:p>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BodyTextNumbered"/>
        <w:rPr/>
      </w:pPr>
      <w:r>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DCEXP</w:t>
            </w:r>
            <w:del w:id="94"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ADJ</w:t>
            </w:r>
            <w:del w:id="95"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SNAP</w:t>
            </w:r>
            <w:del w:id="96" w:author="ERCOT" w:date="2018-11-16T10:49: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excluding capacity for IR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97" w:author="ERCOT" w:date="2018-11-13T11:42:00Z">
              <w:r>
                <w:rPr/>
                <w:t xml:space="preserve">; or a Switchable Generation Resource (SWGR) released </w:t>
              </w:r>
            </w:ins>
            <w:ins w:id="98" w:author="ERCOT" w:date="2018-11-27T12:12:00Z">
              <w:r>
                <w:rPr/>
                <w:t xml:space="preserve">by a non-ERCOT Control Area Operator </w:t>
              </w:r>
            </w:ins>
            <w:ins w:id="99" w:author="ERCOT" w:date="2018-11-13T11:42:00Z">
              <w:r>
                <w:rPr/>
                <w:t>to operate in the ERCOT</w:t>
              </w:r>
            </w:ins>
            <w:r>
              <w:rPr/>
              <w:t xml:space="preserve"> </w:t>
            </w:r>
            <w:ins w:id="100" w:author="ERCOT" w:date="2018-11-28T10:36:00Z">
              <w:r>
                <w:rPr/>
                <w:t>Control Area</w:t>
              </w:r>
            </w:ins>
            <w:ins w:id="101" w:author="ERCOT" w:date="2018-11-13T11:42:00Z">
              <w:r>
                <w:rPr/>
                <w:t xml:space="preserve"> due to an ERCOT</w:t>
              </w:r>
            </w:ins>
            <w:ins w:id="102" w:author="ERCOT" w:date="2018-11-28T13:31:00Z">
              <w:r>
                <w:rPr/>
                <w:t xml:space="preserve"> RUC</w:t>
              </w:r>
            </w:ins>
            <w:ins w:id="103" w:author="ERCOT" w:date="2018-11-13T11:42:00Z">
              <w:r>
                <w:rPr/>
                <w:t xml:space="preserve"> instruction</w:t>
              </w:r>
            </w:ins>
            <w:ins w:id="104" w:author="Joint Comments 020419" w:date="2019-02-04T08:58:00Z">
              <w:r>
                <w:rPr/>
                <w:t xml:space="preserve"> for an </w:t>
              </w:r>
            </w:ins>
            <w:ins w:id="105" w:author="Joint Comments 020419" w:date="2019-02-04T08:58:00Z">
              <w:del w:id="106" w:author="Tenaska 020519" w:date="2019-02-05T11:17:00Z">
                <w:r>
                  <w:rPr/>
                  <w:delText xml:space="preserve">actual or anticipated </w:delText>
                </w:r>
              </w:del>
            </w:ins>
            <w:ins w:id="107" w:author="Joint Comments 020419" w:date="2019-02-04T08:58:00Z">
              <w:r>
                <w:rPr/>
                <w:t>EEA condition</w:t>
              </w:r>
            </w:ins>
            <w:ins w:id="108" w:author="Tenaska 020519" w:date="2019-02-05T11:17:00Z">
              <w:r>
                <w:rPr/>
                <w:t xml:space="preserve"> Level 1 or higher</w:t>
              </w:r>
            </w:ins>
            <w:r>
              <w:rPr/>
              <w:t>.</w:t>
            </w:r>
          </w:p>
          <w:tbl>
            <w:tblPr>
              <w:tblW w:w="6572" w:type="dxa"/>
              <w:jc w:val="left"/>
              <w:tblInd w:w="0" w:type="dxa"/>
              <w:tblLayout w:type="fixed"/>
              <w:tblCellMar>
                <w:top w:w="0" w:type="dxa"/>
                <w:left w:w="108" w:type="dxa"/>
                <w:bottom w:w="0" w:type="dxa"/>
                <w:right w:w="108"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the definition above with the following upon system implementation:]</w:t>
                  </w:r>
                </w:p>
                <w:p>
                  <w:pPr>
                    <w:pStyle w:val="TableBody"/>
                    <w:spacing w:before="0" w:after="60"/>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109" w:author="GSEC 010719" w:date="2019-01-07T09:07:00Z">
                    <w:r>
                      <w:rPr/>
                      <w:t>; or a Switchable Generation Resource (SWGR) released by a non-ERCOT Control Area Operator to operate in the ERCOT Control Area due to an ERCOT RUC instruction</w:t>
                    </w:r>
                  </w:ins>
                  <w:ins w:id="110" w:author="Joint Comments 020419" w:date="2019-02-04T08:58:00Z">
                    <w:r>
                      <w:rPr/>
                      <w:t xml:space="preserve"> for an </w:t>
                    </w:r>
                  </w:ins>
                  <w:ins w:id="111" w:author="Joint Comments 020419" w:date="2019-02-04T08:58:00Z">
                    <w:del w:id="112" w:author="Tenaska 020519" w:date="2019-02-05T11:18:00Z">
                      <w:r>
                        <w:rPr/>
                        <w:delText xml:space="preserve">actual or anticipated </w:delText>
                      </w:r>
                    </w:del>
                  </w:ins>
                  <w:ins w:id="113" w:author="Joint Comments 020419" w:date="2019-02-04T08:58:00Z">
                    <w:r>
                      <w:rPr/>
                      <w:t>EEA condition</w:t>
                    </w:r>
                  </w:ins>
                  <w:ins w:id="114" w:author="Tenaska 020519" w:date="2019-02-05T11:18:00Z">
                    <w:r>
                      <w:rPr/>
                      <w:t xml:space="preserve"> Level 1 or higher</w:t>
                    </w:r>
                  </w:ins>
                  <w:r>
                    <w:rPr/>
                    <w:t xml:space="preserve">.  If the Settlement Interval is a RUCAC-Interval, </w:t>
                  </w:r>
                  <w:r>
                    <w:rPr>
                      <w:i/>
                    </w:rPr>
                    <w:t>r</w:t>
                  </w:r>
                  <w:r>
                    <w:rPr/>
                    <w:t xml:space="preserve"> represents the Combined Cycle Generation Resource that was QSE-committed at the time the RUCAC was issued.</w:t>
                  </w:r>
                </w:p>
              </w:tc>
            </w:tr>
          </w:tbl>
          <w:p>
            <w:pPr>
              <w:pStyle w:val="TableBody"/>
              <w:spacing w:before="0" w:after="60"/>
              <w:rPr/>
            </w:pPr>
            <w:r>
              <w:rPr/>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3"/>
        <w:spacing w:before="480" w:after="240"/>
        <w:ind w:left="720" w:hanging="720"/>
        <w:rPr>
          <w:szCs w:val="24"/>
          <w:ins w:id="122" w:author="ERCOT" w:date="2018-11-27T10:02:00Z"/>
        </w:rPr>
      </w:pPr>
      <w:ins w:id="115" w:author="ERCOT" w:date="2018-11-27T10:03:00Z">
        <w:r>
          <w:rPr>
            <w:szCs w:val="24"/>
          </w:rPr>
          <w:t xml:space="preserve">5.7.7 </w:t>
          <w:tab/>
        </w:r>
      </w:ins>
      <w:ins w:id="116" w:author="ERCOT" w:date="2018-11-27T11:05:00Z">
        <w:r>
          <w:rPr>
            <w:szCs w:val="24"/>
          </w:rPr>
          <w:t xml:space="preserve">Settlement of </w:t>
        </w:r>
      </w:ins>
      <w:ins w:id="117" w:author="ERCOT" w:date="2018-11-27T10:03:00Z">
        <w:r>
          <w:rPr>
            <w:szCs w:val="24"/>
          </w:rPr>
          <w:t>Switchable Generation Resource</w:t>
        </w:r>
      </w:ins>
      <w:ins w:id="118" w:author="ERCOT" w:date="2018-11-27T11:05:00Z">
        <w:r>
          <w:rPr>
            <w:szCs w:val="24"/>
          </w:rPr>
          <w:t>s</w:t>
        </w:r>
      </w:ins>
      <w:ins w:id="119" w:author="ERCOT" w:date="2018-11-28T09:20:00Z">
        <w:r>
          <w:rPr>
            <w:szCs w:val="24"/>
          </w:rPr>
          <w:t xml:space="preserve"> (SWGRs)</w:t>
        </w:r>
      </w:ins>
      <w:ins w:id="120" w:author="ERCOT" w:date="2018-11-27T10:03:00Z">
        <w:r>
          <w:rPr>
            <w:szCs w:val="24"/>
          </w:rPr>
          <w:t xml:space="preserve"> </w:t>
        </w:r>
      </w:ins>
      <w:ins w:id="121" w:author="ERCOT" w:date="2018-11-27T11:05:00Z">
        <w:r>
          <w:rPr>
            <w:szCs w:val="24"/>
          </w:rPr>
          <w:t>Operating in a Non-ERCOT Control Area</w:t>
        </w:r>
      </w:ins>
    </w:p>
    <w:p>
      <w:pPr>
        <w:pStyle w:val="BodyTextNumbered"/>
        <w:rPr>
          <w:color w:val="000000"/>
          <w:szCs w:val="20"/>
          <w:ins w:id="160" w:author="ERCOT" w:date="2018-11-27T10:02:00Z"/>
        </w:rPr>
      </w:pPr>
      <w:ins w:id="123" w:author="ERCOT" w:date="2018-11-27T10:02:00Z">
        <w:r>
          <w:rPr>
            <w:color w:val="000000"/>
            <w:szCs w:val="20"/>
          </w:rPr>
          <w:t>(1)</w:t>
          <w:tab/>
        </w:r>
      </w:ins>
      <w:ins w:id="124" w:author="ERCOT" w:date="2018-11-27T10:02:00Z">
        <w:del w:id="125" w:author="Joint Comments 020419" w:date="2019-02-04T08:59:00Z">
          <w:r>
            <w:rPr>
              <w:color w:val="000000"/>
              <w:szCs w:val="20"/>
            </w:rPr>
            <w:delText>The</w:delText>
          </w:r>
        </w:del>
      </w:ins>
      <w:ins w:id="126" w:author="Joint Comments 020419" w:date="2019-02-04T08:59:00Z">
        <w:r>
          <w:rPr>
            <w:color w:val="000000"/>
            <w:szCs w:val="20"/>
          </w:rPr>
          <w:t>A</w:t>
        </w:r>
      </w:ins>
      <w:ins w:id="127" w:author="ERCOT" w:date="2018-11-27T10:02:00Z">
        <w:r>
          <w:rPr>
            <w:color w:val="000000"/>
            <w:szCs w:val="20"/>
          </w:rPr>
          <w:t xml:space="preserve"> QSE representing a</w:t>
        </w:r>
      </w:ins>
      <w:ins w:id="128" w:author="ERCOT" w:date="2018-11-28T09:21:00Z">
        <w:r>
          <w:rPr>
            <w:color w:val="000000"/>
            <w:szCs w:val="20"/>
          </w:rPr>
          <w:t xml:space="preserve"> Switchable Generation Resource</w:t>
        </w:r>
      </w:ins>
      <w:ins w:id="129" w:author="ERCOT" w:date="2018-11-27T10:02:00Z">
        <w:r>
          <w:rPr>
            <w:color w:val="000000"/>
            <w:szCs w:val="20"/>
          </w:rPr>
          <w:t xml:space="preserve"> </w:t>
        </w:r>
      </w:ins>
      <w:ins w:id="130" w:author="ERCOT" w:date="2018-11-28T09:21:00Z">
        <w:r>
          <w:rPr>
            <w:color w:val="000000"/>
            <w:szCs w:val="20"/>
          </w:rPr>
          <w:t>(</w:t>
        </w:r>
      </w:ins>
      <w:ins w:id="131" w:author="ERCOT" w:date="2018-11-27T10:02:00Z">
        <w:r>
          <w:rPr>
            <w:color w:val="000000"/>
            <w:szCs w:val="20"/>
          </w:rPr>
          <w:t>SWGR</w:t>
        </w:r>
      </w:ins>
      <w:ins w:id="132" w:author="ERCOT" w:date="2018-11-28T09:21:00Z">
        <w:r>
          <w:rPr>
            <w:color w:val="000000"/>
            <w:szCs w:val="20"/>
          </w:rPr>
          <w:t>)</w:t>
        </w:r>
      </w:ins>
      <w:ins w:id="133" w:author="ERCOT" w:date="2018-11-27T10:02:00Z">
        <w:r>
          <w:rPr>
            <w:color w:val="000000"/>
            <w:szCs w:val="20"/>
          </w:rPr>
          <w:t xml:space="preserve"> operating in ERCOT due to a RUC instruction </w:t>
        </w:r>
      </w:ins>
      <w:ins w:id="134" w:author="Joint Comments 020419" w:date="2019-02-04T08:59:00Z">
        <w:r>
          <w:rPr>
            <w:color w:val="000000"/>
            <w:szCs w:val="20"/>
          </w:rPr>
          <w:t xml:space="preserve">for an </w:t>
        </w:r>
      </w:ins>
      <w:ins w:id="135" w:author="Joint Comments 020419" w:date="2019-02-04T08:59:00Z">
        <w:del w:id="136" w:author="Tenaska 020519" w:date="2019-02-05T11:19:00Z">
          <w:r>
            <w:rPr>
              <w:color w:val="000000"/>
              <w:szCs w:val="20"/>
            </w:rPr>
            <w:delText xml:space="preserve">actual or anticipated </w:delText>
          </w:r>
        </w:del>
      </w:ins>
      <w:ins w:id="137" w:author="Joint Comments 020419" w:date="2019-02-04T08:59:00Z">
        <w:r>
          <w:rPr>
            <w:color w:val="000000"/>
            <w:szCs w:val="20"/>
          </w:rPr>
          <w:t>EEA condition</w:t>
        </w:r>
      </w:ins>
      <w:ins w:id="138" w:author="Tenaska 020519" w:date="2019-02-05T11:19:00Z">
        <w:r>
          <w:rPr>
            <w:color w:val="000000"/>
            <w:szCs w:val="20"/>
          </w:rPr>
          <w:t xml:space="preserve"> Level 1 or higher</w:t>
        </w:r>
      </w:ins>
      <w:ins w:id="139" w:author="ERCOT" w:date="2018-11-27T10:02:00Z">
        <w:del w:id="140" w:author="Joint Comments 020419" w:date="2019-02-04T08:59:00Z">
          <w:r>
            <w:rPr>
              <w:color w:val="000000"/>
              <w:szCs w:val="20"/>
            </w:rPr>
            <w:delText>issued pursuant to paragraph (14)</w:delText>
          </w:r>
        </w:del>
      </w:ins>
      <w:ins w:id="141" w:author="ERCOT" w:date="2018-11-27T12:53:00Z">
        <w:del w:id="142" w:author="Joint Comments 020419" w:date="2019-02-04T08:59:00Z">
          <w:r>
            <w:rPr>
              <w:color w:val="000000"/>
              <w:szCs w:val="20"/>
            </w:rPr>
            <w:delText xml:space="preserve"> </w:delText>
          </w:r>
        </w:del>
      </w:ins>
      <w:ins w:id="143" w:author="ERCOT" w:date="2018-11-27T15:34:00Z">
        <w:del w:id="144" w:author="Joint Comments 020419" w:date="2019-02-04T08:59:00Z">
          <w:r>
            <w:rPr>
              <w:color w:val="000000"/>
              <w:szCs w:val="20"/>
            </w:rPr>
            <w:delText>of</w:delText>
          </w:r>
        </w:del>
      </w:ins>
      <w:ins w:id="145" w:author="ERCOT" w:date="2018-11-27T12:53:00Z">
        <w:del w:id="146" w:author="Joint Comments 020419" w:date="2019-02-04T08:59:00Z">
          <w:r>
            <w:rPr>
              <w:color w:val="000000"/>
              <w:szCs w:val="20"/>
            </w:rPr>
            <w:delText xml:space="preserve"> Section 5.5.2, Reliability Unit Commitment (RUC) Process,</w:delText>
          </w:r>
        </w:del>
      </w:ins>
      <w:ins w:id="147" w:author="ERCOT" w:date="2018-11-27T10:02:00Z">
        <w:r>
          <w:rPr>
            <w:color w:val="000000"/>
            <w:szCs w:val="20"/>
          </w:rPr>
          <w:t xml:space="preserve"> with a status of ONRUC is not eligible for Reliability Unit Commitment (RUC) Settlement as described in Section</w:t>
        </w:r>
      </w:ins>
      <w:ins w:id="148" w:author="ERCOT" w:date="2018-11-27T10:04:00Z">
        <w:r>
          <w:rPr>
            <w:color w:val="000000"/>
            <w:szCs w:val="20"/>
          </w:rPr>
          <w:t xml:space="preserve"> 5.7.1</w:t>
        </w:r>
      </w:ins>
      <w:r>
        <w:rPr>
          <w:color w:val="000000"/>
          <w:szCs w:val="20"/>
        </w:rPr>
        <w:t>,</w:t>
      </w:r>
      <w:ins w:id="149" w:author="ERCOT" w:date="2018-11-28T09:26:00Z">
        <w:r>
          <w:rPr>
            <w:color w:val="000000"/>
            <w:szCs w:val="20"/>
          </w:rPr>
          <w:t xml:space="preserve"> RUC Make-Whole Payment,</w:t>
        </w:r>
      </w:ins>
      <w:ins w:id="150" w:author="ERCOT" w:date="2018-11-27T10:04:00Z">
        <w:r>
          <w:rPr>
            <w:color w:val="000000"/>
            <w:szCs w:val="20"/>
          </w:rPr>
          <w:t xml:space="preserve"> and </w:t>
        </w:r>
      </w:ins>
      <w:r>
        <w:rPr>
          <w:color w:val="000000"/>
          <w:szCs w:val="20"/>
        </w:rPr>
        <w:t>S</w:t>
      </w:r>
      <w:ins w:id="151" w:author="ERCOT" w:date="2018-11-28T09:26:00Z">
        <w:r>
          <w:rPr>
            <w:color w:val="000000"/>
            <w:szCs w:val="20"/>
          </w:rPr>
          <w:t xml:space="preserve">ection </w:t>
        </w:r>
      </w:ins>
      <w:ins w:id="152" w:author="ERCOT" w:date="2018-11-27T10:04:00Z">
        <w:r>
          <w:rPr>
            <w:color w:val="000000"/>
            <w:szCs w:val="20"/>
          </w:rPr>
          <w:t>5.7.2</w:t>
        </w:r>
      </w:ins>
      <w:ins w:id="153" w:author="ERCOT" w:date="2018-11-27T10:02:00Z">
        <w:r>
          <w:rPr>
            <w:color w:val="000000"/>
            <w:szCs w:val="20"/>
          </w:rPr>
          <w:t>,</w:t>
        </w:r>
      </w:ins>
      <w:r>
        <w:rPr>
          <w:color w:val="000000"/>
          <w:szCs w:val="20"/>
        </w:rPr>
        <w:t xml:space="preserve"> </w:t>
      </w:r>
      <w:ins w:id="154" w:author="ERCOT" w:date="2018-11-28T09:26:00Z">
        <w:r>
          <w:rPr>
            <w:color w:val="000000"/>
            <w:szCs w:val="20"/>
          </w:rPr>
          <w:t>RUC Clawback Charge,</w:t>
        </w:r>
      </w:ins>
      <w:ins w:id="155" w:author="ERCOT" w:date="2018-11-27T10:02:00Z">
        <w:r>
          <w:rPr>
            <w:color w:val="000000"/>
            <w:szCs w:val="20"/>
          </w:rPr>
          <w:t xml:space="preserve"> but may obtain compensation by submitting a Settlement and billing dispute </w:t>
        </w:r>
      </w:ins>
      <w:ins w:id="156" w:author="ERCOT" w:date="2018-11-27T10:02:00Z">
        <w:r>
          <w:rPr/>
          <w:t>pursuant to Section</w:t>
        </w:r>
      </w:ins>
      <w:ins w:id="157" w:author="ERCOT" w:date="2018-11-27T10:02:00Z">
        <w:r>
          <w:rPr>
            <w:color w:val="000000"/>
            <w:szCs w:val="20"/>
          </w:rPr>
          <w:t xml:space="preserve"> 6.6.12, Make-Whole Payment for Switchable Generation Resources</w:t>
        </w:r>
      </w:ins>
      <w:r>
        <w:rPr>
          <w:color w:val="000000"/>
          <w:szCs w:val="20"/>
        </w:rPr>
        <w:t xml:space="preserve"> </w:t>
      </w:r>
      <w:ins w:id="158" w:author="Joint Comments 020419" w:date="2019-02-04T09:00:00Z">
        <w:r>
          <w:rPr>
            <w:color w:val="000000"/>
            <w:szCs w:val="20"/>
          </w:rPr>
          <w:t>Committed for EEA</w:t>
        </w:r>
      </w:ins>
      <w:ins w:id="159" w:author="ERCOT" w:date="2018-11-27T10:02:00Z">
        <w:r>
          <w:rPr>
            <w:color w:val="000000"/>
            <w:szCs w:val="20"/>
          </w:rPr>
          <w:t>.</w:t>
        </w:r>
      </w:ins>
    </w:p>
    <w:p>
      <w:pPr>
        <w:pStyle w:val="Normal"/>
        <w:numPr>
          <w:ilvl w:val="0"/>
          <w:numId w:val="0"/>
        </w:numPr>
        <w:spacing w:before="480" w:after="240"/>
        <w:ind w:left="1080" w:hanging="1080"/>
        <w:outlineLvl w:val="3"/>
        <w:rPr>
          <w:b/>
          <w:b/>
          <w:szCs w:val="20"/>
          <w:ins w:id="162" w:author="Joint Comments 020419" w:date="2019-02-04T09:01:00Z"/>
        </w:rPr>
      </w:pPr>
      <w:ins w:id="161" w:author="Joint Comments 020419" w:date="2019-02-04T09:01:00Z">
        <w:r>
          <w:rPr>
            <w:b/>
            <w:szCs w:val="20"/>
          </w:rPr>
          <w:t>6.4.4.2</w:t>
          <w:tab/>
          <w:t>Energy Offer Curve for RUC-Committed Switchable Generation Resources</w:t>
        </w:r>
      </w:ins>
    </w:p>
    <w:p>
      <w:pPr>
        <w:pStyle w:val="BodyTextNumbered"/>
        <w:rPr>
          <w:ins w:id="178" w:author="Joint Comments 020419" w:date="2019-02-04T09:01:00Z"/>
        </w:rPr>
      </w:pPr>
      <w:ins w:id="163" w:author="Joint Comments 020419" w:date="2019-02-04T09:01:00Z">
        <w:r>
          <w:rPr>
            <w:color w:val="000000"/>
            <w:szCs w:val="20"/>
          </w:rPr>
          <w:t>(1)</w:t>
          <w:tab/>
          <w:t xml:space="preserve">Prior to the end of the Adjustment Period for an Operating Hour during which a Switchable Generation Resource (SWGR) has been committed by ERCOT as part of the Reliability Unit Commitment (RUC) process to address an </w:t>
        </w:r>
      </w:ins>
      <w:ins w:id="164" w:author="Joint Comments 020419" w:date="2019-02-04T09:01:00Z">
        <w:del w:id="165" w:author="Tenaska 020519" w:date="2019-02-05T11:20:00Z">
          <w:r>
            <w:rPr>
              <w:color w:val="000000"/>
              <w:szCs w:val="20"/>
            </w:rPr>
            <w:delText xml:space="preserve">actual or anticipated </w:delText>
          </w:r>
        </w:del>
      </w:ins>
      <w:ins w:id="166" w:author="Joint Comments 020419" w:date="2019-02-04T09:01:00Z">
        <w:r>
          <w:rPr>
            <w:color w:val="000000"/>
            <w:szCs w:val="20"/>
          </w:rPr>
          <w:t>E</w:t>
        </w:r>
      </w:ins>
      <w:ins w:id="167" w:author="Joint Comments 020419" w:date="2019-02-04T09:41:00Z">
        <w:r>
          <w:rPr>
            <w:color w:val="000000"/>
            <w:szCs w:val="20"/>
          </w:rPr>
          <w:t>nergy Emergency Alert</w:t>
        </w:r>
      </w:ins>
      <w:ins w:id="168" w:author="Joint Comments 020419" w:date="2019-02-04T09:41:00Z">
        <w:del w:id="169" w:author="Tenaska 020519" w:date="2019-02-05T11:19:00Z">
          <w:r>
            <w:rPr>
              <w:color w:val="000000"/>
              <w:szCs w:val="20"/>
            </w:rPr>
            <w:delText>y</w:delText>
          </w:r>
        </w:del>
      </w:ins>
      <w:ins w:id="170" w:author="Joint Comments 020419" w:date="2019-02-04T09:41:00Z">
        <w:r>
          <w:rPr>
            <w:color w:val="000000"/>
            <w:szCs w:val="20"/>
          </w:rPr>
          <w:t xml:space="preserve"> (E</w:t>
        </w:r>
      </w:ins>
      <w:ins w:id="171" w:author="Joint Comments 020419" w:date="2019-02-04T09:01:00Z">
        <w:r>
          <w:rPr>
            <w:color w:val="000000"/>
            <w:szCs w:val="20"/>
          </w:rPr>
          <w:t>EA</w:t>
        </w:r>
      </w:ins>
      <w:ins w:id="172" w:author="Joint Comments 020419" w:date="2019-02-04T09:41:00Z">
        <w:r>
          <w:rPr>
            <w:color w:val="000000"/>
            <w:szCs w:val="20"/>
          </w:rPr>
          <w:t>)</w:t>
        </w:r>
      </w:ins>
      <w:ins w:id="173" w:author="Joint Comments 020419" w:date="2019-02-04T09:01:00Z">
        <w:r>
          <w:rPr>
            <w:color w:val="000000"/>
            <w:szCs w:val="20"/>
          </w:rPr>
          <w:t xml:space="preserve"> event</w:t>
        </w:r>
      </w:ins>
      <w:ins w:id="174" w:author="Tenaska 020519" w:date="2019-02-05T11:26:00Z">
        <w:r>
          <w:rPr>
            <w:color w:val="000000"/>
            <w:szCs w:val="20"/>
          </w:rPr>
          <w:t xml:space="preserve"> Level 1 or higher</w:t>
        </w:r>
      </w:ins>
      <w:ins w:id="175" w:author="Joint Comments 020419" w:date="2019-02-04T09:01:00Z">
        <w:r>
          <w:rPr>
            <w:color w:val="000000"/>
            <w:szCs w:val="20"/>
          </w:rPr>
          <w:t>, the QSE shall ensure that an Energy Offer Curve that prices all energy from LSL to HSL at or above $4,500 per MWh</w:t>
        </w:r>
      </w:ins>
      <w:ins w:id="176" w:author="Tenaska 020519" w:date="2019-02-05T11:14:00Z">
        <w:r>
          <w:rPr>
            <w:color w:val="000000"/>
            <w:szCs w:val="20"/>
          </w:rPr>
          <w:t xml:space="preserve"> or at the System Wide Offer Cap, whichever is lower,</w:t>
        </w:r>
      </w:ins>
      <w:ins w:id="177" w:author="Joint Comments 020419" w:date="2019-02-04T09:01:00Z">
        <w:r>
          <w:rPr>
            <w:color w:val="000000"/>
            <w:szCs w:val="20"/>
          </w:rPr>
          <w:t xml:space="preserve"> for the Operating Hours in the RUC commitment period, has been submitted and accepted by ERCOT.</w:t>
        </w:r>
      </w:ins>
    </w:p>
    <w:p>
      <w:pPr>
        <w:pStyle w:val="H3"/>
        <w:spacing w:before="480" w:after="240"/>
        <w:ind w:left="0" w:hanging="0"/>
        <w:rPr>
          <w:szCs w:val="24"/>
          <w:ins w:id="183" w:author="ERCOT" w:date="2018-11-05T10:53:00Z"/>
        </w:rPr>
      </w:pPr>
      <w:ins w:id="179" w:author="ERCOT" w:date="2018-11-05T10:53:00Z">
        <w:r>
          <w:rPr>
            <w:szCs w:val="24"/>
          </w:rPr>
          <w:t>6.6.12</w:t>
          <w:tab/>
          <w:t>Make-Whole Payment for Switchable Generation Resources</w:t>
        </w:r>
      </w:ins>
      <w:ins w:id="180" w:author="Joint Comments 020419" w:date="2019-02-04T09:04:00Z">
        <w:r>
          <w:rPr>
            <w:szCs w:val="24"/>
          </w:rPr>
          <w:t xml:space="preserve"> Commit</w:t>
        </w:r>
      </w:ins>
      <w:ins w:id="181" w:author="Joint Comments 020419" w:date="2019-02-04T09:20:00Z">
        <w:r>
          <w:rPr>
            <w:szCs w:val="24"/>
          </w:rPr>
          <w:t>t</w:t>
        </w:r>
      </w:ins>
      <w:ins w:id="182" w:author="Joint Comments 020419" w:date="2019-02-04T09:04:00Z">
        <w:r>
          <w:rPr>
            <w:szCs w:val="24"/>
          </w:rPr>
          <w:t>ed for Energy Emergency Alert (EEA)</w:t>
        </w:r>
      </w:ins>
    </w:p>
    <w:p>
      <w:pPr>
        <w:pStyle w:val="BodyTextNumbered"/>
        <w:rPr>
          <w:szCs w:val="20"/>
          <w:ins w:id="210" w:author="ERCOT" w:date="2018-11-05T12:20:00Z"/>
        </w:rPr>
      </w:pPr>
      <w:ins w:id="184" w:author="ERCOT" w:date="2018-11-05T12:20:00Z">
        <w:r>
          <w:rPr>
            <w:szCs w:val="20"/>
          </w:rPr>
          <w:t>(1)</w:t>
          <w:tab/>
          <w:t xml:space="preserve">If ERCOT directs a Switchable Generation Resource </w:t>
        </w:r>
      </w:ins>
      <w:ins w:id="185" w:author="ERCOT" w:date="2018-11-07T07:17:00Z">
        <w:r>
          <w:rPr>
            <w:szCs w:val="20"/>
          </w:rPr>
          <w:t xml:space="preserve">(SWGR) </w:t>
        </w:r>
      </w:ins>
      <w:ins w:id="186" w:author="ERCOT" w:date="2018-11-05T12:21:00Z">
        <w:r>
          <w:rPr>
            <w:szCs w:val="20"/>
          </w:rPr>
          <w:t xml:space="preserve">to switch to </w:t>
        </w:r>
      </w:ins>
      <w:ins w:id="187" w:author="ERCOT" w:date="2018-11-28T10:15:00Z">
        <w:r>
          <w:rPr>
            <w:szCs w:val="20"/>
          </w:rPr>
          <w:t xml:space="preserve">the </w:t>
        </w:r>
      </w:ins>
      <w:ins w:id="188" w:author="ERCOT" w:date="2018-11-05T12:22:00Z">
        <w:r>
          <w:rPr>
            <w:szCs w:val="20"/>
          </w:rPr>
          <w:t>ERCOT</w:t>
        </w:r>
      </w:ins>
      <w:ins w:id="189" w:author="ERCOT" w:date="2018-11-28T10:15:00Z">
        <w:r>
          <w:rPr>
            <w:szCs w:val="20"/>
          </w:rPr>
          <w:t xml:space="preserve"> Control Area</w:t>
        </w:r>
      </w:ins>
      <w:ins w:id="190" w:author="Joint Comments 020419" w:date="2019-02-04T09:05:00Z">
        <w:r>
          <w:rPr>
            <w:szCs w:val="20"/>
          </w:rPr>
          <w:t xml:space="preserve"> for an </w:t>
        </w:r>
      </w:ins>
      <w:ins w:id="191" w:author="Joint Comments 020419" w:date="2019-02-04T09:05:00Z">
        <w:del w:id="192" w:author="Tenaska 020519" w:date="2019-02-05T11:20:00Z">
          <w:r>
            <w:rPr>
              <w:szCs w:val="20"/>
            </w:rPr>
            <w:delText xml:space="preserve">actual or anticipated </w:delText>
          </w:r>
        </w:del>
      </w:ins>
      <w:ins w:id="193" w:author="Joint Comments 020419" w:date="2019-02-04T09:05:00Z">
        <w:r>
          <w:rPr>
            <w:szCs w:val="20"/>
          </w:rPr>
          <w:t>EEA condition</w:t>
        </w:r>
      </w:ins>
      <w:ins w:id="194" w:author="Tenaska 020519" w:date="2019-02-05T11:21:00Z">
        <w:r>
          <w:rPr>
            <w:szCs w:val="20"/>
          </w:rPr>
          <w:t xml:space="preserve"> Level 1 or higher</w:t>
        </w:r>
      </w:ins>
      <w:ins w:id="195" w:author="ERCOT" w:date="2018-11-05T12:22:00Z">
        <w:r>
          <w:rPr>
            <w:szCs w:val="20"/>
          </w:rPr>
          <w:t xml:space="preserve">, </w:t>
        </w:r>
      </w:ins>
      <w:ins w:id="196" w:author="ERCOT" w:date="2018-11-27T11:06:00Z">
        <w:r>
          <w:rPr>
            <w:szCs w:val="20"/>
          </w:rPr>
          <w:t xml:space="preserve">ERCOT shall pay </w:t>
        </w:r>
      </w:ins>
      <w:ins w:id="197" w:author="ERCOT" w:date="2018-11-05T12:20:00Z">
        <w:r>
          <w:rPr>
            <w:szCs w:val="20"/>
          </w:rPr>
          <w:t xml:space="preserve">the QSE </w:t>
        </w:r>
      </w:ins>
      <w:ins w:id="198" w:author="ERCOT" w:date="2018-11-05T12:23:00Z">
        <w:r>
          <w:rPr>
            <w:szCs w:val="20"/>
          </w:rPr>
          <w:t xml:space="preserve">representing the </w:t>
        </w:r>
      </w:ins>
      <w:ins w:id="199" w:author="ERCOT" w:date="2018-11-28T10:57:00Z">
        <w:r>
          <w:rPr>
            <w:szCs w:val="20"/>
          </w:rPr>
          <w:t>SWGR</w:t>
        </w:r>
      </w:ins>
      <w:ins w:id="200" w:author="ERCOT" w:date="2018-11-05T12:23:00Z">
        <w:r>
          <w:rPr>
            <w:szCs w:val="20"/>
          </w:rPr>
          <w:t xml:space="preserve"> </w:t>
        </w:r>
      </w:ins>
      <w:ins w:id="201" w:author="ERCOT" w:date="2018-11-05T12:20:00Z">
        <w:r>
          <w:rPr>
            <w:szCs w:val="20"/>
          </w:rPr>
          <w:t xml:space="preserve">a </w:t>
        </w:r>
      </w:ins>
      <w:ins w:id="202" w:author="ERCOT" w:date="2018-11-07T13:31:00Z">
        <w:r>
          <w:rPr>
            <w:szCs w:val="20"/>
          </w:rPr>
          <w:t xml:space="preserve">Switchable Generation </w:t>
        </w:r>
      </w:ins>
      <w:ins w:id="203" w:author="ERCOT" w:date="2018-11-05T12:20:00Z">
        <w:r>
          <w:rPr>
            <w:szCs w:val="20"/>
          </w:rPr>
          <w:t xml:space="preserve">Make-Whole Payment as calculated </w:t>
        </w:r>
      </w:ins>
      <w:ins w:id="204" w:author="ERCOT" w:date="2018-11-27T10:02:00Z">
        <w:r>
          <w:rPr>
            <w:szCs w:val="20"/>
          </w:rPr>
          <w:t xml:space="preserve">in </w:t>
        </w:r>
      </w:ins>
      <w:ins w:id="205" w:author="ERCOT" w:date="2018-11-27T11:06:00Z">
        <w:r>
          <w:rPr>
            <w:szCs w:val="20"/>
          </w:rPr>
          <w:t xml:space="preserve">Section </w:t>
        </w:r>
      </w:ins>
      <w:ins w:id="206" w:author="ERCOT" w:date="2018-11-27T10:02:00Z">
        <w:r>
          <w:rPr>
            <w:szCs w:val="20"/>
          </w:rPr>
          <w:t>6.6.12.1</w:t>
        </w:r>
      </w:ins>
      <w:ins w:id="207" w:author="ERCOT" w:date="2018-11-27T11:08:00Z">
        <w:r>
          <w:rPr>
            <w:szCs w:val="20"/>
          </w:rPr>
          <w:t>, Switchable Generation Make-Whole Payment,</w:t>
        </w:r>
      </w:ins>
      <w:ins w:id="208" w:author="ERCOT" w:date="2018-11-20T22:46:00Z">
        <w:r>
          <w:rPr>
            <w:szCs w:val="20"/>
          </w:rPr>
          <w:t xml:space="preserve"> if the QSE has</w:t>
        </w:r>
      </w:ins>
      <w:ins w:id="209" w:author="ERCOT" w:date="2018-11-05T12:20:00Z">
        <w:r>
          <w:rPr>
            <w:szCs w:val="20"/>
          </w:rPr>
          <w:t>:</w:t>
        </w:r>
      </w:ins>
    </w:p>
    <w:p>
      <w:pPr>
        <w:pStyle w:val="Normal"/>
        <w:spacing w:before="0" w:after="240"/>
        <w:ind w:left="1440" w:hanging="720"/>
        <w:rPr>
          <w:ins w:id="217" w:author="ERCOT" w:date="2018-11-14T11:51:00Z"/>
        </w:rPr>
      </w:pPr>
      <w:ins w:id="211" w:author="ERCOT" w:date="2018-11-05T12:20:00Z">
        <w:r>
          <w:rPr/>
          <w:t>(a)</w:t>
          <w:tab/>
        </w:r>
      </w:ins>
      <w:ins w:id="212" w:author="ERCOT" w:date="2018-11-15T14:29:00Z">
        <w:r>
          <w:rPr/>
          <w:t>Not opt</w:t>
        </w:r>
      </w:ins>
      <w:ins w:id="213" w:author="ERCOT" w:date="2018-11-20T22:46:00Z">
        <w:r>
          <w:rPr/>
          <w:t>ed</w:t>
        </w:r>
      </w:ins>
      <w:ins w:id="214" w:author="ERCOT" w:date="2018-11-15T14:29:00Z">
        <w:r>
          <w:rPr/>
          <w:t xml:space="preserve"> out </w:t>
        </w:r>
      </w:ins>
      <w:ins w:id="215" w:author="ERCOT" w:date="2018-11-27T11:24:00Z">
        <w:r>
          <w:rPr/>
          <w:t xml:space="preserve">of the RUC instruction </w:t>
        </w:r>
      </w:ins>
      <w:ins w:id="216" w:author="ERCOT" w:date="2018-11-15T14:29:00Z">
        <w:r>
          <w:rPr/>
          <w:t>per the process described in paragraph (12) of Section 5.5.2, Reliability Unit Commitment (RUC) Process;</w:t>
        </w:r>
      </w:ins>
    </w:p>
    <w:p>
      <w:pPr>
        <w:pStyle w:val="Normal"/>
        <w:spacing w:before="0" w:after="240"/>
        <w:ind w:left="1440" w:hanging="720"/>
        <w:rPr>
          <w:ins w:id="233" w:author="ERCOT" w:date="2018-11-05T12:20:00Z"/>
        </w:rPr>
      </w:pPr>
      <w:ins w:id="218" w:author="ERCOT" w:date="2018-11-14T08:15:00Z">
        <w:r>
          <w:rPr/>
          <w:t>(</w:t>
        </w:r>
      </w:ins>
      <w:ins w:id="219" w:author="ERCOT" w:date="2018-11-14T15:46:00Z">
        <w:r>
          <w:rPr/>
          <w:t>b</w:t>
        </w:r>
      </w:ins>
      <w:ins w:id="220" w:author="ERCOT" w:date="2018-11-14T08:15:00Z">
        <w:r>
          <w:rPr/>
          <w:t>)</w:t>
          <w:tab/>
        </w:r>
      </w:ins>
      <w:ins w:id="221" w:author="ERCOT" w:date="2018-11-20T22:47:00Z">
        <w:r>
          <w:rPr/>
          <w:t>C</w:t>
        </w:r>
      </w:ins>
      <w:ins w:id="222" w:author="ERCOT" w:date="2018-11-05T12:20:00Z">
        <w:r>
          <w:rPr/>
          <w:t>omplied with</w:t>
        </w:r>
      </w:ins>
      <w:ins w:id="223" w:author="ERCOT" w:date="2018-11-28T10:37:00Z">
        <w:r>
          <w:rPr/>
          <w:t xml:space="preserve"> the RUC</w:t>
        </w:r>
      </w:ins>
      <w:ins w:id="224" w:author="ERCOT" w:date="2018-11-05T12:20:00Z">
        <w:r>
          <w:rPr/>
          <w:t xml:space="preserve"> </w:t>
        </w:r>
      </w:ins>
      <w:ins w:id="225" w:author="ERCOT" w:date="2018-11-27T11:25:00Z">
        <w:r>
          <w:rPr/>
          <w:t>i</w:t>
        </w:r>
      </w:ins>
      <w:ins w:id="226" w:author="ERCOT" w:date="2018-11-05T12:20:00Z">
        <w:r>
          <w:rPr/>
          <w:t xml:space="preserve">nstruction to </w:t>
        </w:r>
      </w:ins>
      <w:ins w:id="227" w:author="ERCOT" w:date="2018-11-05T12:24:00Z">
        <w:r>
          <w:rPr/>
          <w:t xml:space="preserve">switch to </w:t>
        </w:r>
      </w:ins>
      <w:ins w:id="228" w:author="ERCOT" w:date="2018-11-28T10:12:00Z">
        <w:r>
          <w:rPr/>
          <w:t xml:space="preserve">the </w:t>
        </w:r>
      </w:ins>
      <w:ins w:id="229" w:author="ERCOT" w:date="2018-11-05T12:24:00Z">
        <w:r>
          <w:rPr/>
          <w:t xml:space="preserve">ERCOT </w:t>
        </w:r>
      </w:ins>
      <w:ins w:id="230" w:author="ERCOT" w:date="2018-11-28T10:12:00Z">
        <w:r>
          <w:rPr/>
          <w:t xml:space="preserve">Control Area </w:t>
        </w:r>
      </w:ins>
      <w:ins w:id="231" w:author="ERCOT" w:date="2018-11-05T12:24:00Z">
        <w:r>
          <w:rPr/>
          <w:t>and start the Resource</w:t>
        </w:r>
      </w:ins>
      <w:ins w:id="232" w:author="ERCOT" w:date="2018-11-05T12:20:00Z">
        <w:r>
          <w:rPr/>
          <w:t>;</w:t>
        </w:r>
      </w:ins>
    </w:p>
    <w:p>
      <w:pPr>
        <w:pStyle w:val="Normal"/>
        <w:spacing w:before="0" w:after="240"/>
        <w:ind w:left="1440" w:hanging="720"/>
        <w:rPr>
          <w:ins w:id="243" w:author="ERCOT" w:date="2018-11-05T12:20:00Z"/>
        </w:rPr>
      </w:pPr>
      <w:ins w:id="234" w:author="ERCOT" w:date="2018-11-05T12:20:00Z">
        <w:r>
          <w:rPr/>
          <w:t>(</w:t>
        </w:r>
      </w:ins>
      <w:ins w:id="235" w:author="ERCOT" w:date="2018-11-14T15:46:00Z">
        <w:r>
          <w:rPr/>
          <w:t>c</w:t>
        </w:r>
      </w:ins>
      <w:ins w:id="236" w:author="ERCOT" w:date="2018-11-05T12:20:00Z">
        <w:r>
          <w:rPr/>
          <w:t>)</w:t>
          <w:tab/>
        </w:r>
      </w:ins>
      <w:ins w:id="237" w:author="ERCOT" w:date="2018-11-20T22:48:00Z">
        <w:r>
          <w:rPr/>
          <w:t>Submitted</w:t>
        </w:r>
      </w:ins>
      <w:ins w:id="238" w:author="ERCOT" w:date="2018-11-05T12:20:00Z">
        <w:r>
          <w:rPr/>
          <w:t xml:space="preserve"> a </w:t>
        </w:r>
      </w:ins>
      <w:ins w:id="239" w:author="ERCOT" w:date="2018-11-20T22:47:00Z">
        <w:r>
          <w:rPr/>
          <w:t xml:space="preserve">timely </w:t>
        </w:r>
      </w:ins>
      <w:ins w:id="240" w:author="ERCOT" w:date="2018-11-05T12:20:00Z">
        <w:r>
          <w:rPr/>
          <w:t xml:space="preserve">Settlement </w:t>
        </w:r>
      </w:ins>
      <w:ins w:id="241" w:author="ERCOT" w:date="2018-11-26T11:31:00Z">
        <w:r>
          <w:rPr/>
          <w:t xml:space="preserve">and billing </w:t>
        </w:r>
      </w:ins>
      <w:ins w:id="242" w:author="ERCOT" w:date="2018-11-05T12:20:00Z">
        <w:r>
          <w:rPr/>
          <w:t xml:space="preserve">dispute, including the following items: </w:t>
        </w:r>
      </w:ins>
    </w:p>
    <w:p>
      <w:pPr>
        <w:pStyle w:val="Normal"/>
        <w:spacing w:before="0" w:after="240"/>
        <w:ind w:left="2160" w:hanging="720"/>
        <w:rPr>
          <w:ins w:id="247" w:author="ERCOT" w:date="2018-11-05T12:20:00Z"/>
        </w:rPr>
      </w:pPr>
      <w:ins w:id="244" w:author="ERCOT" w:date="2018-11-05T12:20:00Z">
        <w:r>
          <w:rPr/>
          <w:t>(i)</w:t>
          <w:tab/>
          <w:t>An attestation signed by an officer or executive with authority to bind the QSE</w:t>
        </w:r>
      </w:ins>
      <w:ins w:id="245" w:author="ERCOT" w:date="2018-11-20T22:49:00Z">
        <w:r>
          <w:rPr/>
          <w:t xml:space="preserve"> stating that the information contained in the submission is accurate</w:t>
        </w:r>
      </w:ins>
      <w:ins w:id="246" w:author="ERCOT" w:date="2018-11-05T12:20:00Z">
        <w:r>
          <w:rPr/>
          <w:t>;</w:t>
        </w:r>
      </w:ins>
    </w:p>
    <w:p>
      <w:pPr>
        <w:pStyle w:val="Normal"/>
        <w:spacing w:before="0" w:after="240"/>
        <w:ind w:left="2160" w:hanging="720"/>
        <w:rPr>
          <w:ins w:id="255" w:author="ERCOT" w:date="2018-11-05T12:49:00Z"/>
        </w:rPr>
      </w:pPr>
      <w:ins w:id="248" w:author="ERCOT" w:date="2018-11-05T12:20:00Z">
        <w:r>
          <w:rPr/>
          <w:t>(ii)</w:t>
          <w:tab/>
        </w:r>
      </w:ins>
      <w:ins w:id="249" w:author="ERCOT" w:date="2018-11-08T11:31:00Z">
        <w:r>
          <w:rPr/>
          <w:t>T</w:t>
        </w:r>
      </w:ins>
      <w:ins w:id="250" w:author="ERCOT" w:date="2018-11-05T12:20:00Z">
        <w:r>
          <w:rPr/>
          <w:t>he dollar amount and calculation of the financial loss</w:t>
        </w:r>
      </w:ins>
      <w:ins w:id="251" w:author="ERCOT" w:date="2018-11-09T12:54:00Z">
        <w:r>
          <w:rPr/>
          <w:t>, if applicable,</w:t>
        </w:r>
      </w:ins>
      <w:ins w:id="252" w:author="ERCOT" w:date="2018-11-05T12:20:00Z">
        <w:r>
          <w:rPr/>
          <w:t xml:space="preserve"> by Settlement Interval</w:t>
        </w:r>
      </w:ins>
      <w:ins w:id="253" w:author="ERCOT" w:date="2018-11-05T14:20:00Z">
        <w:r>
          <w:rPr/>
          <w:t xml:space="preserve"> for</w:t>
        </w:r>
      </w:ins>
      <w:ins w:id="254" w:author="ERCOT" w:date="2018-11-05T12:49:00Z">
        <w:r>
          <w:rPr/>
          <w:t>:</w:t>
        </w:r>
      </w:ins>
    </w:p>
    <w:p>
      <w:pPr>
        <w:pStyle w:val="Normal"/>
        <w:spacing w:before="0" w:after="240"/>
        <w:ind w:left="2880" w:hanging="720"/>
        <w:rPr>
          <w:ins w:id="285" w:author="ERCOT" w:date="2018-11-05T12:49:00Z"/>
        </w:rPr>
      </w:pPr>
      <w:ins w:id="256" w:author="ERCOT" w:date="2018-11-13T11:13:00Z">
        <w:r>
          <w:rPr/>
          <w:t>(A)</w:t>
        </w:r>
      </w:ins>
      <w:r>
        <w:rPr/>
        <w:tab/>
      </w:r>
      <w:ins w:id="257" w:author="ERCOT" w:date="2018-11-13T12:01:00Z">
        <w:r>
          <w:rPr/>
          <w:t>N</w:t>
        </w:r>
      </w:ins>
      <w:ins w:id="258" w:author="ERCOT" w:date="2018-11-05T12:37:00Z">
        <w:r>
          <w:rPr/>
          <w:t xml:space="preserve">et </w:t>
        </w:r>
      </w:ins>
      <w:ins w:id="259" w:author="GSEC 010719" w:date="2019-01-07T09:08:00Z">
        <w:r>
          <w:rPr/>
          <w:t xml:space="preserve">energy and ancillary service </w:t>
        </w:r>
      </w:ins>
      <w:ins w:id="260" w:author="ERCOT" w:date="2018-11-05T13:48:00Z">
        <w:r>
          <w:rPr/>
          <w:t xml:space="preserve">imbalance costs </w:t>
        </w:r>
      </w:ins>
      <w:ins w:id="261" w:author="ERCOT" w:date="2018-11-20T22:53:00Z">
        <w:r>
          <w:rPr/>
          <w:t xml:space="preserve">assessed </w:t>
        </w:r>
      </w:ins>
      <w:ins w:id="262" w:author="ERCOT" w:date="2018-11-27T14:50:00Z">
        <w:r>
          <w:rPr/>
          <w:t xml:space="preserve">under the </w:t>
        </w:r>
      </w:ins>
      <w:ins w:id="263" w:author="ERCOT" w:date="2018-11-20T22:53:00Z">
        <w:r>
          <w:rPr/>
          <w:t>non-ERCOT Control Area Operator</w:t>
        </w:r>
      </w:ins>
      <w:ins w:id="264" w:author="ERCOT" w:date="2018-11-27T14:50:00Z">
        <w:r>
          <w:rPr/>
          <w:t xml:space="preserve">’s settlement process arising from energy and </w:t>
        </w:r>
      </w:ins>
      <w:ins w:id="265" w:author="ERCOT" w:date="2019-01-07T09:09:00Z">
        <w:r>
          <w:rPr/>
          <w:t>a</w:t>
        </w:r>
      </w:ins>
      <w:ins w:id="266" w:author="ERCOT" w:date="2018-11-27T14:50:00Z">
        <w:r>
          <w:rPr/>
          <w:t xml:space="preserve">ncillary </w:t>
        </w:r>
      </w:ins>
      <w:ins w:id="267" w:author="ERCOT" w:date="2019-01-07T09:09:00Z">
        <w:r>
          <w:rPr/>
          <w:t>s</w:t>
        </w:r>
      </w:ins>
      <w:ins w:id="268" w:author="ERCOT" w:date="2018-11-27T14:50:00Z">
        <w:r>
          <w:rPr/>
          <w:t xml:space="preserve">ervice </w:t>
        </w:r>
      </w:ins>
      <w:ins w:id="269" w:author="ERCOT" w:date="2019-01-07T09:09:00Z">
        <w:r>
          <w:rPr/>
          <w:t>o</w:t>
        </w:r>
      </w:ins>
      <w:ins w:id="270" w:author="ERCOT" w:date="2018-11-27T14:50:00Z">
        <w:r>
          <w:rPr/>
          <w:t>bligations of the SWGR in the non-ERCOT Control Area</w:t>
        </w:r>
      </w:ins>
      <w:ins w:id="271" w:author="ERCOT" w:date="2018-11-20T22:53:00Z">
        <w:r>
          <w:rPr/>
          <w:t xml:space="preserve"> </w:t>
        </w:r>
      </w:ins>
      <w:ins w:id="272" w:author="ERCOT" w:date="2018-11-28T12:29:00Z">
        <w:r>
          <w:rPr/>
          <w:t>for the time period starting at the init</w:t>
        </w:r>
      </w:ins>
      <w:ins w:id="273" w:author="ERCOT" w:date="2018-11-28T15:04:00Z">
        <w:r>
          <w:rPr/>
          <w:t>i</w:t>
        </w:r>
      </w:ins>
      <w:ins w:id="274" w:author="ERCOT" w:date="2018-11-28T12:29:00Z">
        <w:r>
          <w:rPr/>
          <w:t>ation of the ramp-down</w:t>
        </w:r>
      </w:ins>
      <w:ins w:id="275" w:author="ERCOT" w:date="2018-11-05T13:49:00Z">
        <w:r>
          <w:rPr/>
          <w:t xml:space="preserve"> in </w:t>
        </w:r>
      </w:ins>
      <w:ins w:id="276" w:author="ERCOT" w:date="2018-11-07T09:53:00Z">
        <w:r>
          <w:rPr/>
          <w:t xml:space="preserve">the </w:t>
        </w:r>
      </w:ins>
      <w:ins w:id="277" w:author="ERCOT" w:date="2018-11-07T10:41:00Z">
        <w:r>
          <w:rPr/>
          <w:t xml:space="preserve">non-ERCOT </w:t>
        </w:r>
      </w:ins>
      <w:ins w:id="278" w:author="ERCOT" w:date="2018-11-09T15:46:00Z">
        <w:r>
          <w:rPr/>
          <w:t>C</w:t>
        </w:r>
      </w:ins>
      <w:ins w:id="279" w:author="ERCOT" w:date="2018-11-07T10:41:00Z">
        <w:r>
          <w:rPr/>
          <w:t xml:space="preserve">ontrol </w:t>
        </w:r>
      </w:ins>
      <w:ins w:id="280" w:author="ERCOT" w:date="2018-11-09T15:28:00Z">
        <w:r>
          <w:rPr/>
          <w:t>A</w:t>
        </w:r>
      </w:ins>
      <w:ins w:id="281" w:author="ERCOT" w:date="2018-11-07T10:41:00Z">
        <w:r>
          <w:rPr/>
          <w:t xml:space="preserve">rea </w:t>
        </w:r>
      </w:ins>
      <w:ins w:id="282" w:author="ERCOT" w:date="2018-11-05T13:49:00Z">
        <w:r>
          <w:rPr/>
          <w:t xml:space="preserve">to two hours following the time ERCOT released the </w:t>
        </w:r>
      </w:ins>
      <w:ins w:id="283" w:author="ERCOT" w:date="2018-11-28T10:57:00Z">
        <w:r>
          <w:rPr/>
          <w:t>SWGR</w:t>
        </w:r>
      </w:ins>
      <w:ins w:id="284" w:author="ERCOT" w:date="2018-11-05T13:49:00Z">
        <w:r>
          <w:rPr/>
          <w:t>;</w:t>
        </w:r>
      </w:ins>
    </w:p>
    <w:p>
      <w:pPr>
        <w:pStyle w:val="List3"/>
        <w:ind w:left="2880" w:hanging="720"/>
        <w:rPr>
          <w:ins w:id="312" w:author="GSEC 010719" w:date="2019-01-07T09:15:00Z"/>
        </w:rPr>
      </w:pPr>
      <w:ins w:id="286" w:author="ERCOT" w:date="2018-11-13T11:13:00Z">
        <w:r>
          <w:rPr/>
          <w:t>(B)</w:t>
        </w:r>
      </w:ins>
      <w:r>
        <w:rPr/>
        <w:tab/>
      </w:r>
      <w:ins w:id="287" w:author="ERCOT" w:date="2018-11-07T10:48:00Z">
        <w:r>
          <w:rPr/>
          <w:t>I</w:t>
        </w:r>
      </w:ins>
      <w:ins w:id="288" w:author="ERCOT" w:date="2018-11-06T08:42:00Z">
        <w:r>
          <w:rPr/>
          <w:t>ncremental f</w:t>
        </w:r>
      </w:ins>
      <w:ins w:id="289" w:author="ERCOT" w:date="2018-11-05T12:54:00Z">
        <w:r>
          <w:rPr/>
          <w:t xml:space="preserve">uel </w:t>
        </w:r>
      </w:ins>
      <w:ins w:id="290" w:author="ERCOT" w:date="2018-11-05T16:34:00Z">
        <w:r>
          <w:rPr/>
          <w:t>costs</w:t>
        </w:r>
      </w:ins>
      <w:ins w:id="291" w:author="ERCOT" w:date="2018-11-06T08:42:00Z">
        <w:r>
          <w:rPr/>
          <w:t xml:space="preserve"> incurred to comply with the instruction</w:t>
        </w:r>
      </w:ins>
      <w:ins w:id="292" w:author="ERCOT" w:date="2018-11-08T10:30:00Z">
        <w:r>
          <w:rPr/>
          <w:t xml:space="preserve">.  </w:t>
        </w:r>
      </w:ins>
      <w:ins w:id="293" w:author="ERCOT" w:date="2018-11-08T13:44:00Z">
        <w:r>
          <w:rPr/>
          <w:t>I</w:t>
        </w:r>
      </w:ins>
      <w:ins w:id="294" w:author="ERCOT" w:date="2018-11-08T13:42:00Z">
        <w:r>
          <w:rPr/>
          <w:t xml:space="preserve">ncremental </w:t>
        </w:r>
      </w:ins>
      <w:ins w:id="295" w:author="ERCOT" w:date="2018-11-08T10:30:00Z">
        <w:r>
          <w:rPr/>
          <w:t xml:space="preserve">fuel costs </w:t>
        </w:r>
      </w:ins>
      <w:ins w:id="296" w:author="ERCOT" w:date="2018-11-08T13:45:00Z">
        <w:r>
          <w:rPr/>
          <w:t xml:space="preserve">may include </w:t>
        </w:r>
      </w:ins>
      <w:ins w:id="297" w:author="ERCOT" w:date="2018-11-20T22:51:00Z">
        <w:r>
          <w:rPr/>
          <w:t xml:space="preserve">only </w:t>
        </w:r>
      </w:ins>
      <w:ins w:id="298" w:author="ERCOT" w:date="2018-11-27T11:56:00Z">
        <w:r>
          <w:rPr/>
          <w:t>those</w:t>
        </w:r>
      </w:ins>
      <w:ins w:id="299" w:author="ERCOT" w:date="2018-11-08T13:45:00Z">
        <w:r>
          <w:rPr/>
          <w:t xml:space="preserve"> fuel costs described in </w:t>
        </w:r>
      </w:ins>
      <w:ins w:id="300" w:author="ERCOT" w:date="2018-11-07T10:43:00Z">
        <w:r>
          <w:rPr/>
          <w:t>S</w:t>
        </w:r>
      </w:ins>
      <w:ins w:id="301" w:author="ERCOT" w:date="2018-11-06T08:43:00Z">
        <w:r>
          <w:rPr/>
          <w:t>ection 9.14.</w:t>
        </w:r>
      </w:ins>
      <w:ins w:id="302" w:author="ERCOT" w:date="2018-11-27T11:56:00Z">
        <w:r>
          <w:rPr/>
          <w:t>9</w:t>
        </w:r>
      </w:ins>
      <w:ins w:id="303" w:author="ERCOT" w:date="2018-11-06T08:45:00Z">
        <w:r>
          <w:rPr/>
          <w:t>,</w:t>
        </w:r>
      </w:ins>
      <w:ins w:id="304" w:author="ERCOT" w:date="2018-11-06T08:43:00Z">
        <w:r>
          <w:rPr/>
          <w:t xml:space="preserve"> </w:t>
        </w:r>
      </w:ins>
      <w:ins w:id="305" w:author="ERCOT" w:date="2018-11-27T11:56:00Z">
        <w:r>
          <w:rPr/>
          <w:t xml:space="preserve">Incremental Fuel Costs </w:t>
        </w:r>
      </w:ins>
      <w:ins w:id="306" w:author="ERCOT" w:date="2018-11-06T08:44:00Z">
        <w:r>
          <w:rPr/>
          <w:t xml:space="preserve">for </w:t>
        </w:r>
      </w:ins>
      <w:ins w:id="307" w:author="ERCOT" w:date="2018-11-27T11:56:00Z">
        <w:r>
          <w:rPr/>
          <w:t xml:space="preserve">Switchable Generation </w:t>
        </w:r>
      </w:ins>
      <w:ins w:id="308" w:author="ERCOT" w:date="2018-11-06T08:44:00Z">
        <w:r>
          <w:rPr/>
          <w:t>Make-Whole Payment</w:t>
        </w:r>
      </w:ins>
      <w:ins w:id="309" w:author="ERCOT" w:date="2018-11-28T09:31:00Z">
        <w:r>
          <w:rPr/>
          <w:t xml:space="preserve"> Disputes</w:t>
        </w:r>
      </w:ins>
      <w:ins w:id="310" w:author="ERCOT" w:date="2018-11-28T10:14:00Z">
        <w:r>
          <w:rPr/>
          <w:t>;</w:t>
        </w:r>
      </w:ins>
      <w:del w:id="311" w:author="GSEC 010719" w:date="2019-01-07T09:11:00Z">
        <w:r>
          <w:rPr/>
          <w:delText xml:space="preserve"> and</w:delText>
        </w:r>
      </w:del>
    </w:p>
    <w:p>
      <w:pPr>
        <w:pStyle w:val="List3"/>
        <w:ind w:left="2880" w:hanging="720"/>
        <w:rPr>
          <w:ins w:id="325" w:author="Joint Comments 020419" w:date="2019-02-04T09:06:00Z"/>
        </w:rPr>
      </w:pPr>
      <w:ins w:id="313" w:author="GSEC 010719" w:date="2019-01-07T09:11:00Z">
        <w:r>
          <w:rPr/>
          <w:t>(C)</w:t>
          <w:tab/>
          <w:t xml:space="preserve">Make-Whole Payment Distribution costs for the commitment of </w:t>
        </w:r>
      </w:ins>
      <w:ins w:id="314" w:author="GSEC 010719" w:date="2019-01-07T09:29:00Z">
        <w:r>
          <w:rPr/>
          <w:t>g</w:t>
        </w:r>
      </w:ins>
      <w:ins w:id="315" w:author="GSEC 010719" w:date="2019-01-07T09:11:00Z">
        <w:r>
          <w:rPr/>
          <w:t xml:space="preserve">eneration </w:t>
        </w:r>
      </w:ins>
      <w:ins w:id="316" w:author="GSEC 010719" w:date="2019-01-07T09:29:00Z">
        <w:r>
          <w:rPr/>
          <w:t>r</w:t>
        </w:r>
      </w:ins>
      <w:ins w:id="317" w:author="GSEC 010719" w:date="2019-01-07T09:11:00Z">
        <w:r>
          <w:rPr/>
          <w:t xml:space="preserve">esources in the non-ERCOT Control Area arising from the need to replace the energy and </w:t>
        </w:r>
      </w:ins>
      <w:ins w:id="318" w:author="GSEC 010719" w:date="2019-01-07T09:19:00Z">
        <w:r>
          <w:rPr/>
          <w:t>a</w:t>
        </w:r>
      </w:ins>
      <w:ins w:id="319" w:author="GSEC 010719" w:date="2019-01-07T09:11:00Z">
        <w:r>
          <w:rPr/>
          <w:t xml:space="preserve">ncillary </w:t>
        </w:r>
      </w:ins>
      <w:ins w:id="320" w:author="GSEC 010719" w:date="2019-01-07T09:19:00Z">
        <w:r>
          <w:rPr/>
          <w:t>s</w:t>
        </w:r>
      </w:ins>
      <w:ins w:id="321" w:author="GSEC 010719" w:date="2019-01-07T09:11:00Z">
        <w:r>
          <w:rPr/>
          <w:t xml:space="preserve">ervice </w:t>
        </w:r>
      </w:ins>
      <w:ins w:id="322" w:author="GSEC 010719" w:date="2019-01-07T09:19:00Z">
        <w:r>
          <w:rPr/>
          <w:t>o</w:t>
        </w:r>
      </w:ins>
      <w:ins w:id="323" w:author="GSEC 010719" w:date="2019-01-07T09:11:00Z">
        <w:r>
          <w:rPr/>
          <w:t xml:space="preserve">bligations of the generation instructed via a RUC instruction to switch into the ERCOT Control Area; </w:t>
        </w:r>
      </w:ins>
      <w:del w:id="324" w:author="Joint Comments 020419" w:date="2019-02-04T09:06:00Z">
        <w:r>
          <w:rPr/>
          <w:delText>and</w:delText>
        </w:r>
      </w:del>
    </w:p>
    <w:p>
      <w:pPr>
        <w:pStyle w:val="List3"/>
        <w:ind w:left="2880" w:hanging="720"/>
        <w:rPr>
          <w:ins w:id="327" w:author="Joint Comments 020419" w:date="2019-02-04T09:06:00Z"/>
        </w:rPr>
      </w:pPr>
      <w:ins w:id="326" w:author="Joint Comments 020419" w:date="2019-02-04T09:06:00Z">
        <w:r>
          <w:rPr/>
          <w:t>(D)</w:t>
          <w:tab/>
          <w:t>Pipeline imbalance penalty costs arising from the SWGR not consuming or consuming over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w:t>
        </w:r>
      </w:ins>
    </w:p>
    <w:p>
      <w:pPr>
        <w:pStyle w:val="List3"/>
        <w:ind w:left="2880" w:hanging="720"/>
        <w:rPr>
          <w:ins w:id="332" w:author="Tenaska 020519" w:date="2019-02-05T11:15:00Z"/>
        </w:rPr>
      </w:pPr>
      <w:ins w:id="328" w:author="Joint Comments 020419" w:date="2019-02-04T09:06:00Z">
        <w:r>
          <w:rPr/>
          <w:t xml:space="preserve">(E) </w:t>
          <w:tab/>
          <w:t>In the event the SWGR trips offline while ramping down from the non-ERCOT Control Area and causes components within the power plant to be inoperable, the period for which the financial losses are calculated for costs under A, C, and D above may extend until those components are no longer inoperable</w:t>
        </w:r>
      </w:ins>
      <w:ins w:id="329" w:author="Joint Comments 020419" w:date="2019-02-04T09:06:00Z">
        <w:del w:id="330" w:author="Tenaska 020519" w:date="2019-02-05T11:15:00Z">
          <w:r>
            <w:rPr/>
            <w:delText>.</w:delText>
          </w:r>
        </w:del>
      </w:ins>
      <w:ins w:id="331" w:author="Tenaska 020519" w:date="2019-02-05T11:15:00Z">
        <w:r>
          <w:rPr/>
          <w:t>; and</w:t>
        </w:r>
      </w:ins>
    </w:p>
    <w:p>
      <w:pPr>
        <w:pStyle w:val="List3"/>
        <w:ind w:left="2880" w:hanging="720"/>
        <w:rPr>
          <w:ins w:id="335" w:author="GSEC 010719" w:date="2019-01-07T09:11:00Z"/>
        </w:rPr>
      </w:pPr>
      <w:ins w:id="333" w:author="Tenaska 020519" w:date="2019-02-05T11:15:00Z">
        <w:r>
          <w:rPr/>
          <w:t xml:space="preserve">(F) </w:t>
          <w:tab/>
          <w:t>Bilateral contract costs arising from the SWGR not meeting performance obligations, including capacity payment penalties, not to exceed $1,000,000 per day.</w:t>
        </w:r>
      </w:ins>
      <w:ins w:id="334" w:author="Joint Comments 020419" w:date="2019-02-04T09:06:00Z">
        <w:r>
          <w:rPr/>
          <w:t xml:space="preserve"> </w:t>
        </w:r>
      </w:ins>
    </w:p>
    <w:p>
      <w:pPr>
        <w:pStyle w:val="Normal"/>
        <w:spacing w:before="0" w:after="240"/>
        <w:ind w:left="2160" w:hanging="720"/>
        <w:rPr/>
      </w:pPr>
      <w:del w:id="336" w:author="Joint Comments 020419" w:date="2019-02-04T09:07:00Z">
        <w:r>
          <w:rPr/>
          <w:delText xml:space="preserve"> </w:delText>
        </w:r>
      </w:del>
      <w:ins w:id="337" w:author="ERCOT" w:date="2018-11-08T11:29:00Z">
        <w:r>
          <w:rPr/>
          <w:t>(iii)</w:t>
          <w:tab/>
          <w:t xml:space="preserve">Sufficient documentation to support the QSE’s calculation of the amount of the financial loss and all submitted costs. </w:t>
        </w:r>
      </w:ins>
    </w:p>
    <w:p>
      <w:pPr>
        <w:pStyle w:val="Normal"/>
        <w:spacing w:before="0" w:after="240"/>
        <w:ind w:left="720" w:hanging="720"/>
        <w:rPr/>
      </w:pPr>
      <w:ins w:id="338" w:author="ERCOT" w:date="2018-11-13T11:15:00Z">
        <w:r>
          <w:rPr>
            <w:szCs w:val="20"/>
          </w:rPr>
          <w:t>(2)</w:t>
          <w:tab/>
        </w:r>
      </w:ins>
      <w:ins w:id="339" w:author="ERCOT" w:date="2018-11-08T13:38:00Z">
        <w:r>
          <w:rPr>
            <w:szCs w:val="20"/>
          </w:rPr>
          <w:t xml:space="preserve">For </w:t>
        </w:r>
      </w:ins>
      <w:ins w:id="340" w:author="ERCOT" w:date="2018-11-28T10:57:00Z">
        <w:r>
          <w:rPr>
            <w:szCs w:val="20"/>
          </w:rPr>
          <w:t>a SWGR</w:t>
        </w:r>
      </w:ins>
      <w:ins w:id="341" w:author="ERCOT" w:date="2018-11-08T13:38:00Z">
        <w:r>
          <w:rPr>
            <w:szCs w:val="20"/>
          </w:rPr>
          <w:t xml:space="preserve"> without approved verifiable costs</w:t>
        </w:r>
      </w:ins>
      <w:ins w:id="342" w:author="ERCOT" w:date="2018-11-09T09:55:00Z">
        <w:r>
          <w:rPr>
            <w:szCs w:val="20"/>
          </w:rPr>
          <w:t>,</w:t>
        </w:r>
      </w:ins>
      <w:ins w:id="343" w:author="ERCOT" w:date="2018-11-08T13:38:00Z">
        <w:r>
          <w:rPr>
            <w:szCs w:val="20"/>
          </w:rPr>
          <w:t xml:space="preserve"> the startup and minimum-energy </w:t>
        </w:r>
      </w:ins>
      <w:ins w:id="344" w:author="ERCOT" w:date="2018-11-13T12:12:00Z">
        <w:r>
          <w:rPr>
            <w:szCs w:val="20"/>
          </w:rPr>
          <w:t>costs will</w:t>
        </w:r>
      </w:ins>
      <w:ins w:id="345" w:author="ERCOT" w:date="2018-11-08T13:38:00Z">
        <w:r>
          <w:rPr>
            <w:szCs w:val="20"/>
          </w:rPr>
          <w:t xml:space="preserve"> be determined based on generic costs as described in Section </w:t>
        </w:r>
      </w:ins>
      <w:ins w:id="346" w:author="ERCOT" w:date="2018-11-09T08:59:00Z">
        <w:r>
          <w:rPr>
            <w:szCs w:val="20"/>
          </w:rPr>
          <w:t>4.4.9.2.3, Startup Offer and Minimum-Energy Offer Generic Caps</w:t>
        </w:r>
      </w:ins>
      <w:ins w:id="347" w:author="ERCOT" w:date="2018-11-08T13:38:00Z">
        <w:r>
          <w:rPr>
            <w:szCs w:val="20"/>
          </w:rPr>
          <w:t>.  If generic costs are insuffi</w:t>
        </w:r>
      </w:ins>
      <w:ins w:id="348" w:author="ERCOT" w:date="2018-11-13T12:02:00Z">
        <w:r>
          <w:rPr>
            <w:szCs w:val="20"/>
          </w:rPr>
          <w:t>ci</w:t>
        </w:r>
      </w:ins>
      <w:ins w:id="349" w:author="ERCOT" w:date="2018-11-08T13:38:00Z">
        <w:r>
          <w:rPr>
            <w:szCs w:val="20"/>
          </w:rPr>
          <w:t xml:space="preserve">ent to cover startup and minimum-energy costs of the </w:t>
        </w:r>
      </w:ins>
      <w:ins w:id="350" w:author="ERCOT" w:date="2018-11-28T10:58:00Z">
        <w:r>
          <w:rPr>
            <w:szCs w:val="20"/>
          </w:rPr>
          <w:t>SWGR</w:t>
        </w:r>
      </w:ins>
      <w:ins w:id="351" w:author="ERCOT" w:date="2018-11-08T13:38:00Z">
        <w:r>
          <w:rPr>
            <w:szCs w:val="20"/>
          </w:rPr>
          <w:t xml:space="preserve">, the QSE may </w:t>
        </w:r>
      </w:ins>
      <w:ins w:id="352" w:author="ERCOT" w:date="2018-11-09T10:03:00Z">
        <w:r>
          <w:rPr>
            <w:szCs w:val="20"/>
          </w:rPr>
          <w:t xml:space="preserve">provide documentation and </w:t>
        </w:r>
      </w:ins>
      <w:ins w:id="353" w:author="ERCOT" w:date="2018-11-08T13:38:00Z">
        <w:r>
          <w:rPr>
            <w:szCs w:val="20"/>
          </w:rPr>
          <w:t xml:space="preserve">request that </w:t>
        </w:r>
      </w:ins>
      <w:ins w:id="354" w:author="ERCOT" w:date="2018-11-09T10:03:00Z">
        <w:r>
          <w:rPr>
            <w:szCs w:val="20"/>
          </w:rPr>
          <w:t>generic</w:t>
        </w:r>
      </w:ins>
      <w:ins w:id="355" w:author="ERCOT" w:date="2018-11-08T13:38:00Z">
        <w:r>
          <w:rPr>
            <w:szCs w:val="20"/>
          </w:rPr>
          <w:t xml:space="preserve"> costs be replaced by proxy costs</w:t>
        </w:r>
      </w:ins>
      <w:ins w:id="356" w:author="ERCOT" w:date="2018-11-09T10:03:00Z">
        <w:r>
          <w:rPr>
            <w:szCs w:val="20"/>
          </w:rPr>
          <w:t>, if available,</w:t>
        </w:r>
      </w:ins>
      <w:ins w:id="357" w:author="ERCOT" w:date="2018-11-08T13:38:00Z">
        <w:r>
          <w:rPr>
            <w:szCs w:val="20"/>
          </w:rPr>
          <w:t xml:space="preserve"> as determined by ERCOT</w:t>
        </w:r>
      </w:ins>
      <w:r>
        <w:rPr>
          <w:szCs w:val="20"/>
        </w:rPr>
        <w:t>.</w:t>
      </w:r>
    </w:p>
    <w:p>
      <w:pPr>
        <w:pStyle w:val="Normal"/>
        <w:spacing w:before="0" w:after="240"/>
        <w:ind w:left="720" w:hanging="720"/>
        <w:rPr/>
      </w:pPr>
      <w:ins w:id="358" w:author="ERCOT" w:date="2018-11-13T11:15:00Z">
        <w:r>
          <w:rPr>
            <w:szCs w:val="20"/>
          </w:rPr>
          <w:t>(3)</w:t>
          <w:tab/>
        </w:r>
      </w:ins>
      <w:ins w:id="359" w:author="ERCOT" w:date="2018-11-08T16:09:00Z">
        <w:r>
          <w:rPr>
            <w:szCs w:val="20"/>
          </w:rPr>
          <w:t xml:space="preserve">For a </w:t>
        </w:r>
      </w:ins>
      <w:ins w:id="360" w:author="ERCOT" w:date="2018-11-28T10:59:00Z">
        <w:r>
          <w:rPr>
            <w:szCs w:val="20"/>
          </w:rPr>
          <w:t xml:space="preserve">SWGR that is a </w:t>
        </w:r>
      </w:ins>
      <w:ins w:id="361" w:author="ERCOT" w:date="2018-11-08T16:09:00Z">
        <w:r>
          <w:rPr>
            <w:szCs w:val="20"/>
          </w:rPr>
          <w:t>Combined</w:t>
        </w:r>
      </w:ins>
      <w:ins w:id="362" w:author="ERCOT" w:date="2018-11-28T10:59:00Z">
        <w:r>
          <w:rPr>
            <w:szCs w:val="20"/>
          </w:rPr>
          <w:t xml:space="preserve"> </w:t>
        </w:r>
      </w:ins>
      <w:ins w:id="363" w:author="ERCOT" w:date="2018-11-08T16:09:00Z">
        <w:r>
          <w:rPr>
            <w:szCs w:val="20"/>
          </w:rPr>
          <w:t xml:space="preserve">Cycle </w:t>
        </w:r>
      </w:ins>
      <w:ins w:id="364" w:author="ERCOT" w:date="2018-11-21T00:03:00Z">
        <w:r>
          <w:rPr>
            <w:szCs w:val="20"/>
          </w:rPr>
          <w:t xml:space="preserve">Generation </w:t>
        </w:r>
      </w:ins>
      <w:ins w:id="365" w:author="ERCOT" w:date="2018-11-08T16:09:00Z">
        <w:r>
          <w:rPr>
            <w:szCs w:val="20"/>
          </w:rPr>
          <w:t xml:space="preserve">Resource, </w:t>
        </w:r>
      </w:ins>
      <w:ins w:id="366" w:author="ERCOT" w:date="2018-11-09T09:03:00Z">
        <w:r>
          <w:rPr>
            <w:szCs w:val="20"/>
          </w:rPr>
          <w:t xml:space="preserve">all operating </w:t>
        </w:r>
      </w:ins>
      <w:ins w:id="367" w:author="ERCOT" w:date="2018-11-08T16:07:00Z">
        <w:r>
          <w:rPr>
            <w:szCs w:val="20"/>
          </w:rPr>
          <w:t xml:space="preserve">costs are those costs for the </w:t>
        </w:r>
      </w:ins>
      <w:ins w:id="368" w:author="ERCOT" w:date="2018-11-09T09:02:00Z">
        <w:r>
          <w:rPr>
            <w:szCs w:val="20"/>
          </w:rPr>
          <w:t>Combined</w:t>
        </w:r>
      </w:ins>
      <w:ins w:id="369" w:author="ERCOT" w:date="2018-11-28T11:43:00Z">
        <w:r>
          <w:rPr>
            <w:szCs w:val="20"/>
          </w:rPr>
          <w:t xml:space="preserve"> </w:t>
        </w:r>
      </w:ins>
      <w:ins w:id="370" w:author="ERCOT" w:date="2018-11-09T09:02:00Z">
        <w:r>
          <w:rPr>
            <w:szCs w:val="20"/>
          </w:rPr>
          <w:t xml:space="preserve">Cycle Generation </w:t>
        </w:r>
      </w:ins>
      <w:ins w:id="371" w:author="ERCOT" w:date="2018-11-08T16:08:00Z">
        <w:r>
          <w:rPr>
            <w:szCs w:val="20"/>
          </w:rPr>
          <w:t xml:space="preserve">Resource within the Combined Cycle Train that is instructed for the hour.  If </w:t>
        </w:r>
      </w:ins>
      <w:ins w:id="372" w:author="ERCOT" w:date="2018-11-21T00:04:00Z">
        <w:r>
          <w:rPr>
            <w:szCs w:val="20"/>
          </w:rPr>
          <w:t xml:space="preserve">the QSE representing </w:t>
        </w:r>
      </w:ins>
      <w:ins w:id="373" w:author="ERCOT" w:date="2018-11-08T16:09:00Z">
        <w:r>
          <w:rPr>
            <w:szCs w:val="20"/>
          </w:rPr>
          <w:t xml:space="preserve">a Combined Cycle </w:t>
        </w:r>
      </w:ins>
      <w:ins w:id="374" w:author="ERCOT" w:date="2018-11-21T00:03:00Z">
        <w:r>
          <w:rPr>
            <w:szCs w:val="20"/>
          </w:rPr>
          <w:t xml:space="preserve">Generation </w:t>
        </w:r>
      </w:ins>
      <w:ins w:id="375" w:author="ERCOT" w:date="2018-11-09T09:15:00Z">
        <w:r>
          <w:rPr>
            <w:szCs w:val="20"/>
          </w:rPr>
          <w:t>Resource</w:t>
        </w:r>
      </w:ins>
      <w:ins w:id="376" w:author="ERCOT" w:date="2018-11-08T16:09:00Z">
        <w:r>
          <w:rPr>
            <w:szCs w:val="20"/>
          </w:rPr>
          <w:t xml:space="preserve"> </w:t>
        </w:r>
      </w:ins>
      <w:ins w:id="377" w:author="ERCOT" w:date="2018-11-09T10:26:00Z">
        <w:r>
          <w:rPr>
            <w:szCs w:val="20"/>
          </w:rPr>
          <w:t xml:space="preserve">complies with </w:t>
        </w:r>
      </w:ins>
      <w:ins w:id="378" w:author="ERCOT" w:date="2018-11-09T10:57:00Z">
        <w:r>
          <w:rPr>
            <w:szCs w:val="20"/>
          </w:rPr>
          <w:t>a</w:t>
        </w:r>
      </w:ins>
      <w:ins w:id="379" w:author="ERCOT" w:date="2018-11-28T13:35:00Z">
        <w:r>
          <w:rPr>
            <w:szCs w:val="20"/>
          </w:rPr>
          <w:t xml:space="preserve"> RUC</w:t>
        </w:r>
      </w:ins>
      <w:ins w:id="380" w:author="ERCOT" w:date="2018-11-09T09:04:00Z">
        <w:r>
          <w:rPr>
            <w:szCs w:val="20"/>
          </w:rPr>
          <w:t xml:space="preserve"> instruct</w:t>
        </w:r>
      </w:ins>
      <w:ins w:id="381" w:author="ERCOT" w:date="2018-11-09T10:26:00Z">
        <w:r>
          <w:rPr>
            <w:szCs w:val="20"/>
          </w:rPr>
          <w:t>ion b</w:t>
        </w:r>
      </w:ins>
      <w:ins w:id="382" w:author="ERCOT" w:date="2018-11-09T09:14:00Z">
        <w:r>
          <w:rPr>
            <w:szCs w:val="20"/>
          </w:rPr>
          <w:t xml:space="preserve">y ERCOT </w:t>
        </w:r>
      </w:ins>
      <w:ins w:id="383" w:author="ERCOT" w:date="2018-11-09T09:04:00Z">
        <w:r>
          <w:rPr>
            <w:szCs w:val="20"/>
          </w:rPr>
          <w:t xml:space="preserve">to </w:t>
        </w:r>
      </w:ins>
      <w:ins w:id="384" w:author="ERCOT" w:date="2018-11-08T16:09:00Z">
        <w:r>
          <w:rPr>
            <w:szCs w:val="20"/>
          </w:rPr>
          <w:t xml:space="preserve">transition </w:t>
        </w:r>
      </w:ins>
      <w:ins w:id="385" w:author="ERCOT" w:date="2018-11-08T16:11:00Z">
        <w:r>
          <w:rPr>
            <w:szCs w:val="20"/>
          </w:rPr>
          <w:t xml:space="preserve">from one </w:t>
        </w:r>
      </w:ins>
      <w:ins w:id="386" w:author="ERCOT" w:date="2018-11-09T09:04:00Z">
        <w:r>
          <w:rPr>
            <w:szCs w:val="20"/>
          </w:rPr>
          <w:t>Combined</w:t>
        </w:r>
      </w:ins>
      <w:r>
        <w:rPr>
          <w:szCs w:val="20"/>
        </w:rPr>
        <w:t xml:space="preserve"> </w:t>
      </w:r>
      <w:ins w:id="387" w:author="ERCOT" w:date="2018-11-09T09:04:00Z">
        <w:r>
          <w:rPr>
            <w:szCs w:val="20"/>
          </w:rPr>
          <w:t>Cycle Generation Resource</w:t>
        </w:r>
      </w:ins>
      <w:ins w:id="388" w:author="ERCOT" w:date="2018-11-08T16:09:00Z">
        <w:r>
          <w:rPr>
            <w:szCs w:val="20"/>
          </w:rPr>
          <w:t xml:space="preserve"> </w:t>
        </w:r>
      </w:ins>
      <w:ins w:id="389" w:author="ERCOT" w:date="2018-11-08T16:11:00Z">
        <w:r>
          <w:rPr>
            <w:szCs w:val="20"/>
          </w:rPr>
          <w:t xml:space="preserve">to a different </w:t>
        </w:r>
      </w:ins>
      <w:ins w:id="390" w:author="ERCOT" w:date="2018-11-09T09:04:00Z">
        <w:r>
          <w:rPr>
            <w:szCs w:val="20"/>
          </w:rPr>
          <w:t>Combined</w:t>
        </w:r>
      </w:ins>
      <w:ins w:id="391" w:author="ERCOT" w:date="2018-11-28T10:59:00Z">
        <w:r>
          <w:rPr>
            <w:szCs w:val="20"/>
          </w:rPr>
          <w:t xml:space="preserve"> </w:t>
        </w:r>
      </w:ins>
      <w:ins w:id="392" w:author="ERCOT" w:date="2018-11-09T09:04:00Z">
        <w:r>
          <w:rPr>
            <w:szCs w:val="20"/>
          </w:rPr>
          <w:t>Cycle Generation Resource</w:t>
        </w:r>
      </w:ins>
      <w:ins w:id="393" w:author="ERCOT" w:date="2018-11-09T09:16:00Z">
        <w:r>
          <w:rPr>
            <w:szCs w:val="20"/>
          </w:rPr>
          <w:t xml:space="preserve"> within the Combined</w:t>
        </w:r>
      </w:ins>
      <w:ins w:id="394" w:author="ERCOT" w:date="2018-11-28T10:17:00Z">
        <w:r>
          <w:rPr>
            <w:szCs w:val="20"/>
          </w:rPr>
          <w:t xml:space="preserve"> </w:t>
        </w:r>
      </w:ins>
      <w:ins w:id="395" w:author="ERCOT" w:date="2018-11-09T09:16:00Z">
        <w:r>
          <w:rPr>
            <w:szCs w:val="20"/>
          </w:rPr>
          <w:t>Cycle Train</w:t>
        </w:r>
      </w:ins>
      <w:ins w:id="396" w:author="ERCOT" w:date="2018-11-08T16:11:00Z">
        <w:r>
          <w:rPr>
            <w:szCs w:val="20"/>
          </w:rPr>
          <w:t xml:space="preserve">, </w:t>
        </w:r>
      </w:ins>
      <w:ins w:id="397" w:author="ERCOT" w:date="2018-11-09T09:06:00Z">
        <w:r>
          <w:rPr>
            <w:szCs w:val="20"/>
          </w:rPr>
          <w:t xml:space="preserve">the incremental cost to transition shall be included in the </w:t>
        </w:r>
      </w:ins>
      <w:ins w:id="398" w:author="ERCOT" w:date="2018-11-09T09:08:00Z">
        <w:r>
          <w:rPr>
            <w:szCs w:val="20"/>
          </w:rPr>
          <w:t xml:space="preserve">Switchable Generation </w:t>
        </w:r>
      </w:ins>
      <w:ins w:id="399" w:author="ERCOT" w:date="2018-11-08T16:12:00Z">
        <w:r>
          <w:rPr>
            <w:szCs w:val="20"/>
          </w:rPr>
          <w:t>Start</w:t>
        </w:r>
      </w:ins>
      <w:ins w:id="400" w:author="ERCOT" w:date="2018-11-28T12:41:00Z">
        <w:r>
          <w:rPr>
            <w:szCs w:val="20"/>
          </w:rPr>
          <w:t>-U</w:t>
        </w:r>
      </w:ins>
      <w:ins w:id="401" w:author="ERCOT" w:date="2018-11-08T16:12:00Z">
        <w:r>
          <w:rPr>
            <w:szCs w:val="20"/>
          </w:rPr>
          <w:t xml:space="preserve">p Cost </w:t>
        </w:r>
      </w:ins>
      <w:ins w:id="402" w:author="ERCOT" w:date="2018-11-09T10:11:00Z">
        <w:r>
          <w:rPr>
            <w:szCs w:val="20"/>
          </w:rPr>
          <w:t>(SWSUC)</w:t>
        </w:r>
      </w:ins>
      <w:ins w:id="403" w:author="ERCOT" w:date="2018-11-28T10:19:00Z">
        <w:r>
          <w:rPr>
            <w:szCs w:val="20"/>
          </w:rPr>
          <w:t>, as calculated in Section 6.6.12.1,</w:t>
        </w:r>
      </w:ins>
      <w:ins w:id="404" w:author="ERCOT" w:date="2018-11-09T10:11:00Z">
        <w:r>
          <w:rPr>
            <w:szCs w:val="20"/>
          </w:rPr>
          <w:t xml:space="preserve"> </w:t>
        </w:r>
      </w:ins>
      <w:ins w:id="405" w:author="ERCOT" w:date="2018-11-09T09:13:00Z">
        <w:r>
          <w:rPr>
            <w:szCs w:val="20"/>
          </w:rPr>
          <w:t>for the Combined</w:t>
        </w:r>
      </w:ins>
      <w:ins w:id="406" w:author="ERCOT" w:date="2018-11-28T10:59:00Z">
        <w:r>
          <w:rPr>
            <w:szCs w:val="20"/>
          </w:rPr>
          <w:t xml:space="preserve"> </w:t>
        </w:r>
      </w:ins>
      <w:ins w:id="407" w:author="ERCOT" w:date="2018-11-09T09:13:00Z">
        <w:r>
          <w:rPr>
            <w:szCs w:val="20"/>
          </w:rPr>
          <w:t>Cycle Resource</w:t>
        </w:r>
      </w:ins>
      <w:r>
        <w:rPr>
          <w:szCs w:val="20"/>
        </w:rPr>
        <w:t>.</w:t>
      </w:r>
    </w:p>
    <w:p>
      <w:pPr>
        <w:pStyle w:val="Normal"/>
        <w:spacing w:before="0" w:after="240"/>
        <w:ind w:left="720" w:hanging="720"/>
        <w:rPr>
          <w:szCs w:val="20"/>
        </w:rPr>
      </w:pPr>
      <w:ins w:id="408" w:author="ERCOT" w:date="2018-11-14T15:48:00Z">
        <w:r>
          <w:rPr>
            <w:szCs w:val="20"/>
          </w:rPr>
          <w:t>(4)</w:t>
          <w:tab/>
          <w:t xml:space="preserve">The Startup Cost for the SWGR shall include the cost for starting </w:t>
        </w:r>
      </w:ins>
      <w:ins w:id="409" w:author="ERCOT" w:date="2018-11-21T00:05:00Z">
        <w:r>
          <w:rPr>
            <w:szCs w:val="20"/>
          </w:rPr>
          <w:t>in</w:t>
        </w:r>
      </w:ins>
      <w:ins w:id="410" w:author="ERCOT" w:date="2018-11-14T15:49:00Z">
        <w:r>
          <w:rPr>
            <w:szCs w:val="20"/>
          </w:rPr>
          <w:t xml:space="preserve"> </w:t>
        </w:r>
      </w:ins>
      <w:ins w:id="411" w:author="ERCOT" w:date="2018-11-28T10:22:00Z">
        <w:r>
          <w:rPr>
            <w:szCs w:val="20"/>
          </w:rPr>
          <w:t xml:space="preserve">the </w:t>
        </w:r>
      </w:ins>
      <w:ins w:id="412" w:author="ERCOT" w:date="2018-11-14T15:49:00Z">
        <w:r>
          <w:rPr>
            <w:szCs w:val="20"/>
          </w:rPr>
          <w:t xml:space="preserve">ERCOT </w:t>
        </w:r>
      </w:ins>
      <w:ins w:id="413" w:author="ERCOT" w:date="2018-11-28T10:22:00Z">
        <w:r>
          <w:rPr>
            <w:szCs w:val="20"/>
          </w:rPr>
          <w:t xml:space="preserve">Control Area </w:t>
        </w:r>
      </w:ins>
      <w:ins w:id="414" w:author="ERCOT" w:date="2018-11-14T15:49:00Z">
        <w:r>
          <w:rPr>
            <w:szCs w:val="20"/>
          </w:rPr>
          <w:t>and</w:t>
        </w:r>
      </w:ins>
      <w:ins w:id="415" w:author="ERCOT" w:date="2018-11-26T11:54:00Z">
        <w:r>
          <w:rPr>
            <w:szCs w:val="20"/>
          </w:rPr>
          <w:t>, if the SWGR starts up</w:t>
        </w:r>
      </w:ins>
      <w:ins w:id="416" w:author="ERCOT" w:date="2018-11-14T15:49:00Z">
        <w:r>
          <w:rPr>
            <w:szCs w:val="20"/>
          </w:rPr>
          <w:t xml:space="preserve"> </w:t>
        </w:r>
      </w:ins>
      <w:ins w:id="417" w:author="ERCOT" w:date="2018-11-21T00:05:00Z">
        <w:r>
          <w:rPr>
            <w:szCs w:val="20"/>
          </w:rPr>
          <w:t>in</w:t>
        </w:r>
      </w:ins>
      <w:ins w:id="418" w:author="ERCOT" w:date="2018-11-14T15:49:00Z">
        <w:r>
          <w:rPr>
            <w:szCs w:val="20"/>
          </w:rPr>
          <w:t xml:space="preserve"> the non-ERCOT Control Area </w:t>
        </w:r>
      </w:ins>
      <w:ins w:id="419" w:author="ERCOT" w:date="2018-11-26T11:54:00Z">
        <w:r>
          <w:rPr>
            <w:szCs w:val="20"/>
          </w:rPr>
          <w:t>within 24 hours of being released from ERCOT, the cost of starting in the non-ERCOT Control Area, which</w:t>
        </w:r>
      </w:ins>
      <w:ins w:id="420" w:author="ERCOT" w:date="2018-11-14T15:49:00Z">
        <w:r>
          <w:rPr>
            <w:szCs w:val="20"/>
          </w:rPr>
          <w:t xml:space="preserve"> will be ba</w:t>
        </w:r>
      </w:ins>
      <w:ins w:id="421" w:author="ERCOT" w:date="2018-11-14T15:52:00Z">
        <w:r>
          <w:rPr>
            <w:szCs w:val="20"/>
          </w:rPr>
          <w:t>s</w:t>
        </w:r>
      </w:ins>
      <w:ins w:id="422" w:author="ERCOT" w:date="2018-11-14T15:49:00Z">
        <w:r>
          <w:rPr>
            <w:szCs w:val="20"/>
          </w:rPr>
          <w:t>ed on the same warmth state.</w:t>
        </w:r>
      </w:ins>
    </w:p>
    <w:p>
      <w:pPr>
        <w:pStyle w:val="Normal"/>
        <w:spacing w:before="0" w:after="240"/>
        <w:ind w:left="720" w:hanging="720"/>
        <w:rPr>
          <w:szCs w:val="20"/>
          <w:ins w:id="435" w:author="ERCOT" w:date="2018-11-07T07:37:00Z"/>
        </w:rPr>
      </w:pPr>
      <w:ins w:id="423" w:author="ERCOT" w:date="2018-11-08T11:05:00Z">
        <w:r>
          <w:rPr>
            <w:szCs w:val="20"/>
          </w:rPr>
          <w:t>(</w:t>
        </w:r>
      </w:ins>
      <w:ins w:id="424" w:author="ERCOT" w:date="2018-11-09T11:17:00Z">
        <w:r>
          <w:rPr>
            <w:szCs w:val="20"/>
          </w:rPr>
          <w:t>5</w:t>
        </w:r>
      </w:ins>
      <w:ins w:id="425" w:author="ERCOT" w:date="2018-11-08T11:05:00Z">
        <w:r>
          <w:rPr>
            <w:szCs w:val="20"/>
          </w:rPr>
          <w:t xml:space="preserve">) </w:t>
          <w:tab/>
        </w:r>
      </w:ins>
      <w:ins w:id="426" w:author="ERCOT" w:date="2018-11-05T12:20:00Z">
        <w:r>
          <w:rPr>
            <w:szCs w:val="20"/>
          </w:rPr>
          <w:t xml:space="preserve">ERCOT may request additional supporting documentation or explanation with respect to the submitted materials within 15 Business Days of receipt.  Additional information requested by ERCOT must be provided by the QSE within 15 </w:t>
        </w:r>
      </w:ins>
      <w:ins w:id="427" w:author="ERCOT" w:date="2018-11-07T10:53:00Z">
        <w:r>
          <w:rPr>
            <w:szCs w:val="20"/>
          </w:rPr>
          <w:t>B</w:t>
        </w:r>
      </w:ins>
      <w:ins w:id="428" w:author="ERCOT" w:date="2018-11-05T12:20:00Z">
        <w:r>
          <w:rPr>
            <w:szCs w:val="20"/>
          </w:rPr>
          <w:t xml:space="preserve">usiness </w:t>
        </w:r>
      </w:ins>
      <w:ins w:id="429" w:author="ERCOT" w:date="2018-11-07T10:53:00Z">
        <w:r>
          <w:rPr>
            <w:szCs w:val="20"/>
          </w:rPr>
          <w:t>D</w:t>
        </w:r>
      </w:ins>
      <w:ins w:id="430" w:author="ERCOT" w:date="2018-11-05T12:20:00Z">
        <w:r>
          <w:rPr>
            <w:szCs w:val="20"/>
          </w:rPr>
          <w:t xml:space="preserve">ays of ERCOT’s request.  ERCOT will provide Notice of its acceptance or rejection of the claim for the </w:t>
        </w:r>
      </w:ins>
      <w:ins w:id="431" w:author="ERCOT" w:date="2018-11-07T13:31:00Z">
        <w:r>
          <w:rPr>
            <w:szCs w:val="20"/>
          </w:rPr>
          <w:t xml:space="preserve">Switchable Generation </w:t>
        </w:r>
      </w:ins>
      <w:ins w:id="432" w:author="ERCOT" w:date="2018-11-05T14:25:00Z">
        <w:r>
          <w:rPr>
            <w:szCs w:val="20"/>
          </w:rPr>
          <w:t xml:space="preserve">Make-Whole Payment </w:t>
        </w:r>
      </w:ins>
      <w:ins w:id="433" w:author="ERCOT" w:date="2018-11-05T12:20:00Z">
        <w:r>
          <w:rPr>
            <w:szCs w:val="20"/>
          </w:rPr>
          <w:t xml:space="preserve">within 15 Business Days of the </w:t>
        </w:r>
      </w:ins>
      <w:ins w:id="434" w:author="ERCOT" w:date="2018-11-09T15:25:00Z">
        <w:r>
          <w:rPr>
            <w:szCs w:val="20"/>
          </w:rPr>
          <w:t>updated submission.</w:t>
        </w:r>
      </w:ins>
    </w:p>
    <w:p>
      <w:pPr>
        <w:pStyle w:val="Normal"/>
        <w:spacing w:before="0" w:after="240"/>
        <w:ind w:left="720" w:hanging="720"/>
        <w:rPr>
          <w:szCs w:val="20"/>
        </w:rPr>
      </w:pPr>
      <w:ins w:id="436" w:author="ERCOT" w:date="2018-11-06T13:57:00Z">
        <w:r>
          <w:rPr>
            <w:szCs w:val="20"/>
          </w:rPr>
          <w:t>(</w:t>
        </w:r>
      </w:ins>
      <w:ins w:id="437" w:author="ERCOT" w:date="2018-11-09T11:18:00Z">
        <w:r>
          <w:rPr>
            <w:szCs w:val="20"/>
          </w:rPr>
          <w:t>6</w:t>
        </w:r>
      </w:ins>
      <w:ins w:id="438" w:author="ERCOT" w:date="2018-11-06T13:57:00Z">
        <w:r>
          <w:rPr>
            <w:szCs w:val="20"/>
          </w:rPr>
          <w:t xml:space="preserve">) </w:t>
          <w:tab/>
        </w:r>
      </w:ins>
      <w:ins w:id="439" w:author="ERCOT" w:date="2018-11-06T14:00:00Z">
        <w:r>
          <w:rPr>
            <w:szCs w:val="20"/>
          </w:rPr>
          <w:t xml:space="preserve">If </w:t>
        </w:r>
      </w:ins>
      <w:ins w:id="440" w:author="ERCOT" w:date="2018-11-06T13:57:00Z">
        <w:r>
          <w:rPr>
            <w:szCs w:val="20"/>
          </w:rPr>
          <w:t xml:space="preserve">ERCOT </w:t>
        </w:r>
      </w:ins>
      <w:ins w:id="441" w:author="ERCOT" w:date="2018-11-06T13:59:00Z">
        <w:r>
          <w:rPr>
            <w:szCs w:val="20"/>
          </w:rPr>
          <w:t>denies</w:t>
        </w:r>
      </w:ins>
      <w:ins w:id="442" w:author="ERCOT" w:date="2018-11-15T14:31:00Z">
        <w:r>
          <w:rPr>
            <w:szCs w:val="20"/>
          </w:rPr>
          <w:t xml:space="preserve"> all or a portion of</w:t>
        </w:r>
      </w:ins>
      <w:ins w:id="443" w:author="ERCOT" w:date="2018-11-06T13:57:00Z">
        <w:r>
          <w:rPr>
            <w:szCs w:val="20"/>
          </w:rPr>
          <w:t xml:space="preserve"> </w:t>
        </w:r>
      </w:ins>
      <w:ins w:id="444" w:author="ERCOT" w:date="2018-11-06T13:59:00Z">
        <w:r>
          <w:rPr>
            <w:szCs w:val="20"/>
          </w:rPr>
          <w:t>a QSE’s non-ERCOT Control Area costs,</w:t>
        </w:r>
      </w:ins>
      <w:ins w:id="445" w:author="ERCOT" w:date="2018-11-07T07:22:00Z">
        <w:r>
          <w:rPr>
            <w:szCs w:val="20"/>
          </w:rPr>
          <w:t xml:space="preserve"> </w:t>
        </w:r>
      </w:ins>
      <w:ins w:id="446" w:author="ERCOT" w:date="2018-11-14T15:53:00Z">
        <w:r>
          <w:rPr>
            <w:szCs w:val="20"/>
          </w:rPr>
          <w:t>pursuant to paragraph (1)(</w:t>
        </w:r>
      </w:ins>
      <w:ins w:id="447" w:author="ERCOT" w:date="2018-11-15T14:31:00Z">
        <w:r>
          <w:rPr>
            <w:szCs w:val="20"/>
          </w:rPr>
          <w:t>c</w:t>
        </w:r>
      </w:ins>
      <w:ins w:id="448" w:author="ERCOT" w:date="2018-11-14T15:53:00Z">
        <w:r>
          <w:rPr>
            <w:szCs w:val="20"/>
          </w:rPr>
          <w:t>)(ii)</w:t>
        </w:r>
      </w:ins>
      <w:ins w:id="449" w:author="ERCOT" w:date="2018-11-28T13:12:00Z">
        <w:r>
          <w:rPr>
            <w:szCs w:val="20"/>
          </w:rPr>
          <w:t xml:space="preserve"> above</w:t>
        </w:r>
      </w:ins>
      <w:ins w:id="450" w:author="ERCOT" w:date="2018-11-14T15:53:00Z">
        <w:r>
          <w:rPr>
            <w:szCs w:val="20"/>
          </w:rPr>
          <w:t xml:space="preserve">, </w:t>
        </w:r>
      </w:ins>
      <w:ins w:id="451" w:author="ERCOT" w:date="2018-11-06T14:00:00Z">
        <w:r>
          <w:rPr>
            <w:szCs w:val="20"/>
          </w:rPr>
          <w:t xml:space="preserve">the QSE may </w:t>
        </w:r>
      </w:ins>
      <w:ins w:id="452" w:author="ERCOT" w:date="2018-11-21T00:07:00Z">
        <w:r>
          <w:rPr>
            <w:szCs w:val="20"/>
          </w:rPr>
          <w:t>submit a request for</w:t>
        </w:r>
      </w:ins>
      <w:ins w:id="453" w:author="ERCOT" w:date="2018-11-06T14:00:00Z">
        <w:r>
          <w:rPr>
            <w:szCs w:val="20"/>
          </w:rPr>
          <w:t xml:space="preserve"> </w:t>
        </w:r>
      </w:ins>
      <w:ins w:id="454" w:author="ERCOT" w:date="2018-11-09T12:53:00Z">
        <w:r>
          <w:rPr>
            <w:szCs w:val="20"/>
          </w:rPr>
          <w:t>A</w:t>
        </w:r>
      </w:ins>
      <w:ins w:id="455" w:author="ERCOT" w:date="2018-11-06T14:00:00Z">
        <w:r>
          <w:rPr>
            <w:szCs w:val="20"/>
          </w:rPr>
          <w:t xml:space="preserve">lternative Dispute Resolution (ADR), as described in </w:t>
        </w:r>
      </w:ins>
      <w:ins w:id="456" w:author="ERCOT" w:date="2018-11-06T16:00:00Z">
        <w:r>
          <w:rPr>
            <w:szCs w:val="20"/>
          </w:rPr>
          <w:t>Protocol Section 20, Alternative Dispute Resolution Procedure</w:t>
        </w:r>
      </w:ins>
      <w:ins w:id="457" w:author="ERCOT" w:date="2018-11-08T10:34:00Z">
        <w:r>
          <w:rPr>
            <w:szCs w:val="20"/>
          </w:rPr>
          <w:t xml:space="preserve">. </w:t>
        </w:r>
      </w:ins>
    </w:p>
    <w:p>
      <w:pPr>
        <w:pStyle w:val="H4"/>
        <w:ind w:left="1267" w:hanging="1267"/>
        <w:rPr>
          <w:bCs w:val="false"/>
          <w:iCs/>
          <w:ins w:id="462" w:author="ERCOT" w:date="2018-11-08T10:08:00Z"/>
        </w:rPr>
      </w:pPr>
      <w:ins w:id="458" w:author="ERCOT" w:date="2018-11-08T10:08:00Z">
        <w:r>
          <w:rPr>
            <w:bCs w:val="false"/>
            <w:iCs/>
          </w:rPr>
          <w:t xml:space="preserve">6.6.12.1 </w:t>
        </w:r>
      </w:ins>
      <w:ins w:id="459" w:author="ERCOT" w:date="2018-11-13T10:33:00Z">
        <w:r>
          <w:rPr>
            <w:bCs w:val="false"/>
            <w:iCs/>
          </w:rPr>
          <w:tab/>
        </w:r>
      </w:ins>
      <w:ins w:id="460" w:author="ERCOT" w:date="2018-11-08T10:08:00Z">
        <w:r>
          <w:rPr>
            <w:bCs w:val="false"/>
            <w:iCs/>
          </w:rPr>
          <w:t xml:space="preserve">Switchable Generation </w:t>
        </w:r>
      </w:ins>
      <w:ins w:id="461" w:author="ERCOT" w:date="2018-11-08T10:10:00Z">
        <w:r>
          <w:rPr>
            <w:bCs w:val="false"/>
            <w:iCs/>
          </w:rPr>
          <w:t>Make-Whole Payment</w:t>
        </w:r>
      </w:ins>
    </w:p>
    <w:p>
      <w:pPr>
        <w:pStyle w:val="Normal"/>
        <w:ind w:left="720" w:hanging="720"/>
        <w:rPr>
          <w:ins w:id="489" w:author="ERCOT" w:date="2018-11-05T10:53:00Z"/>
        </w:rPr>
      </w:pPr>
      <w:ins w:id="463" w:author="ERCOT" w:date="2018-11-13T11:18:00Z">
        <w:r>
          <w:rPr/>
          <w:t>(1)</w:t>
          <w:tab/>
        </w:r>
      </w:ins>
      <w:ins w:id="464" w:author="ERCOT" w:date="2018-11-05T10:53:00Z">
        <w:r>
          <w:rPr/>
          <w:t>To compensate QSEs representing</w:t>
        </w:r>
      </w:ins>
      <w:ins w:id="465" w:author="ERCOT" w:date="2018-11-28T13:11:00Z">
        <w:r>
          <w:rPr/>
          <w:t xml:space="preserve"> SWGRs</w:t>
        </w:r>
      </w:ins>
      <w:ins w:id="466" w:author="ERCOT" w:date="2018-11-05T10:53:00Z">
        <w:r>
          <w:rPr/>
          <w:t xml:space="preserve"> </w:t>
        </w:r>
      </w:ins>
      <w:ins w:id="467" w:author="ERCOT" w:date="2018-11-27T11:27:00Z">
        <w:r>
          <w:rPr/>
          <w:t>that</w:t>
        </w:r>
      </w:ins>
      <w:ins w:id="468" w:author="ERCOT" w:date="2018-11-05T10:59:00Z">
        <w:r>
          <w:rPr/>
          <w:t xml:space="preserve"> switch to </w:t>
        </w:r>
      </w:ins>
      <w:ins w:id="469" w:author="ERCOT" w:date="2018-11-28T10:23:00Z">
        <w:r>
          <w:rPr/>
          <w:t xml:space="preserve">the </w:t>
        </w:r>
      </w:ins>
      <w:ins w:id="470" w:author="ERCOT" w:date="2018-11-05T11:00:00Z">
        <w:r>
          <w:rPr/>
          <w:t xml:space="preserve">ERCOT </w:t>
        </w:r>
      </w:ins>
      <w:ins w:id="471" w:author="ERCOT" w:date="2018-11-28T10:23:00Z">
        <w:r>
          <w:rPr/>
          <w:t xml:space="preserve">Control Area </w:t>
        </w:r>
      </w:ins>
      <w:ins w:id="472" w:author="ERCOT" w:date="2018-11-05T11:00:00Z">
        <w:r>
          <w:rPr/>
          <w:t>from a non-ERCOT C</w:t>
        </w:r>
      </w:ins>
      <w:ins w:id="473" w:author="ERCOT" w:date="2018-11-05T11:17:00Z">
        <w:r>
          <w:rPr/>
          <w:t>o</w:t>
        </w:r>
      </w:ins>
      <w:ins w:id="474" w:author="ERCOT" w:date="2018-11-05T11:00:00Z">
        <w:r>
          <w:rPr/>
          <w:t>ntrol Area</w:t>
        </w:r>
      </w:ins>
      <w:ins w:id="475" w:author="ERCOT" w:date="2018-11-27T11:27:00Z">
        <w:r>
          <w:rPr/>
          <w:t xml:space="preserve"> pursuant to an ERCOT RUC instruction</w:t>
        </w:r>
      </w:ins>
      <w:ins w:id="476" w:author="Joint Comments 020419" w:date="2019-02-04T09:07:00Z">
        <w:r>
          <w:rPr/>
          <w:t xml:space="preserve"> for an </w:t>
        </w:r>
      </w:ins>
      <w:ins w:id="477" w:author="Joint Comments 020419" w:date="2019-02-04T09:07:00Z">
        <w:del w:id="478" w:author="Tenaska 020519" w:date="2019-02-05T11:21:00Z">
          <w:r>
            <w:rPr/>
            <w:delText xml:space="preserve">actual or anticipated </w:delText>
          </w:r>
        </w:del>
      </w:ins>
      <w:ins w:id="479" w:author="Joint Comments 020419" w:date="2019-02-04T09:07:00Z">
        <w:r>
          <w:rPr/>
          <w:t>EEA condition</w:t>
        </w:r>
      </w:ins>
      <w:ins w:id="480" w:author="Tenaska 020519" w:date="2019-02-05T11:21:00Z">
        <w:r>
          <w:rPr/>
          <w:t xml:space="preserve"> Level 1 or higher</w:t>
        </w:r>
      </w:ins>
      <w:ins w:id="481" w:author="ERCOT" w:date="2018-11-05T10:53:00Z">
        <w:r>
          <w:rPr/>
          <w:t xml:space="preserve">, ERCOT shall calculate a </w:t>
        </w:r>
      </w:ins>
      <w:ins w:id="482" w:author="ERCOT" w:date="2018-11-07T13:31:00Z">
        <w:r>
          <w:rPr/>
          <w:t xml:space="preserve">Switchable Generation </w:t>
        </w:r>
      </w:ins>
      <w:ins w:id="483" w:author="ERCOT" w:date="2018-11-05T10:53:00Z">
        <w:r>
          <w:rPr/>
          <w:t xml:space="preserve">Make-Whole Payment for </w:t>
        </w:r>
      </w:ins>
      <w:ins w:id="484" w:author="ERCOT" w:date="2018-11-07T09:17:00Z">
        <w:r>
          <w:rPr/>
          <w:t xml:space="preserve">an </w:t>
        </w:r>
      </w:ins>
      <w:ins w:id="485" w:author="ERCOT" w:date="2018-11-05T11:16:00Z">
        <w:r>
          <w:rPr/>
          <w:t>O</w:t>
        </w:r>
      </w:ins>
      <w:ins w:id="486" w:author="ERCOT" w:date="2018-11-05T10:53:00Z">
        <w:r>
          <w:rPr/>
          <w:t>perating Day</w:t>
        </w:r>
      </w:ins>
      <w:ins w:id="487" w:author="ERCOT" w:date="2018-11-08T14:28:00Z">
        <w:r>
          <w:rPr/>
          <w:t>, allocated to each instructed Operating Hour</w:t>
        </w:r>
      </w:ins>
      <w:ins w:id="488" w:author="ERCOT" w:date="2018-11-05T10:53:00Z">
        <w:r>
          <w:rPr/>
          <w:t xml:space="preserve"> as follows:</w:t>
        </w:r>
      </w:ins>
    </w:p>
    <w:p>
      <w:pPr>
        <w:pStyle w:val="Normal"/>
        <w:rPr>
          <w:ins w:id="491" w:author="ERCOT" w:date="2018-11-05T10:53:00Z"/>
        </w:rPr>
      </w:pPr>
      <w:ins w:id="490" w:author="ERCOT" w:date="2018-11-05T10:53:00Z">
        <w:r>
          <w:rPr/>
        </w:r>
      </w:ins>
    </w:p>
    <w:p>
      <w:pPr>
        <w:pStyle w:val="FormulaBold"/>
        <w:rPr>
          <w:ins w:id="505" w:author="ERCOT" w:date="2018-11-08T10:10:00Z"/>
        </w:rPr>
      </w:pPr>
      <w:ins w:id="492" w:author="ERCOT" w:date="2018-11-08T10:10:00Z">
        <w:r>
          <w:rPr>
            <w:b/>
          </w:rPr>
          <w:t xml:space="preserve">SWMWAMT </w:t>
        </w:r>
      </w:ins>
      <w:ins w:id="493" w:author="ERCOT" w:date="2018-11-08T10:10:00Z">
        <w:r>
          <w:rPr>
            <w:b/>
            <w:i/>
            <w:vertAlign w:val="subscript"/>
          </w:rPr>
          <w:t>q,r</w:t>
        </w:r>
      </w:ins>
      <w:ins w:id="494" w:author="ERCOT" w:date="2018-11-08T10:10:00Z">
        <w:r>
          <w:rPr/>
          <w:t xml:space="preserve">  =  (-1) * Max (0, </w:t>
        </w:r>
      </w:ins>
      <w:ins w:id="495" w:author="ERCOT" w:date="2018-11-08T10:39:00Z">
        <w:r>
          <w:rPr/>
          <w:t>(</w:t>
        </w:r>
      </w:ins>
      <w:ins w:id="496" w:author="ERCOT" w:date="2018-11-08T10:10:00Z">
        <w:r>
          <w:rPr/>
          <w:t xml:space="preserve">SWCG </w:t>
        </w:r>
      </w:ins>
      <w:ins w:id="497" w:author="ERCOT" w:date="2018-11-08T10:10:00Z">
        <w:r>
          <w:rPr>
            <w:i/>
            <w:vertAlign w:val="subscript"/>
          </w:rPr>
          <w:t>q,r,d</w:t>
        </w:r>
      </w:ins>
      <w:ins w:id="498" w:author="ERCOT" w:date="2018-11-08T10:10:00Z">
        <w:r>
          <w:rPr/>
          <w:t xml:space="preserve"> – </w:t>
        </w:r>
      </w:ins>
      <w:ins w:id="499" w:author="ERCOT" w:date="2018-11-08T10:10:00Z">
        <w:r>
          <w:rPr>
            <w:lang w:val="pt-BR"/>
          </w:rPr>
          <w:t>SWRTREV</w:t>
        </w:r>
      </w:ins>
      <w:ins w:id="500" w:author="ERCOT" w:date="2018-11-08T10:10:00Z">
        <w:r>
          <w:rPr>
            <w:i/>
            <w:vertAlign w:val="subscript"/>
            <w:lang w:val="pt-BR"/>
          </w:rPr>
          <w:t xml:space="preserve"> q, r, d</w:t>
        </w:r>
      </w:ins>
      <w:ins w:id="501" w:author="ERCOT" w:date="2018-11-08T10:10:00Z">
        <w:r>
          <w:rPr/>
          <w:t>)</w:t>
        </w:r>
      </w:ins>
      <w:ins w:id="502" w:author="ERCOT" w:date="2018-11-08T10:39:00Z">
        <w:r>
          <w:rPr/>
          <w:t>)</w:t>
        </w:r>
      </w:ins>
      <w:ins w:id="503" w:author="ERCOT" w:date="2018-11-08T10:10:00Z">
        <w:r>
          <w:rPr/>
          <w:t xml:space="preserve"> / SWIHR</w:t>
        </w:r>
      </w:ins>
      <w:ins w:id="504" w:author="ERCOT" w:date="2018-11-08T10:10:00Z">
        <w:r>
          <w:rPr>
            <w:i/>
            <w:vertAlign w:val="subscript"/>
          </w:rPr>
          <w:t>q,r,d</w:t>
        </w:r>
      </w:ins>
    </w:p>
    <w:p>
      <w:pPr>
        <w:pStyle w:val="Normal"/>
        <w:spacing w:before="0" w:after="240"/>
        <w:ind w:left="720" w:hanging="0"/>
        <w:rPr>
          <w:ins w:id="507" w:author="ERCOT" w:date="2018-11-08T10:10:00Z"/>
        </w:rPr>
      </w:pPr>
      <w:ins w:id="506" w:author="ERCOT" w:date="2018-11-08T10:10:00Z">
        <w:r>
          <w:rPr/>
          <w:t>Where:</w:t>
        </w:r>
      </w:ins>
    </w:p>
    <w:p>
      <w:pPr>
        <w:pStyle w:val="Normal"/>
        <w:spacing w:before="0" w:after="240"/>
        <w:ind w:firstLine="720"/>
        <w:rPr>
          <w:ins w:id="535" w:author="ERCOT" w:date="2018-11-08T10:11:00Z"/>
        </w:rPr>
      </w:pPr>
      <w:ins w:id="508" w:author="ERCOT" w:date="2018-11-05T10:53:00Z">
        <w:r>
          <w:rPr/>
          <w:t xml:space="preserve">SWCG </w:t>
        </w:r>
      </w:ins>
      <w:ins w:id="509" w:author="ERCOT" w:date="2018-11-05T10:53:00Z">
        <w:r>
          <w:rPr>
            <w:i/>
            <w:vertAlign w:val="subscript"/>
          </w:rPr>
          <w:t>q,r,d</w:t>
        </w:r>
      </w:ins>
      <w:ins w:id="510" w:author="ERCOT" w:date="2018-11-05T10:53:00Z">
        <w:r>
          <w:rPr/>
          <w:t xml:space="preserve">  =  </w:t>
        </w:r>
      </w:ins>
      <w:ins w:id="511" w:author="ERCOT" w:date="2018-11-05T11:41:00Z">
        <w:r>
          <w:rPr/>
          <w:t>SW</w:t>
        </w:r>
      </w:ins>
      <w:ins w:id="512" w:author="ERCOT" w:date="2018-11-05T11:34:00Z">
        <w:r>
          <w:rPr/>
          <w:t>SU</w:t>
        </w:r>
      </w:ins>
      <w:ins w:id="513" w:author="ERCOT" w:date="2018-11-05T15:36:00Z">
        <w:r>
          <w:rPr/>
          <w:t>C</w:t>
        </w:r>
      </w:ins>
      <w:ins w:id="514" w:author="ERCOT" w:date="2018-11-05T15:36:00Z">
        <w:r>
          <w:rPr>
            <w:i/>
            <w:vertAlign w:val="subscript"/>
          </w:rPr>
          <w:t>q,r,d</w:t>
        </w:r>
      </w:ins>
      <w:ins w:id="515" w:author="ERCOT" w:date="2018-11-05T11:34:00Z">
        <w:r>
          <w:rPr/>
          <w:t xml:space="preserve"> + </w:t>
        </w:r>
      </w:ins>
      <w:ins w:id="516" w:author="ERCOT" w:date="2018-11-05T11:43:00Z">
        <w:r>
          <w:rPr/>
          <w:t>SW</w:t>
        </w:r>
      </w:ins>
      <w:ins w:id="517" w:author="ERCOT" w:date="2018-11-05T11:34:00Z">
        <w:r>
          <w:rPr/>
          <w:t>ME</w:t>
        </w:r>
      </w:ins>
      <w:ins w:id="518" w:author="ERCOT" w:date="2018-11-05T15:37:00Z">
        <w:r>
          <w:rPr/>
          <w:t>C</w:t>
        </w:r>
      </w:ins>
      <w:ins w:id="519" w:author="ERCOT" w:date="2018-11-05T15:37:00Z">
        <w:r>
          <w:rPr>
            <w:i/>
            <w:vertAlign w:val="subscript"/>
          </w:rPr>
          <w:t>q,r,d</w:t>
        </w:r>
      </w:ins>
      <w:ins w:id="520" w:author="ERCOT" w:date="2018-11-05T14:26:00Z">
        <w:r>
          <w:rPr/>
          <w:t xml:space="preserve"> +</w:t>
        </w:r>
      </w:ins>
      <w:ins w:id="521" w:author="ERCOT" w:date="2018-11-05T15:24:00Z">
        <w:r>
          <w:rPr/>
          <w:t xml:space="preserve"> </w:t>
        </w:r>
      </w:ins>
      <w:ins w:id="522" w:author="ERCOT" w:date="2018-11-05T15:51:00Z">
        <w:r>
          <w:rPr/>
          <w:t>SW</w:t>
        </w:r>
      </w:ins>
      <w:ins w:id="523" w:author="ERCOT" w:date="2018-11-05T15:24:00Z">
        <w:r>
          <w:rPr/>
          <w:t xml:space="preserve">OC </w:t>
        </w:r>
      </w:ins>
      <w:ins w:id="524" w:author="ERCOT" w:date="2018-11-05T15:24:00Z">
        <w:r>
          <w:rPr>
            <w:i/>
            <w:vertAlign w:val="subscript"/>
          </w:rPr>
          <w:t>q,r,d</w:t>
        </w:r>
      </w:ins>
      <w:ins w:id="525" w:author="ERCOT" w:date="2018-11-05T14:56:00Z">
        <w:r>
          <w:rPr/>
          <w:t xml:space="preserve">  +</w:t>
        </w:r>
      </w:ins>
      <w:ins w:id="526" w:author="ERCOT" w:date="2018-11-05T14:26:00Z">
        <w:r>
          <w:rPr/>
          <w:t xml:space="preserve"> </w:t>
        </w:r>
      </w:ins>
      <w:ins w:id="527" w:author="ERCOT" w:date="2018-11-07T11:13:00Z">
        <w:r>
          <w:rPr/>
          <w:t>SWAC</w:t>
        </w:r>
      </w:ins>
      <w:ins w:id="528" w:author="ERCOT" w:date="2018-11-07T11:13:00Z">
        <w:r>
          <w:rPr>
            <w:i/>
            <w:vertAlign w:val="subscript"/>
          </w:rPr>
          <w:t xml:space="preserve"> q,r,d</w:t>
        </w:r>
      </w:ins>
      <w:ins w:id="529" w:author="ERCOT" w:date="2018-11-07T11:13:00Z">
        <w:r>
          <w:rPr/>
          <w:t xml:space="preserve"> </w:t>
        </w:r>
      </w:ins>
      <w:ins w:id="530" w:author="GSEC 010719" w:date="2019-01-07T09:12:00Z">
        <w:del w:id="531" w:author="Joint Comments 020419" w:date="2019-02-04T09:11:00Z">
          <w:r>
            <w:rPr>
              <w:lang w:val="it-IT"/>
            </w:rPr>
            <w:delText xml:space="preserve">+ </w:delText>
          </w:r>
        </w:del>
      </w:ins>
      <w:ins w:id="532" w:author="GSEC 010719" w:date="2019-01-07T09:12:00Z">
        <w:del w:id="533" w:author="Joint Comments 020419" w:date="2019-02-04T09:11:00Z">
          <w:r>
            <w:rPr>
              <w:lang w:val="pt-BR"/>
            </w:rPr>
            <w:delText>SWMWDC</w:delText>
          </w:r>
        </w:del>
      </w:ins>
      <w:del w:id="534" w:author="Joint Comments 020419" w:date="2019-02-04T09:11:00Z">
        <w:r>
          <w:rPr>
            <w:i/>
            <w:vertAlign w:val="subscript"/>
          </w:rPr>
          <w:delText xml:space="preserve"> q,r,d</w:delText>
        </w:r>
      </w:del>
    </w:p>
    <w:p>
      <w:pPr>
        <w:pStyle w:val="Normal"/>
        <w:spacing w:before="0" w:after="240"/>
        <w:ind w:left="2610" w:hanging="1890"/>
        <w:rPr>
          <w:ins w:id="584" w:author="ERCOT" w:date="2018-11-08T10:11:00Z"/>
        </w:rPr>
      </w:pPr>
      <w:ins w:id="536" w:author="ERCOT" w:date="2018-11-08T10:11:00Z">
        <w:r>
          <w:rPr>
            <w:lang w:val="pt-BR"/>
          </w:rPr>
          <w:t>SW</w:t>
        </w:r>
      </w:ins>
      <w:ins w:id="537" w:author="ERCOT" w:date="2018-11-08T10:11:00Z">
        <w:r>
          <w:rPr>
            <w:bCs/>
            <w:lang w:val="pt-BR"/>
          </w:rPr>
          <w:t>RTREV</w:t>
        </w:r>
      </w:ins>
      <w:ins w:id="538" w:author="ERCOT" w:date="2018-11-08T10:11:00Z">
        <w:r>
          <w:rPr>
            <w:i/>
            <w:vertAlign w:val="subscript"/>
            <w:lang w:val="pt-BR"/>
          </w:rPr>
          <w:t>q</w:t>
        </w:r>
      </w:ins>
      <w:ins w:id="539" w:author="ERCOT" w:date="2018-11-08T10:11:00Z">
        <w:r>
          <w:rPr>
            <w:i/>
            <w:vertAlign w:val="subscript"/>
            <w:lang w:val="it-IT"/>
          </w:rPr>
          <w:t>,r,d</w:t>
        </w:r>
      </w:ins>
      <w:ins w:id="540" w:author="ERCOT" w:date="2018-11-08T10:11:00Z">
        <w:r>
          <w:rPr>
            <w:lang w:val="it-IT"/>
          </w:rPr>
          <w:t xml:space="preserve">   </w:t>
        </w:r>
      </w:ins>
      <w:ins w:id="541" w:author="ERCOT" w:date="2018-11-08T10:11:00Z">
        <w:r>
          <w:rPr>
            <w:rStyle w:val="BodyTextChar"/>
          </w:rPr>
          <w:t xml:space="preserve">=  </w:t>
        </w:r>
      </w:ins>
      <w:ins w:id="542" w:author="ERCOT" w:date="2018-11-08T10:11:00Z">
        <w:r>
          <w:rPr>
            <w:bCs/>
            <w:lang w:val="pt-BR"/>
          </w:rPr>
          <w:t xml:space="preserve">Max [0, </w:t>
        </w:r>
      </w:ins>
      <w:ins w:id="543" w:author="ERCOT" w:date="2018-11-08T10:45:00Z">
        <w:r>
          <w:rPr>
            <w:bCs/>
            <w:lang w:val="pt-BR"/>
          </w:rPr>
          <w:t xml:space="preserve"> </w:t>
        </w:r>
      </w:ins>
      <w:ins w:id="544" w:author="ERCOT" w:date="2018-11-08T10:4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45" w:author="ERCOT" w:date="2018-11-09T10:14:00Z">
        <w:r>
          <w:rPr/>
          <w:t>(</w:t>
        </w:r>
      </w:ins>
      <w:ins w:id="546" w:author="ERCOT" w:date="2018-11-08T10:11:00Z">
        <w:r>
          <w:rPr>
            <w:bCs/>
            <w:lang w:val="pt-BR"/>
          </w:rPr>
          <w:t>RTSP</w:t>
        </w:r>
      </w:ins>
      <w:ins w:id="547" w:author="ERCOT" w:date="2018-11-08T13:30:00Z">
        <w:r>
          <w:rPr>
            <w:lang w:val="pt-BR"/>
          </w:rPr>
          <w:t>P</w:t>
        </w:r>
      </w:ins>
      <w:ins w:id="548" w:author="ERCOT" w:date="2018-11-08T13:30:00Z">
        <w:r>
          <w:rPr>
            <w:b/>
            <w:i/>
            <w:vertAlign w:val="subscript"/>
          </w:rPr>
          <w:t xml:space="preserve"> </w:t>
        </w:r>
      </w:ins>
      <w:ins w:id="549" w:author="ERCOT" w:date="2018-11-08T13:30:00Z">
        <w:r>
          <w:rPr>
            <w:i/>
            <w:vertAlign w:val="subscript"/>
          </w:rPr>
          <w:t>p</w:t>
        </w:r>
      </w:ins>
      <w:ins w:id="550" w:author="ERCOT" w:date="2018-11-09T10:14:00Z">
        <w:r>
          <w:rPr>
            <w:i/>
            <w:vertAlign w:val="subscript"/>
          </w:rPr>
          <w:t>,i</w:t>
        </w:r>
      </w:ins>
      <w:ins w:id="551" w:author="ERCOT" w:date="2018-11-08T13:31:00Z">
        <w:r>
          <w:rPr>
            <w:i/>
            <w:vertAlign w:val="subscript"/>
          </w:rPr>
          <w:t xml:space="preserve"> </w:t>
        </w:r>
      </w:ins>
      <w:ins w:id="552" w:author="ERCOT" w:date="2018-11-08T10:11:00Z">
        <w:r>
          <w:rPr>
            <w:lang w:val="pt-BR"/>
          </w:rPr>
          <w:t xml:space="preserve"> * </w:t>
        </w:r>
      </w:ins>
      <w:ins w:id="553" w:author="ERCOT" w:date="2018-11-08T10:11:00Z">
        <w:r>
          <w:rPr/>
          <w:t xml:space="preserve"> RTMG</w:t>
        </w:r>
      </w:ins>
      <w:ins w:id="554" w:author="ERCOT" w:date="2018-11-08T10:11:00Z">
        <w:r>
          <w:rPr>
            <w:b/>
            <w:i/>
            <w:vertAlign w:val="subscript"/>
          </w:rPr>
          <w:t xml:space="preserve"> </w:t>
        </w:r>
      </w:ins>
      <w:ins w:id="555" w:author="ERCOT" w:date="2018-11-08T10:11:00Z">
        <w:r>
          <w:rPr>
            <w:i/>
            <w:vertAlign w:val="subscript"/>
          </w:rPr>
          <w:t>q, r, i</w:t>
        </w:r>
      </w:ins>
      <w:ins w:id="556" w:author="ERCOT" w:date="2018-11-08T10:11:00Z">
        <w:r>
          <w:rPr>
            <w:iCs/>
            <w:vertAlign w:val="subscript"/>
          </w:rPr>
          <w:t xml:space="preserve"> </w:t>
        </w:r>
      </w:ins>
      <w:ins w:id="557" w:author="ERCOT" w:date="2018-11-08T10:50:00Z">
        <w:r>
          <w:rPr>
            <w:iCs/>
          </w:rPr>
          <w:t xml:space="preserve"> </w:t>
        </w:r>
      </w:ins>
      <w:ins w:id="558" w:author="ERCOT" w:date="2018-11-08T10:11:00Z">
        <w:r>
          <w:rPr>
            <w:bCs/>
            <w:lang w:val="pt-BR"/>
          </w:rPr>
          <w:t>+ (-1) * (</w:t>
        </w:r>
      </w:ins>
      <w:ins w:id="559" w:author="ERCOT" w:date="2018-11-08T10:11:00Z">
        <w:r>
          <w:rPr>
            <w:lang w:val="pt-BR"/>
          </w:rPr>
          <w:t xml:space="preserve">EMREAMT </w:t>
        </w:r>
      </w:ins>
      <w:ins w:id="560" w:author="ERCOT" w:date="2018-11-08T10:11:00Z">
        <w:r>
          <w:rPr>
            <w:i/>
            <w:vertAlign w:val="subscript"/>
            <w:lang w:val="pt-BR"/>
          </w:rPr>
          <w:t xml:space="preserve">q, r, p, i </w:t>
        </w:r>
      </w:ins>
      <w:ins w:id="561" w:author="ERCOT" w:date="2018-11-08T10:11:00Z">
        <w:r>
          <w:rPr>
            <w:lang w:val="pt-BR"/>
          </w:rPr>
          <w:t xml:space="preserve"> + </w:t>
        </w:r>
      </w:ins>
      <w:ins w:id="562" w:author="ERCOT" w:date="2018-11-08T10:51:00Z">
        <w:r>
          <w:rPr>
            <w:lang w:val="pt-BR"/>
          </w:rPr>
          <w:t xml:space="preserve"> </w:t>
        </w:r>
      </w:ins>
      <w:ins w:id="563" w:author="ERCOT" w:date="2018-11-08T10:11:00Z">
        <w:r>
          <w:rPr/>
          <w:t xml:space="preserve">VSSVARAMT </w:t>
        </w:r>
      </w:ins>
      <w:ins w:id="564" w:author="ERCOT" w:date="2018-11-08T10:11:00Z">
        <w:r>
          <w:rPr>
            <w:i/>
            <w:vertAlign w:val="subscript"/>
          </w:rPr>
          <w:t>q, r, i</w:t>
        </w:r>
      </w:ins>
      <w:ins w:id="565" w:author="ERCOT" w:date="2018-11-08T10:11:00Z">
        <w:r>
          <w:rPr>
            <w:iCs/>
            <w:vertAlign w:val="subscript"/>
          </w:rPr>
          <w:t xml:space="preserve"> </w:t>
        </w:r>
      </w:ins>
      <w:ins w:id="566" w:author="ERCOT" w:date="2018-11-08T10:11:00Z">
        <w:r>
          <w:rPr>
            <w:bCs/>
            <w:lang w:val="pt-BR"/>
          </w:rPr>
          <w:t xml:space="preserve">+ </w:t>
        </w:r>
      </w:ins>
      <w:ins w:id="567" w:author="ERCOT" w:date="2018-11-08T10:11:00Z">
        <w:r>
          <w:rPr>
            <w:lang w:val="pt-BR"/>
          </w:rPr>
          <w:t xml:space="preserve">VSSEAMT </w:t>
        </w:r>
      </w:ins>
      <w:ins w:id="568" w:author="ERCOT" w:date="2018-11-08T10:11:00Z">
        <w:r>
          <w:rPr>
            <w:i/>
            <w:vertAlign w:val="subscript"/>
            <w:lang w:val="pt-BR"/>
          </w:rPr>
          <w:t>q, r, i</w:t>
        </w:r>
      </w:ins>
      <w:ins w:id="569" w:author="ERCOT" w:date="2018-11-13T13:01:00Z">
        <w:r>
          <w:rPr>
            <w:lang w:val="pt-BR"/>
          </w:rPr>
          <w:t xml:space="preserve">) </w:t>
        </w:r>
      </w:ins>
      <w:ins w:id="570" w:author="ERCOT" w:date="2018-11-13T12:05:00Z">
        <w:r>
          <w:rPr>
            <w:lang w:val="pt-BR"/>
          </w:rPr>
          <w:t>+ Max(0, (RTOLHSLRA</w:t>
        </w:r>
      </w:ins>
      <w:ins w:id="571" w:author="ERCOT" w:date="2018-11-13T12:05:00Z">
        <w:r>
          <w:rPr>
            <w:i/>
            <w:vertAlign w:val="subscript"/>
            <w:lang w:val="pt-BR"/>
          </w:rPr>
          <w:t xml:space="preserve"> q, r, p</w:t>
        </w:r>
      </w:ins>
      <w:ins w:id="572" w:author="ERCOT" w:date="2018-11-16T10:19:00Z">
        <w:r>
          <w:rPr>
            <w:i/>
            <w:vertAlign w:val="subscript"/>
            <w:lang w:val="pt-BR"/>
          </w:rPr>
          <w:t>, i</w:t>
        </w:r>
      </w:ins>
      <w:ins w:id="573" w:author="ERCOT" w:date="2018-11-13T12:05:00Z">
        <w:r>
          <w:rPr>
            <w:lang w:val="pt-BR"/>
          </w:rPr>
          <w:t xml:space="preserve"> – RTMGA</w:t>
        </w:r>
      </w:ins>
      <w:ins w:id="574" w:author="ERCOT" w:date="2018-11-13T12:05:00Z">
        <w:r>
          <w:rPr>
            <w:i/>
            <w:vertAlign w:val="subscript"/>
            <w:lang w:val="pt-BR"/>
          </w:rPr>
          <w:t xml:space="preserve"> q, r, p</w:t>
        </w:r>
      </w:ins>
      <w:ins w:id="575" w:author="ERCOT" w:date="2018-11-16T10:19:00Z">
        <w:r>
          <w:rPr>
            <w:i/>
            <w:vertAlign w:val="subscript"/>
            <w:lang w:val="pt-BR"/>
          </w:rPr>
          <w:t>, i</w:t>
        </w:r>
      </w:ins>
      <w:ins w:id="576" w:author="ERCOT" w:date="2018-11-13T12:05:00Z">
        <w:r>
          <w:rPr>
            <w:lang w:val="pt-BR"/>
          </w:rPr>
          <w:t>) * (RTRSVPOR</w:t>
        </w:r>
      </w:ins>
      <w:ins w:id="577" w:author="ERCOT" w:date="2018-11-16T10:20:00Z">
        <w:r>
          <w:rPr>
            <w:i/>
            <w:vertAlign w:val="subscript"/>
            <w:lang w:val="pt-BR"/>
          </w:rPr>
          <w:t xml:space="preserve"> i</w:t>
        </w:r>
      </w:ins>
      <w:ins w:id="578" w:author="ERCOT" w:date="2018-11-13T12:05:00Z">
        <w:r>
          <w:rPr>
            <w:lang w:val="pt-BR"/>
          </w:rPr>
          <w:t xml:space="preserve"> + RTRDP</w:t>
        </w:r>
      </w:ins>
      <w:ins w:id="579" w:author="ERCOT" w:date="2018-11-16T10:20:00Z">
        <w:r>
          <w:rPr>
            <w:i/>
            <w:vertAlign w:val="subscript"/>
            <w:lang w:val="pt-BR"/>
          </w:rPr>
          <w:t xml:space="preserve"> i</w:t>
        </w:r>
      </w:ins>
      <w:ins w:id="580" w:author="ERCOT" w:date="2018-11-15T14:31:00Z">
        <w:r>
          <w:rPr>
            <w:lang w:val="pt-BR"/>
          </w:rPr>
          <w:t>)</w:t>
        </w:r>
      </w:ins>
      <w:ins w:id="581" w:author="ERCOT" w:date="2018-11-13T12:05:00Z">
        <w:r>
          <w:rPr>
            <w:lang w:val="pt-BR"/>
          </w:rPr>
          <w:t>)</w:t>
        </w:r>
      </w:ins>
      <w:ins w:id="582" w:author="ERCOT" w:date="2018-11-13T13:03:00Z">
        <w:r>
          <w:rPr>
            <w:lang w:val="pt-BR"/>
          </w:rPr>
          <w:t>)</w:t>
        </w:r>
      </w:ins>
      <w:ins w:id="583" w:author="ERCOT" w:date="2018-11-08T10:11:00Z">
        <w:r>
          <w:rPr>
            <w:lang w:val="pt-BR"/>
          </w:rPr>
          <w:t>]</w:t>
        </w:r>
      </w:ins>
    </w:p>
    <w:p>
      <w:pPr>
        <w:pStyle w:val="Normal"/>
        <w:spacing w:before="0" w:after="240"/>
        <w:ind w:firstLine="720"/>
        <w:rPr>
          <w:lang w:val="it-IT"/>
          <w:ins w:id="605" w:author="ERCOT" w:date="2018-11-08T12:37:00Z"/>
        </w:rPr>
      </w:pPr>
      <w:ins w:id="585" w:author="ERCOT" w:date="2018-11-08T12:37:00Z">
        <w:r>
          <w:rPr/>
          <w:t>SWAC</w:t>
        </w:r>
      </w:ins>
      <w:ins w:id="586" w:author="ERCOT" w:date="2018-11-08T12:37:00Z">
        <w:r>
          <w:rPr>
            <w:i/>
            <w:vertAlign w:val="subscript"/>
          </w:rPr>
          <w:t xml:space="preserve"> q,r,d</w:t>
        </w:r>
      </w:ins>
      <w:ins w:id="587" w:author="ERCOT" w:date="2018-11-08T12:37:00Z">
        <w:r>
          <w:rPr/>
          <w:t xml:space="preserve">  = </w:t>
        </w:r>
      </w:ins>
      <w:ins w:id="588" w:author="ERCOT" w:date="2018-11-08T12:37:00Z">
        <w:r>
          <w:rPr>
            <w:rStyle w:val="BodyTextChar"/>
          </w:rPr>
          <w:t>SWFC</w:t>
        </w:r>
      </w:ins>
      <w:ins w:id="589" w:author="ERCOT" w:date="2018-11-08T12:37:00Z">
        <w:r>
          <w:rPr>
            <w:i/>
            <w:vertAlign w:val="subscript"/>
          </w:rPr>
          <w:t xml:space="preserve"> q,r,d</w:t>
        </w:r>
      </w:ins>
      <w:ins w:id="590" w:author="ERCOT" w:date="2018-11-08T12:37:00Z">
        <w:r>
          <w:rPr>
            <w:i/>
            <w:vertAlign w:val="subscript"/>
            <w:lang w:val="it-IT"/>
          </w:rPr>
          <w:t xml:space="preserve">  </w:t>
        </w:r>
      </w:ins>
      <w:ins w:id="591" w:author="ERCOT" w:date="2018-11-08T12:37:00Z">
        <w:r>
          <w:rPr/>
          <w:t xml:space="preserve">+ </w:t>
        </w:r>
      </w:ins>
      <w:ins w:id="592" w:author="ERCOT" w:date="2018-11-08T12:37:00Z">
        <w:r>
          <w:rPr>
            <w:rStyle w:val="BodyTextChar"/>
          </w:rPr>
          <w:t>SWNEC</w:t>
        </w:r>
      </w:ins>
      <w:ins w:id="593" w:author="ERCOT" w:date="2018-11-08T12:37:00Z">
        <w:r>
          <w:rPr>
            <w:i/>
            <w:vertAlign w:val="subscript"/>
          </w:rPr>
          <w:t xml:space="preserve"> q,r,d</w:t>
        </w:r>
      </w:ins>
      <w:ins w:id="594" w:author="ERCOT" w:date="2018-11-08T12:37:00Z">
        <w:r>
          <w:rPr>
            <w:i/>
            <w:vertAlign w:val="subscript"/>
            <w:lang w:val="it-IT"/>
          </w:rPr>
          <w:t xml:space="preserve">   </w:t>
        </w:r>
      </w:ins>
      <w:ins w:id="595" w:author="ERCOT" w:date="2018-11-08T12:37:00Z">
        <w:r>
          <w:rPr/>
          <w:t xml:space="preserve">+ </w:t>
        </w:r>
      </w:ins>
      <w:ins w:id="596" w:author="ERCOT" w:date="2018-11-08T12:37:00Z">
        <w:r>
          <w:rPr>
            <w:rStyle w:val="BodyTextChar"/>
          </w:rPr>
          <w:t>SWNASC</w:t>
        </w:r>
      </w:ins>
      <w:ins w:id="597" w:author="ERCOT" w:date="2018-11-08T12:37:00Z">
        <w:r>
          <w:rPr>
            <w:i/>
            <w:vertAlign w:val="subscript"/>
          </w:rPr>
          <w:t xml:space="preserve"> q,r,d</w:t>
        </w:r>
      </w:ins>
      <w:ins w:id="598" w:author="ERCOT" w:date="2018-11-08T12:37:00Z">
        <w:r>
          <w:rPr>
            <w:i/>
            <w:vertAlign w:val="subscript"/>
            <w:lang w:val="it-IT"/>
          </w:rPr>
          <w:t xml:space="preserve"> </w:t>
        </w:r>
      </w:ins>
      <w:ins w:id="599" w:author="Joint Comments 020419" w:date="2019-02-04T09:11:00Z">
        <w:r>
          <w:rPr>
            <w:lang w:val="it-IT"/>
          </w:rPr>
          <w:t xml:space="preserve">+ </w:t>
        </w:r>
      </w:ins>
      <w:ins w:id="600" w:author="Joint Comments 020419" w:date="2019-02-04T09:11:00Z">
        <w:r>
          <w:rPr>
            <w:lang w:val="pt-BR"/>
          </w:rPr>
          <w:t>SWMWDC</w:t>
        </w:r>
      </w:ins>
      <w:ins w:id="601" w:author="Joint Comments 020419" w:date="2019-02-04T09:11:00Z">
        <w:r>
          <w:rPr>
            <w:i/>
            <w:vertAlign w:val="subscript"/>
          </w:rPr>
          <w:t xml:space="preserve"> q,r,d </w:t>
        </w:r>
      </w:ins>
      <w:ins w:id="602" w:author="Joint Comments 020419" w:date="2019-02-04T09:11:00Z">
        <w:r>
          <w:rPr>
            <w:lang w:val="it-IT"/>
          </w:rPr>
          <w:t xml:space="preserve">+ </w:t>
        </w:r>
      </w:ins>
      <w:ins w:id="603" w:author="Joint Comments 020419" w:date="2019-02-04T09:11:00Z">
        <w:r>
          <w:rPr>
            <w:lang w:val="pt-BR"/>
          </w:rPr>
          <w:t>SWFIPC</w:t>
        </w:r>
      </w:ins>
      <w:ins w:id="604" w:author="Joint Comments 020419" w:date="2019-02-04T09:11:00Z">
        <w:r>
          <w:rPr>
            <w:i/>
            <w:vertAlign w:val="subscript"/>
          </w:rPr>
          <w:t xml:space="preserve"> q,r,d</w:t>
        </w:r>
      </w:ins>
    </w:p>
    <w:p>
      <w:pPr>
        <w:pStyle w:val="WWList2"/>
        <w:rPr>
          <w:ins w:id="609" w:author="ERCOT" w:date="2018-11-05T15:26:00Z"/>
        </w:rPr>
      </w:pPr>
      <w:ins w:id="606" w:author="ERCOT" w:date="2018-11-05T15:26:00Z">
        <w:r>
          <w:rPr>
            <w:rStyle w:val="BodyTextChar"/>
            <w:szCs w:val="24"/>
          </w:rPr>
          <w:t xml:space="preserve">If ERCOT has approved verifiable costs for the </w:t>
        </w:r>
      </w:ins>
      <w:ins w:id="607" w:author="ERCOT" w:date="2018-11-05T15:32:00Z">
        <w:r>
          <w:rPr>
            <w:rStyle w:val="BodyTextChar"/>
            <w:szCs w:val="24"/>
          </w:rPr>
          <w:t xml:space="preserve">Switchable </w:t>
        </w:r>
      </w:ins>
      <w:ins w:id="608" w:author="ERCOT" w:date="2018-11-05T15:26:00Z">
        <w:r>
          <w:rPr>
            <w:rStyle w:val="BodyTextChar"/>
            <w:szCs w:val="24"/>
          </w:rPr>
          <w:t>Generation Resource:</w:t>
        </w:r>
      </w:ins>
    </w:p>
    <w:p>
      <w:pPr>
        <w:pStyle w:val="BodyTextNumbered"/>
        <w:tabs>
          <w:tab w:val="clear" w:pos="720"/>
          <w:tab w:val="left" w:pos="1800" w:leader="none"/>
        </w:tabs>
        <w:ind w:left="2160" w:hanging="1440"/>
        <w:rPr>
          <w:i/>
          <w:i/>
          <w:vertAlign w:val="subscript"/>
          <w:ins w:id="646" w:author="ERCOT" w:date="2018-11-05T15:32:00Z"/>
        </w:rPr>
      </w:pPr>
      <w:ins w:id="610" w:author="ERCOT" w:date="2018-11-05T16:20:00Z">
        <w:r>
          <w:rPr/>
          <w:t xml:space="preserve">     </w:t>
        </w:r>
      </w:ins>
      <w:ins w:id="611" w:author="ERCOT" w:date="2018-11-05T15:39:00Z">
        <w:r>
          <w:rPr/>
          <w:t>SWSUC</w:t>
        </w:r>
      </w:ins>
      <w:ins w:id="612" w:author="ERCOT" w:date="2018-11-05T15:39:00Z">
        <w:r>
          <w:rPr>
            <w:i/>
            <w:vertAlign w:val="subscript"/>
          </w:rPr>
          <w:t>q,r,d</w:t>
        </w:r>
      </w:ins>
      <w:ins w:id="613" w:author="ERCOT" w:date="2018-11-05T15:39:00Z">
        <w:r>
          <w:rPr/>
          <w:t xml:space="preserve"> </w:t>
        </w:r>
      </w:ins>
      <w:ins w:id="614" w:author="ERCOT" w:date="2018-11-05T15:26:00Z">
        <w:r>
          <w:rPr>
            <w:rStyle w:val="BodyTextChar"/>
          </w:rPr>
          <w:t xml:space="preserve"> = </w:t>
        </w:r>
      </w:ins>
      <w:ins w:id="615" w:author="ERCOT" w:date="2018-11-05T15:39:00Z">
        <w:r>
          <w:rPr>
            <w:rStyle w:val="BodyTextChar"/>
          </w:rPr>
          <w:t xml:space="preserve"> </w:t>
        </w:r>
      </w:ins>
      <w:ins w:id="616"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617" w:author="ERCOT" w:date="2018-11-14T09:06:00Z">
        <w:r>
          <w:rPr>
            <w:rStyle w:val="BodyTextChar"/>
          </w:rPr>
          <w:t xml:space="preserve"> </w:t>
        </w:r>
      </w:ins>
      <w:ins w:id="618" w:author="ERCOT" w:date="2018-11-09T09:27:00Z">
        <w:r>
          <w:rPr>
            <w:rStyle w:val="BodyTextChar"/>
          </w:rPr>
          <w:t>[</w:t>
        </w:r>
      </w:ins>
      <w:ins w:id="619" w:author="ERCOT" w:date="2018-11-27T12:13:00Z">
        <w:r>
          <w:rPr>
            <w:rStyle w:val="BodyTextChar"/>
          </w:rPr>
          <w:t>SWSF</w:t>
        </w:r>
      </w:ins>
      <w:ins w:id="620" w:author="ERCOT" w:date="2018-11-05T15:46:00Z">
        <w:r>
          <w:rPr>
            <w:rStyle w:val="BodyTextChar"/>
          </w:rPr>
          <w:t xml:space="preserve"> *</w:t>
        </w:r>
      </w:ins>
      <w:ins w:id="621" w:author="ERCOT" w:date="2018-11-07T11:43:00Z">
        <w:r>
          <w:rPr>
            <w:rStyle w:val="BodyTextChar"/>
          </w:rPr>
          <w:t xml:space="preserve"> </w:t>
        </w:r>
      </w:ins>
      <w:ins w:id="622" w:author="ERCOT" w:date="2018-11-05T15:39:00Z">
        <w:r>
          <w:rPr>
            <w:lang w:val="pt-BR"/>
          </w:rPr>
          <w:t>(</w:t>
        </w:r>
      </w:ins>
      <w:ins w:id="623" w:author="ERCOT" w:date="2018-11-05T16:05:00Z">
        <w:r>
          <w:rPr>
            <w:bCs/>
          </w:rPr>
          <w:t>DAFCRS</w:t>
        </w:r>
      </w:ins>
      <w:ins w:id="624" w:author="ERCOT" w:date="2018-11-05T16:05:00Z">
        <w:r>
          <w:rPr>
            <w:bCs/>
            <w:i/>
            <w:vertAlign w:val="subscript"/>
          </w:rPr>
          <w:t xml:space="preserve"> r, s</w:t>
        </w:r>
      </w:ins>
      <w:ins w:id="625" w:author="ERCOT" w:date="2018-11-05T16:05:00Z">
        <w:r>
          <w:rPr>
            <w:bCs/>
          </w:rPr>
          <w:t xml:space="preserve"> * </w:t>
        </w:r>
      </w:ins>
      <w:ins w:id="626" w:author="ERCOT" w:date="2018-11-05T16:05:00Z">
        <w:r>
          <w:rPr/>
          <w:t>(</w:t>
        </w:r>
      </w:ins>
      <w:ins w:id="627" w:author="ERCOT" w:date="2018-11-07T11:26:00Z">
        <w:r>
          <w:rPr/>
          <w:t>GASPER</w:t>
        </w:r>
      </w:ins>
      <w:ins w:id="628" w:author="ERCOT" w:date="2018-11-07T11:39:00Z">
        <w:r>
          <w:rPr/>
          <w:t>SU</w:t>
        </w:r>
      </w:ins>
      <w:ins w:id="629" w:author="ERCOT" w:date="2018-11-07T11:26:00Z">
        <w:r>
          <w:rPr>
            <w:bCs/>
            <w:i/>
            <w:vertAlign w:val="subscript"/>
          </w:rPr>
          <w:t>r,s</w:t>
        </w:r>
      </w:ins>
      <w:ins w:id="630" w:author="ERCOT" w:date="2018-11-07T11:26:00Z">
        <w:r>
          <w:rPr/>
          <w:t xml:space="preserve"> * </w:t>
        </w:r>
      </w:ins>
      <w:ins w:id="631" w:author="ERCOT" w:date="2018-11-05T16:05:00Z">
        <w:r>
          <w:rPr/>
          <w:t>FIP</w:t>
        </w:r>
      </w:ins>
      <w:ins w:id="632" w:author="ERCOT" w:date="2018-11-07T11:26:00Z">
        <w:r>
          <w:rPr/>
          <w:t xml:space="preserve"> + </w:t>
        </w:r>
      </w:ins>
      <w:ins w:id="633" w:author="ERCOT" w:date="2018-11-07T11:40:00Z">
        <w:r>
          <w:rPr/>
          <w:t>OIL</w:t>
        </w:r>
      </w:ins>
      <w:ins w:id="634" w:author="ERCOT" w:date="2018-11-07T11:26:00Z">
        <w:r>
          <w:rPr/>
          <w:t>PER</w:t>
        </w:r>
      </w:ins>
      <w:ins w:id="635" w:author="ERCOT" w:date="2018-11-07T11:39:00Z">
        <w:r>
          <w:rPr/>
          <w:t>SU</w:t>
        </w:r>
      </w:ins>
      <w:ins w:id="636" w:author="ERCOT" w:date="2018-11-07T11:26:00Z">
        <w:r>
          <w:rPr>
            <w:bCs/>
            <w:i/>
            <w:vertAlign w:val="subscript"/>
          </w:rPr>
          <w:t xml:space="preserve"> r,s</w:t>
        </w:r>
      </w:ins>
      <w:ins w:id="637" w:author="ERCOT" w:date="2018-11-07T11:26:00Z">
        <w:r>
          <w:rPr/>
          <w:t xml:space="preserve"> * FOP + SFPERSU</w:t>
        </w:r>
      </w:ins>
      <w:ins w:id="638" w:author="ERCOT" w:date="2018-11-07T11:26:00Z">
        <w:r>
          <w:rPr>
            <w:bCs/>
            <w:i/>
            <w:vertAlign w:val="subscript"/>
          </w:rPr>
          <w:t xml:space="preserve"> r, s</w:t>
        </w:r>
      </w:ins>
      <w:ins w:id="639" w:author="ERCOT" w:date="2018-11-07T11:26:00Z">
        <w:r>
          <w:rPr/>
          <w:t xml:space="preserve"> * SFP</w:t>
        </w:r>
      </w:ins>
      <w:ins w:id="640" w:author="ERCOT" w:date="2018-11-05T16:05:00Z">
        <w:r>
          <w:rPr/>
          <w:t>) + VOMS</w:t>
        </w:r>
      </w:ins>
      <w:ins w:id="641" w:author="ERCOT" w:date="2018-11-05T16:05:00Z">
        <w:r>
          <w:rPr>
            <w:i/>
            <w:vertAlign w:val="subscript"/>
          </w:rPr>
          <w:t xml:space="preserve"> </w:t>
        </w:r>
      </w:ins>
      <w:ins w:id="642" w:author="ERCOT" w:date="2018-11-05T16:05:00Z">
        <w:r>
          <w:rPr>
            <w:bCs/>
            <w:i/>
            <w:vertAlign w:val="subscript"/>
          </w:rPr>
          <w:t>r, s</w:t>
        </w:r>
      </w:ins>
      <w:ins w:id="643" w:author="ERCOT" w:date="2018-11-05T15:39:00Z">
        <w:r>
          <w:rPr/>
          <w:t>)</w:t>
        </w:r>
      </w:ins>
      <w:ins w:id="644" w:author="ERCOT" w:date="2018-11-09T09:27:00Z">
        <w:r>
          <w:rPr/>
          <w:t>] + ADJSWSUC</w:t>
        </w:r>
      </w:ins>
      <w:ins w:id="645" w:author="ERCOT" w:date="2018-11-09T09:27:00Z">
        <w:r>
          <w:rPr>
            <w:i/>
            <w:vertAlign w:val="subscript"/>
          </w:rPr>
          <w:t>q,r,d</w:t>
        </w:r>
      </w:ins>
    </w:p>
    <w:p>
      <w:pPr>
        <w:pStyle w:val="BodyTextNumbered"/>
        <w:tabs>
          <w:tab w:val="clear" w:pos="720"/>
          <w:tab w:val="left" w:pos="1800" w:leader="none"/>
        </w:tabs>
        <w:ind w:left="2160" w:hanging="1440"/>
        <w:rPr>
          <w:i/>
          <w:i/>
          <w:vertAlign w:val="subscript"/>
          <w:ins w:id="677" w:author="ERCOT" w:date="2018-11-05T15:56:00Z"/>
        </w:rPr>
      </w:pPr>
      <w:ins w:id="647" w:author="ERCOT" w:date="2018-11-07T15:40:00Z">
        <w:r>
          <w:rPr/>
          <w:t xml:space="preserve">    </w:t>
        </w:r>
      </w:ins>
      <w:ins w:id="648" w:author="ERCOT" w:date="2018-11-05T15:54:00Z">
        <w:r>
          <w:rPr/>
          <w:t>SWMEC</w:t>
        </w:r>
      </w:ins>
      <w:ins w:id="649" w:author="ERCOT" w:date="2018-11-05T15:54:00Z">
        <w:r>
          <w:rPr>
            <w:i/>
            <w:vertAlign w:val="subscript"/>
          </w:rPr>
          <w:t>q,r,d</w:t>
        </w:r>
      </w:ins>
      <w:ins w:id="650" w:author="ERCOT" w:date="2018-11-05T15:32:00Z">
        <w:r>
          <w:rPr/>
          <w:t xml:space="preserve">  = </w:t>
        </w:r>
      </w:ins>
      <w:ins w:id="651" w:author="ERCOT" w:date="2018-11-05T15:3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52" w:author="ERCOT" w:date="2018-11-07T11:44:00Z">
        <w:r>
          <w:rPr>
            <w:lang w:val="pt-BR"/>
          </w:rPr>
          <w:t>(</w:t>
        </w:r>
      </w:ins>
      <w:ins w:id="653" w:author="ERCOT" w:date="2018-11-05T15:32:00Z">
        <w:r>
          <w:rPr/>
          <w:t>(</w:t>
        </w:r>
      </w:ins>
      <w:ins w:id="654" w:author="ERCOT" w:date="2018-11-09T11:27:00Z">
        <w:r>
          <w:rPr>
            <w:lang w:val="pt-BR"/>
          </w:rPr>
          <w:t xml:space="preserve"> AHR</w:t>
        </w:r>
      </w:ins>
      <w:ins w:id="655" w:author="ERCOT" w:date="2018-11-09T11:27:00Z">
        <w:r>
          <w:rPr>
            <w:i/>
            <w:vertAlign w:val="subscript"/>
            <w:lang w:val="es-ES"/>
          </w:rPr>
          <w:t xml:space="preserve"> r,i</w:t>
        </w:r>
      </w:ins>
      <w:ins w:id="656" w:author="ERCOT" w:date="2018-11-09T11:27:00Z">
        <w:r>
          <w:rPr>
            <w:lang w:val="pt-BR"/>
          </w:rPr>
          <w:t xml:space="preserve"> </w:t>
        </w:r>
      </w:ins>
      <w:ins w:id="657" w:author="ERCOT" w:date="2018-11-05T16:09:00Z">
        <w:r>
          <w:rPr/>
          <w:t>* (</w:t>
        </w:r>
      </w:ins>
      <w:ins w:id="658" w:author="ERCOT" w:date="2018-11-07T11:40:00Z">
        <w:r>
          <w:rPr/>
          <w:t>GASPERME</w:t>
        </w:r>
      </w:ins>
      <w:ins w:id="659" w:author="ERCOT" w:date="2018-11-07T11:40:00Z">
        <w:r>
          <w:rPr>
            <w:bCs/>
            <w:i/>
            <w:vertAlign w:val="subscript"/>
          </w:rPr>
          <w:t>r</w:t>
        </w:r>
      </w:ins>
      <w:ins w:id="660" w:author="ERCOT" w:date="2018-11-07T11:40:00Z">
        <w:r>
          <w:rPr/>
          <w:t xml:space="preserve"> * FIP + OILPERME</w:t>
        </w:r>
      </w:ins>
      <w:ins w:id="661" w:author="ERCOT" w:date="2018-11-07T11:40:00Z">
        <w:r>
          <w:rPr>
            <w:bCs/>
            <w:i/>
            <w:vertAlign w:val="subscript"/>
          </w:rPr>
          <w:t xml:space="preserve"> r</w:t>
        </w:r>
      </w:ins>
      <w:ins w:id="662" w:author="ERCOT" w:date="2018-11-07T11:40:00Z">
        <w:r>
          <w:rPr/>
          <w:t xml:space="preserve"> * FOP + SFPERME</w:t>
        </w:r>
      </w:ins>
      <w:ins w:id="663" w:author="ERCOT" w:date="2018-11-07T11:40:00Z">
        <w:r>
          <w:rPr>
            <w:bCs/>
            <w:i/>
            <w:vertAlign w:val="subscript"/>
          </w:rPr>
          <w:t xml:space="preserve"> r</w:t>
        </w:r>
      </w:ins>
      <w:ins w:id="664" w:author="ERCOT" w:date="2018-11-07T11:40:00Z">
        <w:r>
          <w:rPr/>
          <w:t>* SFP</w:t>
        </w:r>
      </w:ins>
      <w:ins w:id="665" w:author="ERCOT" w:date="2018-11-05T16:09:00Z">
        <w:r>
          <w:rPr/>
          <w:t>) + VOMLSL</w:t>
        </w:r>
      </w:ins>
      <w:ins w:id="666" w:author="ERCOT" w:date="2018-11-05T16:09:00Z">
        <w:r>
          <w:rPr>
            <w:i/>
            <w:vertAlign w:val="subscript"/>
          </w:rPr>
          <w:t xml:space="preserve"> </w:t>
        </w:r>
      </w:ins>
      <w:ins w:id="667" w:author="ERCOT" w:date="2018-11-05T16:09:00Z">
        <w:r>
          <w:rPr>
            <w:bCs/>
            <w:i/>
            <w:vertAlign w:val="subscript"/>
          </w:rPr>
          <w:t>r</w:t>
        </w:r>
      </w:ins>
      <w:ins w:id="668" w:author="ERCOT" w:date="2018-11-05T15:32:00Z">
        <w:r>
          <w:rPr/>
          <w:t xml:space="preserve">) * </w:t>
        </w:r>
      </w:ins>
      <w:ins w:id="669" w:author="ERCOT" w:date="2018-11-05T15:34:00Z">
        <w:r>
          <w:rPr/>
          <w:t>Min (LSL</w:t>
        </w:r>
      </w:ins>
      <w:ins w:id="670" w:author="ERCOT" w:date="2018-11-05T15:34:00Z">
        <w:r>
          <w:rPr>
            <w:i/>
            <w:vertAlign w:val="subscript"/>
          </w:rPr>
          <w:t>q,r,i</w:t>
        </w:r>
      </w:ins>
      <w:ins w:id="671" w:author="ERCOT" w:date="2018-11-05T15:34:00Z">
        <w:r>
          <w:rPr/>
          <w:t xml:space="preserve"> * (¼)</w:t>
        </w:r>
      </w:ins>
      <w:ins w:id="672" w:author="ERCOT" w:date="2018-11-07T11:44:00Z">
        <w:r>
          <w:rPr/>
          <w:t xml:space="preserve"> </w:t>
        </w:r>
      </w:ins>
      <w:ins w:id="673" w:author="ERCOT" w:date="2018-11-05T15:34:00Z">
        <w:r>
          <w:rPr/>
          <w:t>, RTMG</w:t>
        </w:r>
      </w:ins>
      <w:ins w:id="674" w:author="ERCOT" w:date="2018-11-05T15:34:00Z">
        <w:r>
          <w:rPr>
            <w:i/>
            <w:vertAlign w:val="subscript"/>
          </w:rPr>
          <w:t>q,r,i</w:t>
        </w:r>
      </w:ins>
      <w:ins w:id="675" w:author="ERCOT" w:date="2018-11-05T15:34:00Z">
        <w:r>
          <w:rPr/>
          <w:t xml:space="preserve">)) </w:t>
        </w:r>
      </w:ins>
      <w:ins w:id="676" w:author="ERCOT" w:date="2018-11-05T15:32:00Z">
        <w:r>
          <w:rPr>
            <w:i/>
            <w:vertAlign w:val="subscript"/>
          </w:rPr>
          <w:t xml:space="preserve">  </w:t>
        </w:r>
      </w:ins>
    </w:p>
    <w:p>
      <w:pPr>
        <w:pStyle w:val="Formula"/>
        <w:rPr>
          <w:i/>
          <w:i/>
          <w:vertAlign w:val="subscript"/>
          <w:ins w:id="715" w:author="ERCOT" w:date="2018-11-05T15:55:00Z"/>
        </w:rPr>
      </w:pPr>
      <w:ins w:id="678" w:author="ERCOT" w:date="2018-11-05T15:56:00Z">
        <w:r>
          <w:rPr/>
          <w:t xml:space="preserve">     </w:t>
        </w:r>
      </w:ins>
      <w:ins w:id="679" w:author="ERCOT" w:date="2018-11-05T15:56:00Z">
        <w:r>
          <w:rPr/>
          <w:t xml:space="preserve">SWOC </w:t>
        </w:r>
      </w:ins>
      <w:ins w:id="680" w:author="ERCOT" w:date="2018-11-05T15:56:00Z">
        <w:r>
          <w:rPr>
            <w:i/>
            <w:vertAlign w:val="subscript"/>
          </w:rPr>
          <w:t>q,r,d</w:t>
        </w:r>
      </w:ins>
      <w:ins w:id="681" w:author="ERCOT" w:date="2018-11-05T15:56:00Z">
        <w:r>
          <w:rPr/>
          <w:t xml:space="preserve">  = </w:t>
        </w:r>
      </w:ins>
      <w:ins w:id="682" w:author="ERCOT" w:date="2018-11-05T15:5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83" w:author="ERCOT" w:date="2018-11-07T11:49:00Z">
        <w:r>
          <w:rPr>
            <w:lang w:val="pt-BR"/>
          </w:rPr>
          <w:t>[</w:t>
        </w:r>
      </w:ins>
      <w:ins w:id="684" w:author="ERCOT" w:date="2018-11-05T15:56:00Z">
        <w:r>
          <w:rPr/>
          <w:t>(</w:t>
        </w:r>
      </w:ins>
      <w:ins w:id="685" w:author="ERCOT" w:date="2018-11-05T15:56:00Z">
        <w:r>
          <w:rPr>
            <w:lang w:val="pt-BR"/>
          </w:rPr>
          <w:t>AHR</w:t>
        </w:r>
      </w:ins>
      <w:ins w:id="686" w:author="ERCOT" w:date="2018-11-05T15:56:00Z">
        <w:r>
          <w:rPr>
            <w:i/>
            <w:vertAlign w:val="subscript"/>
            <w:lang w:val="es-ES"/>
          </w:rPr>
          <w:t xml:space="preserve"> r</w:t>
        </w:r>
      </w:ins>
      <w:ins w:id="687" w:author="ERCOT" w:date="2018-11-09T10:36:00Z">
        <w:r>
          <w:rPr>
            <w:i/>
            <w:vertAlign w:val="subscript"/>
            <w:lang w:val="es-ES"/>
          </w:rPr>
          <w:t>,i</w:t>
        </w:r>
      </w:ins>
      <w:ins w:id="688" w:author="ERCOT" w:date="2018-11-05T15:56:00Z">
        <w:r>
          <w:rPr>
            <w:i/>
            <w:vertAlign w:val="subscript"/>
            <w:lang w:val="es-ES"/>
          </w:rPr>
          <w:t xml:space="preserve">  </w:t>
        </w:r>
      </w:ins>
      <w:ins w:id="689" w:author="ERCOT" w:date="2018-11-05T15:56:00Z">
        <w:r>
          <w:rPr/>
          <w:t xml:space="preserve">* </w:t>
        </w:r>
      </w:ins>
      <w:ins w:id="690" w:author="ERCOT" w:date="2018-11-07T11:41:00Z">
        <w:r>
          <w:rPr/>
          <w:t>(</w:t>
        </w:r>
      </w:ins>
      <w:ins w:id="691" w:author="ERCOT" w:date="2018-11-05T15:56:00Z">
        <w:r>
          <w:rPr/>
          <w:t>(</w:t>
        </w:r>
      </w:ins>
      <w:ins w:id="692" w:author="ERCOT" w:date="2018-11-07T11:41:00Z">
        <w:r>
          <w:rPr/>
          <w:t>GASPEROL</w:t>
        </w:r>
      </w:ins>
      <w:ins w:id="693" w:author="ERCOT" w:date="2018-11-07T11:41:00Z">
        <w:r>
          <w:rPr>
            <w:i/>
            <w:vertAlign w:val="subscript"/>
          </w:rPr>
          <w:t>r</w:t>
        </w:r>
      </w:ins>
      <w:ins w:id="694" w:author="ERCOT" w:date="2018-11-07T11:41:00Z">
        <w:r>
          <w:rPr/>
          <w:t xml:space="preserve"> * FIP + OILPEROL</w:t>
        </w:r>
      </w:ins>
      <w:ins w:id="695" w:author="ERCOT" w:date="2018-11-07T11:41:00Z">
        <w:r>
          <w:rPr>
            <w:i/>
            <w:vertAlign w:val="subscript"/>
          </w:rPr>
          <w:t xml:space="preserve"> r </w:t>
        </w:r>
      </w:ins>
      <w:ins w:id="696" w:author="ERCOT" w:date="2018-11-07T11:41:00Z">
        <w:r>
          <w:rPr/>
          <w:t>* FOP + SFPEROL</w:t>
        </w:r>
      </w:ins>
      <w:ins w:id="697" w:author="ERCOT" w:date="2018-11-07T11:41:00Z">
        <w:r>
          <w:rPr>
            <w:i/>
            <w:vertAlign w:val="subscript"/>
          </w:rPr>
          <w:t xml:space="preserve"> r</w:t>
        </w:r>
      </w:ins>
      <w:ins w:id="698" w:author="ERCOT" w:date="2018-11-07T11:41:00Z">
        <w:r>
          <w:rPr/>
          <w:t xml:space="preserve"> * SFP) +</w:t>
        </w:r>
      </w:ins>
      <w:ins w:id="699" w:author="ERCOT" w:date="2018-11-05T16:11:00Z">
        <w:r>
          <w:rPr/>
          <w:t xml:space="preserve"> </w:t>
        </w:r>
      </w:ins>
      <w:ins w:id="700" w:author="ERCOT" w:date="2018-11-05T15:56:00Z">
        <w:r>
          <w:rPr/>
          <w:t>FA</w:t>
        </w:r>
      </w:ins>
      <w:ins w:id="701" w:author="ERCOT" w:date="2018-11-05T15:56:00Z">
        <w:r>
          <w:rPr>
            <w:i/>
            <w:vertAlign w:val="subscript"/>
          </w:rPr>
          <w:t xml:space="preserve"> r</w:t>
        </w:r>
      </w:ins>
      <w:ins w:id="702" w:author="ERCOT" w:date="2018-11-05T15:56:00Z">
        <w:r>
          <w:rPr/>
          <w:t>) + OM</w:t>
        </w:r>
      </w:ins>
      <w:ins w:id="703" w:author="ERCOT" w:date="2018-11-05T15:56:00Z">
        <w:r>
          <w:rPr>
            <w:i/>
            <w:vertAlign w:val="subscript"/>
          </w:rPr>
          <w:t xml:space="preserve"> r</w:t>
        </w:r>
      </w:ins>
      <w:ins w:id="704" w:author="ERCOT" w:date="2018-11-05T15:56:00Z">
        <w:r>
          <w:rPr/>
          <w:t xml:space="preserve">) * </w:t>
        </w:r>
      </w:ins>
      <w:ins w:id="705" w:author="ERCOT" w:date="2018-11-07T09:08:00Z">
        <w:r>
          <w:rPr/>
          <w:t>Max(0, (</w:t>
        </w:r>
      </w:ins>
      <w:ins w:id="706" w:author="ERCOT" w:date="2018-11-06T09:29:00Z">
        <w:r>
          <w:rPr/>
          <w:t>RTMG</w:t>
        </w:r>
      </w:ins>
      <w:ins w:id="707" w:author="ERCOT" w:date="2018-11-06T09:29:00Z">
        <w:r>
          <w:rPr>
            <w:i/>
            <w:vertAlign w:val="subscript"/>
          </w:rPr>
          <w:t>q,r,i</w:t>
        </w:r>
      </w:ins>
      <w:ins w:id="708" w:author="ERCOT" w:date="2018-11-06T09:29:00Z">
        <w:r>
          <w:rPr/>
          <w:t xml:space="preserve"> - LSL</w:t>
        </w:r>
      </w:ins>
      <w:ins w:id="709" w:author="ERCOT" w:date="2018-11-06T09:29:00Z">
        <w:r>
          <w:rPr>
            <w:i/>
            <w:vertAlign w:val="subscript"/>
          </w:rPr>
          <w:t>q,r,i</w:t>
        </w:r>
      </w:ins>
      <w:ins w:id="710" w:author="ERCOT" w:date="2018-11-06T09:29:00Z">
        <w:r>
          <w:rPr/>
          <w:t xml:space="preserve"> * (¼)</w:t>
        </w:r>
      </w:ins>
      <w:ins w:id="711" w:author="ERCOT" w:date="2018-11-07T09:08:00Z">
        <w:r>
          <w:rPr/>
          <w:t>)</w:t>
        </w:r>
      </w:ins>
      <w:ins w:id="712" w:author="ERCOT" w:date="2018-11-07T11:45:00Z">
        <w:r>
          <w:rPr/>
          <w:t>)]</w:t>
        </w:r>
      </w:ins>
      <w:ins w:id="713" w:author="ERCOT" w:date="2018-11-06T09:29:00Z">
        <w:r>
          <w:rPr/>
          <w:t xml:space="preserve"> </w:t>
        </w:r>
      </w:ins>
      <w:ins w:id="714" w:author="ERCOT" w:date="2018-11-06T09:29:00Z">
        <w:r>
          <w:rPr>
            <w:i/>
            <w:vertAlign w:val="subscript"/>
          </w:rPr>
          <w:t xml:space="preserve">  </w:t>
        </w:r>
      </w:ins>
    </w:p>
    <w:p>
      <w:pPr>
        <w:pStyle w:val="WWList2"/>
        <w:rPr>
          <w:ins w:id="717" w:author="ERCOT" w:date="2018-11-05T15:55:00Z"/>
        </w:rPr>
      </w:pPr>
      <w:ins w:id="716" w:author="ERCOT" w:date="2018-11-05T15:55:00Z">
        <w:r>
          <w:rPr>
            <w:rStyle w:val="BodyTextChar"/>
            <w:szCs w:val="24"/>
          </w:rPr>
          <w:t>If ERCOT has not approved verifiable costs for the Switchable Generation Resource:</w:t>
        </w:r>
      </w:ins>
    </w:p>
    <w:p>
      <w:pPr>
        <w:pStyle w:val="Formula"/>
        <w:rPr>
          <w:i/>
          <w:i/>
          <w:vertAlign w:val="subscript"/>
          <w:ins w:id="734" w:author="ERCOT" w:date="2018-11-05T15:55:00Z"/>
        </w:rPr>
      </w:pPr>
      <w:ins w:id="718" w:author="ERCOT" w:date="2018-11-05T16:21:00Z">
        <w:r>
          <w:rPr/>
          <w:t xml:space="preserve">     </w:t>
        </w:r>
      </w:ins>
      <w:ins w:id="719" w:author="ERCOT" w:date="2018-11-05T15:55:00Z">
        <w:r>
          <w:rPr/>
          <w:t>SWSUC</w:t>
        </w:r>
      </w:ins>
      <w:ins w:id="720" w:author="ERCOT" w:date="2018-11-05T15:55:00Z">
        <w:r>
          <w:rPr>
            <w:i/>
            <w:vertAlign w:val="subscript"/>
          </w:rPr>
          <w:t>q,r,d</w:t>
        </w:r>
      </w:ins>
      <w:ins w:id="721" w:author="ERCOT" w:date="2018-11-05T15:55:00Z">
        <w:r>
          <w:rPr/>
          <w:t xml:space="preserve"> </w:t>
        </w:r>
      </w:ins>
      <w:ins w:id="722" w:author="ERCOT" w:date="2018-11-05T15:55:00Z">
        <w:r>
          <w:rPr>
            <w:rStyle w:val="BodyTextChar"/>
          </w:rPr>
          <w:t xml:space="preserve"> =  </w:t>
        </w:r>
      </w:ins>
      <w:ins w:id="723"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724" w:author="ERCOT" w:date="2018-11-14T09:06:00Z">
        <w:r>
          <w:rPr>
            <w:rStyle w:val="BodyTextChar"/>
          </w:rPr>
          <w:t xml:space="preserve"> </w:t>
        </w:r>
      </w:ins>
      <w:ins w:id="725" w:author="ERCOT" w:date="2018-11-09T09:29:00Z">
        <w:r>
          <w:rPr>
            <w:rStyle w:val="BodyTextChar"/>
          </w:rPr>
          <w:t>(</w:t>
        </w:r>
      </w:ins>
      <w:ins w:id="726" w:author="ERCOT" w:date="2018-11-27T12:13:00Z">
        <w:r>
          <w:rPr>
            <w:rStyle w:val="BodyTextChar"/>
          </w:rPr>
          <w:t>SWSF</w:t>
        </w:r>
      </w:ins>
      <w:ins w:id="727" w:author="ERCOT" w:date="2018-11-05T15:55:00Z">
        <w:r>
          <w:rPr>
            <w:rStyle w:val="BodyTextChar"/>
          </w:rPr>
          <w:t xml:space="preserve"> * </w:t>
        </w:r>
      </w:ins>
      <w:ins w:id="728" w:author="ERCOT" w:date="2018-11-05T15:55:00Z">
        <w:r>
          <w:rPr/>
          <w:t>RCGSC</w:t>
        </w:r>
      </w:ins>
      <w:ins w:id="729" w:author="ERCOT" w:date="2018-11-06T08:50:00Z">
        <w:r>
          <w:rPr>
            <w:i/>
            <w:vertAlign w:val="subscript"/>
          </w:rPr>
          <w:t>s</w:t>
        </w:r>
      </w:ins>
      <w:ins w:id="730" w:author="ERCOT" w:date="2018-11-09T09:46:00Z">
        <w:r>
          <w:rPr>
            <w:i/>
            <w:vertAlign w:val="subscript"/>
          </w:rPr>
          <w:t>,rc</w:t>
        </w:r>
      </w:ins>
      <w:ins w:id="731" w:author="ERCOT" w:date="2018-11-09T09:29:00Z">
        <w:r>
          <w:rPr>
            <w:rStyle w:val="BodyTextChar"/>
          </w:rPr>
          <w:t xml:space="preserve">) </w:t>
        </w:r>
      </w:ins>
      <w:ins w:id="732" w:author="ERCOT" w:date="2018-11-09T09:29:00Z">
        <w:r>
          <w:rPr/>
          <w:t>+ ADJSWSUC</w:t>
        </w:r>
      </w:ins>
      <w:ins w:id="733" w:author="ERCOT" w:date="2018-11-09T09:29:00Z">
        <w:r>
          <w:rPr>
            <w:i/>
            <w:vertAlign w:val="subscript"/>
          </w:rPr>
          <w:t>q,r,d</w:t>
        </w:r>
      </w:ins>
    </w:p>
    <w:p>
      <w:pPr>
        <w:pStyle w:val="BodyTextNumbered"/>
        <w:tabs>
          <w:tab w:val="clear" w:pos="720"/>
          <w:tab w:val="left" w:pos="1800" w:leader="none"/>
        </w:tabs>
        <w:ind w:left="2160" w:hanging="1440"/>
        <w:rPr>
          <w:i/>
          <w:i/>
          <w:vertAlign w:val="subscript"/>
          <w:ins w:id="752" w:author="ERCOT" w:date="2018-11-05T16:20:00Z"/>
        </w:rPr>
      </w:pPr>
      <w:ins w:id="735" w:author="ERCOT" w:date="2018-11-05T16:20:00Z">
        <w:r>
          <w:rPr/>
          <w:t xml:space="preserve">     </w:t>
        </w:r>
      </w:ins>
      <w:ins w:id="736" w:author="ERCOT" w:date="2018-11-05T16:20:00Z">
        <w:r>
          <w:rPr/>
          <w:t>SWMEC</w:t>
        </w:r>
      </w:ins>
      <w:ins w:id="737" w:author="ERCOT" w:date="2018-11-05T16:20:00Z">
        <w:r>
          <w:rPr>
            <w:i/>
            <w:vertAlign w:val="subscript"/>
          </w:rPr>
          <w:t>q,r,d</w:t>
        </w:r>
      </w:ins>
      <w:ins w:id="738" w:author="ERCOT" w:date="2018-11-05T16:20:00Z">
        <w:r>
          <w:rPr/>
          <w:t xml:space="preserve">  = </w:t>
        </w:r>
      </w:ins>
      <w:ins w:id="739" w:author="ERCOT" w:date="2018-11-05T16:2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40" w:author="ERCOT" w:date="2018-11-05T16:20:00Z">
        <w:r>
          <w:rPr/>
          <w:t>(</w:t>
        </w:r>
      </w:ins>
      <w:ins w:id="741" w:author="ERCOT" w:date="2018-11-06T08:49:00Z">
        <w:r>
          <w:rPr>
            <w:rStyle w:val="BodyTextChar"/>
          </w:rPr>
          <w:t>RCGMEC</w:t>
        </w:r>
      </w:ins>
      <w:ins w:id="742" w:author="ERCOT" w:date="2018-11-09T09:46:00Z">
        <w:r>
          <w:rPr>
            <w:rStyle w:val="BodyTextChar"/>
          </w:rPr>
          <w:t xml:space="preserve"> </w:t>
        </w:r>
      </w:ins>
      <w:ins w:id="743" w:author="ERCOT" w:date="2018-11-16T12:54:00Z">
        <w:r>
          <w:rPr>
            <w:rStyle w:val="BodyTextChar"/>
            <w:i/>
            <w:vertAlign w:val="subscript"/>
          </w:rPr>
          <w:t>i,</w:t>
        </w:r>
      </w:ins>
      <w:ins w:id="744" w:author="ERCOT" w:date="2018-11-09T09:46:00Z">
        <w:r>
          <w:rPr>
            <w:rStyle w:val="BodyTextChar"/>
            <w:i/>
            <w:vertAlign w:val="subscript"/>
          </w:rPr>
          <w:t>rc</w:t>
        </w:r>
      </w:ins>
      <w:ins w:id="745" w:author="ERCOT" w:date="2018-11-05T16:20:00Z">
        <w:r>
          <w:rPr>
            <w:i/>
            <w:vertAlign w:val="subscript"/>
          </w:rPr>
          <w:t xml:space="preserve">  </w:t>
        </w:r>
      </w:ins>
      <w:ins w:id="746" w:author="ERCOT" w:date="2018-11-07T09:28:00Z">
        <w:r>
          <w:rPr/>
          <w:t>* Min (LSL</w:t>
        </w:r>
      </w:ins>
      <w:ins w:id="747" w:author="ERCOT" w:date="2018-11-07T09:28:00Z">
        <w:r>
          <w:rPr>
            <w:i/>
            <w:vertAlign w:val="subscript"/>
          </w:rPr>
          <w:t>q,r,i</w:t>
        </w:r>
      </w:ins>
      <w:ins w:id="748" w:author="ERCOT" w:date="2018-11-07T09:28:00Z">
        <w:r>
          <w:rPr/>
          <w:t xml:space="preserve"> * (¼), RTMG</w:t>
        </w:r>
      </w:ins>
      <w:ins w:id="749" w:author="ERCOT" w:date="2018-11-07T09:28:00Z">
        <w:r>
          <w:rPr>
            <w:i/>
            <w:vertAlign w:val="subscript"/>
          </w:rPr>
          <w:t>q,r,i</w:t>
        </w:r>
      </w:ins>
      <w:ins w:id="750" w:author="ERCOT" w:date="2018-11-07T09:28:00Z">
        <w:r>
          <w:rPr/>
          <w:t xml:space="preserve">)) </w:t>
        </w:r>
      </w:ins>
      <w:ins w:id="751" w:author="ERCOT" w:date="2018-11-07T09:28:00Z">
        <w:r>
          <w:rPr>
            <w:i/>
            <w:vertAlign w:val="subscript"/>
          </w:rPr>
          <w:t xml:space="preserve">  </w:t>
        </w:r>
      </w:ins>
    </w:p>
    <w:p>
      <w:pPr>
        <w:pStyle w:val="Formula"/>
        <w:rPr>
          <w:i/>
          <w:i/>
          <w:vertAlign w:val="subscript"/>
          <w:ins w:id="776" w:author="ERCOT" w:date="2018-11-08T11:55:00Z"/>
        </w:rPr>
      </w:pPr>
      <w:ins w:id="753" w:author="ERCOT" w:date="2018-11-05T16:23:00Z">
        <w:r>
          <w:rPr/>
          <w:t xml:space="preserve">     </w:t>
        </w:r>
      </w:ins>
      <w:ins w:id="754" w:author="ERCOT" w:date="2018-11-05T16:20:00Z">
        <w:r>
          <w:rPr/>
          <w:t xml:space="preserve">SWOC </w:t>
        </w:r>
      </w:ins>
      <w:ins w:id="755" w:author="ERCOT" w:date="2018-11-05T16:20:00Z">
        <w:r>
          <w:rPr>
            <w:i/>
            <w:vertAlign w:val="subscript"/>
          </w:rPr>
          <w:t>q,r,d</w:t>
        </w:r>
      </w:ins>
      <w:ins w:id="756" w:author="ERCOT" w:date="2018-11-05T16:20:00Z">
        <w:r>
          <w:rPr/>
          <w:t xml:space="preserve">  = </w:t>
        </w:r>
      </w:ins>
      <w:ins w:id="757" w:author="ERCOT" w:date="2018-11-05T16:3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58" w:author="ERCOT" w:date="2018-11-05T16:37:00Z">
        <w:r>
          <w:rPr/>
          <w:t>(</w:t>
        </w:r>
      </w:ins>
      <w:ins w:id="759" w:author="ERCOT" w:date="2018-11-09T10:45:00Z">
        <w:r>
          <w:rPr/>
          <w:t>(</w:t>
        </w:r>
      </w:ins>
      <w:ins w:id="760" w:author="ERCOT" w:date="2018-11-05T16:37:00Z">
        <w:r>
          <w:rPr/>
          <w:t>PA</w:t>
        </w:r>
      </w:ins>
      <w:ins w:id="761" w:author="ERCOT" w:date="2018-11-05T16:37:00Z">
        <w:r>
          <w:rPr>
            <w:lang w:val="pt-BR"/>
          </w:rPr>
          <w:t>HR</w:t>
        </w:r>
      </w:ins>
      <w:ins w:id="762" w:author="ERCOT" w:date="2018-11-05T16:37:00Z">
        <w:r>
          <w:rPr>
            <w:i/>
            <w:vertAlign w:val="subscript"/>
          </w:rPr>
          <w:t xml:space="preserve">r, </w:t>
        </w:r>
      </w:ins>
      <w:ins w:id="763" w:author="ERCOT" w:date="2018-11-05T16:37:00Z">
        <w:r>
          <w:rPr>
            <w:i/>
            <w:vertAlign w:val="subscript"/>
            <w:lang w:val="es-ES"/>
          </w:rPr>
          <w:t xml:space="preserve">i </w:t>
        </w:r>
      </w:ins>
      <w:ins w:id="764" w:author="ERCOT" w:date="2018-11-05T16:37:00Z">
        <w:r>
          <w:rPr/>
          <w:t>* FIP + STOM</w:t>
        </w:r>
      </w:ins>
      <w:ins w:id="765" w:author="ERCOT" w:date="2018-11-05T16:37:00Z">
        <w:r>
          <w:rPr>
            <w:i/>
            <w:vertAlign w:val="subscript"/>
          </w:rPr>
          <w:t>rc</w:t>
        </w:r>
      </w:ins>
      <w:ins w:id="766" w:author="ERCOT" w:date="2018-11-05T16:37:00Z">
        <w:r>
          <w:rPr/>
          <w:t xml:space="preserve">) * </w:t>
        </w:r>
      </w:ins>
      <w:ins w:id="767" w:author="ERCOT" w:date="2018-11-07T09:30:00Z">
        <w:r>
          <w:rPr/>
          <w:t>Max(0, (</w:t>
        </w:r>
      </w:ins>
      <w:ins w:id="768" w:author="ERCOT" w:date="2018-11-05T16:39:00Z">
        <w:r>
          <w:rPr/>
          <w:t>RTMG</w:t>
        </w:r>
      </w:ins>
      <w:ins w:id="769" w:author="ERCOT" w:date="2018-11-05T16:39:00Z">
        <w:r>
          <w:rPr>
            <w:i/>
            <w:vertAlign w:val="subscript"/>
          </w:rPr>
          <w:t>q,r,i</w:t>
        </w:r>
      </w:ins>
      <w:ins w:id="770" w:author="ERCOT" w:date="2018-11-07T09:30:00Z">
        <w:r>
          <w:rPr/>
          <w:t xml:space="preserve"> - LSL</w:t>
        </w:r>
      </w:ins>
      <w:ins w:id="771" w:author="ERCOT" w:date="2018-11-07T09:30:00Z">
        <w:r>
          <w:rPr>
            <w:i/>
            <w:vertAlign w:val="subscript"/>
          </w:rPr>
          <w:t>q,r,i</w:t>
        </w:r>
      </w:ins>
      <w:ins w:id="772" w:author="ERCOT" w:date="2018-11-07T09:30:00Z">
        <w:r>
          <w:rPr/>
          <w:t xml:space="preserve"> * (¼)))</w:t>
        </w:r>
      </w:ins>
      <w:ins w:id="773" w:author="ERCOT" w:date="2018-11-09T10:45:00Z">
        <w:r>
          <w:rPr/>
          <w:t>)</w:t>
        </w:r>
      </w:ins>
      <w:ins w:id="774" w:author="ERCOT" w:date="2018-11-07T09:30:00Z">
        <w:r>
          <w:rPr/>
          <w:t xml:space="preserve"> </w:t>
        </w:r>
      </w:ins>
      <w:ins w:id="775" w:author="ERCOT" w:date="2018-11-07T09:30:00Z">
        <w:r>
          <w:rPr>
            <w:i/>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777" w:author="ERCOT" w:date="2018-11-05T10:53: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778" w:author="ERCOT" w:date="2018-11-05T10:53: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779" w:author="ERCOT" w:date="2018-11-05T10:53: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80" w:author="ERCOT" w:date="2018-11-06T10:35:00Z">
              <w:r>
                <w:rPr/>
                <w:t xml:space="preserve">SWMWAMT </w:t>
              </w:r>
            </w:ins>
            <w:ins w:id="781" w:author="ERCOT" w:date="2018-11-05T10:53:00Z">
              <w:r>
                <w:rPr>
                  <w:i/>
                  <w:vertAlign w:val="subscript"/>
                </w:rPr>
                <w:t>q,r</w:t>
              </w:r>
            </w:ins>
            <w:ins w:id="782" w:author="ERCOT" w:date="2018-11-05T10:53: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83"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84" w:author="ERCOT" w:date="2018-11-05T11:18:00Z">
              <w:r>
                <w:rPr>
                  <w:i/>
                </w:rPr>
                <w:t>Switchable</w:t>
              </w:r>
            </w:ins>
            <w:ins w:id="785" w:author="ERCOT" w:date="2018-11-05T10:53:00Z">
              <w:r>
                <w:rPr>
                  <w:i/>
                </w:rPr>
                <w:t xml:space="preserve"> </w:t>
              </w:r>
            </w:ins>
            <w:ins w:id="786" w:author="ERCOT" w:date="2018-11-07T11:08:00Z">
              <w:r>
                <w:rPr>
                  <w:i/>
                </w:rPr>
                <w:t xml:space="preserve">Generation </w:t>
              </w:r>
            </w:ins>
            <w:ins w:id="787" w:author="ERCOT" w:date="2018-11-05T10:53:00Z">
              <w:r>
                <w:rPr>
                  <w:i/>
                </w:rPr>
                <w:t>Make-Whole Payment</w:t>
              </w:r>
            </w:ins>
            <w:ins w:id="788" w:author="ERCOT" w:date="2018-11-05T10:53:00Z">
              <w:r>
                <w:rPr/>
                <w:t xml:space="preserve">—The </w:t>
              </w:r>
            </w:ins>
            <w:ins w:id="789" w:author="ERCOT" w:date="2018-11-06T11:40:00Z">
              <w:r>
                <w:rPr/>
                <w:t>Switchable Genera</w:t>
              </w:r>
            </w:ins>
            <w:ins w:id="790" w:author="ERCOT" w:date="2018-11-07T13:33:00Z">
              <w:r>
                <w:rPr/>
                <w:t>tion</w:t>
              </w:r>
            </w:ins>
            <w:ins w:id="791" w:author="ERCOT" w:date="2018-11-06T11:40:00Z">
              <w:r>
                <w:rPr/>
                <w:t xml:space="preserve"> </w:t>
              </w:r>
            </w:ins>
            <w:ins w:id="792" w:author="ERCOT" w:date="2018-11-05T10:53:00Z">
              <w:r>
                <w:rPr/>
                <w:t xml:space="preserve">Make-Whole Payment to the QSE </w:t>
              </w:r>
            </w:ins>
            <w:ins w:id="793" w:author="ERCOT" w:date="2018-11-05T10:53:00Z">
              <w:r>
                <w:rPr>
                  <w:i/>
                </w:rPr>
                <w:t>q,</w:t>
              </w:r>
            </w:ins>
            <w:ins w:id="794" w:author="ERCOT" w:date="2018-11-05T10:53:00Z">
              <w:r>
                <w:rPr/>
                <w:t xml:space="preserve"> for Resource </w:t>
              </w:r>
            </w:ins>
            <w:ins w:id="795" w:author="ERCOT" w:date="2018-11-05T10:53:00Z">
              <w:r>
                <w:rPr>
                  <w:i/>
                </w:rPr>
                <w:t>r</w:t>
              </w:r>
            </w:ins>
            <w:ins w:id="796" w:author="ERCOT" w:date="2018-11-05T10:53:00Z">
              <w:r>
                <w:rPr/>
                <w:t xml:space="preserve">, for the </w:t>
              </w:r>
            </w:ins>
            <w:ins w:id="797" w:author="ERCOT" w:date="2018-11-06T11:40:00Z">
              <w:r>
                <w:rPr/>
                <w:t>hour</w:t>
              </w:r>
            </w:ins>
            <w:ins w:id="798" w:author="ERCOT" w:date="2018-11-05T10:53:00Z">
              <w:r>
                <w:rPr/>
                <w:t xml:space="preserve">.  Where for a Combined Cycle Train, the Resource </w:t>
              </w:r>
            </w:ins>
            <w:ins w:id="799" w:author="ERCOT" w:date="2018-11-05T10:53:00Z">
              <w:r>
                <w:rPr>
                  <w:i/>
                </w:rPr>
                <w:t xml:space="preserve">r </w:t>
              </w:r>
            </w:ins>
            <w:ins w:id="800"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01" w:author="ERCOT" w:date="2018-11-06T09:11:00Z">
              <w:r>
                <w:rPr/>
                <w:t xml:space="preserve">SWCG </w:t>
              </w:r>
            </w:ins>
            <w:ins w:id="802" w:author="ERCOT" w:date="2018-11-06T09:11:00Z">
              <w:r>
                <w:rPr>
                  <w:i/>
                  <w:vertAlign w:val="subscript"/>
                </w:rPr>
                <w:t>q,r,d</w:t>
              </w:r>
            </w:ins>
            <w:ins w:id="803" w:author="ERCOT" w:date="2018-11-06T09:11: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04" w:author="ERCOT" w:date="2018-11-06T09:1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05" w:author="ERCOT" w:date="2018-11-06T09:12:00Z">
              <w:r>
                <w:rPr>
                  <w:i/>
                </w:rPr>
                <w:t>Switchable Generat</w:t>
              </w:r>
            </w:ins>
            <w:ins w:id="806" w:author="ERCOT" w:date="2018-11-07T13:33:00Z">
              <w:r>
                <w:rPr>
                  <w:i/>
                </w:rPr>
                <w:t>ion</w:t>
              </w:r>
            </w:ins>
            <w:ins w:id="807" w:author="ERCOT" w:date="2018-11-06T09:11:00Z">
              <w:r>
                <w:rPr>
                  <w:i/>
                </w:rPr>
                <w:t xml:space="preserve"> Cost Guarantee</w:t>
              </w:r>
            </w:ins>
            <w:ins w:id="808" w:author="ERCOT" w:date="2018-11-06T09:11:00Z">
              <w:r>
                <w:rPr/>
                <w:t>—The sum of eligible Startup Costs</w:t>
              </w:r>
            </w:ins>
            <w:ins w:id="809" w:author="ERCOT" w:date="2018-11-08T13:19:00Z">
              <w:r>
                <w:rPr/>
                <w:t xml:space="preserve">, </w:t>
              </w:r>
            </w:ins>
            <w:ins w:id="810" w:author="ERCOT" w:date="2018-11-06T09:11:00Z">
              <w:r>
                <w:rPr/>
                <w:t>minimum-energy costs</w:t>
              </w:r>
            </w:ins>
            <w:ins w:id="811" w:author="ERCOT" w:date="2018-11-08T13:19:00Z">
              <w:r>
                <w:rPr/>
                <w:t>, operating costs</w:t>
              </w:r>
            </w:ins>
            <w:ins w:id="812" w:author="ERCOT" w:date="2018-11-16T11:00:00Z">
              <w:r>
                <w:rPr/>
                <w:t>,</w:t>
              </w:r>
            </w:ins>
            <w:ins w:id="813" w:author="ERCOT" w:date="2018-11-08T13:19:00Z">
              <w:r>
                <w:rPr/>
                <w:t xml:space="preserve"> and other Switchable Generation approved costs</w:t>
              </w:r>
            </w:ins>
            <w:ins w:id="814" w:author="ERCOT" w:date="2018-11-06T09:11:00Z">
              <w:r>
                <w:rPr/>
                <w:t xml:space="preserve"> for Resource </w:t>
              </w:r>
            </w:ins>
            <w:ins w:id="815" w:author="ERCOT" w:date="2018-11-06T09:11:00Z">
              <w:r>
                <w:rPr>
                  <w:i/>
                </w:rPr>
                <w:t xml:space="preserve">r </w:t>
              </w:r>
            </w:ins>
            <w:ins w:id="816" w:author="ERCOT" w:date="2018-11-16T10:20:00Z">
              <w:r>
                <w:rPr/>
                <w:t xml:space="preserve">represented by QSE </w:t>
              </w:r>
            </w:ins>
            <w:ins w:id="817" w:author="ERCOT" w:date="2018-11-16T10:20:00Z">
              <w:r>
                <w:rPr>
                  <w:i/>
                </w:rPr>
                <w:t>q</w:t>
              </w:r>
            </w:ins>
            <w:ins w:id="818" w:author="ERCOT" w:date="2018-11-16T10:20:00Z">
              <w:r>
                <w:rPr/>
                <w:t xml:space="preserve"> </w:t>
              </w:r>
            </w:ins>
            <w:ins w:id="819" w:author="ERCOT" w:date="2018-11-27T12:58:00Z">
              <w:r>
                <w:rPr/>
                <w:t>for</w:t>
              </w:r>
            </w:ins>
            <w:ins w:id="820" w:author="ERCOT" w:date="2018-11-06T09:11:00Z">
              <w:r>
                <w:rPr/>
                <w:t xml:space="preserve"> all </w:t>
              </w:r>
            </w:ins>
            <w:ins w:id="821" w:author="ERCOT" w:date="2018-11-06T09:13:00Z">
              <w:r>
                <w:rPr/>
                <w:t>instructed hours</w:t>
              </w:r>
            </w:ins>
            <w:ins w:id="822" w:author="ERCOT" w:date="2018-11-06T09:11:00Z">
              <w:r>
                <w:rPr/>
                <w:t>, for the Operating Day</w:t>
              </w:r>
            </w:ins>
            <w:ins w:id="823" w:author="ERCOT" w:date="2018-11-16T10:21:00Z">
              <w:r>
                <w:rPr/>
                <w:t xml:space="preserve"> </w:t>
              </w:r>
            </w:ins>
            <w:ins w:id="824" w:author="ERCOT" w:date="2018-11-16T10:21:00Z">
              <w:r>
                <w:rPr>
                  <w:i/>
                </w:rPr>
                <w:t>d</w:t>
              </w:r>
            </w:ins>
            <w:ins w:id="825" w:author="ERCOT" w:date="2018-11-06T09:11:00Z">
              <w:r>
                <w:rPr/>
                <w:t xml:space="preserve">.  </w:t>
              </w:r>
            </w:ins>
            <w:ins w:id="826" w:author="ERCOT" w:date="2018-11-09T10:24:00Z">
              <w:r>
                <w:rPr/>
                <w:t xml:space="preserve">Where for a Combined Cycle Train, the Resource </w:t>
              </w:r>
            </w:ins>
            <w:ins w:id="827" w:author="ERCOT" w:date="2018-11-09T10:24:00Z">
              <w:r>
                <w:rPr>
                  <w:i/>
                </w:rPr>
                <w:t xml:space="preserve">r </w:t>
              </w:r>
            </w:ins>
            <w:ins w:id="828" w:author="ERCOT" w:date="2018-11-09T10: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29" w:author="ERCOT" w:date="2018-11-06T09:16:00Z">
              <w:r>
                <w:rPr/>
                <w:t>SWSUC</w:t>
              </w:r>
            </w:ins>
            <w:ins w:id="830" w:author="ERCOT" w:date="2018-11-09T09:39:00Z">
              <w:r>
                <w:rPr/>
                <w:t xml:space="preserve"> </w:t>
              </w:r>
            </w:ins>
            <w:ins w:id="831" w:author="ERCOT" w:date="2018-11-06T09:16:00Z">
              <w:r>
                <w:rPr>
                  <w:i/>
                  <w:vertAlign w:val="subscript"/>
                </w:rPr>
                <w:t xml:space="preserve">q </w:t>
              </w:r>
            </w:ins>
            <w:ins w:id="832" w:author="ERCOT" w:date="2018-11-05T10:53:00Z">
              <w:r>
                <w:rPr>
                  <w:i/>
                  <w:vertAlign w:val="subscript"/>
                </w:rPr>
                <w:t>,r,d</w:t>
              </w:r>
            </w:ins>
            <w:ins w:id="833" w:author="ERCOT" w:date="2018-11-05T10:53: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34"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5" w:author="ERCOT" w:date="2018-11-06T09:20:00Z">
              <w:r>
                <w:rPr>
                  <w:i/>
                </w:rPr>
                <w:t>Switchable Generat</w:t>
              </w:r>
            </w:ins>
            <w:ins w:id="836" w:author="ERCOT" w:date="2018-11-07T13:33:00Z">
              <w:r>
                <w:rPr>
                  <w:i/>
                </w:rPr>
                <w:t>ion</w:t>
              </w:r>
            </w:ins>
            <w:ins w:id="837" w:author="ERCOT" w:date="2018-11-06T09:20:00Z">
              <w:r>
                <w:rPr/>
                <w:t xml:space="preserve"> </w:t>
              </w:r>
            </w:ins>
            <w:ins w:id="838" w:author="ERCOT" w:date="2018-11-05T10:53:00Z">
              <w:r>
                <w:rPr>
                  <w:i/>
                </w:rPr>
                <w:t xml:space="preserve">Start-Up Cost </w:t>
              </w:r>
            </w:ins>
            <w:ins w:id="839" w:author="ERCOT" w:date="2018-11-05T10:53:00Z">
              <w:r>
                <w:rPr/>
                <w:t xml:space="preserve">—The Startup Costs for Resource </w:t>
              </w:r>
            </w:ins>
            <w:ins w:id="840" w:author="ERCOT" w:date="2018-11-05T10:53:00Z">
              <w:r>
                <w:rPr>
                  <w:i/>
                </w:rPr>
                <w:t xml:space="preserve">r </w:t>
              </w:r>
            </w:ins>
            <w:ins w:id="841" w:author="ERCOT" w:date="2018-11-05T10:53:00Z">
              <w:r>
                <w:rPr/>
                <w:t>represented by QSE</w:t>
              </w:r>
            </w:ins>
            <w:ins w:id="842" w:author="ERCOT" w:date="2018-11-05T10:53:00Z">
              <w:r>
                <w:rPr>
                  <w:i/>
                </w:rPr>
                <w:t xml:space="preserve"> q </w:t>
              </w:r>
            </w:ins>
            <w:ins w:id="843" w:author="ERCOT" w:date="2018-11-27T12:58:00Z">
              <w:r>
                <w:rPr/>
                <w:t>for</w:t>
              </w:r>
            </w:ins>
            <w:ins w:id="844" w:author="ERCOT" w:date="2018-11-05T10:53:00Z">
              <w:r>
                <w:rPr/>
                <w:t xml:space="preserve"> </w:t>
              </w:r>
            </w:ins>
            <w:ins w:id="845" w:author="ERCOT" w:date="2018-11-06T09:21:00Z">
              <w:r>
                <w:rPr/>
                <w:t>startup</w:t>
              </w:r>
            </w:ins>
            <w:ins w:id="846" w:author="ERCOT" w:date="2018-11-05T10:53:00Z">
              <w:r>
                <w:rPr/>
                <w:t xml:space="preserve"> hours, for the Operating Day </w:t>
              </w:r>
            </w:ins>
            <w:ins w:id="847" w:author="ERCOT" w:date="2018-11-05T10:53:00Z">
              <w:r>
                <w:rPr>
                  <w:i/>
                </w:rPr>
                <w:t>d</w:t>
              </w:r>
            </w:ins>
            <w:ins w:id="848" w:author="ERCOT" w:date="2018-11-05T10:53:00Z">
              <w:r>
                <w:rPr/>
                <w:t xml:space="preserve">.  Where for a Combined Cycle Train, the Resource </w:t>
              </w:r>
            </w:ins>
            <w:ins w:id="849" w:author="ERCOT" w:date="2018-11-05T10:53:00Z">
              <w:r>
                <w:rPr>
                  <w:i/>
                </w:rPr>
                <w:t xml:space="preserve">r </w:t>
              </w:r>
            </w:ins>
            <w:ins w:id="850"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51" w:author="ERCOT" w:date="2018-11-27T12:13:00Z">
              <w:r>
                <w:rPr>
                  <w:iCs w:val="false"/>
                </w:rPr>
                <w:t>SWSF</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52" w:author="ERCOT" w:date="2018-11-27T12:1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53" w:author="ERCOT" w:date="2018-11-27T12:13:00Z">
              <w:r>
                <w:rPr>
                  <w:i/>
                </w:rPr>
                <w:t>Switchable Generation</w:t>
              </w:r>
            </w:ins>
            <w:ins w:id="854" w:author="ERCOT" w:date="2018-11-27T12:13:00Z">
              <w:r>
                <w:rPr/>
                <w:t xml:space="preserve"> </w:t>
              </w:r>
            </w:ins>
            <w:ins w:id="855" w:author="ERCOT" w:date="2018-11-27T12:13:00Z">
              <w:r>
                <w:rPr>
                  <w:i/>
                </w:rPr>
                <w:t xml:space="preserve">Startup Factor </w:t>
              </w:r>
            </w:ins>
            <w:ins w:id="856" w:author="ERCOT" w:date="2018-11-27T12:13:00Z">
              <w:r>
                <w:rPr/>
                <w:t>—The Switchable Generation Startup Factor for a Switchable Generation Resource.  The SWSF shall be set to a value of 2 if the SWGR has a COP</w:t>
              </w:r>
            </w:ins>
            <w:ins w:id="857" w:author="ERCOT" w:date="2018-11-28T13:13:00Z">
              <w:r>
                <w:rPr/>
                <w:t xml:space="preserve"> Resource Status</w:t>
              </w:r>
            </w:ins>
            <w:ins w:id="858" w:author="ERCOT" w:date="2018-11-27T12:13:00Z">
              <w:r>
                <w:rPr/>
                <w:t xml:space="preserve"> of EMRSWGR within 24 hours of being released by the ERCOT Operator.  Otherwise, the SWSF shall be set to a value of 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59" w:author="ERCOT" w:date="2018-11-06T09:23:00Z">
              <w:r>
                <w:rPr/>
                <w:t>SWMEC</w:t>
              </w:r>
            </w:ins>
            <w:ins w:id="860" w:author="ERCOT" w:date="2018-11-09T09:39:00Z">
              <w:r>
                <w:rPr/>
                <w:t xml:space="preserve"> </w:t>
              </w:r>
            </w:ins>
            <w:ins w:id="861" w:author="ERCOT" w:date="2018-11-06T09:23: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62" w:author="ERCOT" w:date="2018-11-06T09:2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63" w:author="ERCOT" w:date="2018-11-06T09:24:00Z">
              <w:r>
                <w:rPr>
                  <w:i/>
                </w:rPr>
                <w:t>Switchable Generat</w:t>
              </w:r>
            </w:ins>
            <w:ins w:id="864" w:author="ERCOT" w:date="2018-11-07T13:33:00Z">
              <w:r>
                <w:rPr>
                  <w:i/>
                </w:rPr>
                <w:t>ion</w:t>
              </w:r>
            </w:ins>
            <w:ins w:id="865" w:author="ERCOT" w:date="2018-11-06T09:24:00Z">
              <w:r>
                <w:rPr/>
                <w:t xml:space="preserve"> </w:t>
              </w:r>
            </w:ins>
            <w:ins w:id="866" w:author="ERCOT" w:date="2018-11-06T09:24:00Z">
              <w:r>
                <w:rPr>
                  <w:i/>
                </w:rPr>
                <w:t xml:space="preserve">Minimum Energy Cost </w:t>
              </w:r>
            </w:ins>
            <w:ins w:id="867" w:author="ERCOT" w:date="2018-11-06T09:24:00Z">
              <w:r>
                <w:rPr/>
                <w:t xml:space="preserve">—The </w:t>
              </w:r>
            </w:ins>
            <w:ins w:id="868" w:author="ERCOT" w:date="2018-11-28T13:13:00Z">
              <w:r>
                <w:rPr/>
                <w:t>m</w:t>
              </w:r>
            </w:ins>
            <w:ins w:id="869" w:author="ERCOT" w:date="2018-11-06T09:24:00Z">
              <w:r>
                <w:rPr/>
                <w:t xml:space="preserve">inimum </w:t>
              </w:r>
            </w:ins>
            <w:ins w:id="870" w:author="ERCOT" w:date="2018-11-28T13:13:00Z">
              <w:r>
                <w:rPr/>
                <w:t>e</w:t>
              </w:r>
            </w:ins>
            <w:ins w:id="871" w:author="ERCOT" w:date="2018-11-06T09:24:00Z">
              <w:r>
                <w:rPr/>
                <w:t xml:space="preserve">nergy costs for Resource </w:t>
              </w:r>
            </w:ins>
            <w:ins w:id="872" w:author="ERCOT" w:date="2018-11-06T09:24:00Z">
              <w:r>
                <w:rPr>
                  <w:i/>
                </w:rPr>
                <w:t xml:space="preserve">r </w:t>
              </w:r>
            </w:ins>
            <w:ins w:id="873" w:author="ERCOT" w:date="2018-11-06T09:24:00Z">
              <w:r>
                <w:rPr/>
                <w:t>represented by QSE</w:t>
              </w:r>
            </w:ins>
            <w:ins w:id="874" w:author="ERCOT" w:date="2018-11-06T09:24:00Z">
              <w:r>
                <w:rPr>
                  <w:i/>
                </w:rPr>
                <w:t xml:space="preserve"> q </w:t>
              </w:r>
            </w:ins>
            <w:ins w:id="875" w:author="ERCOT" w:date="2018-11-06T09:24:00Z">
              <w:r>
                <w:rPr/>
                <w:t xml:space="preserve">during </w:t>
              </w:r>
            </w:ins>
            <w:ins w:id="876" w:author="ERCOT" w:date="2018-11-06T09:50:00Z">
              <w:r>
                <w:rPr/>
                <w:t>instructed</w:t>
              </w:r>
            </w:ins>
            <w:ins w:id="877" w:author="ERCOT" w:date="2018-11-06T09:24:00Z">
              <w:r>
                <w:rPr/>
                <w:t xml:space="preserve"> hours, for the Operating Day </w:t>
              </w:r>
            </w:ins>
            <w:ins w:id="878" w:author="ERCOT" w:date="2018-11-06T09:24:00Z">
              <w:r>
                <w:rPr>
                  <w:i/>
                </w:rPr>
                <w:t>d</w:t>
              </w:r>
            </w:ins>
            <w:ins w:id="879" w:author="ERCOT" w:date="2018-11-06T09:24:00Z">
              <w:r>
                <w:rPr/>
                <w:t xml:space="preserve">.  Where for a Combined Cycle Train, the Resource </w:t>
              </w:r>
            </w:ins>
            <w:ins w:id="880" w:author="ERCOT" w:date="2018-11-06T09:24:00Z">
              <w:r>
                <w:rPr>
                  <w:i/>
                </w:rPr>
                <w:t xml:space="preserve">r </w:t>
              </w:r>
            </w:ins>
            <w:ins w:id="881" w:author="ERCOT" w:date="2018-11-06T09: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82" w:author="ERCOT" w:date="2018-11-06T09:46:00Z">
              <w:r>
                <w:rPr/>
                <w:t>SWOC</w:t>
              </w:r>
            </w:ins>
            <w:ins w:id="883" w:author="ERCOT" w:date="2018-11-09T09:39:00Z">
              <w:r>
                <w:rPr/>
                <w:t xml:space="preserve"> </w:t>
              </w:r>
            </w:ins>
            <w:ins w:id="884" w:author="ERCOT" w:date="2018-11-06T09:46: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85" w:author="ERCOT" w:date="2018-11-06T09:4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86" w:author="ERCOT" w:date="2018-11-06T09:47:00Z">
              <w:r>
                <w:rPr>
                  <w:i/>
                </w:rPr>
                <w:t>Switchable Generat</w:t>
              </w:r>
            </w:ins>
            <w:ins w:id="887" w:author="ERCOT" w:date="2018-11-07T13:33:00Z">
              <w:r>
                <w:rPr>
                  <w:i/>
                </w:rPr>
                <w:t>ion</w:t>
              </w:r>
            </w:ins>
            <w:ins w:id="888" w:author="ERCOT" w:date="2018-11-06T09:47:00Z">
              <w:r>
                <w:rPr/>
                <w:t xml:space="preserve"> </w:t>
              </w:r>
            </w:ins>
            <w:ins w:id="889" w:author="ERCOT" w:date="2018-11-06T09:47:00Z">
              <w:r>
                <w:rPr>
                  <w:i/>
                </w:rPr>
                <w:t xml:space="preserve">Operating Cost </w:t>
              </w:r>
            </w:ins>
            <w:ins w:id="890" w:author="ERCOT" w:date="2018-11-06T09:47:00Z">
              <w:r>
                <w:rPr/>
                <w:t xml:space="preserve">—The operating costs for Resource </w:t>
              </w:r>
            </w:ins>
            <w:ins w:id="891" w:author="ERCOT" w:date="2018-11-06T09:47:00Z">
              <w:r>
                <w:rPr>
                  <w:i/>
                </w:rPr>
                <w:t xml:space="preserve">r </w:t>
              </w:r>
            </w:ins>
            <w:ins w:id="892" w:author="ERCOT" w:date="2018-11-06T09:47:00Z">
              <w:r>
                <w:rPr/>
                <w:t>represented by QSE</w:t>
              </w:r>
            </w:ins>
            <w:ins w:id="893" w:author="ERCOT" w:date="2018-11-06T09:47:00Z">
              <w:r>
                <w:rPr>
                  <w:i/>
                </w:rPr>
                <w:t xml:space="preserve"> q </w:t>
              </w:r>
            </w:ins>
            <w:ins w:id="894" w:author="ERCOT" w:date="2018-11-06T09:47:00Z">
              <w:r>
                <w:rPr/>
                <w:t xml:space="preserve">during </w:t>
              </w:r>
            </w:ins>
            <w:ins w:id="895" w:author="ERCOT" w:date="2018-11-06T09:49:00Z">
              <w:r>
                <w:rPr/>
                <w:t>instructed</w:t>
              </w:r>
            </w:ins>
            <w:ins w:id="896" w:author="ERCOT" w:date="2018-11-06T09:47:00Z">
              <w:r>
                <w:rPr/>
                <w:t xml:space="preserve"> hours, for the Operating Day </w:t>
              </w:r>
            </w:ins>
            <w:ins w:id="897" w:author="ERCOT" w:date="2018-11-06T09:47:00Z">
              <w:r>
                <w:rPr>
                  <w:i/>
                </w:rPr>
                <w:t>d</w:t>
              </w:r>
            </w:ins>
            <w:ins w:id="898" w:author="ERCOT" w:date="2018-11-06T09:47:00Z">
              <w:r>
                <w:rPr/>
                <w:t xml:space="preserve">.  Where for a Combined Cycle Train, the Resource </w:t>
              </w:r>
            </w:ins>
            <w:ins w:id="899" w:author="ERCOT" w:date="2018-11-06T09:47:00Z">
              <w:r>
                <w:rPr>
                  <w:i/>
                </w:rPr>
                <w:t xml:space="preserve">r </w:t>
              </w:r>
            </w:ins>
            <w:ins w:id="900" w:author="ERCOT" w:date="2018-11-06T09:4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01" w:author="ERCOT" w:date="2018-11-07T11:14:00Z">
              <w:r>
                <w:rPr/>
                <w:t>SWAC</w:t>
              </w:r>
            </w:ins>
            <w:ins w:id="902" w:author="ERCOT" w:date="2018-11-07T11:1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03" w:author="ERCOT" w:date="2018-11-07T11:1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04" w:author="ERCOT" w:date="2018-11-07T11:14:00Z">
              <w:r>
                <w:rPr>
                  <w:i/>
                </w:rPr>
                <w:t xml:space="preserve">Switchable Generation Approved Costs – </w:t>
              </w:r>
            </w:ins>
            <w:ins w:id="905" w:author="ERCOT" w:date="2018-11-07T11:14:00Z">
              <w:r>
                <w:rPr/>
                <w:t xml:space="preserve">The total amount of the calculation of financial loss, as submitted by the QSE </w:t>
              </w:r>
            </w:ins>
            <w:ins w:id="906" w:author="ERCOT" w:date="2018-11-07T11:16:00Z">
              <w:r>
                <w:rPr>
                  <w:i/>
                </w:rPr>
                <w:t xml:space="preserve">q </w:t>
              </w:r>
            </w:ins>
            <w:ins w:id="907" w:author="ERCOT" w:date="2018-11-07T11:16:00Z">
              <w:r>
                <w:rPr/>
                <w:t>for the Resource</w:t>
              </w:r>
            </w:ins>
            <w:ins w:id="908" w:author="ERCOT" w:date="2018-11-07T11:16:00Z">
              <w:r>
                <w:rPr>
                  <w:i/>
                </w:rPr>
                <w:t xml:space="preserve"> r, </w:t>
              </w:r>
            </w:ins>
            <w:ins w:id="909" w:author="ERCOT" w:date="2018-11-07T11:16:00Z">
              <w:r>
                <w:rPr/>
                <w:t>as approved by ERCOT</w:t>
              </w:r>
            </w:ins>
            <w:ins w:id="910" w:author="ERCOT" w:date="2018-11-16T10:22:00Z">
              <w:r>
                <w:rPr/>
                <w:t xml:space="preserve"> for the Operating Day </w:t>
              </w:r>
            </w:ins>
            <w:ins w:id="911" w:author="ERCOT" w:date="2018-11-16T10:22:00Z">
              <w:r>
                <w:rPr>
                  <w:i/>
                </w:rPr>
                <w:t>d</w:t>
              </w:r>
            </w:ins>
            <w:ins w:id="912" w:author="ERCOT" w:date="2018-11-07T11:16:00Z">
              <w:r>
                <w:rPr/>
                <w:t xml:space="preserve">. </w:t>
              </w:r>
            </w:ins>
            <w:ins w:id="913" w:author="ERCOT" w:date="2018-11-28T11:59:00Z">
              <w:r>
                <w:rPr/>
                <w:t xml:space="preserve"> </w:t>
              </w:r>
            </w:ins>
            <w:ins w:id="914" w:author="ERCOT" w:date="2018-11-07T11:16:00Z">
              <w:r>
                <w:rPr/>
                <w:t xml:space="preserve">Where for a Combined Cycle Train, the Resource </w:t>
              </w:r>
            </w:ins>
            <w:ins w:id="915" w:author="ERCOT" w:date="2018-11-07T11:16:00Z">
              <w:r>
                <w:rPr>
                  <w:i/>
                </w:rPr>
                <w:t>r</w:t>
              </w:r>
            </w:ins>
            <w:ins w:id="916" w:author="ERCOT" w:date="2018-11-07T11:16: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17" w:author="ERCOT" w:date="2018-11-06T09:48:00Z">
              <w:r>
                <w:rPr>
                  <w:rStyle w:val="BodyTextChar"/>
                  <w:sz w:val="20"/>
                </w:rPr>
                <w:t>SWFC</w:t>
              </w:r>
            </w:ins>
            <w:ins w:id="918" w:author="ERCOT" w:date="2018-11-06T09:48:00Z">
              <w:r>
                <w:rPr>
                  <w:i/>
                  <w:vertAlign w:val="subscript"/>
                </w:rPr>
                <w:t xml:space="preserve"> q,r,d</w:t>
              </w:r>
            </w:ins>
            <w:ins w:id="919" w:author="ERCOT" w:date="2018-11-06T09:48: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20"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21" w:author="ERCOT" w:date="2018-11-06T09:48:00Z">
              <w:r>
                <w:rPr>
                  <w:i/>
                </w:rPr>
                <w:t>Switchable Generator</w:t>
              </w:r>
            </w:ins>
            <w:ins w:id="922" w:author="ERCOT" w:date="2018-11-06T09:48:00Z">
              <w:r>
                <w:rPr/>
                <w:t xml:space="preserve"> </w:t>
              </w:r>
            </w:ins>
            <w:ins w:id="923" w:author="ERCOT" w:date="2018-11-06T09:48:00Z">
              <w:r>
                <w:rPr>
                  <w:i/>
                </w:rPr>
                <w:t xml:space="preserve">Fuel Cost </w:t>
              </w:r>
            </w:ins>
            <w:ins w:id="924" w:author="ERCOT" w:date="2018-11-06T09:48:00Z">
              <w:r>
                <w:rPr/>
                <w:t xml:space="preserve">—The </w:t>
              </w:r>
            </w:ins>
            <w:ins w:id="925" w:author="ERCOT" w:date="2018-11-07T09:31:00Z">
              <w:r>
                <w:rPr/>
                <w:t xml:space="preserve">incremental </w:t>
              </w:r>
            </w:ins>
            <w:ins w:id="926" w:author="ERCOT" w:date="2018-11-06T09:48:00Z">
              <w:r>
                <w:rPr/>
                <w:t xml:space="preserve">fuel costs </w:t>
              </w:r>
            </w:ins>
            <w:ins w:id="927" w:author="ERCOT" w:date="2018-11-07T09:31:00Z">
              <w:r>
                <w:rPr/>
                <w:t xml:space="preserve">and fees </w:t>
              </w:r>
            </w:ins>
            <w:ins w:id="928" w:author="ERCOT" w:date="2018-11-06T09:48:00Z">
              <w:r>
                <w:rPr/>
                <w:t xml:space="preserve">for Resource </w:t>
              </w:r>
            </w:ins>
            <w:ins w:id="929" w:author="ERCOT" w:date="2018-11-06T09:48:00Z">
              <w:r>
                <w:rPr>
                  <w:i/>
                </w:rPr>
                <w:t xml:space="preserve">r </w:t>
              </w:r>
            </w:ins>
            <w:ins w:id="930" w:author="ERCOT" w:date="2018-11-06T09:48:00Z">
              <w:r>
                <w:rPr/>
                <w:t>represented by QSE</w:t>
              </w:r>
            </w:ins>
            <w:ins w:id="931" w:author="ERCOT" w:date="2018-11-06T09:48:00Z">
              <w:r>
                <w:rPr>
                  <w:i/>
                </w:rPr>
                <w:t xml:space="preserve"> q </w:t>
              </w:r>
            </w:ins>
            <w:ins w:id="932" w:author="ERCOT" w:date="2018-11-27T12:59:00Z">
              <w:r>
                <w:rPr/>
                <w:t>for all</w:t>
              </w:r>
            </w:ins>
            <w:ins w:id="933" w:author="ERCOT" w:date="2018-11-06T09:48:00Z">
              <w:r>
                <w:rPr/>
                <w:t xml:space="preserve"> instructed hours, for the Operating Day </w:t>
              </w:r>
            </w:ins>
            <w:ins w:id="934" w:author="ERCOT" w:date="2018-11-06T09:48:00Z">
              <w:r>
                <w:rPr>
                  <w:i/>
                </w:rPr>
                <w:t>d</w:t>
              </w:r>
            </w:ins>
            <w:ins w:id="935" w:author="ERCOT" w:date="2018-11-06T09:48:00Z">
              <w:r>
                <w:rPr/>
                <w:t xml:space="preserve">.  Where for a Combined Cycle Train, the Resource </w:t>
              </w:r>
            </w:ins>
            <w:ins w:id="936" w:author="ERCOT" w:date="2018-11-06T09:48:00Z">
              <w:r>
                <w:rPr>
                  <w:i/>
                </w:rPr>
                <w:t xml:space="preserve">r </w:t>
              </w:r>
            </w:ins>
            <w:ins w:id="937" w:author="ERCOT" w:date="2018-11-06T09:48:00Z">
              <w:r>
                <w:rPr/>
                <w:t>is the Combined Cycle Train.</w:t>
              </w:r>
            </w:ins>
            <w:ins w:id="938" w:author="ERCOT" w:date="2018-11-07T09:31:00Z">
              <w:r>
                <w:rPr/>
                <w:t xml:space="preserve"> </w:t>
              </w:r>
            </w:ins>
            <w:ins w:id="939" w:author="ERCOT" w:date="2018-11-08T13:46:00Z">
              <w:r>
                <w:rPr/>
                <w:t xml:space="preserve"> Incremental fuel costs must be based on those costs incurred as described in </w:t>
              </w:r>
            </w:ins>
            <w:ins w:id="940" w:author="ERCOT" w:date="2018-11-07T09:31:00Z">
              <w:r>
                <w:rPr/>
                <w:t>Section 9.14.</w:t>
              </w:r>
            </w:ins>
            <w:ins w:id="941" w:author="ERCOT" w:date="2018-11-27T12:14:00Z">
              <w:r>
                <w:rPr/>
                <w:t>9</w:t>
              </w:r>
            </w:ins>
            <w:ins w:id="942" w:author="ERCOT" w:date="2018-11-07T09:31: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43" w:author="Joint Comments 020419" w:date="2019-02-04T09:10:00Z">
              <w:r>
                <w:rPr/>
                <w:t xml:space="preserve">SWFIPC </w:t>
              </w:r>
            </w:ins>
            <w:ins w:id="944" w:author="Joint Comments 020419" w:date="2019-02-04T09:10:00Z">
              <w:r>
                <w:rPr>
                  <w:i/>
                  <w:vertAlign w:val="subscript"/>
                </w:rPr>
                <w:t>q,r,d</w:t>
              </w:r>
            </w:ins>
            <w:ins w:id="945" w:author="Joint Comments 020419" w:date="2019-02-04T09:10:00Z">
              <w:r>
                <w:rPr>
                  <w:i/>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46" w:author="Joint Comments 020419" w:date="2019-02-04T09:09: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47" w:author="Joint Comments 020419" w:date="2019-02-04T09:09:00Z">
              <w:r>
                <w:rPr/>
                <w:t>Switchable Generator Fuel Imbalance Penalty Cost —The fuel imbalance penalty cost for Resource r represented by QSE q,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r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48" w:author="ERCOT" w:date="2018-11-06T09:51:00Z">
              <w:r>
                <w:rPr>
                  <w:rStyle w:val="BodyTextChar"/>
                  <w:sz w:val="20"/>
                </w:rPr>
                <w:t>SWNEC</w:t>
              </w:r>
            </w:ins>
            <w:ins w:id="949" w:author="ERCOT" w:date="2018-11-06T09:51:00Z">
              <w:r>
                <w:rPr>
                  <w:i/>
                  <w:vertAlign w:val="subscript"/>
                </w:rPr>
                <w:t xml:space="preserve"> q,r,d</w:t>
              </w:r>
            </w:ins>
            <w:ins w:id="950" w:author="ERCOT" w:date="2018-11-06T09:51: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51"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52" w:author="ERCOT" w:date="2018-11-06T09:51:00Z">
              <w:r>
                <w:rPr>
                  <w:i/>
                </w:rPr>
                <w:t>Switchable Generator</w:t>
              </w:r>
            </w:ins>
            <w:ins w:id="953" w:author="ERCOT" w:date="2018-11-06T09:51:00Z">
              <w:r>
                <w:rPr/>
                <w:t xml:space="preserve"> </w:t>
              </w:r>
            </w:ins>
            <w:ins w:id="954" w:author="ERCOT" w:date="2018-11-06T09:51:00Z">
              <w:r>
                <w:rPr>
                  <w:i/>
                </w:rPr>
                <w:t xml:space="preserve">Net Energy </w:t>
              </w:r>
            </w:ins>
            <w:ins w:id="955" w:author="ERCOT" w:date="2018-11-08T09:50:00Z">
              <w:r>
                <w:rPr>
                  <w:i/>
                </w:rPr>
                <w:t>Imbalance</w:t>
              </w:r>
            </w:ins>
            <w:ins w:id="956" w:author="ERCOT" w:date="2018-11-06T09:51:00Z">
              <w:r>
                <w:rPr>
                  <w:i/>
                </w:rPr>
                <w:t xml:space="preserve"> Cost </w:t>
              </w:r>
            </w:ins>
            <w:ins w:id="957" w:author="ERCOT" w:date="2018-11-06T09:51:00Z">
              <w:r>
                <w:rPr/>
                <w:t>—The net energy</w:t>
              </w:r>
            </w:ins>
            <w:ins w:id="958" w:author="ERCOT" w:date="2018-11-08T09:50:00Z">
              <w:r>
                <w:rPr/>
                <w:t xml:space="preserve"> imbalance</w:t>
              </w:r>
            </w:ins>
            <w:ins w:id="959" w:author="ERCOT" w:date="2018-11-06T09:51:00Z">
              <w:r>
                <w:rPr/>
                <w:t xml:space="preserve"> costs for Resource </w:t>
              </w:r>
            </w:ins>
            <w:ins w:id="960" w:author="ERCOT" w:date="2018-11-06T09:51:00Z">
              <w:r>
                <w:rPr>
                  <w:i/>
                </w:rPr>
                <w:t xml:space="preserve">r </w:t>
              </w:r>
            </w:ins>
            <w:ins w:id="961" w:author="ERCOT" w:date="2018-11-06T09:51:00Z">
              <w:r>
                <w:rPr/>
                <w:t>represented by QSE</w:t>
              </w:r>
            </w:ins>
            <w:ins w:id="962" w:author="ERCOT" w:date="2018-11-06T09:51:00Z">
              <w:r>
                <w:rPr>
                  <w:i/>
                </w:rPr>
                <w:t xml:space="preserve"> q </w:t>
              </w:r>
            </w:ins>
            <w:ins w:id="963" w:author="ERCOT" w:date="2018-11-27T12:59:00Z">
              <w:r>
                <w:rPr/>
                <w:t>for</w:t>
              </w:r>
            </w:ins>
            <w:ins w:id="964" w:author="ERCOT" w:date="2018-11-06T09:51:00Z">
              <w:r>
                <w:rPr/>
                <w:t xml:space="preserve"> instructed hours, for the Operating Day </w:t>
              </w:r>
            </w:ins>
            <w:ins w:id="965" w:author="ERCOT" w:date="2018-11-06T09:51:00Z">
              <w:r>
                <w:rPr>
                  <w:i/>
                </w:rPr>
                <w:t>d</w:t>
              </w:r>
            </w:ins>
            <w:ins w:id="966" w:author="ERCOT" w:date="2018-11-06T09:51:00Z">
              <w:r>
                <w:rPr/>
                <w:t xml:space="preserve">.  Where for a Combined Cycle Train, the Resource </w:t>
              </w:r>
            </w:ins>
            <w:ins w:id="967" w:author="ERCOT" w:date="2018-11-06T09:51:00Z">
              <w:r>
                <w:rPr>
                  <w:i/>
                </w:rPr>
                <w:t xml:space="preserve">r </w:t>
              </w:r>
            </w:ins>
            <w:ins w:id="968" w:author="ERCOT" w:date="2018-11-06T09:51:00Z">
              <w:r>
                <w:rPr/>
                <w:t>is the Combined Cycle Train.  Net energy</w:t>
              </w:r>
            </w:ins>
            <w:ins w:id="969" w:author="ERCOT" w:date="2018-11-08T09:50:00Z">
              <w:r>
                <w:rPr/>
                <w:t xml:space="preserve"> imbalance</w:t>
              </w:r>
            </w:ins>
            <w:ins w:id="970" w:author="ERCOT" w:date="2018-11-06T09:52:00Z">
              <w:r>
                <w:rPr/>
                <w:t xml:space="preserve"> costs represent imbalance charges from non-ERCOT Control Area from </w:t>
              </w:r>
            </w:ins>
            <w:ins w:id="971" w:author="ERCOT" w:date="2018-11-07T09:32:00Z">
              <w:r>
                <w:rPr/>
                <w:t xml:space="preserve">the </w:t>
              </w:r>
            </w:ins>
            <w:ins w:id="972" w:author="ERCOT" w:date="2018-11-27T11:37:00Z">
              <w:r>
                <w:rPr/>
                <w:t>beginning of the ramp-down</w:t>
              </w:r>
            </w:ins>
            <w:ins w:id="973" w:author="ERCOT" w:date="2018-11-27T11:40:00Z">
              <w:r>
                <w:rPr/>
                <w:t xml:space="preserve"> period</w:t>
              </w:r>
            </w:ins>
            <w:ins w:id="974" w:author="ERCOT" w:date="2018-11-06T09:53:00Z">
              <w:r>
                <w:rPr/>
                <w:t xml:space="preserve"> in </w:t>
              </w:r>
            </w:ins>
            <w:ins w:id="975" w:author="ERCOT" w:date="2018-11-07T09:32:00Z">
              <w:r>
                <w:rPr/>
                <w:t xml:space="preserve">the </w:t>
              </w:r>
            </w:ins>
            <w:ins w:id="976" w:author="ERCOT" w:date="2018-11-06T09:53: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77" w:author="ERCOT" w:date="2018-11-06T09:54:00Z">
              <w:r>
                <w:rPr>
                  <w:rStyle w:val="BodyTextChar"/>
                  <w:sz w:val="20"/>
                </w:rPr>
                <w:t>SWNASC</w:t>
              </w:r>
            </w:ins>
            <w:ins w:id="978" w:author="ERCOT" w:date="2018-11-06T09:5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79" w:author="ERCOT" w:date="2018-11-06T09:5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80" w:author="ERCOT" w:date="2018-11-06T09:54:00Z">
              <w:r>
                <w:rPr>
                  <w:i/>
                </w:rPr>
                <w:t>Switchable Generator</w:t>
              </w:r>
            </w:ins>
            <w:ins w:id="981" w:author="ERCOT" w:date="2018-11-06T09:54:00Z">
              <w:r>
                <w:rPr/>
                <w:t xml:space="preserve"> </w:t>
              </w:r>
            </w:ins>
            <w:ins w:id="982" w:author="ERCOT" w:date="2018-11-06T09:54:00Z">
              <w:r>
                <w:rPr>
                  <w:i/>
                </w:rPr>
                <w:t xml:space="preserve">Ancillary Services </w:t>
              </w:r>
            </w:ins>
            <w:ins w:id="983" w:author="ERCOT" w:date="2018-11-08T09:49:00Z">
              <w:r>
                <w:rPr>
                  <w:i/>
                </w:rPr>
                <w:t xml:space="preserve">Imbalance </w:t>
              </w:r>
            </w:ins>
            <w:ins w:id="984" w:author="ERCOT" w:date="2018-11-06T09:54:00Z">
              <w:r>
                <w:rPr>
                  <w:i/>
                </w:rPr>
                <w:t xml:space="preserve">Cost </w:t>
              </w:r>
            </w:ins>
            <w:ins w:id="985" w:author="ERCOT" w:date="2018-11-06T09:54:00Z">
              <w:r>
                <w:rPr/>
                <w:t xml:space="preserve">—The net </w:t>
              </w:r>
            </w:ins>
            <w:ins w:id="986" w:author="ERCOT" w:date="2018-11-06T09:57:00Z">
              <w:r>
                <w:rPr/>
                <w:t xml:space="preserve">Ancillary Services </w:t>
              </w:r>
            </w:ins>
            <w:ins w:id="987" w:author="ERCOT" w:date="2018-11-08T09:50:00Z">
              <w:r>
                <w:rPr/>
                <w:t xml:space="preserve">Imbalance </w:t>
              </w:r>
            </w:ins>
            <w:ins w:id="988" w:author="ERCOT" w:date="2018-11-06T09:54:00Z">
              <w:r>
                <w:rPr/>
                <w:t xml:space="preserve">costs for Resource </w:t>
              </w:r>
            </w:ins>
            <w:ins w:id="989" w:author="ERCOT" w:date="2018-11-06T09:54:00Z">
              <w:r>
                <w:rPr>
                  <w:i/>
                </w:rPr>
                <w:t xml:space="preserve">r </w:t>
              </w:r>
            </w:ins>
            <w:ins w:id="990" w:author="ERCOT" w:date="2018-11-06T09:54:00Z">
              <w:r>
                <w:rPr/>
                <w:t>represented by QSE</w:t>
              </w:r>
            </w:ins>
            <w:ins w:id="991" w:author="ERCOT" w:date="2018-11-06T09:54:00Z">
              <w:r>
                <w:rPr>
                  <w:i/>
                </w:rPr>
                <w:t xml:space="preserve"> q </w:t>
              </w:r>
            </w:ins>
            <w:ins w:id="992" w:author="ERCOT" w:date="2018-11-27T12:59:00Z">
              <w:r>
                <w:rPr/>
                <w:t>for</w:t>
              </w:r>
            </w:ins>
            <w:ins w:id="993" w:author="ERCOT" w:date="2018-11-06T09:54:00Z">
              <w:r>
                <w:rPr/>
                <w:t xml:space="preserve"> instructed hours, for the Operating Day </w:t>
              </w:r>
            </w:ins>
            <w:ins w:id="994" w:author="ERCOT" w:date="2018-11-06T09:54:00Z">
              <w:r>
                <w:rPr>
                  <w:i/>
                </w:rPr>
                <w:t>d</w:t>
              </w:r>
            </w:ins>
            <w:ins w:id="995" w:author="ERCOT" w:date="2018-11-06T09:54:00Z">
              <w:r>
                <w:rPr/>
                <w:t xml:space="preserve">.  Where for a Combined Cycle Train, the Resource </w:t>
              </w:r>
            </w:ins>
            <w:ins w:id="996" w:author="ERCOT" w:date="2018-11-06T09:54:00Z">
              <w:r>
                <w:rPr>
                  <w:i/>
                </w:rPr>
                <w:t xml:space="preserve">r </w:t>
              </w:r>
            </w:ins>
            <w:ins w:id="997" w:author="ERCOT" w:date="2018-11-06T09:54:00Z">
              <w:r>
                <w:rPr/>
                <w:t xml:space="preserve">is the Combined Cycle Train.  Net </w:t>
              </w:r>
            </w:ins>
            <w:ins w:id="998" w:author="ERCOT" w:date="2018-11-06T09:58:00Z">
              <w:r>
                <w:rPr/>
                <w:t xml:space="preserve">Ancillary Service </w:t>
              </w:r>
            </w:ins>
            <w:ins w:id="999" w:author="ERCOT" w:date="2018-11-08T09:50:00Z">
              <w:r>
                <w:rPr/>
                <w:t xml:space="preserve">Imbalance </w:t>
              </w:r>
            </w:ins>
            <w:ins w:id="1000" w:author="ERCOT" w:date="2018-11-06T09:58:00Z">
              <w:r>
                <w:rPr/>
                <w:t>c</w:t>
              </w:r>
            </w:ins>
            <w:ins w:id="1001" w:author="ERCOT" w:date="2018-11-06T09:54:00Z">
              <w:r>
                <w:rPr/>
                <w:t xml:space="preserve">osts represent imbalance charges from non-ERCOT Control </w:t>
              </w:r>
            </w:ins>
            <w:ins w:id="1002" w:author="ERCOT" w:date="2018-11-09T15:47:00Z">
              <w:r>
                <w:rPr/>
                <w:t>A</w:t>
              </w:r>
            </w:ins>
            <w:ins w:id="1003" w:author="ERCOT" w:date="2018-11-06T09:54:00Z">
              <w:r>
                <w:rPr/>
                <w:t xml:space="preserve">rea from </w:t>
              </w:r>
            </w:ins>
            <w:ins w:id="1004" w:author="ERCOT" w:date="2018-11-07T09:33:00Z">
              <w:r>
                <w:rPr/>
                <w:t xml:space="preserve">the </w:t>
              </w:r>
            </w:ins>
            <w:ins w:id="1005" w:author="ERCOT" w:date="2018-11-06T09:54:00Z">
              <w:r>
                <w:rPr/>
                <w:t xml:space="preserve">time of shutdown in </w:t>
              </w:r>
            </w:ins>
            <w:ins w:id="1006" w:author="ERCOT" w:date="2018-11-07T09:33:00Z">
              <w:r>
                <w:rPr/>
                <w:t xml:space="preserve">the </w:t>
              </w:r>
            </w:ins>
            <w:ins w:id="1007" w:author="ERCOT" w:date="2018-11-06T09:54: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ins w:id="1008" w:author="GSEC 010719" w:date="2019-01-07T09:12:00Z">
              <w:r>
                <w:rPr>
                  <w:lang w:val="pt-BR"/>
                </w:rPr>
                <w:t>SWMWDC</w:t>
              </w:r>
            </w:ins>
            <w:ins w:id="1009" w:author="GSEC 010719" w:date="2019-01-07T09:12: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10" w:author="GSEC 010719" w:date="2019-01-07T09:1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11" w:author="GSEC 010719" w:date="2019-01-07T09:12:00Z">
              <w:r>
                <w:rPr>
                  <w:i/>
                </w:rPr>
                <w:t>Switchable Generator</w:t>
              </w:r>
            </w:ins>
            <w:ins w:id="1012" w:author="GSEC 010719" w:date="2019-01-07T09:12:00Z">
              <w:r>
                <w:rPr/>
                <w:t xml:space="preserve"> </w:t>
              </w:r>
            </w:ins>
            <w:ins w:id="1013" w:author="GSEC 010719" w:date="2019-01-07T09:12:00Z">
              <w:r>
                <w:rPr>
                  <w:i/>
                </w:rPr>
                <w:t xml:space="preserve">Make-Whole Payment Distribution Cost </w:t>
              </w:r>
            </w:ins>
            <w:ins w:id="1014" w:author="GSEC 010719" w:date="2019-01-07T09:12:00Z">
              <w:r>
                <w:rPr/>
                <w:t>—The Make-Whole Payment Distribution costs</w:t>
              </w:r>
            </w:ins>
            <w:ins w:id="1015" w:author="GSEC 010719" w:date="2019-01-07T09:12:00Z">
              <w:r>
                <w:rPr>
                  <w:i/>
                </w:rPr>
                <w:t xml:space="preserve"> </w:t>
              </w:r>
            </w:ins>
            <w:ins w:id="1016" w:author="GSEC 010719" w:date="2019-01-07T09:12:00Z">
              <w:r>
                <w:rPr/>
                <w:t xml:space="preserve">for Resource </w:t>
              </w:r>
            </w:ins>
            <w:ins w:id="1017" w:author="GSEC 010719" w:date="2019-01-07T09:12:00Z">
              <w:r>
                <w:rPr>
                  <w:i/>
                </w:rPr>
                <w:t xml:space="preserve">r </w:t>
              </w:r>
            </w:ins>
            <w:ins w:id="1018" w:author="GSEC 010719" w:date="2019-01-07T09:12:00Z">
              <w:r>
                <w:rPr/>
                <w:t>represented by QSE</w:t>
              </w:r>
            </w:ins>
            <w:ins w:id="1019" w:author="GSEC 010719" w:date="2019-01-07T09:12:00Z">
              <w:r>
                <w:rPr>
                  <w:i/>
                </w:rPr>
                <w:t xml:space="preserve"> q </w:t>
              </w:r>
            </w:ins>
            <w:ins w:id="1020" w:author="GSEC 010719" w:date="2019-01-07T09:12:00Z">
              <w:r>
                <w:rPr/>
                <w:t xml:space="preserve">for instructed hours, for the Operating Day </w:t>
              </w:r>
            </w:ins>
            <w:ins w:id="1021" w:author="GSEC 010719" w:date="2019-01-07T09:12:00Z">
              <w:r>
                <w:rPr>
                  <w:i/>
                </w:rPr>
                <w:t>d</w:t>
              </w:r>
            </w:ins>
            <w:ins w:id="1022" w:author="GSEC 010719" w:date="2019-01-07T09:12:00Z">
              <w:r>
                <w:rPr/>
                <w:t xml:space="preserve">.  Where for a Combined Cycle Train, the Resource </w:t>
              </w:r>
            </w:ins>
            <w:ins w:id="1023" w:author="GSEC 010719" w:date="2019-01-07T09:12:00Z">
              <w:r>
                <w:rPr>
                  <w:i/>
                </w:rPr>
                <w:t xml:space="preserve">r </w:t>
              </w:r>
            </w:ins>
            <w:ins w:id="1024" w:author="GSEC 010719" w:date="2019-01-07T09:12:00Z">
              <w:r>
                <w:rPr/>
                <w:t>is the Combined Cycle Train.  Make Whole Payment Distribution costs represent charges from non-ERCOT Control Area from the time of shutdown in the 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1025" w:author="ERCOT" w:date="2018-11-07T09:36:00Z">
              <w:r>
                <w:rPr>
                  <w:lang w:val="pt-BR"/>
                </w:rPr>
                <w:t>SWRTREV</w:t>
              </w:r>
            </w:ins>
            <w:ins w:id="1026" w:author="ERCOT" w:date="2018-11-07T09:36:00Z">
              <w:r>
                <w:rPr>
                  <w:i/>
                  <w:vertAlign w:val="subscript"/>
                  <w:lang w:val="pt-BR"/>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27" w:author="ERCOT" w:date="2018-11-07T09:3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8" w:author="ERCOT" w:date="2018-11-07T09:36:00Z">
              <w:r>
                <w:rPr>
                  <w:i/>
                </w:rPr>
                <w:t>Switchable Generat</w:t>
              </w:r>
            </w:ins>
            <w:ins w:id="1029" w:author="ERCOT" w:date="2018-11-07T13:34:00Z">
              <w:r>
                <w:rPr>
                  <w:i/>
                </w:rPr>
                <w:t>ion</w:t>
              </w:r>
            </w:ins>
            <w:ins w:id="1030" w:author="ERCOT" w:date="2018-11-07T09:36:00Z">
              <w:r>
                <w:rPr>
                  <w:i/>
                </w:rPr>
                <w:t xml:space="preserve"> Real-Time Revenues – </w:t>
              </w:r>
            </w:ins>
            <w:ins w:id="1031" w:author="ERCOT" w:date="2018-11-07T12:08:00Z">
              <w:r>
                <w:rPr/>
                <w:t xml:space="preserve">The sum of energy revenues </w:t>
              </w:r>
            </w:ins>
            <w:ins w:id="1032" w:author="ERCOT" w:date="2018-11-07T12:10:00Z">
              <w:r>
                <w:rPr/>
                <w:t xml:space="preserve">for the Resource </w:t>
              </w:r>
            </w:ins>
            <w:ins w:id="1033" w:author="ERCOT" w:date="2018-11-07T12:10:00Z">
              <w:r>
                <w:rPr>
                  <w:i/>
                </w:rPr>
                <w:t xml:space="preserve">r, </w:t>
              </w:r>
            </w:ins>
            <w:ins w:id="1034" w:author="ERCOT" w:date="2018-11-07T12:10:00Z">
              <w:r>
                <w:rPr/>
                <w:t xml:space="preserve">represented by QSE </w:t>
              </w:r>
            </w:ins>
            <w:ins w:id="1035" w:author="ERCOT" w:date="2018-11-07T12:10:00Z">
              <w:r>
                <w:rPr>
                  <w:i/>
                </w:rPr>
                <w:t xml:space="preserve">q, </w:t>
              </w:r>
            </w:ins>
            <w:ins w:id="1036" w:author="ERCOT" w:date="2018-11-07T12:10:00Z">
              <w:r>
                <w:rPr/>
                <w:t xml:space="preserve">during all instructed hours for the Operating Day </w:t>
              </w:r>
            </w:ins>
            <w:ins w:id="1037" w:author="ERCOT" w:date="2018-11-07T12:10:00Z">
              <w:r>
                <w:rPr>
                  <w:i/>
                </w:rPr>
                <w:t xml:space="preserve">d. </w:t>
              </w:r>
            </w:ins>
            <w:ins w:id="1038" w:author="ERCOT" w:date="2018-11-07T12:10:00Z">
              <w:r>
                <w:rPr/>
                <w:t xml:space="preserve"> Where for a </w:t>
              </w:r>
            </w:ins>
            <w:ins w:id="1039" w:author="ERCOT" w:date="2018-11-09T10:39:00Z">
              <w:r>
                <w:rPr/>
                <w:t>C</w:t>
              </w:r>
            </w:ins>
            <w:ins w:id="1040" w:author="ERCOT" w:date="2018-11-07T12:10:00Z">
              <w:r>
                <w:rPr/>
                <w:t xml:space="preserve">ombined </w:t>
              </w:r>
            </w:ins>
            <w:ins w:id="1041" w:author="ERCOT" w:date="2018-11-09T10:39:00Z">
              <w:r>
                <w:rPr/>
                <w:t>C</w:t>
              </w:r>
            </w:ins>
            <w:ins w:id="1042" w:author="ERCOT" w:date="2018-11-07T12:10:00Z">
              <w:r>
                <w:rPr/>
                <w:t xml:space="preserve">ycle </w:t>
              </w:r>
            </w:ins>
            <w:ins w:id="1043" w:author="ERCOT" w:date="2018-11-28T11:08:00Z">
              <w:r>
                <w:rPr/>
                <w:t xml:space="preserve">Train, </w:t>
              </w:r>
            </w:ins>
            <w:ins w:id="1044" w:author="ERCOT" w:date="2018-11-09T10:39:00Z">
              <w:r>
                <w:rPr/>
                <w:t>R</w:t>
              </w:r>
            </w:ins>
            <w:ins w:id="1045" w:author="ERCOT" w:date="2018-11-07T12:10:00Z">
              <w:r>
                <w:rPr/>
                <w:t>esource</w:t>
              </w:r>
            </w:ins>
            <w:ins w:id="1046" w:author="ERCOT" w:date="2018-11-07T12:10:00Z">
              <w:r>
                <w:rPr>
                  <w:i/>
                </w:rPr>
                <w:t xml:space="preserve"> r </w:t>
              </w:r>
            </w:ins>
            <w:ins w:id="1047" w:author="ERCOT" w:date="2018-11-07T12:10:00Z">
              <w:r>
                <w:rPr/>
                <w:t xml:space="preserve">is </w:t>
              </w:r>
            </w:ins>
            <w:ins w:id="1048" w:author="ERCOT" w:date="2018-11-09T10:39:00Z">
              <w:r>
                <w:rPr/>
                <w:t>the</w:t>
              </w:r>
            </w:ins>
            <w:ins w:id="1049" w:author="ERCOT" w:date="2018-11-07T12:10:00Z">
              <w:r>
                <w:rPr/>
                <w:t xml:space="preserv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50" w:author="ERCOT" w:date="2018-11-08T13:52:00Z">
              <w:r>
                <w:rPr/>
                <w:t xml:space="preserve">GASPERSU </w:t>
              </w:r>
            </w:ins>
            <w:ins w:id="1051"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52"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53" w:author="ERCOT" w:date="2018-11-08T13:52:00Z">
              <w:r>
                <w:rPr>
                  <w:i/>
                </w:rPr>
                <w:t>Percent of Natural Gas to Operate per Start</w:t>
              </w:r>
            </w:ins>
            <w:ins w:id="1054" w:author="ERCOT" w:date="2018-11-08T13:52:00Z">
              <w:r>
                <w:rPr/>
                <w:t xml:space="preserve">—The percentage of natural gas used by Resource </w:t>
              </w:r>
            </w:ins>
            <w:ins w:id="1055" w:author="ERCOT" w:date="2018-11-08T13:52:00Z">
              <w:r>
                <w:rPr>
                  <w:i/>
                </w:rPr>
                <w:t>r</w:t>
              </w:r>
            </w:ins>
            <w:ins w:id="1056" w:author="ERCOT" w:date="2018-11-08T13:52:00Z">
              <w:r>
                <w:rPr/>
                <w:t xml:space="preserve"> to operate per start </w:t>
              </w:r>
            </w:ins>
            <w:ins w:id="1057" w:author="ERCOT" w:date="2018-11-08T13:52:00Z">
              <w:r>
                <w:rPr>
                  <w:i/>
                </w:rPr>
                <w:t>s</w:t>
              </w:r>
            </w:ins>
            <w:ins w:id="1058" w:author="ERCOT" w:date="2018-11-08T13:52:00Z">
              <w:r>
                <w:rPr/>
                <w:t xml:space="preserve">, as approved in the verifiable cost process.  Where for a Combined Cycle Train, the Resource </w:t>
              </w:r>
            </w:ins>
            <w:ins w:id="1059" w:author="ERCOT" w:date="2018-11-08T13:52:00Z">
              <w:r>
                <w:rPr>
                  <w:i/>
                </w:rPr>
                <w:t>r</w:t>
              </w:r>
            </w:ins>
            <w:ins w:id="1060"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61" w:author="ERCOT" w:date="2018-11-08T13:52:00Z">
              <w:r>
                <w:rPr/>
                <w:t xml:space="preserve">OILPERSU </w:t>
              </w:r>
            </w:ins>
            <w:ins w:id="1062"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63"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64" w:author="ERCOT" w:date="2018-11-08T13:52:00Z">
              <w:r>
                <w:rPr>
                  <w:i/>
                </w:rPr>
                <w:t>Percent of Oil to Operate per Start</w:t>
              </w:r>
            </w:ins>
            <w:ins w:id="1065" w:author="ERCOT" w:date="2018-11-08T13:52:00Z">
              <w:r>
                <w:rPr/>
                <w:t xml:space="preserve">—The percentage of fuel oil used by Resource </w:t>
              </w:r>
            </w:ins>
            <w:ins w:id="1066" w:author="ERCOT" w:date="2018-11-08T13:52:00Z">
              <w:r>
                <w:rPr>
                  <w:i/>
                </w:rPr>
                <w:t>r</w:t>
              </w:r>
            </w:ins>
            <w:ins w:id="1067" w:author="ERCOT" w:date="2018-11-08T13:52:00Z">
              <w:r>
                <w:rPr/>
                <w:t xml:space="preserve"> to operate per start </w:t>
              </w:r>
            </w:ins>
            <w:ins w:id="1068" w:author="ERCOT" w:date="2018-11-08T13:52:00Z">
              <w:r>
                <w:rPr>
                  <w:i/>
                </w:rPr>
                <w:t>s</w:t>
              </w:r>
            </w:ins>
            <w:ins w:id="1069" w:author="ERCOT" w:date="2018-11-08T13:52:00Z">
              <w:r>
                <w:rPr/>
                <w:t xml:space="preserve">, as approved in the verifiable cost process.  Where for a Combined Cycle Train, the Resource </w:t>
              </w:r>
            </w:ins>
            <w:ins w:id="1070" w:author="ERCOT" w:date="2018-11-08T13:52:00Z">
              <w:r>
                <w:rPr>
                  <w:i/>
                </w:rPr>
                <w:t>r</w:t>
              </w:r>
            </w:ins>
            <w:ins w:id="1071"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72" w:author="ERCOT" w:date="2018-11-08T13:52:00Z">
              <w:r>
                <w:rPr/>
                <w:t xml:space="preserve">SFPERSU </w:t>
              </w:r>
            </w:ins>
            <w:ins w:id="1073"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74"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75" w:author="ERCOT" w:date="2018-11-08T13:52:00Z">
              <w:r>
                <w:rPr>
                  <w:i/>
                </w:rPr>
                <w:t>Percent of Solid Fuel to Operate per Start</w:t>
              </w:r>
            </w:ins>
            <w:ins w:id="1076" w:author="ERCOT" w:date="2018-11-08T13:52:00Z">
              <w:r>
                <w:rPr/>
                <w:t xml:space="preserve">—The percentage of solid fuel used by Resource </w:t>
              </w:r>
            </w:ins>
            <w:ins w:id="1077" w:author="ERCOT" w:date="2018-11-08T13:52:00Z">
              <w:r>
                <w:rPr>
                  <w:i/>
                </w:rPr>
                <w:t>r</w:t>
              </w:r>
            </w:ins>
            <w:ins w:id="1078" w:author="ERCOT" w:date="2018-11-08T13:52:00Z">
              <w:r>
                <w:rPr/>
                <w:t xml:space="preserve"> to operate per start </w:t>
              </w:r>
            </w:ins>
            <w:ins w:id="1079" w:author="ERCOT" w:date="2018-11-08T13:52:00Z">
              <w:r>
                <w:rPr>
                  <w:i/>
                </w:rPr>
                <w:t>s</w:t>
              </w:r>
            </w:ins>
            <w:ins w:id="1080" w:author="ERCOT" w:date="2018-11-08T13:52:00Z">
              <w:r>
                <w:rPr/>
                <w:t xml:space="preserve">, as approved in the verifiable cost process.  Where for a Combined Cycle Train, the Resource </w:t>
              </w:r>
            </w:ins>
            <w:ins w:id="1081" w:author="ERCOT" w:date="2018-11-08T13:52:00Z">
              <w:r>
                <w:rPr>
                  <w:i/>
                </w:rPr>
                <w:t>r</w:t>
              </w:r>
            </w:ins>
            <w:ins w:id="1082"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83" w:author="ERCOT" w:date="2018-11-08T13:56:00Z">
              <w:r>
                <w:rPr/>
                <w:t xml:space="preserve">GASPERME </w:t>
              </w:r>
            </w:ins>
            <w:ins w:id="1084" w:author="ERCOT" w:date="2018-11-08T13:56: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85" w:author="ERCOT" w:date="2018-11-08T13:56: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86" w:author="ERCOT" w:date="2018-11-08T13:56:00Z">
              <w:r>
                <w:rPr>
                  <w:i/>
                </w:rPr>
                <w:t>Percent of Natural Gas to Operate at LSL</w:t>
              </w:r>
            </w:ins>
            <w:ins w:id="1087" w:author="ERCOT" w:date="2018-11-08T13:56:00Z">
              <w:r>
                <w:rPr/>
                <w:t xml:space="preserve">—The percentage of natural gas used by Resource </w:t>
              </w:r>
            </w:ins>
            <w:ins w:id="1088" w:author="ERCOT" w:date="2018-11-08T13:56:00Z">
              <w:r>
                <w:rPr>
                  <w:i/>
                </w:rPr>
                <w:t>r</w:t>
              </w:r>
            </w:ins>
            <w:ins w:id="1089" w:author="ERCOT" w:date="2018-11-08T13:56:00Z">
              <w:r>
                <w:rPr/>
                <w:t xml:space="preserve"> to operate at LSL, as approved in the verifiable cost process.  Where for a Combined Cycle Train, the Resource </w:t>
              </w:r>
            </w:ins>
            <w:ins w:id="1090" w:author="ERCOT" w:date="2018-11-08T13:56:00Z">
              <w:r>
                <w:rPr>
                  <w:i/>
                </w:rPr>
                <w:t>r</w:t>
              </w:r>
            </w:ins>
            <w:ins w:id="1091" w:author="ERCOT" w:date="2018-11-08T13:56: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92" w:author="ERCOT" w:date="2018-11-08T13:57:00Z">
              <w:r>
                <w:rPr/>
                <w:t xml:space="preserve">OILPERME </w:t>
              </w:r>
            </w:ins>
            <w:ins w:id="1093"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94" w:author="ERCOT" w:date="2018-11-08T13:5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95" w:author="ERCOT" w:date="2018-11-08T13:57:00Z">
              <w:r>
                <w:rPr>
                  <w:i/>
                </w:rPr>
                <w:t>Percent of Oil to Operate at LSL</w:t>
              </w:r>
            </w:ins>
            <w:ins w:id="1096" w:author="ERCOT" w:date="2018-11-08T13:57:00Z">
              <w:r>
                <w:rPr/>
                <w:t xml:space="preserve">—The percentage of fuel oil used by Resource </w:t>
              </w:r>
            </w:ins>
            <w:ins w:id="1097" w:author="ERCOT" w:date="2018-11-08T13:57:00Z">
              <w:r>
                <w:rPr>
                  <w:i/>
                </w:rPr>
                <w:t>r</w:t>
              </w:r>
            </w:ins>
            <w:ins w:id="1098" w:author="ERCOT" w:date="2018-11-08T13:57:00Z">
              <w:r>
                <w:rPr/>
                <w:t xml:space="preserve"> to operate at LSL, as approved in the verifiable cost process.  Where for a Combined Cycle Train, the Resource </w:t>
              </w:r>
            </w:ins>
            <w:ins w:id="1099" w:author="ERCOT" w:date="2018-11-08T13:57:00Z">
              <w:r>
                <w:rPr>
                  <w:i/>
                </w:rPr>
                <w:t>r</w:t>
              </w:r>
            </w:ins>
            <w:ins w:id="1100"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01" w:author="ERCOT" w:date="2018-11-08T13:57:00Z">
              <w:r>
                <w:rPr/>
                <w:t xml:space="preserve">SFPERME </w:t>
              </w:r>
            </w:ins>
            <w:ins w:id="1102"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03" w:author="ERCOT" w:date="2018-11-08T13:57:00Z">
              <w:r>
                <w:rPr/>
                <w:t xml:space="preserve">None </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04" w:author="ERCOT" w:date="2018-11-08T13:57:00Z">
              <w:r>
                <w:rPr>
                  <w:i/>
                </w:rPr>
                <w:t>Percent of Solid Fuel to Operate at LSL</w:t>
              </w:r>
            </w:ins>
            <w:ins w:id="1105" w:author="ERCOT" w:date="2018-11-08T13:57:00Z">
              <w:r>
                <w:rPr/>
                <w:t xml:space="preserve">—The percentage of solid fuel used by Resource </w:t>
              </w:r>
            </w:ins>
            <w:ins w:id="1106" w:author="ERCOT" w:date="2018-11-08T13:57:00Z">
              <w:r>
                <w:rPr>
                  <w:i/>
                </w:rPr>
                <w:t>r</w:t>
              </w:r>
            </w:ins>
            <w:ins w:id="1107" w:author="ERCOT" w:date="2018-11-08T13:57:00Z">
              <w:r>
                <w:rPr/>
                <w:t xml:space="preserve"> to operate at LSL, as approved in the verifiable cost process.  Where for a Combined Cycle Train, the Resource </w:t>
              </w:r>
            </w:ins>
            <w:ins w:id="1108" w:author="ERCOT" w:date="2018-11-08T13:57:00Z">
              <w:r>
                <w:rPr>
                  <w:i/>
                </w:rPr>
                <w:t>r</w:t>
              </w:r>
            </w:ins>
            <w:ins w:id="1109"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10" w:author="ERCOT" w:date="2018-11-06T10:01:00Z">
              <w:r>
                <w:rPr/>
                <w:t>DAFCRS</w:t>
              </w:r>
            </w:ins>
            <w:ins w:id="1111" w:author="ERCOT" w:date="2018-11-09T09:39:00Z">
              <w:r>
                <w:rPr/>
                <w:t xml:space="preserve"> </w:t>
              </w:r>
            </w:ins>
            <w:ins w:id="1112" w:author="ERCOT" w:date="2018-11-06T10:01:00Z">
              <w:r>
                <w:rPr>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13" w:author="ERCOT" w:date="2018-11-06T10:01:00Z">
              <w:r>
                <w:rPr/>
                <w:t>MMBtu/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14" w:author="ERCOT" w:date="2018-11-06T10:01:00Z">
              <w:r>
                <w:rPr>
                  <w:i/>
                </w:rPr>
                <w:t>Day-Ahead Actual Fuel Consumption Rate per Start</w:t>
              </w:r>
            </w:ins>
            <w:ins w:id="1115" w:author="ERCOT" w:date="2018-11-06T10:01:00Z">
              <w:r>
                <w:rPr/>
                <w:t xml:space="preserve">– The actual fuel consumption rate for Resource </w:t>
              </w:r>
            </w:ins>
            <w:ins w:id="1116" w:author="ERCOT" w:date="2018-11-06T10:01:00Z">
              <w:r>
                <w:rPr>
                  <w:i/>
                </w:rPr>
                <w:t>r</w:t>
              </w:r>
            </w:ins>
            <w:ins w:id="1117" w:author="ERCOT" w:date="2018-11-06T10:01:00Z">
              <w:r>
                <w:rPr/>
                <w:t xml:space="preserve"> to startup per start type </w:t>
              </w:r>
            </w:ins>
            <w:ins w:id="1118" w:author="ERCOT" w:date="2018-11-06T10:01:00Z">
              <w:r>
                <w:rPr>
                  <w:i/>
                </w:rPr>
                <w:t>s</w:t>
              </w:r>
            </w:ins>
            <w:ins w:id="1119" w:author="ERCOT" w:date="2018-11-06T10:01:00Z">
              <w:r>
                <w:rPr/>
                <w:t xml:space="preserve">, adjusted by VOXR. </w:t>
              </w:r>
            </w:ins>
            <w:ins w:id="1120" w:author="ERCOT" w:date="2018-11-28T11:09:00Z">
              <w:r>
                <w:rPr/>
                <w:t xml:space="preserve"> </w:t>
              </w:r>
            </w:ins>
            <w:ins w:id="1121" w:author="ERCOT" w:date="2018-11-06T10:01:00Z">
              <w:r>
                <w:rPr/>
                <w:t xml:space="preserve">Where for a Combined Cycle Train, the Resource </w:t>
              </w:r>
            </w:ins>
            <w:ins w:id="1122" w:author="ERCOT" w:date="2018-11-06T10:01:00Z">
              <w:r>
                <w:rPr>
                  <w:i/>
                </w:rPr>
                <w:t>r</w:t>
              </w:r>
            </w:ins>
            <w:ins w:id="1123" w:author="ERCOT" w:date="2018-11-06T10:01:00Z">
              <w:r>
                <w:rPr/>
                <w:t xml:space="preserve"> is a Combined Cycle Generation Resource within the Combined Cycle Train. </w:t>
              </w:r>
            </w:ins>
            <w:ins w:id="1124" w:author="ERCOT" w:date="2018-11-28T11:09:00Z">
              <w:r>
                <w:rPr/>
                <w:t xml:space="preserve"> </w:t>
              </w:r>
            </w:ins>
            <w:ins w:id="1125" w:author="ERCOT" w:date="2018-11-06T10:01:00Z">
              <w:r>
                <w:rPr/>
                <w:t>For additional information, see Section 3.3, Startup Fuel Consumption,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6" w:author="ERCOT" w:date="2018-11-06T10:08:00Z">
              <w:r>
                <w:rPr/>
                <w:t>VOMS</w:t>
              </w:r>
            </w:ins>
            <w:ins w:id="1127" w:author="ERCOT" w:date="2018-11-09T09:39:00Z">
              <w:r>
                <w:rPr/>
                <w:t xml:space="preserve"> </w:t>
              </w:r>
            </w:ins>
            <w:ins w:id="1128" w:author="ERCOT" w:date="2018-11-06T10:08: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129" w:author="ERCOT" w:date="2018-11-06T10:08:00Z">
              <w:r>
                <w:rPr>
                  <w:iCs w:val="false"/>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30" w:author="ERCOT" w:date="2018-11-06T10:08:00Z">
              <w:r>
                <w:rPr>
                  <w:i/>
                  <w:iCs w:val="false"/>
                </w:rPr>
                <w:t xml:space="preserve">Variable Operations and Maintenance Cost per Start– </w:t>
              </w:r>
            </w:ins>
            <w:ins w:id="1131" w:author="ERCOT" w:date="2018-11-06T10:08:00Z">
              <w:r>
                <w:rPr>
                  <w:iCs w:val="false"/>
                </w:rPr>
                <w:t xml:space="preserve">The operations and maintenance cost for Resource </w:t>
              </w:r>
            </w:ins>
            <w:ins w:id="1132" w:author="ERCOT" w:date="2018-11-06T10:08:00Z">
              <w:r>
                <w:rPr>
                  <w:i/>
                  <w:iCs w:val="false"/>
                </w:rPr>
                <w:t>r</w:t>
              </w:r>
            </w:ins>
            <w:ins w:id="1133" w:author="ERCOT" w:date="2018-11-06T10:08:00Z">
              <w:r>
                <w:rPr>
                  <w:iCs w:val="false"/>
                </w:rPr>
                <w:t xml:space="preserve"> to startup, per start </w:t>
              </w:r>
            </w:ins>
            <w:ins w:id="1134" w:author="ERCOT" w:date="2018-11-06T10:08:00Z">
              <w:r>
                <w:rPr>
                  <w:i/>
                  <w:iCs w:val="false"/>
                </w:rPr>
                <w:t>s</w:t>
              </w:r>
            </w:ins>
            <w:ins w:id="1135" w:author="ERCOT" w:date="2018-11-06T10:08:00Z">
              <w:r>
                <w:rPr>
                  <w:iCs w:val="false"/>
                </w:rPr>
                <w:t xml:space="preserve">, including an adjustment for emissions costs. Where for a Combined Cycle Train, the Resource </w:t>
              </w:r>
            </w:ins>
            <w:ins w:id="1136" w:author="ERCOT" w:date="2018-11-06T10:08:00Z">
              <w:r>
                <w:rPr>
                  <w:i/>
                  <w:iCs w:val="false"/>
                </w:rPr>
                <w:t>r</w:t>
              </w:r>
            </w:ins>
            <w:ins w:id="1137" w:author="ERCOT" w:date="2018-11-06T10:08:00Z">
              <w:r>
                <w:rPr>
                  <w:iCs w:val="false"/>
                </w:rPr>
                <w:t xml:space="preserve"> is a Combined Cycle Generation Resource within the Combined Cycle Train. </w:t>
              </w:r>
            </w:ins>
            <w:ins w:id="1138" w:author="ERCOT" w:date="2018-11-28T11:09:00Z">
              <w:r>
                <w:rPr>
                  <w:iCs w:val="false"/>
                </w:rPr>
                <w:t xml:space="preserve"> </w:t>
              </w:r>
            </w:ins>
            <w:ins w:id="1139" w:author="ERCOT" w:date="2018-11-06T10:08:00Z">
              <w:r>
                <w:rPr>
                  <w:iCs w:val="false"/>
                </w:rPr>
                <w:t>For additional information, see Section 3.2, Startup Operation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40" w:author="ERCOT" w:date="2018-11-06T10:17:00Z">
              <w:r>
                <w:rPr/>
                <w:t>VOMLSL</w:t>
              </w:r>
            </w:ins>
            <w:ins w:id="1141" w:author="ERCOT" w:date="2018-11-09T09:39:00Z">
              <w:r>
                <w:rPr/>
                <w:t xml:space="preserve"> </w:t>
              </w:r>
            </w:ins>
            <w:ins w:id="1142" w:author="ERCOT" w:date="2018-11-06T10:1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3" w:author="ERCOT" w:date="2018-11-06T10:1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44" w:author="ERCOT" w:date="2018-11-06T10:17:00Z">
              <w:r>
                <w:rPr>
                  <w:i/>
                </w:rPr>
                <w:t>Variable Operations and Maintenance Cost at LSL-</w:t>
              </w:r>
            </w:ins>
            <w:ins w:id="1145" w:author="ERCOT" w:date="2018-11-06T10:17:00Z">
              <w:r>
                <w:rPr/>
                <w:t xml:space="preserve"> The operations and maintenance cost for Resource </w:t>
              </w:r>
            </w:ins>
            <w:ins w:id="1146" w:author="ERCOT" w:date="2018-11-06T10:17:00Z">
              <w:r>
                <w:rPr>
                  <w:i/>
                </w:rPr>
                <w:t>r</w:t>
              </w:r>
            </w:ins>
            <w:ins w:id="1147" w:author="ERCOT" w:date="2018-11-06T10:17:00Z">
              <w:r>
                <w:rPr/>
                <w:t xml:space="preserve"> to operate at LSL, including an adjustment for emissions costs. Where for a Combined Cycle Train, the Resource </w:t>
              </w:r>
            </w:ins>
            <w:ins w:id="1148" w:author="ERCOT" w:date="2018-11-06T10:17:00Z">
              <w:r>
                <w:rPr>
                  <w:i/>
                </w:rPr>
                <w:t>r</w:t>
              </w:r>
            </w:ins>
            <w:ins w:id="1149" w:author="ERCOT" w:date="2018-11-06T10:17:00Z">
              <w:r>
                <w:rPr/>
                <w:t xml:space="preserve"> is a Combined Cycle Generation Resource within the Combined Cycle Train. </w:t>
              </w:r>
            </w:ins>
            <w:ins w:id="1150" w:author="ERCOT" w:date="2018-11-28T11:09:00Z">
              <w:r>
                <w:rPr/>
                <w:t xml:space="preserve"> </w:t>
              </w:r>
            </w:ins>
            <w:ins w:id="1151" w:author="ERCOT" w:date="2018-11-06T10:17:00Z">
              <w:r>
                <w:rPr/>
                <w:t>For additional information, see Section 4.2, Minimum Energy Operations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2" w:author="ERCOT" w:date="2018-11-06T10:17:00Z">
              <w:r>
                <w:rPr/>
                <w:t>LSL</w:t>
              </w:r>
            </w:ins>
            <w:ins w:id="1153" w:author="ERCOT" w:date="2018-11-09T09:40:00Z">
              <w:r>
                <w:rPr/>
                <w:t xml:space="preserve"> </w:t>
              </w:r>
            </w:ins>
            <w:ins w:id="1154" w:author="ERCOT" w:date="2018-11-06T10:17: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55" w:author="ERCOT" w:date="2018-11-06T10:17:00Z">
              <w:r>
                <w:rPr/>
                <w:t>MW</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56" w:author="ERCOT" w:date="2018-11-06T10:17:00Z">
              <w:r>
                <w:rPr>
                  <w:i/>
                </w:rPr>
                <w:t>Low Sustained Limit</w:t>
              </w:r>
            </w:ins>
            <w:ins w:id="1157" w:author="ERCOT" w:date="2018-11-06T10:17:00Z">
              <w:r>
                <w:rPr/>
                <w:t xml:space="preserve">—The LSL of Generation Resource </w:t>
              </w:r>
            </w:ins>
            <w:ins w:id="1158" w:author="ERCOT" w:date="2018-11-06T10:17:00Z">
              <w:r>
                <w:rPr>
                  <w:i/>
                </w:rPr>
                <w:t>r</w:t>
              </w:r>
            </w:ins>
            <w:ins w:id="1159" w:author="ERCOT" w:date="2018-11-06T10:17:00Z">
              <w:r>
                <w:rPr/>
                <w:t xml:space="preserve"> represented by QSE </w:t>
              </w:r>
            </w:ins>
            <w:ins w:id="1160" w:author="ERCOT" w:date="2018-11-06T10:17:00Z">
              <w:r>
                <w:rPr>
                  <w:i/>
                </w:rPr>
                <w:t>q</w:t>
              </w:r>
            </w:ins>
            <w:ins w:id="1161" w:author="ERCOT" w:date="2018-11-06T10:17:00Z">
              <w:r>
                <w:rPr/>
                <w:t xml:space="preserve"> for the hour that includes the Settlement Interval </w:t>
              </w:r>
            </w:ins>
            <w:ins w:id="1162" w:author="ERCOT" w:date="2018-11-06T10:17:00Z">
              <w:r>
                <w:rPr>
                  <w:i/>
                </w:rPr>
                <w:t>i</w:t>
              </w:r>
            </w:ins>
            <w:ins w:id="1163" w:author="ERCOT" w:date="2018-11-06T10:17:00Z">
              <w:r>
                <w:rPr/>
                <w:t xml:space="preserve">, as submitted in the Current Operating Plan (COP).  Where for a Combined Cycle Train, the Resource </w:t>
              </w:r>
            </w:ins>
            <w:ins w:id="1164" w:author="ERCOT" w:date="2018-11-06T10:17:00Z">
              <w:r>
                <w:rPr>
                  <w:i/>
                </w:rPr>
                <w:t>r</w:t>
              </w:r>
            </w:ins>
            <w:ins w:id="1165" w:author="ERCOT" w:date="2018-11-06T10:17:00Z">
              <w:r>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66" w:author="ERCOT" w:date="2018-11-06T10:19:00Z">
              <w:r>
                <w:rPr/>
                <w:t xml:space="preserve">RTMG </w:t>
              </w:r>
            </w:ins>
            <w:ins w:id="1167" w:author="ERCOT" w:date="2018-11-06T10:19: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68" w:author="ERCOT" w:date="2018-11-06T10:19: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69" w:author="ERCOT" w:date="2018-11-06T10:19:00Z">
              <w:r>
                <w:rPr>
                  <w:i/>
                </w:rPr>
                <w:t>Real-Time Metered Generation per QSE per Resource by Settlement Interval by hour</w:t>
              </w:r>
            </w:ins>
            <w:ins w:id="1170" w:author="ERCOT" w:date="2018-11-06T10:19:00Z">
              <w:r>
                <w:rPr/>
                <w:t xml:space="preserve">—The Real-Time energy from </w:t>
              </w:r>
            </w:ins>
            <w:ins w:id="1171" w:author="ERCOT" w:date="2018-11-07T11:19:00Z">
              <w:r>
                <w:rPr/>
                <w:t>Resource</w:t>
              </w:r>
            </w:ins>
            <w:ins w:id="1172" w:author="ERCOT" w:date="2018-11-06T10:19:00Z">
              <w:r>
                <w:rPr/>
                <w:t xml:space="preserve"> </w:t>
              </w:r>
            </w:ins>
            <w:ins w:id="1173" w:author="ERCOT" w:date="2018-11-06T10:19:00Z">
              <w:r>
                <w:rPr>
                  <w:i/>
                </w:rPr>
                <w:t>r</w:t>
              </w:r>
            </w:ins>
            <w:ins w:id="1174" w:author="ERCOT" w:date="2018-11-06T10:19:00Z">
              <w:r>
                <w:rPr/>
                <w:t xml:space="preserve"> represented by QSE </w:t>
              </w:r>
            </w:ins>
            <w:ins w:id="1175" w:author="ERCOT" w:date="2018-11-06T10:19:00Z">
              <w:r>
                <w:rPr>
                  <w:i/>
                </w:rPr>
                <w:t>q</w:t>
              </w:r>
            </w:ins>
            <w:ins w:id="1176" w:author="ERCOT" w:date="2018-11-06T10:19:00Z">
              <w:r>
                <w:rPr/>
                <w:t xml:space="preserve">, for the 15-minute Settlement Interval </w:t>
              </w:r>
            </w:ins>
            <w:ins w:id="1177" w:author="ERCOT" w:date="2018-11-06T10:19:00Z">
              <w:r>
                <w:rPr>
                  <w:i/>
                </w:rPr>
                <w:t>i</w:t>
              </w:r>
            </w:ins>
            <w:ins w:id="1178" w:author="ERCOT" w:date="2018-11-06T10:19:00Z">
              <w:r>
                <w:rPr/>
                <w:t xml:space="preserve">.  Where for a Combined Cycle Train, the Resource </w:t>
              </w:r>
            </w:ins>
            <w:ins w:id="1179" w:author="ERCOT" w:date="2018-11-06T10:19:00Z">
              <w:r>
                <w:rPr>
                  <w:i/>
                </w:rPr>
                <w:t>r</w:t>
              </w:r>
            </w:ins>
            <w:ins w:id="1180" w:author="ERCOT" w:date="2018-11-06T10:19: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81" w:author="ERCOT" w:date="2018-11-06T10:23:00Z">
              <w:r>
                <w:rPr/>
                <w:t xml:space="preserve">AHR </w:t>
              </w:r>
            </w:ins>
            <w:ins w:id="1182" w:author="ERCOT" w:date="2018-11-06T10:23: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83" w:author="ERCOT" w:date="2018-11-06T10:23: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84" w:author="ERCOT" w:date="2018-11-06T10:23:00Z">
              <w:r>
                <w:rPr>
                  <w:i/>
                </w:rPr>
                <w:t>Average Heat Rate per Resource</w:t>
              </w:r>
            </w:ins>
            <w:ins w:id="1185" w:author="ERCOT" w:date="2018-11-06T10:23:00Z">
              <w:r>
                <w:rPr/>
                <w:t xml:space="preserve">– The verifiable average heat rate for the Resource </w:t>
              </w:r>
            </w:ins>
            <w:ins w:id="1186" w:author="ERCOT" w:date="2018-11-06T10:23:00Z">
              <w:r>
                <w:rPr>
                  <w:i/>
                </w:rPr>
                <w:t>r</w:t>
              </w:r>
            </w:ins>
            <w:ins w:id="1187" w:author="ERCOT" w:date="2018-11-06T10:23:00Z">
              <w:r>
                <w:rPr/>
                <w:t xml:space="preserve">, for </w:t>
              </w:r>
            </w:ins>
            <w:ins w:id="1188" w:author="ERCOT" w:date="2018-11-14T09:00:00Z">
              <w:r>
                <w:rPr/>
                <w:t xml:space="preserve">the </w:t>
              </w:r>
            </w:ins>
            <w:ins w:id="1189" w:author="ERCOT" w:date="2018-11-06T10:23:00Z">
              <w:r>
                <w:rPr/>
                <w:t xml:space="preserve">operating level, for the 15-minute Settlement Interval </w:t>
              </w:r>
            </w:ins>
            <w:ins w:id="1190" w:author="ERCOT" w:date="2018-11-06T10:23:00Z">
              <w:r>
                <w:rPr>
                  <w:i/>
                </w:rPr>
                <w:t>i</w:t>
              </w:r>
            </w:ins>
            <w:ins w:id="1191" w:author="ERCOT" w:date="2018-11-06T10:23:00Z">
              <w:r>
                <w:rPr/>
                <w:t xml:space="preserve">.  Where for a Combined Cycle Train, the Resource </w:t>
              </w:r>
            </w:ins>
            <w:ins w:id="1192" w:author="ERCOT" w:date="2018-11-06T10:23:00Z">
              <w:r>
                <w:rPr>
                  <w:i/>
                </w:rPr>
                <w:t>r</w:t>
              </w:r>
            </w:ins>
            <w:ins w:id="1193" w:author="ERCOT" w:date="2018-11-06T10:23: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4" w:author="ERCOT" w:date="2018-11-06T10:28:00Z">
              <w:r>
                <w:rPr/>
                <w:t xml:space="preserve">OM </w:t>
              </w:r>
            </w:ins>
            <w:ins w:id="1195" w:author="ERCOT" w:date="2018-11-06T10:2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96" w:author="ERCOT" w:date="2018-11-06T10:2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97" w:author="ERCOT" w:date="2018-11-06T10:28:00Z">
              <w:r>
                <w:rPr>
                  <w:i/>
                </w:rPr>
                <w:t>Verifiable Operations and Maintenance Cost Above LSL</w:t>
              </w:r>
            </w:ins>
            <w:ins w:id="1198" w:author="ERCOT" w:date="2018-11-06T10:28:00Z">
              <w:r>
                <w:rPr/>
                <w:t xml:space="preserve">– The O&amp;M cost for Resource </w:t>
              </w:r>
            </w:ins>
            <w:ins w:id="1199" w:author="ERCOT" w:date="2018-11-06T10:28:00Z">
              <w:r>
                <w:rPr>
                  <w:i/>
                </w:rPr>
                <w:t>r</w:t>
              </w:r>
            </w:ins>
            <w:ins w:id="1200" w:author="ERCOT" w:date="2018-11-06T10:28:00Z">
              <w:r>
                <w:rPr/>
                <w:t xml:space="preserve"> </w:t>
              </w:r>
            </w:ins>
            <w:ins w:id="1201" w:author="ERCOT" w:date="2018-11-07T09:24:00Z">
              <w:r>
                <w:rPr/>
                <w:t>to</w:t>
              </w:r>
            </w:ins>
            <w:ins w:id="1202" w:author="ERCOT" w:date="2018-11-06T10:28:00Z">
              <w:r>
                <w:rPr/>
                <w:t xml:space="preserve"> operat</w:t>
              </w:r>
            </w:ins>
            <w:ins w:id="1203" w:author="ERCOT" w:date="2018-11-07T09:24:00Z">
              <w:r>
                <w:rPr/>
                <w:t>e</w:t>
              </w:r>
            </w:ins>
            <w:ins w:id="1204" w:author="ERCOT" w:date="2018-11-06T10:28:00Z">
              <w:r>
                <w:rPr/>
                <w:t xml:space="preserve"> above LSL.  Where for a Combined Cycle Train, the Resource </w:t>
              </w:r>
            </w:ins>
            <w:ins w:id="1205" w:author="ERCOT" w:date="2018-11-06T10:28:00Z">
              <w:r>
                <w:rPr>
                  <w:i/>
                </w:rPr>
                <w:t>r</w:t>
              </w:r>
            </w:ins>
            <w:ins w:id="1206" w:author="ERCOT" w:date="2018-11-06T10:28:00Z">
              <w:r>
                <w:rPr/>
                <w:t xml:space="preserve"> is a Combined Cycle Generation Resource within the Combined Cycle Train.</w:t>
              </w:r>
            </w:ins>
            <w:ins w:id="1207" w:author="ERCOT" w:date="2018-11-07T09:24:00Z">
              <w:r>
                <w:rPr/>
                <w:t xml:space="preserve"> </w:t>
              </w:r>
            </w:ins>
            <w:ins w:id="1208" w:author="ERCOT" w:date="2018-11-28T11:10:00Z">
              <w:r>
                <w:rPr/>
                <w:t xml:space="preserve"> </w:t>
              </w:r>
            </w:ins>
            <w:ins w:id="1209" w:author="ERCOT" w:date="2018-11-07T09:24: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0" w:author="ERCOT" w:date="2018-11-06T10:58:00Z">
              <w:r>
                <w:rPr/>
                <w:t>SWIHR</w:t>
              </w:r>
            </w:ins>
            <w:ins w:id="1211" w:author="ERCOT" w:date="2018-11-09T09:40:00Z">
              <w:r>
                <w:rPr/>
                <w:t xml:space="preserve"> </w:t>
              </w:r>
            </w:ins>
            <w:ins w:id="1212" w:author="ERCOT" w:date="2018-11-06T10:58: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13" w:author="ERCOT" w:date="2018-11-06T10: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14" w:author="ERCOT" w:date="2018-11-06T11:00:00Z">
              <w:r>
                <w:rPr>
                  <w:i/>
                </w:rPr>
                <w:t xml:space="preserve">Switchable </w:t>
              </w:r>
            </w:ins>
            <w:ins w:id="1215" w:author="ERCOT" w:date="2018-11-07T13:34:00Z">
              <w:r>
                <w:rPr>
                  <w:i/>
                </w:rPr>
                <w:t xml:space="preserve">Generation </w:t>
              </w:r>
            </w:ins>
            <w:ins w:id="1216" w:author="ERCOT" w:date="2018-11-06T11:01:00Z">
              <w:r>
                <w:rPr>
                  <w:i/>
                </w:rPr>
                <w:t xml:space="preserve">Instructed </w:t>
              </w:r>
            </w:ins>
            <w:ins w:id="1217" w:author="ERCOT" w:date="2018-11-06T10:59:00Z">
              <w:r>
                <w:rPr>
                  <w:i/>
                </w:rPr>
                <w:t>Hour</w:t>
              </w:r>
            </w:ins>
            <w:ins w:id="1218" w:author="ERCOT" w:date="2018-11-07T13:34:00Z">
              <w:r>
                <w:rPr>
                  <w:i/>
                </w:rPr>
                <w:t>s</w:t>
              </w:r>
            </w:ins>
            <w:ins w:id="1219" w:author="ERCOT" w:date="2018-11-06T10:59:00Z">
              <w:r>
                <w:rPr/>
                <w:t xml:space="preserve">—The total number of Switchable </w:t>
              </w:r>
            </w:ins>
            <w:ins w:id="1220" w:author="ERCOT" w:date="2018-11-07T13:34:00Z">
              <w:r>
                <w:rPr/>
                <w:t xml:space="preserve">Generation </w:t>
              </w:r>
            </w:ins>
            <w:ins w:id="1221" w:author="ERCOT" w:date="2018-11-06T10:59:00Z">
              <w:r>
                <w:rPr/>
                <w:t xml:space="preserve">instructed hours, for Resource </w:t>
              </w:r>
            </w:ins>
            <w:ins w:id="1222" w:author="ERCOT" w:date="2018-11-06T10:59:00Z">
              <w:r>
                <w:rPr>
                  <w:i/>
                </w:rPr>
                <w:t>r</w:t>
              </w:r>
            </w:ins>
            <w:ins w:id="1223" w:author="ERCOT" w:date="2018-11-06T10:59:00Z">
              <w:r>
                <w:rPr/>
                <w:t xml:space="preserve"> </w:t>
              </w:r>
            </w:ins>
            <w:ins w:id="1224" w:author="ERCOT" w:date="2018-11-16T10:29:00Z">
              <w:r>
                <w:rPr/>
                <w:t xml:space="preserve">represented by QSE </w:t>
              </w:r>
            </w:ins>
            <w:ins w:id="1225" w:author="ERCOT" w:date="2018-11-16T10:29:00Z">
              <w:r>
                <w:rPr>
                  <w:i/>
                </w:rPr>
                <w:t>q</w:t>
              </w:r>
            </w:ins>
            <w:ins w:id="1226" w:author="ERCOT" w:date="2018-11-16T11:03:00Z">
              <w:r>
                <w:rPr>
                  <w:i/>
                </w:rPr>
                <w:t>,</w:t>
              </w:r>
            </w:ins>
            <w:ins w:id="1227" w:author="ERCOT" w:date="2018-11-16T10:29:00Z">
              <w:r>
                <w:rPr/>
                <w:t xml:space="preserve"> </w:t>
              </w:r>
            </w:ins>
            <w:ins w:id="1228" w:author="ERCOT" w:date="2018-11-06T10:59:00Z">
              <w:r>
                <w:rPr/>
                <w:t>for the Operating Day</w:t>
              </w:r>
            </w:ins>
            <w:ins w:id="1229" w:author="ERCOT" w:date="2018-11-07T09:25:00Z">
              <w:r>
                <w:rPr/>
                <w:t xml:space="preserve"> </w:t>
              </w:r>
            </w:ins>
            <w:ins w:id="1230" w:author="ERCOT" w:date="2018-11-07T09:25:00Z">
              <w:r>
                <w:rPr>
                  <w:i/>
                </w:rPr>
                <w:t>d</w:t>
              </w:r>
            </w:ins>
            <w:ins w:id="1231" w:author="ERCOT" w:date="2018-11-06T10:59:00Z">
              <w:r>
                <w:rPr/>
                <w:t xml:space="preserve">.  When one or more Combined Cycle Generation Resources are committed by ERCOT, the total number of </w:t>
              </w:r>
            </w:ins>
            <w:ins w:id="1232" w:author="ERCOT" w:date="2018-11-06T11:01:00Z">
              <w:r>
                <w:rPr/>
                <w:t>instructed h</w:t>
              </w:r>
            </w:ins>
            <w:ins w:id="1233" w:author="ERCOT" w:date="2018-11-06T10:59:00Z">
              <w:r>
                <w:rPr/>
                <w:t xml:space="preserve">ours is calculated for the Combined Cycle Train for all </w:t>
              </w:r>
            </w:ins>
            <w:ins w:id="1234" w:author="ERCOT" w:date="2018-11-28T11:46:00Z">
              <w:r>
                <w:rPr/>
                <w:t>s</w:t>
              </w:r>
            </w:ins>
            <w:ins w:id="1235" w:author="ERCOT" w:date="2018-11-06T10:59:00Z">
              <w:r>
                <w:rPr/>
                <w:t xml:space="preserve">witchable </w:t>
              </w:r>
            </w:ins>
            <w:ins w:id="1236" w:author="ERCOT" w:date="2018-11-06T11:01:00Z">
              <w:r>
                <w:rPr/>
                <w:t xml:space="preserve">instructed </w:t>
              </w:r>
            </w:ins>
            <w:ins w:id="1237" w:author="ERCOT" w:date="2018-11-06T10:59:00Z">
              <w:r>
                <w:rPr/>
                <w:t>Combined Cycle Generation Resource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38" w:author="ERCOT" w:date="2018-11-08T13:54:00Z">
              <w:r>
                <w:rPr/>
                <w:t>SF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39" w:author="ERCOT" w:date="2018-11-08T13:54: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40" w:author="ERCOT" w:date="2018-11-08T13:54:00Z">
              <w:r>
                <w:rPr/>
                <w:t xml:space="preserve">Solid Fuel Price—The solid fuel index price is $1.50.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41" w:author="ERCOT" w:date="2018-11-08T13:58:00Z">
              <w:r>
                <w:rPr/>
                <w:t xml:space="preserve">GASPEROL </w:t>
              </w:r>
            </w:ins>
            <w:ins w:id="1242" w:author="ERCOT" w:date="2018-11-08T13:5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43" w:author="ERCOT" w:date="2018-11-08T13:5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44" w:author="ERCOT" w:date="2018-11-08T13:58:00Z">
              <w:r>
                <w:rPr>
                  <w:i/>
                </w:rPr>
                <w:t>Percent of Natural Gas to Operate Above LSL</w:t>
              </w:r>
            </w:ins>
            <w:ins w:id="1245" w:author="ERCOT" w:date="2018-11-08T13:58:00Z">
              <w:r>
                <w:rPr/>
                <w:t xml:space="preserve">—The percentage of natural gas used by Resource </w:t>
              </w:r>
            </w:ins>
            <w:ins w:id="1246" w:author="ERCOT" w:date="2018-11-08T13:58:00Z">
              <w:r>
                <w:rPr>
                  <w:i/>
                </w:rPr>
                <w:t xml:space="preserve">r </w:t>
              </w:r>
            </w:ins>
            <w:ins w:id="1247" w:author="ERCOT" w:date="2018-11-08T13:58:00Z">
              <w:r>
                <w:rPr/>
                <w:t xml:space="preserve">to operate above LSL, as approved in the verifiable cost process.  Where for a Combined Cycle Train, the Resource </w:t>
              </w:r>
            </w:ins>
            <w:ins w:id="1248" w:author="ERCOT" w:date="2018-11-08T13:58:00Z">
              <w:r>
                <w:rPr>
                  <w:i/>
                </w:rPr>
                <w:t>r</w:t>
              </w:r>
            </w:ins>
            <w:ins w:id="1249" w:author="ERCOT" w:date="2018-11-08T13:5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50" w:author="ERCOT" w:date="2018-11-08T13:59:00Z">
              <w:r>
                <w:rPr/>
                <w:t xml:space="preserve">OILPEROL </w:t>
              </w:r>
            </w:ins>
            <w:ins w:id="1251"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52"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53" w:author="ERCOT" w:date="2018-11-08T13:59:00Z">
              <w:r>
                <w:rPr>
                  <w:i/>
                </w:rPr>
                <w:t>Percent of Oil to Operate Above LSL</w:t>
              </w:r>
            </w:ins>
            <w:ins w:id="1254" w:author="ERCOT" w:date="2018-11-08T13:59:00Z">
              <w:r>
                <w:rPr/>
                <w:t xml:space="preserve">—The percentage of fuel oil used by Resource </w:t>
              </w:r>
            </w:ins>
            <w:ins w:id="1255" w:author="ERCOT" w:date="2018-11-08T13:59:00Z">
              <w:r>
                <w:rPr>
                  <w:i/>
                </w:rPr>
                <w:t xml:space="preserve">r </w:t>
              </w:r>
            </w:ins>
            <w:ins w:id="1256" w:author="ERCOT" w:date="2018-11-08T13:59:00Z">
              <w:r>
                <w:rPr/>
                <w:t xml:space="preserve">to operate above LSL, as approved in the verifiable cost process. Where for a Combined Cycle Train, the Resource </w:t>
              </w:r>
            </w:ins>
            <w:ins w:id="1257" w:author="ERCOT" w:date="2018-11-08T13:59:00Z">
              <w:r>
                <w:rPr>
                  <w:i/>
                </w:rPr>
                <w:t>r</w:t>
              </w:r>
            </w:ins>
            <w:ins w:id="1258"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59" w:author="ERCOT" w:date="2018-11-08T13:59:00Z">
              <w:r>
                <w:rPr/>
                <w:t xml:space="preserve">SFPEROL </w:t>
              </w:r>
            </w:ins>
            <w:ins w:id="1260"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61"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62" w:author="ERCOT" w:date="2018-11-08T13:59:00Z">
              <w:r>
                <w:rPr>
                  <w:i/>
                </w:rPr>
                <w:t>Percent of Solid Fuel to Operate Above LSL</w:t>
              </w:r>
            </w:ins>
            <w:ins w:id="1263" w:author="ERCOT" w:date="2018-11-08T13:59:00Z">
              <w:r>
                <w:rPr/>
                <w:t xml:space="preserve">—The percentage of solid fuel used by Resource </w:t>
              </w:r>
            </w:ins>
            <w:ins w:id="1264" w:author="ERCOT" w:date="2018-11-08T13:59:00Z">
              <w:r>
                <w:rPr>
                  <w:i/>
                </w:rPr>
                <w:t>r</w:t>
              </w:r>
            </w:ins>
            <w:ins w:id="1265" w:author="ERCOT" w:date="2018-11-08T13:59:00Z">
              <w:r>
                <w:rPr/>
                <w:t xml:space="preserve"> to operate above LSL, as approved in the verifiable cost process. Where for a Combined Cycle Train, the Resource </w:t>
              </w:r>
            </w:ins>
            <w:ins w:id="1266" w:author="ERCOT" w:date="2018-11-08T13:59:00Z">
              <w:r>
                <w:rPr>
                  <w:i/>
                </w:rPr>
                <w:t>r</w:t>
              </w:r>
            </w:ins>
            <w:ins w:id="1267"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68" w:author="ERCOT" w:date="2018-11-09T09:30:00Z">
              <w:r>
                <w:rPr/>
                <w:t>ADJSWSUC</w:t>
              </w:r>
            </w:ins>
            <w:ins w:id="1269" w:author="ERCOT" w:date="2018-11-09T09:41:00Z">
              <w:r>
                <w:rPr/>
                <w:t xml:space="preserve"> </w:t>
              </w:r>
            </w:ins>
            <w:ins w:id="1270" w:author="ERCOT" w:date="2018-11-09T09:30: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71" w:author="ERCOT" w:date="2018-11-09T09:3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272" w:author="ERCOT" w:date="2018-11-09T09:31:00Z">
              <w:r>
                <w:rPr>
                  <w:i/>
                </w:rPr>
                <w:t>Adjustment to Switchable Generation</w:t>
              </w:r>
            </w:ins>
            <w:ins w:id="1273" w:author="ERCOT" w:date="2018-11-09T09:31:00Z">
              <w:r>
                <w:rPr/>
                <w:t xml:space="preserve"> </w:t>
              </w:r>
            </w:ins>
            <w:ins w:id="1274" w:author="ERCOT" w:date="2018-11-09T09:31:00Z">
              <w:r>
                <w:rPr>
                  <w:i/>
                </w:rPr>
                <w:t xml:space="preserve">Start-Up Cost </w:t>
              </w:r>
            </w:ins>
            <w:ins w:id="1275" w:author="ERCOT" w:date="2018-11-09T09:31:00Z">
              <w:r>
                <w:rPr/>
                <w:t xml:space="preserve">— Adjustment to </w:t>
              </w:r>
            </w:ins>
            <w:ins w:id="1276" w:author="ERCOT" w:date="2018-11-09T09:33:00Z">
              <w:r>
                <w:rPr/>
                <w:t>Switchable Generation</w:t>
              </w:r>
            </w:ins>
            <w:ins w:id="1277" w:author="ERCOT" w:date="2018-11-09T09:31:00Z">
              <w:r>
                <w:rPr/>
                <w:t xml:space="preserve"> Startup Cost for Resource </w:t>
              </w:r>
            </w:ins>
            <w:ins w:id="1278" w:author="ERCOT" w:date="2018-11-09T09:31:00Z">
              <w:r>
                <w:rPr>
                  <w:i/>
                </w:rPr>
                <w:t xml:space="preserve">r </w:t>
              </w:r>
            </w:ins>
            <w:ins w:id="1279" w:author="ERCOT" w:date="2018-11-09T09:31:00Z">
              <w:r>
                <w:rPr/>
                <w:t>represented by QSE</w:t>
              </w:r>
            </w:ins>
            <w:ins w:id="1280" w:author="ERCOT" w:date="2018-11-09T09:31:00Z">
              <w:r>
                <w:rPr>
                  <w:i/>
                </w:rPr>
                <w:t xml:space="preserve"> q</w:t>
              </w:r>
            </w:ins>
            <w:ins w:id="1281" w:author="ERCOT" w:date="2018-11-09T09:31:00Z">
              <w:r>
                <w:rPr/>
                <w:t xml:space="preserve">, for the Operating Day </w:t>
              </w:r>
            </w:ins>
            <w:ins w:id="1282" w:author="ERCOT" w:date="2018-11-09T09:31:00Z">
              <w:r>
                <w:rPr>
                  <w:i/>
                </w:rPr>
                <w:t>d</w:t>
              </w:r>
            </w:ins>
            <w:ins w:id="1283" w:author="ERCOT" w:date="2018-11-09T09:31:00Z">
              <w:r>
                <w:rPr/>
                <w:t xml:space="preserve">.  Where for a Combined Cycle Train, the Resource </w:t>
              </w:r>
            </w:ins>
            <w:ins w:id="1284" w:author="ERCOT" w:date="2018-11-09T09:31:00Z">
              <w:r>
                <w:rPr>
                  <w:i/>
                </w:rPr>
                <w:t xml:space="preserve">r </w:t>
              </w:r>
            </w:ins>
            <w:ins w:id="1285" w:author="ERCOT" w:date="2018-11-09T09:31:00Z">
              <w:r>
                <w:rPr/>
                <w:t>is the Combined Cycle Train.</w:t>
              </w:r>
            </w:ins>
            <w:ins w:id="1286" w:author="ERCOT" w:date="2018-11-09T09:48:00Z">
              <w:r>
                <w:rPr/>
                <w:t xml:space="preserve">  This adjustment may include eligible startup transition costs for a Combined</w:t>
              </w:r>
            </w:ins>
            <w:ins w:id="1287" w:author="ERCOT" w:date="2018-11-28T11:12:00Z">
              <w:r>
                <w:rPr/>
                <w:t xml:space="preserve"> </w:t>
              </w:r>
            </w:ins>
            <w:ins w:id="1288" w:author="ERCOT" w:date="2018-11-09T09:48:00Z">
              <w:r>
                <w:rPr/>
                <w:t>Cycle Train or costs for any SWGR not captured in other billing determinant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89" w:author="ERCOT" w:date="2018-11-06T10:32:00Z">
              <w:r>
                <w:rPr/>
                <w:t>RCGSC</w:t>
              </w:r>
            </w:ins>
            <w:ins w:id="1290" w:author="ERCOT" w:date="2018-11-09T09:41:00Z">
              <w:r>
                <w:rPr/>
                <w:t xml:space="preserve"> </w:t>
              </w:r>
            </w:ins>
            <w:ins w:id="1291" w:author="ERCOT" w:date="2018-11-06T10:32:00Z">
              <w:r>
                <w:rPr>
                  <w:vertAlign w:val="subscript"/>
                </w:rPr>
                <w:t>s</w:t>
              </w:r>
            </w:ins>
            <w:ins w:id="1292" w:author="ERCOT" w:date="2018-11-09T10:44:00Z">
              <w:r>
                <w:rPr>
                  <w:vertAlign w:val="subscript"/>
                </w:rPr>
                <w:t>,</w:t>
              </w:r>
            </w:ins>
            <w:ins w:id="1293" w:author="ERCOT" w:date="2018-11-09T10:44:00Z">
              <w:r>
                <w:rPr>
                  <w:i/>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94" w:author="ERCOT" w:date="2018-11-06T10:32: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95" w:author="ERCOT" w:date="2018-11-06T10:32:00Z">
              <w:r>
                <w:rPr>
                  <w:i/>
                </w:rPr>
                <w:t>Resource Category Generic Startup Cost</w:t>
              </w:r>
            </w:ins>
            <w:ins w:id="1296" w:author="ERCOT" w:date="2018-11-06T10:32:00Z">
              <w:r>
                <w:rPr/>
                <w:t xml:space="preserve">—The Resource Category Generic Startup Cost cap for the category of the Resource </w:t>
              </w:r>
            </w:ins>
            <w:ins w:id="1297" w:author="ERCOT" w:date="2018-11-06T10:32:00Z">
              <w:r>
                <w:rPr>
                  <w:i/>
                </w:rPr>
                <w:t>r</w:t>
              </w:r>
            </w:ins>
            <w:ins w:id="1298" w:author="ERCOT" w:date="2018-11-16T12:54:00Z">
              <w:r>
                <w:rPr>
                  <w:i/>
                </w:rPr>
                <w:t>c</w:t>
              </w:r>
            </w:ins>
            <w:ins w:id="1299"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00" w:author="ERCOT" w:date="2018-11-06T10:32:00Z">
              <w:r>
                <w:rPr/>
                <w:t>RCGMEC</w:t>
              </w:r>
            </w:ins>
            <w:ins w:id="1301" w:author="ERCOT" w:date="2018-11-09T09:41:00Z">
              <w:r>
                <w:rPr/>
                <w:t xml:space="preserve"> </w:t>
              </w:r>
            </w:ins>
            <w:ins w:id="1302" w:author="ERCOT" w:date="2018-11-06T10:32:00Z">
              <w:r>
                <w:rPr>
                  <w:i/>
                  <w:vertAlign w:val="subscript"/>
                </w:rPr>
                <w:t>i</w:t>
              </w:r>
            </w:ins>
            <w:ins w:id="1303" w:author="ERCOT" w:date="2018-11-09T10:45:00Z">
              <w:r>
                <w:rPr>
                  <w:i/>
                  <w:vertAlign w:val="subscript"/>
                </w:rPr>
                <w:t>, 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04" w:author="ERCOT" w:date="2018-11-06T10:32: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05" w:author="ERCOT" w:date="2018-11-06T10:32:00Z">
              <w:r>
                <w:rPr>
                  <w:i/>
                </w:rPr>
                <w:t>Resource Category Generic Minimum-Energy Cost</w:t>
              </w:r>
            </w:ins>
            <w:ins w:id="1306" w:author="ERCOT" w:date="2018-11-06T10:32:00Z">
              <w:r>
                <w:rPr/>
                <w:t xml:space="preserve">—The Resource Category Generic Minimum Energy Cost cap for the category of the Resource </w:t>
              </w:r>
            </w:ins>
            <w:ins w:id="1307" w:author="ERCOT" w:date="2018-11-06T10:32:00Z">
              <w:r>
                <w:rPr>
                  <w:i/>
                </w:rPr>
                <w:t>r</w:t>
              </w:r>
            </w:ins>
            <w:ins w:id="1308" w:author="ERCOT" w:date="2018-11-16T12:54:00Z">
              <w:r>
                <w:rPr>
                  <w:i/>
                </w:rPr>
                <w:t>c</w:t>
              </w:r>
            </w:ins>
            <w:ins w:id="1309"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10" w:author="ERCOT" w:date="2018-11-06T10:34:00Z">
              <w:r>
                <w:rPr/>
                <w:t>PAHR</w:t>
              </w:r>
            </w:ins>
            <w:ins w:id="1311" w:author="ERCOT" w:date="2018-11-09T09:41:00Z">
              <w:r>
                <w:rPr/>
                <w:t xml:space="preserve"> </w:t>
              </w:r>
            </w:ins>
            <w:ins w:id="1312" w:author="ERCOT" w:date="2018-11-06T10:34: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13" w:author="ERCOT" w:date="2018-11-06T10:34: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14" w:author="ERCOT" w:date="2018-11-06T10:34:00Z">
              <w:r>
                <w:rPr>
                  <w:i/>
                </w:rPr>
                <w:t>Proxy Average Heat Rate-</w:t>
              </w:r>
            </w:ins>
            <w:ins w:id="1315" w:author="ERCOT" w:date="2018-11-06T10:34:00Z">
              <w:r>
                <w:rPr/>
                <w:t xml:space="preserve"> The proxy average heat rate for the Resource </w:t>
              </w:r>
            </w:ins>
            <w:ins w:id="1316" w:author="ERCOT" w:date="2018-11-06T10:34:00Z">
              <w:r>
                <w:rPr>
                  <w:i/>
                </w:rPr>
                <w:t>r</w:t>
              </w:r>
            </w:ins>
            <w:ins w:id="1317" w:author="ERCOT" w:date="2018-11-06T10:34:00Z">
              <w:r>
                <w:rPr/>
                <w:t xml:space="preserve"> for the 15-minute Settlement Interval </w:t>
              </w:r>
            </w:ins>
            <w:ins w:id="1318" w:author="ERCOT" w:date="2018-11-06T10:34:00Z">
              <w:r>
                <w:rPr>
                  <w:i/>
                </w:rPr>
                <w:t>i</w:t>
              </w:r>
            </w:ins>
            <w:ins w:id="1319" w:author="ERCOT" w:date="2018-11-06T10:34:00Z">
              <w:r>
                <w:rPr/>
                <w:t xml:space="preserve">. </w:t>
              </w:r>
            </w:ins>
            <w:ins w:id="1320" w:author="ERCOT" w:date="2018-11-28T11:12:00Z">
              <w:r>
                <w:rPr/>
                <w:t xml:space="preserve"> </w:t>
              </w:r>
            </w:ins>
            <w:ins w:id="1321" w:author="ERCOT" w:date="2018-11-06T10:34:00Z">
              <w:r>
                <w:rPr/>
                <w:t xml:space="preserve">Where for a Combined Cycle Train, the Resource </w:t>
              </w:r>
            </w:ins>
            <w:ins w:id="1322" w:author="ERCOT" w:date="2018-11-06T10:34:00Z">
              <w:r>
                <w:rPr>
                  <w:i/>
                </w:rPr>
                <w:t>r</w:t>
              </w:r>
            </w:ins>
            <w:ins w:id="1323" w:author="ERCOT" w:date="2018-11-06T10:34: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24" w:author="ERCOT" w:date="2018-11-05T10:53:00Z">
              <w:r>
                <w:rPr/>
                <w:t xml:space="preserve">STOM </w:t>
              </w:r>
            </w:ins>
            <w:ins w:id="1325" w:author="ERCOT" w:date="2018-11-05T10:53:00Z">
              <w:r>
                <w:rPr>
                  <w:i/>
                  <w:vertAlign w:val="subscript"/>
                </w:rPr>
                <w:t>rc</w:t>
              </w:r>
            </w:ins>
            <w:ins w:id="1326" w:author="ERCOT" w:date="2018-11-05T10:53:00Z">
              <w:r>
                <w:rPr>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27" w:author="ERCOT" w:date="2018-11-05T10:53: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28" w:author="ERCOT" w:date="2018-11-05T10:53:00Z">
              <w:r>
                <w:rPr>
                  <w:i/>
                </w:rPr>
                <w:t xml:space="preserve">Standard Operations and Maintenance Cost - </w:t>
              </w:r>
            </w:ins>
            <w:ins w:id="1329" w:author="ERCOT" w:date="2018-11-05T10:53:00Z">
              <w:r>
                <w:rPr/>
                <w:t xml:space="preserve">The standard O&amp;M cost for the Resource </w:t>
              </w:r>
            </w:ins>
            <w:ins w:id="1330" w:author="ERCOT" w:date="2018-11-28T12:42:00Z">
              <w:r>
                <w:rPr/>
                <w:t>C</w:t>
              </w:r>
            </w:ins>
            <w:ins w:id="1331" w:author="ERCOT" w:date="2018-11-05T10:53:00Z">
              <w:r>
                <w:rPr/>
                <w:t xml:space="preserve">ategory </w:t>
              </w:r>
            </w:ins>
            <w:ins w:id="1332" w:author="ERCOT" w:date="2018-11-05T10:53:00Z">
              <w:r>
                <w:rPr>
                  <w:i/>
                </w:rPr>
                <w:t>rc</w:t>
              </w:r>
            </w:ins>
            <w:ins w:id="1333" w:author="ERCOT" w:date="2018-11-05T10:53:00Z">
              <w:r>
                <w:rPr/>
                <w:t xml:space="preserve"> for operations above LSL, shall be set to the minimum energy variable O&amp;M costs, as described in paragraph (6)(c) of Section 5.6.1, Verifiable Costs.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34" w:author="ERCOT" w:date="2018-11-08T13:31:00Z">
              <w:r>
                <w:rPr/>
                <w:t xml:space="preserve">RTSPP </w:t>
              </w:r>
            </w:ins>
            <w:ins w:id="1335" w:author="ERCOT" w:date="2018-11-08T13:31:00Z">
              <w:r>
                <w:rPr>
                  <w:i/>
                  <w:vertAlign w:val="subscript"/>
                </w:rPr>
                <w:t>p</w:t>
              </w:r>
            </w:ins>
            <w:ins w:id="1336" w:author="ERCOT" w:date="2018-11-09T10:46:00Z">
              <w:r>
                <w:rPr>
                  <w:i/>
                  <w:vertAlign w:val="subscript"/>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37" w:author="ERCOT" w:date="2018-11-08T13:31: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38" w:author="ERCOT" w:date="2018-11-08T13:31:00Z">
              <w:r>
                <w:rPr>
                  <w:i/>
                </w:rPr>
                <w:t>Real-Time Settlement Point Price</w:t>
              </w:r>
            </w:ins>
            <w:ins w:id="1339" w:author="ERCOT" w:date="2018-11-08T13:31:00Z">
              <w:r>
                <w:rPr/>
                <w:t xml:space="preserve">—The Real-Time Settlement Point Price at Settlement Point </w:t>
              </w:r>
            </w:ins>
            <w:ins w:id="1340" w:author="ERCOT" w:date="2018-11-08T13:31:00Z">
              <w:r>
                <w:rPr>
                  <w:i/>
                </w:rPr>
                <w:t>p</w:t>
              </w:r>
            </w:ins>
            <w:ins w:id="1341" w:author="ERCOT" w:date="2018-11-08T13:31:00Z">
              <w:r>
                <w:rPr/>
                <w:t>, for the 15-minute Settlement Interval</w:t>
              </w:r>
            </w:ins>
            <w:ins w:id="1342" w:author="ERCOT" w:date="2018-11-09T10:47:00Z">
              <w:r>
                <w:rPr/>
                <w:t xml:space="preserve"> </w:t>
              </w:r>
            </w:ins>
            <w:ins w:id="1343" w:author="ERCOT" w:date="2018-11-09T10:47:00Z">
              <w:r>
                <w:rPr>
                  <w:i/>
                </w:rPr>
                <w:t>i</w:t>
              </w:r>
            </w:ins>
            <w:ins w:id="1344" w:author="ERCOT" w:date="2018-11-08T13:31: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45" w:author="ERCOT" w:date="2018-11-05T15:17:00Z">
              <w:r>
                <w:rPr/>
                <w:t>FI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46" w:author="ERCOT" w:date="2018-11-05T15:17: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47" w:author="ERCOT" w:date="2018-11-05T15:17:00Z">
              <w:r>
                <w:rPr>
                  <w:i/>
                </w:rPr>
                <w:t>Fuel Index Price</w:t>
              </w:r>
            </w:ins>
            <w:ins w:id="1348" w:author="ERCOT" w:date="2018-11-05T15:17:00Z">
              <w:r>
                <w:rPr/>
                <w:t>—As defined in Section 2</w:t>
              </w:r>
            </w:ins>
            <w:ins w:id="1349" w:author="ERCOT" w:date="2018-11-28T11:13:00Z">
              <w:r>
                <w:rPr/>
                <w:t>.1</w:t>
              </w:r>
            </w:ins>
            <w:ins w:id="1350" w:author="ERCOT" w:date="2018-11-05T15:17:00Z">
              <w:r>
                <w:rPr/>
                <w:t>, Definitions and Acronym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51" w:author="ERCOT" w:date="2018-11-09T10:49:00Z">
              <w:r>
                <w:rPr/>
                <w:t>FO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52" w:author="ERCOT" w:date="2018-11-09T10:49: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53" w:author="ERCOT" w:date="2018-11-09T10:48:00Z">
              <w:r>
                <w:rPr>
                  <w:i/>
                </w:rPr>
                <w:t>Fuel Oil Price</w:t>
              </w:r>
            </w:ins>
            <w:ins w:id="1354" w:author="ERCOT" w:date="2018-11-09T10:48:00Z">
              <w:r>
                <w:rPr/>
                <w:t>—The fuel oil index price as defined in Section 2.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55" w:author="ERCOT" w:date="2018-11-05T10:53:00Z">
              <w:r>
                <w:rPr/>
                <w:t>FA</w:t>
              </w:r>
            </w:ins>
            <w:ins w:id="1356" w:author="ERCOT" w:date="2018-11-05T10:53: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57" w:author="ERCOT" w:date="2018-11-05T10:53: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58" w:author="ERCOT" w:date="2018-11-05T10:53:00Z">
              <w:r>
                <w:rPr>
                  <w:i/>
                </w:rPr>
                <w:t>Fuel Adder</w:t>
              </w:r>
            </w:ins>
            <w:ins w:id="1359" w:author="ERCOT" w:date="2018-11-05T10:53:00Z">
              <w:r>
                <w:rPr/>
                <w:t xml:space="preserve"> — The fuel adder </w:t>
              </w:r>
            </w:ins>
            <w:ins w:id="1360" w:author="ERCOT" w:date="2018-11-07T09:39:00Z">
              <w:r>
                <w:rPr/>
                <w:t>is the average cost above the inde</w:t>
              </w:r>
            </w:ins>
            <w:ins w:id="1361" w:author="ERCOT" w:date="2018-11-08T13:33:00Z">
              <w:r>
                <w:rPr/>
                <w:t>x</w:t>
              </w:r>
            </w:ins>
            <w:ins w:id="1362" w:author="ERCOT" w:date="2018-11-07T09:39:00Z">
              <w:r>
                <w:rPr/>
                <w:t xml:space="preserve"> price </w:t>
              </w:r>
            </w:ins>
            <w:ins w:id="1363" w:author="ERCOT" w:date="2018-11-05T10:53:00Z">
              <w:r>
                <w:rPr/>
                <w:t xml:space="preserve">Resource </w:t>
              </w:r>
            </w:ins>
            <w:ins w:id="1364" w:author="ERCOT" w:date="2018-11-05T10:53:00Z">
              <w:r>
                <w:rPr>
                  <w:i/>
                </w:rPr>
                <w:t xml:space="preserve">r </w:t>
              </w:r>
            </w:ins>
            <w:ins w:id="1365" w:author="ERCOT" w:date="2018-11-07T09:39:00Z">
              <w:r>
                <w:rPr/>
                <w:t>has paid to obtain fuel</w:t>
              </w:r>
            </w:ins>
            <w:ins w:id="1366" w:author="ERCOT" w:date="2018-11-05T10:53:00Z">
              <w:r>
                <w:rPr/>
                <w:t xml:space="preserve">.  Where for a Combined Cycle Train, the Resource </w:t>
              </w:r>
            </w:ins>
            <w:ins w:id="1367" w:author="ERCOT" w:date="2018-11-05T10:53:00Z">
              <w:r>
                <w:rPr>
                  <w:i/>
                </w:rPr>
                <w:t xml:space="preserve">r </w:t>
              </w:r>
            </w:ins>
            <w:ins w:id="1368" w:author="ERCOT" w:date="2018-11-05T10:53:00Z">
              <w:r>
                <w:rPr/>
                <w:t>is a Combined Cycle Generation Resource within the Combined Cycle Train.</w:t>
              </w:r>
            </w:ins>
            <w:ins w:id="1369" w:author="ERCOT" w:date="2018-11-07T09:39:00Z">
              <w:r>
                <w:rPr/>
                <w:t xml:space="preserve"> </w:t>
              </w:r>
            </w:ins>
            <w:ins w:id="1370" w:author="ERCOT" w:date="2018-11-28T11:14:00Z">
              <w:r>
                <w:rPr/>
                <w:t xml:space="preserve"> </w:t>
              </w:r>
            </w:ins>
            <w:ins w:id="1371" w:author="ERCOT" w:date="2018-11-07T09:39: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72" w:author="ERCOT" w:date="2018-11-06T10:50:00Z">
              <w:r>
                <w:rPr/>
                <w:t xml:space="preserve">EMREAMT </w:t>
              </w:r>
            </w:ins>
            <w:ins w:id="1373" w:author="ERCOT" w:date="2018-11-06T10:50:00Z">
              <w:r>
                <w:rPr>
                  <w:i/>
                  <w:vertAlign w:val="subscript"/>
                </w:rPr>
                <w:t>q,r,p,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74" w:author="ERCOT" w:date="2018-11-06T10:50: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5" w:author="ERCOT" w:date="2018-11-06T10:50:00Z">
              <w:r>
                <w:rPr>
                  <w:i/>
                </w:rPr>
                <w:t>Emergency Energy Amount per QSE per Settlement Point per unit per interval</w:t>
              </w:r>
            </w:ins>
            <w:ins w:id="1376" w:author="ERCOT" w:date="2018-11-06T10:50:00Z">
              <w:r>
                <w:rPr/>
                <w:t xml:space="preserve">—The payment to QSE </w:t>
              </w:r>
            </w:ins>
            <w:ins w:id="1377" w:author="ERCOT" w:date="2018-11-06T10:50:00Z">
              <w:r>
                <w:rPr>
                  <w:i/>
                </w:rPr>
                <w:t>q</w:t>
              </w:r>
            </w:ins>
            <w:ins w:id="1378" w:author="ERCOT" w:date="2018-11-06T10:50:00Z">
              <w:r>
                <w:rPr/>
                <w:t xml:space="preserve"> for the additional energy produced by Generation Resource </w:t>
              </w:r>
            </w:ins>
            <w:ins w:id="1379" w:author="ERCOT" w:date="2018-11-06T10:50:00Z">
              <w:r>
                <w:rPr>
                  <w:i/>
                </w:rPr>
                <w:t>r</w:t>
              </w:r>
            </w:ins>
            <w:ins w:id="1380" w:author="ERCOT" w:date="2018-11-06T10:50:00Z">
              <w:r>
                <w:rPr/>
                <w:t xml:space="preserve"> at Resource Node </w:t>
              </w:r>
            </w:ins>
            <w:ins w:id="1381" w:author="ERCOT" w:date="2018-11-06T10:50:00Z">
              <w:r>
                <w:rPr>
                  <w:i/>
                </w:rPr>
                <w:t>p</w:t>
              </w:r>
            </w:ins>
            <w:ins w:id="1382" w:author="ERCOT" w:date="2018-11-06T10:50:00Z">
              <w:r>
                <w:rPr/>
                <w:t xml:space="preserve"> in Real-Time during the </w:t>
              </w:r>
            </w:ins>
            <w:ins w:id="1383" w:author="ERCOT" w:date="2018-11-27T13:01:00Z">
              <w:r>
                <w:rPr/>
                <w:t>Emergency Condition</w:t>
              </w:r>
            </w:ins>
            <w:ins w:id="1384" w:author="ERCOT" w:date="2018-11-06T10:50:00Z">
              <w:r>
                <w:rPr/>
                <w:t xml:space="preserve">, for the 15-minute Settlement Interval </w:t>
              </w:r>
            </w:ins>
            <w:ins w:id="1385" w:author="ERCOT" w:date="2018-11-06T10:50:00Z">
              <w:r>
                <w:rPr>
                  <w:i/>
                </w:rPr>
                <w:t>i</w:t>
              </w:r>
            </w:ins>
            <w:ins w:id="1386" w:author="ERCOT" w:date="2018-11-06T10:50:00Z">
              <w:r>
                <w:rPr/>
                <w:t>.  Payment for emergency energy is made to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87" w:author="ERCOT" w:date="2018-11-06T10:51:00Z">
              <w:r>
                <w:rPr/>
                <w:t xml:space="preserve">VSSVARAMT </w:t>
              </w:r>
            </w:ins>
            <w:ins w:id="1388" w:author="ERCOT" w:date="2018-11-06T10:51:00Z">
              <w:r>
                <w:rPr>
                  <w:i/>
                  <w:vertAlign w:val="subscript"/>
                </w:rPr>
                <w:t>q, 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89" w:author="ERCOT" w:date="2018-11-06T10: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90" w:author="ERCOT" w:date="2018-11-06T10:51:00Z">
              <w:r>
                <w:rPr>
                  <w:i/>
                </w:rPr>
                <w:t>Voltage Support Service VAr Amount per QSE per Generation Resource -</w:t>
              </w:r>
            </w:ins>
            <w:ins w:id="1391" w:author="ERCOT" w:date="2018-11-06T10:51:00Z">
              <w:r>
                <w:rPr/>
                <w:t xml:space="preserve"> The payment to QSE </w:t>
              </w:r>
            </w:ins>
            <w:ins w:id="1392" w:author="ERCOT" w:date="2018-11-06T10:51:00Z">
              <w:r>
                <w:rPr>
                  <w:i/>
                </w:rPr>
                <w:t>q</w:t>
              </w:r>
            </w:ins>
            <w:ins w:id="1393" w:author="ERCOT" w:date="2018-11-06T10:51:00Z">
              <w:r>
                <w:rPr/>
                <w:t xml:space="preserve"> for the VSS provided by Generation Resource </w:t>
              </w:r>
            </w:ins>
            <w:ins w:id="1394" w:author="ERCOT" w:date="2018-11-06T10:51:00Z">
              <w:r>
                <w:rPr>
                  <w:i/>
                </w:rPr>
                <w:t>r,</w:t>
              </w:r>
            </w:ins>
            <w:ins w:id="1395" w:author="ERCOT" w:date="2018-11-06T10:51:00Z">
              <w:r>
                <w:rPr/>
                <w:t xml:space="preserve"> for the 15-minute Settlement Interval </w:t>
              </w:r>
            </w:ins>
            <w:ins w:id="1396" w:author="ERCOT" w:date="2018-11-06T10:51:00Z">
              <w:r>
                <w:rPr>
                  <w:i/>
                </w:rPr>
                <w:t>i</w:t>
              </w:r>
            </w:ins>
            <w:ins w:id="1397" w:author="ERCOT" w:date="2018-11-06T10:51:00Z">
              <w:r>
                <w:rPr/>
                <w:t xml:space="preserve">.  Where for a </w:t>
              </w:r>
            </w:ins>
            <w:ins w:id="1398" w:author="ERCOT" w:date="2018-11-28T13:14:00Z">
              <w:r>
                <w:rPr/>
                <w:t>C</w:t>
              </w:r>
            </w:ins>
            <w:ins w:id="1399" w:author="ERCOT" w:date="2018-11-06T10:51:00Z">
              <w:r>
                <w:rPr/>
                <w:t xml:space="preserve">ombined </w:t>
              </w:r>
            </w:ins>
            <w:ins w:id="1400" w:author="ERCOT" w:date="2018-11-28T12:43:00Z">
              <w:r>
                <w:rPr/>
                <w:t>C</w:t>
              </w:r>
            </w:ins>
            <w:ins w:id="1401" w:author="ERCOT" w:date="2018-11-06T10:51:00Z">
              <w:r>
                <w:rPr/>
                <w:t>ycle</w:t>
              </w:r>
            </w:ins>
            <w:ins w:id="1402" w:author="ERCOT" w:date="2018-11-28T11:36:00Z">
              <w:r>
                <w:rPr/>
                <w:t xml:space="preserve"> </w:t>
              </w:r>
            </w:ins>
            <w:ins w:id="1403" w:author="ERCOT" w:date="2018-11-28T14:35:00Z">
              <w:r>
                <w:rPr/>
                <w:t>R</w:t>
              </w:r>
            </w:ins>
            <w:ins w:id="1404" w:author="ERCOT" w:date="2018-11-06T10:51:00Z">
              <w:r>
                <w:rPr/>
                <w:t>esource</w:t>
              </w:r>
            </w:ins>
            <w:ins w:id="1405" w:author="ERCOT" w:date="2018-11-06T10:51:00Z">
              <w:r>
                <w:rPr>
                  <w:i/>
                </w:rPr>
                <w:t xml:space="preserve"> r</w:t>
              </w:r>
            </w:ins>
            <w:ins w:id="1406" w:author="ERCOT" w:date="2018-11-06T10:51:00Z">
              <w:r>
                <w:rPr/>
                <w:t xml:space="preserve"> 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07" w:author="ERCOT" w:date="2018-11-06T10:52:00Z">
              <w:r>
                <w:rPr/>
                <w:t xml:space="preserve">VSSEAMT </w:t>
              </w:r>
            </w:ins>
            <w:ins w:id="1408" w:author="ERCOT" w:date="2018-11-06T10:52: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09" w:author="ERCOT" w:date="2018-11-08T15:2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10" w:author="ERCOT" w:date="2018-11-06T10:52:00Z">
              <w:r>
                <w:rPr>
                  <w:i/>
                </w:rPr>
                <w:t>Voltage Support Service Energy Amount per QSE per Generation Resource</w:t>
              </w:r>
            </w:ins>
            <w:ins w:id="1411" w:author="ERCOT" w:date="2018-11-06T10:52:00Z">
              <w:r>
                <w:rPr/>
                <w:t xml:space="preserve">—The lost opportunity payment to QSE </w:t>
              </w:r>
            </w:ins>
            <w:ins w:id="1412" w:author="ERCOT" w:date="2018-11-06T10:52:00Z">
              <w:r>
                <w:rPr>
                  <w:i/>
                </w:rPr>
                <w:t>q</w:t>
              </w:r>
            </w:ins>
            <w:ins w:id="1413" w:author="ERCOT" w:date="2018-11-06T10:52:00Z">
              <w:r>
                <w:rPr/>
                <w:t xml:space="preserve"> for ERCOT-directed VSS from Generation Resource </w:t>
              </w:r>
            </w:ins>
            <w:ins w:id="1414" w:author="ERCOT" w:date="2018-11-06T10:52:00Z">
              <w:r>
                <w:rPr>
                  <w:i/>
                </w:rPr>
                <w:t>r</w:t>
              </w:r>
            </w:ins>
            <w:ins w:id="1415" w:author="ERCOT" w:date="2018-11-06T10:52:00Z">
              <w:r>
                <w:rPr/>
                <w:t xml:space="preserve"> for the 15-minute Settlement Interval</w:t>
              </w:r>
            </w:ins>
            <w:ins w:id="1416" w:author="ERCOT" w:date="2018-11-07T09:41:00Z">
              <w:r>
                <w:rPr/>
                <w:t xml:space="preserve"> </w:t>
              </w:r>
            </w:ins>
            <w:ins w:id="1417" w:author="ERCOT" w:date="2018-11-07T09:41:00Z">
              <w:r>
                <w:rPr>
                  <w:i/>
                </w:rPr>
                <w:t>i</w:t>
              </w:r>
            </w:ins>
            <w:ins w:id="1418" w:author="ERCOT" w:date="2018-11-06T10:52:00Z">
              <w:r>
                <w:rPr/>
                <w:t xml:space="preserve">.  Where for a </w:t>
              </w:r>
            </w:ins>
            <w:ins w:id="1419" w:author="ERCOT" w:date="2018-11-28T12:43:00Z">
              <w:r>
                <w:rPr/>
                <w:t>C</w:t>
              </w:r>
            </w:ins>
            <w:ins w:id="1420" w:author="ERCOT" w:date="2018-11-06T10:52:00Z">
              <w:r>
                <w:rPr/>
                <w:t xml:space="preserve">ombined </w:t>
              </w:r>
            </w:ins>
            <w:ins w:id="1421" w:author="ERCOT" w:date="2018-11-28T12:43:00Z">
              <w:r>
                <w:rPr/>
                <w:t>C</w:t>
              </w:r>
            </w:ins>
            <w:ins w:id="1422" w:author="ERCOT" w:date="2018-11-06T10:52:00Z">
              <w:r>
                <w:rPr/>
                <w:t>ycle</w:t>
              </w:r>
            </w:ins>
            <w:ins w:id="1423" w:author="ERCOT" w:date="2018-11-28T14:54:00Z">
              <w:r>
                <w:rPr/>
                <w:t xml:space="preserve"> </w:t>
              </w:r>
            </w:ins>
            <w:ins w:id="1424" w:author="ERCOT" w:date="2018-11-28T11:37:00Z">
              <w:r>
                <w:rPr/>
                <w:t>R</w:t>
              </w:r>
            </w:ins>
            <w:ins w:id="1425" w:author="ERCOT" w:date="2018-11-06T10:52:00Z">
              <w:r>
                <w:rPr/>
                <w:t>esource</w:t>
              </w:r>
            </w:ins>
            <w:ins w:id="1426" w:author="ERCOT" w:date="2018-11-06T10:52:00Z">
              <w:r>
                <w:rPr>
                  <w:i/>
                </w:rPr>
                <w:t xml:space="preserve"> r </w:t>
              </w:r>
            </w:ins>
            <w:ins w:id="1427" w:author="ERCOT" w:date="2018-11-06T10:52:00Z">
              <w:r>
                <w:rPr/>
                <w:t>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28" w:author="ERCOT" w:date="2018-11-13T12:07:00Z">
              <w:r>
                <w:rPr/>
                <w:t xml:space="preserve">RTOLHSLRA </w:t>
              </w:r>
            </w:ins>
            <w:ins w:id="1429" w:author="ERCOT" w:date="2018-11-13T12:07:00Z">
              <w:r>
                <w:rPr>
                  <w:i/>
                  <w:vertAlign w:val="subscript"/>
                </w:rPr>
                <w:t>q, r, p</w:t>
              </w:r>
            </w:ins>
            <w:ins w:id="1430" w:author="ERCOT" w:date="2018-11-16T10:33: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31"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32" w:author="ERCOT" w:date="2018-11-13T12:07:00Z">
              <w:r>
                <w:rPr>
                  <w:i/>
                  <w:szCs w:val="18"/>
                </w:rPr>
                <w:t>Real-Time Adjusted On-Line High Sustained Limit for the Resource</w:t>
              </w:r>
            </w:ins>
            <w:ins w:id="1433" w:author="ERCOT" w:date="2018-11-13T12:07:00Z">
              <w:r>
                <w:rPr>
                  <w:rFonts w:eastAsia="Symbol" w:cs="Symbol" w:ascii="Symbol" w:hAnsi="Symbol"/>
                  <w:szCs w:val="18"/>
                </w:rPr>
                <w:t></w:t>
              </w:r>
            </w:ins>
            <w:ins w:id="1434" w:author="ERCOT" w:date="2018-11-13T12:07:00Z">
              <w:r>
                <w:rPr>
                  <w:szCs w:val="18"/>
                </w:rPr>
                <w:t xml:space="preserve">The Real-Time telemetered HSL for the Resource </w:t>
              </w:r>
            </w:ins>
            <w:ins w:id="1435" w:author="ERCOT" w:date="2018-11-13T12:07:00Z">
              <w:r>
                <w:rPr>
                  <w:i/>
                  <w:szCs w:val="18"/>
                </w:rPr>
                <w:t>r</w:t>
              </w:r>
            </w:ins>
            <w:ins w:id="1436" w:author="ERCOT" w:date="2018-11-13T12:07:00Z">
              <w:r>
                <w:rPr/>
                <w:t xml:space="preserve"> represented by QSE </w:t>
              </w:r>
            </w:ins>
            <w:ins w:id="1437" w:author="ERCOT" w:date="2018-11-13T12:07:00Z">
              <w:r>
                <w:rPr>
                  <w:i/>
                </w:rPr>
                <w:t>q</w:t>
              </w:r>
            </w:ins>
            <w:ins w:id="1438" w:author="ERCOT" w:date="2018-11-13T12:07:00Z">
              <w:r>
                <w:rPr/>
                <w:t xml:space="preserve"> at Resource Node </w:t>
              </w:r>
            </w:ins>
            <w:ins w:id="1439" w:author="ERCOT" w:date="2018-11-13T12:07:00Z">
              <w:r>
                <w:rPr>
                  <w:i/>
                </w:rPr>
                <w:t>p</w:t>
              </w:r>
            </w:ins>
            <w:ins w:id="1440" w:author="ERCOT" w:date="2018-11-13T12:07:00Z">
              <w:r>
                <w:rPr>
                  <w:szCs w:val="18"/>
                </w:rPr>
                <w:t xml:space="preserve"> that is available to SCED, integrated over the 15-minute Settlement Interval</w:t>
              </w:r>
            </w:ins>
            <w:ins w:id="1441" w:author="ERCOT" w:date="2018-11-16T10:33:00Z">
              <w:r>
                <w:rPr>
                  <w:szCs w:val="18"/>
                </w:rPr>
                <w:t xml:space="preserve"> </w:t>
              </w:r>
            </w:ins>
            <w:ins w:id="1442" w:author="ERCOT" w:date="2018-11-16T10:33:00Z">
              <w:r>
                <w:rPr>
                  <w:i/>
                  <w:szCs w:val="18"/>
                </w:rPr>
                <w:t>i</w:t>
              </w:r>
            </w:ins>
            <w:ins w:id="1443" w:author="ERCOT" w:date="2018-11-13T12:07:00Z">
              <w:r>
                <w:rPr>
                  <w:szCs w:val="18"/>
                </w:rPr>
                <w:t xml:space="preserve">, as described in Section 6.7.5 Real-Time Ancillary Service Imbalance Payment or Charge. </w:t>
              </w:r>
            </w:ins>
            <w:ins w:id="1444" w:author="ERCOT" w:date="2018-11-16T10:38:00Z">
              <w:r>
                <w:rPr/>
                <w:t xml:space="preserve">Where for a Combined Cycle Train, the Resource </w:t>
              </w:r>
            </w:ins>
            <w:ins w:id="1445" w:author="ERCOT" w:date="2018-11-16T10:38:00Z">
              <w:r>
                <w:rPr>
                  <w:i/>
                </w:rPr>
                <w:t xml:space="preserve">r </w:t>
              </w:r>
            </w:ins>
            <w:ins w:id="1446" w:author="ERCOT" w:date="2018-11-16T10:38: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47" w:author="ERCOT" w:date="2018-11-13T12:07:00Z">
              <w:r>
                <w:rPr/>
                <w:t xml:space="preserve">RTMGA </w:t>
              </w:r>
            </w:ins>
            <w:ins w:id="1448" w:author="ERCOT" w:date="2018-11-13T12:07:00Z">
              <w:r>
                <w:rPr>
                  <w:i/>
                  <w:vertAlign w:val="subscript"/>
                </w:rPr>
                <w:t>q, r, p</w:t>
              </w:r>
            </w:ins>
            <w:ins w:id="1449" w:author="ERCOT" w:date="2018-11-16T10:34: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50"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51" w:author="ERCOT" w:date="2018-11-13T12:07:00Z">
              <w:r>
                <w:rPr>
                  <w:i/>
                </w:rPr>
                <w:t>Real-Time Adjusted Metered Generation per QSE per Settlement Point per Resource</w:t>
              </w:r>
            </w:ins>
            <w:ins w:id="1452" w:author="ERCOT" w:date="2018-11-13T12:07:00Z">
              <w:r>
                <w:rPr/>
                <w:t>—The adjusted metered generation</w:t>
              </w:r>
            </w:ins>
            <w:ins w:id="1453" w:author="ERCOT" w:date="2018-11-19T15:49:00Z">
              <w:r>
                <w:rPr/>
                <w:t xml:space="preserve"> </w:t>
              </w:r>
            </w:ins>
            <w:ins w:id="1454" w:author="ERCOT" w:date="2018-11-13T12:07:00Z">
              <w:r>
                <w:rPr/>
                <w:t xml:space="preserve">of Generation Resource </w:t>
              </w:r>
            </w:ins>
            <w:ins w:id="1455" w:author="ERCOT" w:date="2018-11-13T12:07:00Z">
              <w:r>
                <w:rPr>
                  <w:i/>
                </w:rPr>
                <w:t>r</w:t>
              </w:r>
            </w:ins>
            <w:ins w:id="1456" w:author="ERCOT" w:date="2018-11-13T12:07:00Z">
              <w:r>
                <w:rPr/>
                <w:t xml:space="preserve"> represented by QSE </w:t>
              </w:r>
            </w:ins>
            <w:ins w:id="1457" w:author="ERCOT" w:date="2018-11-13T12:07:00Z">
              <w:r>
                <w:rPr>
                  <w:i/>
                </w:rPr>
                <w:t>q</w:t>
              </w:r>
            </w:ins>
            <w:ins w:id="1458" w:author="ERCOT" w:date="2018-11-13T12:07:00Z">
              <w:r>
                <w:rPr/>
                <w:t xml:space="preserve"> at Resource Node </w:t>
              </w:r>
            </w:ins>
            <w:ins w:id="1459" w:author="ERCOT" w:date="2018-11-13T12:07:00Z">
              <w:r>
                <w:rPr>
                  <w:i/>
                </w:rPr>
                <w:t>p</w:t>
              </w:r>
            </w:ins>
            <w:ins w:id="1460" w:author="ERCOT" w:date="2018-11-13T12:07:00Z">
              <w:r>
                <w:rPr/>
                <w:t xml:space="preserve"> in Real-Time for the 15-minute Settlement Interval</w:t>
              </w:r>
            </w:ins>
            <w:ins w:id="1461" w:author="ERCOT" w:date="2018-11-16T10:35:00Z">
              <w:r>
                <w:rPr/>
                <w:t xml:space="preserve"> </w:t>
              </w:r>
            </w:ins>
            <w:ins w:id="1462" w:author="ERCOT" w:date="2018-11-16T10:35:00Z">
              <w:r>
                <w:rPr>
                  <w:i/>
                </w:rPr>
                <w:t>i</w:t>
              </w:r>
            </w:ins>
            <w:ins w:id="1463" w:author="ERCOT" w:date="2018-11-13T12:07:00Z">
              <w:r>
                <w:rPr/>
                <w:t xml:space="preserve">, </w:t>
              </w:r>
            </w:ins>
            <w:ins w:id="1464" w:author="ERCOT" w:date="2018-11-13T12:07:00Z">
              <w:r>
                <w:rPr>
                  <w:szCs w:val="18"/>
                </w:rPr>
                <w:t>as described in Section 6.7.5</w:t>
              </w:r>
            </w:ins>
            <w:ins w:id="1465" w:author="ERCOT" w:date="2018-11-13T12:07:00Z">
              <w:r>
                <w:rPr/>
                <w:t xml:space="preserve">. Where for a Combined Cycle Train, the Resource </w:t>
              </w:r>
            </w:ins>
            <w:ins w:id="1466" w:author="ERCOT" w:date="2018-11-13T12:07:00Z">
              <w:r>
                <w:rPr>
                  <w:i/>
                </w:rPr>
                <w:t xml:space="preserve">r </w:t>
              </w:r>
            </w:ins>
            <w:ins w:id="1467" w:author="ERCOT" w:date="2018-11-13T12:0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68" w:author="ERCOT" w:date="2018-11-13T12:07:00Z">
              <w:r>
                <w:rPr/>
                <w:t>RTRSVPOR</w:t>
              </w:r>
            </w:ins>
            <w:ins w:id="1469"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70"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71" w:author="ERCOT" w:date="2018-11-13T12:07:00Z">
              <w:r>
                <w:rPr>
                  <w:i/>
                </w:rPr>
                <w:t>Real-Time Reserve Price for On-Line Reserves</w:t>
              </w:r>
            </w:ins>
            <w:ins w:id="1472" w:author="ERCOT" w:date="2018-11-13T12:07:00Z">
              <w:r>
                <w:rPr>
                  <w:rFonts w:eastAsia="Symbol" w:cs="Symbol" w:ascii="Symbol" w:hAnsi="Symbol"/>
                </w:rPr>
                <w:t></w:t>
              </w:r>
            </w:ins>
            <w:ins w:id="1473" w:author="ERCOT" w:date="2018-11-13T12:07:00Z">
              <w:r>
                <w:rPr/>
                <w:t>The Real-Time Reserve Price for On-Line Reserves for the 15-minute Settlement Interval</w:t>
              </w:r>
            </w:ins>
            <w:ins w:id="1474" w:author="ERCOT" w:date="2018-11-16T10:35:00Z">
              <w:r>
                <w:rPr/>
                <w:t xml:space="preserve"> </w:t>
              </w:r>
            </w:ins>
            <w:ins w:id="1475" w:author="ERCOT" w:date="2018-11-16T10:35:00Z">
              <w:r>
                <w:rPr>
                  <w:i/>
                </w:rPr>
                <w:t>i</w:t>
              </w:r>
            </w:ins>
            <w:ins w:id="1476" w:author="ERCOT" w:date="2018-11-13T12:07:00Z">
              <w:r>
                <w:rPr/>
                <w:t xml:space="preserve">, </w:t>
              </w:r>
            </w:ins>
            <w:ins w:id="1477"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78" w:author="ERCOT" w:date="2018-11-13T12:07:00Z">
              <w:r>
                <w:rPr/>
                <w:t>RTRDP</w:t>
              </w:r>
            </w:ins>
            <w:ins w:id="1479"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80"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81" w:author="ERCOT" w:date="2018-11-13T12:07:00Z">
              <w:r>
                <w:rPr>
                  <w:i/>
                </w:rPr>
                <w:t>Real-Time On-Line Reliability Deployment Price</w:t>
              </w:r>
            </w:ins>
            <w:ins w:id="1482" w:author="ERCOT" w:date="2018-11-13T12:07:00Z">
              <w:r>
                <w:rPr>
                  <w:rFonts w:eastAsia="Symbol" w:cs="Symbol" w:ascii="Symbol" w:hAnsi="Symbol"/>
                </w:rPr>
                <w:t></w:t>
              </w:r>
            </w:ins>
            <w:ins w:id="1483" w:author="ERCOT" w:date="2018-11-13T12:07:00Z">
              <w:r>
                <w:rPr/>
                <w:t>The Real-Time price for the 15-minute Settlement Interval</w:t>
              </w:r>
            </w:ins>
            <w:ins w:id="1484" w:author="ERCOT" w:date="2018-11-16T10:35:00Z">
              <w:r>
                <w:rPr/>
                <w:t xml:space="preserve"> </w:t>
              </w:r>
            </w:ins>
            <w:ins w:id="1485" w:author="ERCOT" w:date="2018-11-16T10:35:00Z">
              <w:r>
                <w:rPr>
                  <w:i/>
                </w:rPr>
                <w:t>i</w:t>
              </w:r>
            </w:ins>
            <w:ins w:id="1486" w:author="ERCOT" w:date="2018-11-13T12:07:00Z">
              <w:r>
                <w:rPr/>
                <w:t xml:space="preserve">, reflecting the impact of reliability deployments on energy prices that is calculated </w:t>
              </w:r>
            </w:ins>
            <w:ins w:id="1487" w:author="ERCOT" w:date="2018-11-13T12:07:00Z">
              <w:r>
                <w:rPr>
                  <w:bCs/>
                </w:rPr>
                <w:t>from the Real-time On-Line Reliability Deployment Price Adder</w:t>
              </w:r>
            </w:ins>
            <w:ins w:id="1488" w:author="ERCOT" w:date="2018-11-13T12:07:00Z">
              <w:r>
                <w:rPr/>
                <w:t xml:space="preserve">, </w:t>
              </w:r>
            </w:ins>
            <w:ins w:id="1489"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90" w:author="ERCOT" w:date="2018-11-05T10:53: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91"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92" w:author="ERCOT" w:date="2018-11-05T10:53: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93" w:author="ERCOT" w:date="2018-11-05T10:53: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94"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95" w:author="ERCOT" w:date="2018-11-05T10:53:00Z">
              <w:r>
                <w:rPr/>
                <w:t xml:space="preserve">A </w:t>
              </w:r>
            </w:ins>
            <w:ins w:id="1496" w:author="ERCOT" w:date="2018-11-06T10:03:00Z">
              <w:r>
                <w:rPr/>
                <w:t xml:space="preserve">Switchable </w:t>
              </w:r>
            </w:ins>
            <w:ins w:id="1497" w:author="ERCOT" w:date="2018-11-05T10:53:00Z">
              <w:r>
                <w:rPr/>
                <w:t>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98" w:author="ERCOT" w:date="2018-11-05T10:53: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99"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00" w:author="ERCOT" w:date="2018-11-05T10:53:00Z">
              <w:r>
                <w:rPr/>
                <w:t xml:space="preserve">An Operating Day </w:t>
              </w:r>
            </w:ins>
            <w:ins w:id="1501" w:author="ERCOT" w:date="2018-11-07T12:12:00Z">
              <w:r>
                <w:rPr/>
                <w:t>containing the</w:t>
              </w:r>
            </w:ins>
            <w:ins w:id="1502" w:author="ERCOT" w:date="2018-11-28T14:36:00Z">
              <w:r>
                <w:rPr/>
                <w:t xml:space="preserve"> RUC</w:t>
              </w:r>
            </w:ins>
            <w:ins w:id="1503" w:author="ERCOT" w:date="2018-11-07T12:12:00Z">
              <w:r>
                <w:rPr/>
                <w:t xml:space="preserve"> instruction to the</w:t>
              </w:r>
            </w:ins>
            <w:ins w:id="1504" w:author="ERCOT" w:date="2018-11-07T12:15:00Z">
              <w:r>
                <w:rPr/>
                <w:t xml:space="preserve"> SWGR.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05" w:author="ERCOT" w:date="2018-11-05T10:53: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06"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07" w:author="ERCOT" w:date="2018-11-05T10:53:00Z">
              <w:r>
                <w:rPr/>
                <w:t xml:space="preserve">A 15-minute Settlement Interval within the hour of an Operating Day </w:t>
              </w:r>
            </w:ins>
            <w:ins w:id="1508" w:author="ERCOT" w:date="2018-11-06T10:27:00Z">
              <w:r>
                <w:rPr/>
                <w:t xml:space="preserve">during  </w:t>
              </w:r>
            </w:ins>
            <w:ins w:id="1509" w:author="ERCOT" w:date="2018-11-07T12:16:00Z">
              <w:r>
                <w:rPr/>
                <w:t>which the SWGR is instructed by ERCO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10" w:author="ERCOT" w:date="2018-11-05T10:53:00Z">
              <w:r>
                <w:rPr>
                  <w:i/>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11"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512" w:author="ERCOT" w:date="2018-11-05T10:53:00Z">
              <w:r>
                <w:rPr/>
                <w:t>A</w:t>
              </w:r>
            </w:ins>
            <w:ins w:id="1513" w:author="ERCOT" w:date="2018-11-14T09:23:00Z">
              <w:r>
                <w:rPr/>
                <w:t>n ERCOT area</w:t>
              </w:r>
            </w:ins>
            <w:ins w:id="1514" w:author="ERCOT" w:date="2018-11-15T14:38:00Z">
              <w:r>
                <w:rPr/>
                <w:t xml:space="preserve"> </w:t>
              </w:r>
            </w:ins>
            <w:ins w:id="1515" w:author="ERCOT" w:date="2018-11-05T10:53:00Z">
              <w:r>
                <w:rPr/>
                <w:t>start</w:t>
              </w:r>
            </w:ins>
            <w:ins w:id="1516" w:author="ERCOT" w:date="2018-11-08T09:52:00Z">
              <w:r>
                <w:rPr/>
                <w:t xml:space="preserve"> </w:t>
              </w:r>
            </w:ins>
            <w:ins w:id="1517" w:author="ERCOT" w:date="2018-11-08T09:54:00Z">
              <w:r>
                <w:rPr/>
                <w:t>that is eligible to have its costs included in the Switchable Generation Cost Guarantee.</w:t>
              </w:r>
            </w:ins>
            <w:ins w:id="1518" w:author="ERCOT" w:date="2018-11-08T09:52: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19" w:author="ERCOT" w:date="2018-11-05T10:53:00Z">
              <w:r>
                <w:rPr>
                  <w:i/>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20"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21" w:author="ERCOT" w:date="2018-11-05T10:53:00Z">
              <w:r>
                <w:rPr/>
                <w:t xml:space="preserve">A Resource </w:t>
              </w:r>
            </w:ins>
            <w:ins w:id="1522" w:author="ERCOT" w:date="2018-11-07T12:17:00Z">
              <w:r>
                <w:rPr/>
                <w:t>C</w:t>
              </w:r>
            </w:ins>
            <w:ins w:id="1523" w:author="ERCOT" w:date="2018-11-05T10:53:00Z">
              <w:r>
                <w:rPr/>
                <w:t>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24" w:author="ERCOT" w:date="2018-11-06T10:47:00Z">
              <w:r>
                <w:rPr>
                  <w:i/>
                </w:rPr>
                <w:t>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25" w:author="ERCOT" w:date="2018-11-06T10:4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26" w:author="ERCOT" w:date="2018-11-06T10:47:00Z">
              <w:r>
                <w:rPr/>
                <w:t>A Resource Node Settlement Point.</w:t>
              </w:r>
            </w:ins>
          </w:p>
        </w:tc>
      </w:tr>
    </w:tbl>
    <w:p>
      <w:pPr>
        <w:pStyle w:val="BodyTextNumbered"/>
        <w:spacing w:before="240" w:after="240"/>
        <w:rPr>
          <w:ins w:id="1536" w:author="ERCOT" w:date="2018-11-05T10:53:00Z"/>
        </w:rPr>
      </w:pPr>
      <w:ins w:id="1527" w:author="ERCOT" w:date="2018-11-05T10:53:00Z">
        <w:r>
          <w:rPr/>
          <w:t>(</w:t>
        </w:r>
      </w:ins>
      <w:ins w:id="1528" w:author="ERCOT" w:date="2018-11-13T12:33:00Z">
        <w:r>
          <w:rPr/>
          <w:t>2</w:t>
        </w:r>
      </w:ins>
      <w:ins w:id="1529" w:author="ERCOT" w:date="2018-11-05T10:53:00Z">
        <w:r>
          <w:rPr/>
          <w:t>)</w:t>
          <w:tab/>
          <w:t xml:space="preserve">The total compensation to each QSE for the </w:t>
        </w:r>
      </w:ins>
      <w:ins w:id="1530" w:author="ERCOT" w:date="2018-11-06T11:34:00Z">
        <w:r>
          <w:rPr/>
          <w:t xml:space="preserve">Switchable Generation </w:t>
        </w:r>
      </w:ins>
      <w:ins w:id="1531" w:author="ERCOT" w:date="2018-11-05T10:53:00Z">
        <w:r>
          <w:rPr/>
          <w:t>Make-Whole Payment for a</w:t>
        </w:r>
      </w:ins>
      <w:ins w:id="1532" w:author="ERCOT" w:date="2018-11-07T13:10:00Z">
        <w:r>
          <w:rPr/>
          <w:t xml:space="preserve"> given</w:t>
        </w:r>
      </w:ins>
      <w:ins w:id="1533" w:author="ERCOT" w:date="2018-11-07T09:44:00Z">
        <w:r>
          <w:rPr/>
          <w:t xml:space="preserve"> </w:t>
        </w:r>
      </w:ins>
      <w:ins w:id="1534" w:author="ERCOT" w:date="2018-11-06T11:35:00Z">
        <w:r>
          <w:rPr/>
          <w:t xml:space="preserve">hour in the </w:t>
        </w:r>
      </w:ins>
      <w:ins w:id="1535" w:author="ERCOT" w:date="2018-11-05T10:53:00Z">
        <w:r>
          <w:rPr/>
          <w:t>Operating Day is calculated as follows:</w:t>
        </w:r>
      </w:ins>
    </w:p>
    <w:p>
      <w:pPr>
        <w:pStyle w:val="BodyTextNumbered"/>
        <w:ind w:left="1440" w:hanging="720"/>
        <w:rPr>
          <w:b/>
          <w:b/>
          <w:i/>
          <w:i/>
          <w:vertAlign w:val="subscript"/>
          <w:lang w:val="es-ES"/>
          <w:ins w:id="1546" w:author="ERCOT" w:date="2018-11-05T10:53:00Z"/>
        </w:rPr>
      </w:pPr>
      <w:ins w:id="1537" w:author="ERCOT" w:date="2018-11-06T11:33:00Z">
        <w:r>
          <w:rPr/>
          <w:t>SWMWAMT</w:t>
        </w:r>
      </w:ins>
      <w:ins w:id="1538" w:author="ERCOT" w:date="2018-11-05T10:53:00Z">
        <w:r>
          <w:rPr/>
          <w:t>QSETOT</w:t>
        </w:r>
      </w:ins>
      <w:ins w:id="1539" w:author="ERCOT" w:date="2018-11-06T11:32:00Z">
        <w:r>
          <w:rPr>
            <w:b/>
          </w:rPr>
          <w:t xml:space="preserve"> </w:t>
        </w:r>
      </w:ins>
      <w:ins w:id="1540" w:author="ERCOT" w:date="2018-11-06T11:32:00Z">
        <w:r>
          <w:rPr>
            <w:i/>
            <w:vertAlign w:val="subscript"/>
          </w:rPr>
          <w:t>q</w:t>
        </w:r>
      </w:ins>
      <w:ins w:id="1541" w:author="ERCOT" w:date="2018-11-05T10:53:00Z">
        <w:r>
          <w:rPr>
            <w:b/>
            <w:i/>
            <w:vertAlign w:val="subscript"/>
          </w:rPr>
          <w:tab/>
        </w:r>
      </w:ins>
      <w:ins w:id="1542" w:author="ERCOT" w:date="2018-11-05T10:53:00Z">
        <w:r>
          <w:rPr>
            <w:b/>
          </w:rPr>
          <w:t xml:space="preserve">=  </w:t>
        </w:r>
      </w:ins>
      <w:ins w:id="1543" w:author="ERCOT" w:date="2018-11-05T10:5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44" w:author="ERCOT" w:date="2018-11-06T11:30:00Z">
        <w:r>
          <w:rPr/>
          <w:t xml:space="preserve"> SWMWAMT </w:t>
        </w:r>
      </w:ins>
      <w:ins w:id="1545" w:author="ERCOT" w:date="2018-11-06T11:30:00Z">
        <w:r>
          <w:rPr>
            <w:i/>
            <w:vertAlign w:val="subscript"/>
          </w:rPr>
          <w:t>q,r</w:t>
        </w:r>
      </w:ins>
    </w:p>
    <w:p>
      <w:pPr>
        <w:pStyle w:val="BodyTextNumbered"/>
        <w:spacing w:before="0" w:after="0"/>
        <w:rPr/>
      </w:pPr>
      <w:ins w:id="1547" w:author="ERCOT" w:date="2018-11-05T10: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48"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49"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50"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1" w:author="ERCOT" w:date="2018-11-06T11:37:00Z">
              <w:r>
                <w:rPr/>
                <w:t>SWMWAMTQSETOT</w:t>
              </w:r>
            </w:ins>
            <w:ins w:id="1552" w:author="ERCOT" w:date="2018-11-06T11:37:00Z">
              <w:r>
                <w:rPr>
                  <w:b/>
                </w:rPr>
                <w:t xml:space="preserve"> </w:t>
              </w:r>
            </w:ins>
            <w:ins w:id="1553" w:author="ERCOT" w:date="2018-11-06T11:37: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4"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5" w:author="ERCOT" w:date="2018-11-06T11:41:00Z">
              <w:r>
                <w:rPr>
                  <w:i/>
                </w:rPr>
                <w:t xml:space="preserve">Switchable </w:t>
              </w:r>
            </w:ins>
            <w:ins w:id="1556" w:author="ERCOT" w:date="2018-11-07T13:30:00Z">
              <w:r>
                <w:rPr>
                  <w:i/>
                </w:rPr>
                <w:t xml:space="preserve">Generation </w:t>
              </w:r>
            </w:ins>
            <w:ins w:id="1557" w:author="ERCOT" w:date="2018-11-06T11:41:00Z">
              <w:r>
                <w:rPr>
                  <w:i/>
                </w:rPr>
                <w:t>Make-Whole Payment per QSE</w:t>
              </w:r>
            </w:ins>
            <w:ins w:id="1558" w:author="ERCOT" w:date="2018-11-06T11:41:00Z">
              <w:r>
                <w:rPr/>
                <w:t xml:space="preserve">—The </w:t>
              </w:r>
            </w:ins>
            <w:ins w:id="1559" w:author="ERCOT" w:date="2018-11-07T09:45:00Z">
              <w:r>
                <w:rPr/>
                <w:t xml:space="preserve">total </w:t>
              </w:r>
            </w:ins>
            <w:ins w:id="1560" w:author="ERCOT" w:date="2018-11-06T11:41:00Z">
              <w:r>
                <w:rPr/>
                <w:t xml:space="preserve">Switchable Generation Make-Whole Payment to the QSE </w:t>
              </w:r>
            </w:ins>
            <w:ins w:id="1561" w:author="ERCOT" w:date="2018-11-06T11:41:00Z">
              <w:r>
                <w:rPr>
                  <w:i/>
                </w:rPr>
                <w:t>q</w:t>
              </w:r>
            </w:ins>
            <w:ins w:id="1562" w:author="ERCOT" w:date="2018-11-06T11:4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563" w:author="ERCOT" w:date="2018-11-06T11:37:00Z">
              <w:r>
                <w:rPr/>
                <w:t xml:space="preserve">SWMWAMT </w:t>
              </w:r>
            </w:ins>
            <w:ins w:id="1564" w:author="ERCOT" w:date="2018-11-06T11:37:00Z">
              <w:r>
                <w:rPr>
                  <w:i/>
                  <w:vertAlign w:val="subscript"/>
                </w:rPr>
                <w:t>q,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5"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6" w:author="ERCOT" w:date="2018-11-06T11:41:00Z">
              <w:r>
                <w:rPr>
                  <w:i/>
                </w:rPr>
                <w:t xml:space="preserve">Switchable </w:t>
              </w:r>
            </w:ins>
            <w:ins w:id="1567" w:author="ERCOT" w:date="2018-11-07T13:16:00Z">
              <w:r>
                <w:rPr>
                  <w:i/>
                </w:rPr>
                <w:t xml:space="preserve">Generation </w:t>
              </w:r>
            </w:ins>
            <w:ins w:id="1568" w:author="ERCOT" w:date="2018-11-06T11:41:00Z">
              <w:r>
                <w:rPr>
                  <w:i/>
                </w:rPr>
                <w:t>Make-Whole Payment</w:t>
              </w:r>
            </w:ins>
            <w:ins w:id="1569" w:author="ERCOT" w:date="2018-11-06T11:41:00Z">
              <w:r>
                <w:rPr/>
                <w:t>—The Switchable Generat</w:t>
              </w:r>
            </w:ins>
            <w:ins w:id="1570" w:author="ERCOT" w:date="2018-11-07T13:30:00Z">
              <w:r>
                <w:rPr/>
                <w:t>ion</w:t>
              </w:r>
            </w:ins>
            <w:ins w:id="1571" w:author="ERCOT" w:date="2018-11-06T11:41:00Z">
              <w:r>
                <w:rPr/>
                <w:t xml:space="preserve"> Make-Whole Payment to the QSE </w:t>
              </w:r>
            </w:ins>
            <w:ins w:id="1572" w:author="ERCOT" w:date="2018-11-06T11:41:00Z">
              <w:r>
                <w:rPr>
                  <w:i/>
                </w:rPr>
                <w:t>q,</w:t>
              </w:r>
            </w:ins>
            <w:ins w:id="1573" w:author="ERCOT" w:date="2018-11-06T11:41:00Z">
              <w:r>
                <w:rPr/>
                <w:t xml:space="preserve"> for Resource </w:t>
              </w:r>
            </w:ins>
            <w:ins w:id="1574" w:author="ERCOT" w:date="2018-11-06T11:41:00Z">
              <w:r>
                <w:rPr>
                  <w:i/>
                </w:rPr>
                <w:t>r</w:t>
              </w:r>
            </w:ins>
            <w:ins w:id="1575" w:author="ERCOT" w:date="2018-11-06T11:41:00Z">
              <w:r>
                <w:rPr/>
                <w:t xml:space="preserve">, for the hour.  Where for a Combined Cycle Train, the Resource </w:t>
              </w:r>
            </w:ins>
            <w:ins w:id="1576" w:author="ERCOT" w:date="2018-11-06T11:41:00Z">
              <w:r>
                <w:rPr>
                  <w:i/>
                </w:rPr>
                <w:t xml:space="preserve">r </w:t>
              </w:r>
            </w:ins>
            <w:ins w:id="1577" w:author="ERCOT" w:date="2018-11-06T11:41:00Z">
              <w:r>
                <w:rPr/>
                <w:t>is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8"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9"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0" w:author="ERCOT" w:date="2018-11-05T10:53: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1" w:author="ERCOT" w:date="2018-11-05T10:53: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2"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3" w:author="ERCOT" w:date="2018-11-05T10:53:00Z">
              <w:r>
                <w:rPr/>
                <w:t xml:space="preserve">A </w:t>
              </w:r>
            </w:ins>
            <w:ins w:id="1584" w:author="ERCOT" w:date="2018-11-06T11:43:00Z">
              <w:r>
                <w:rPr/>
                <w:t xml:space="preserve">Switchable </w:t>
              </w:r>
            </w:ins>
            <w:ins w:id="1585" w:author="ERCOT" w:date="2018-11-05T10:53:00Z">
              <w:r>
                <w:rPr/>
                <w:t>Generation Resource.</w:t>
              </w:r>
            </w:ins>
          </w:p>
        </w:tc>
      </w:tr>
    </w:tbl>
    <w:p>
      <w:pPr>
        <w:pStyle w:val="H4"/>
        <w:spacing w:before="480" w:after="240"/>
        <w:ind w:left="1267" w:hanging="1267"/>
        <w:rPr>
          <w:ins w:id="1592" w:author="ERCOT" w:date="2018-11-06T11:44:00Z"/>
        </w:rPr>
      </w:pPr>
      <w:ins w:id="1586" w:author="ERCOT" w:date="2018-11-06T11:44:00Z">
        <w:r>
          <w:rPr/>
          <w:t>6.6.1</w:t>
        </w:r>
      </w:ins>
      <w:ins w:id="1587" w:author="ERCOT" w:date="2018-11-07T13:53:00Z">
        <w:r>
          <w:rPr/>
          <w:t>2.</w:t>
        </w:r>
      </w:ins>
      <w:ins w:id="1588" w:author="ERCOT" w:date="2018-11-08T10:11:00Z">
        <w:r>
          <w:rPr/>
          <w:t>2</w:t>
        </w:r>
      </w:ins>
      <w:ins w:id="1589" w:author="ERCOT" w:date="2018-11-06T13:11:00Z">
        <w:r>
          <w:rPr/>
          <w:t xml:space="preserve">  </w:t>
        </w:r>
      </w:ins>
      <w:ins w:id="1590" w:author="ERCOT" w:date="2018-11-13T11:22:00Z">
        <w:r>
          <w:rPr/>
          <w:tab/>
        </w:r>
      </w:ins>
      <w:ins w:id="1591" w:author="ERCOT" w:date="2018-11-06T11:44:00Z">
        <w:r>
          <w:rPr/>
          <w:t xml:space="preserve">Switchable Generation Make-Whole Charge </w:t>
        </w:r>
      </w:ins>
    </w:p>
    <w:p>
      <w:pPr>
        <w:pStyle w:val="Normal"/>
        <w:spacing w:before="0" w:after="240"/>
        <w:ind w:left="720" w:hanging="720"/>
        <w:rPr>
          <w:szCs w:val="20"/>
          <w:ins w:id="1608" w:author="ERCOT" w:date="2018-11-06T11:46:00Z"/>
        </w:rPr>
      </w:pPr>
      <w:ins w:id="1593" w:author="ERCOT" w:date="2018-11-06T11:46:00Z">
        <w:r>
          <w:rPr>
            <w:szCs w:val="20"/>
          </w:rPr>
          <w:t>(1)</w:t>
          <w:tab/>
        </w:r>
      </w:ins>
      <w:ins w:id="1594" w:author="ERCOT" w:date="2018-11-07T13:24:00Z">
        <w:r>
          <w:rPr>
            <w:szCs w:val="20"/>
          </w:rPr>
          <w:t xml:space="preserve">The total cost for Switchable Generation Make-Whole Payments </w:t>
        </w:r>
      </w:ins>
      <w:ins w:id="1595" w:author="Joint Comments 020419" w:date="2019-02-04T09:13:00Z">
        <w:r>
          <w:rPr>
            <w:szCs w:val="20"/>
          </w:rPr>
          <w:t>associated with SWGRs that switch to the ERCOT Control Area from a non-ERCOT Control Area pursuant to an ERCOT RU</w:t>
        </w:r>
      </w:ins>
      <w:ins w:id="1596" w:author="Tenaska 020519" w:date="2019-02-05T11:21:00Z">
        <w:r>
          <w:rPr>
            <w:szCs w:val="20"/>
          </w:rPr>
          <w:t>C</w:t>
        </w:r>
      </w:ins>
      <w:ins w:id="1597" w:author="Joint Comments 020419" w:date="2019-02-04T09:13:00Z">
        <w:del w:id="1598" w:author="Tenaska 020519" w:date="2019-02-05T11:21:00Z">
          <w:r>
            <w:rPr>
              <w:szCs w:val="20"/>
            </w:rPr>
            <w:delText>S</w:delText>
          </w:r>
        </w:del>
      </w:ins>
      <w:ins w:id="1599" w:author="Joint Comments 020419" w:date="2019-02-04T09:13:00Z">
        <w:r>
          <w:rPr>
            <w:szCs w:val="20"/>
          </w:rPr>
          <w:t xml:space="preserve"> instruction for an </w:t>
        </w:r>
      </w:ins>
      <w:ins w:id="1600" w:author="Joint Comments 020419" w:date="2019-02-04T09:13:00Z">
        <w:del w:id="1601" w:author="Tenaska 020519" w:date="2019-02-05T11:21:00Z">
          <w:r>
            <w:rPr>
              <w:szCs w:val="20"/>
            </w:rPr>
            <w:delText xml:space="preserve">actual or anticipated </w:delText>
          </w:r>
        </w:del>
      </w:ins>
      <w:ins w:id="1602" w:author="Joint Comments 020419" w:date="2019-02-04T09:13:00Z">
        <w:r>
          <w:rPr>
            <w:szCs w:val="20"/>
          </w:rPr>
          <w:t>EEA condition</w:t>
        </w:r>
      </w:ins>
      <w:ins w:id="1603" w:author="Tenaska 020519" w:date="2019-02-05T11:21:00Z">
        <w:r>
          <w:rPr>
            <w:szCs w:val="20"/>
          </w:rPr>
          <w:t xml:space="preserve"> Level 1 or higher</w:t>
        </w:r>
      </w:ins>
      <w:ins w:id="1604" w:author="Joint Comments 020419" w:date="2019-02-04T09:13:00Z">
        <w:r>
          <w:rPr>
            <w:szCs w:val="20"/>
          </w:rPr>
          <w:t xml:space="preserve"> </w:t>
        </w:r>
      </w:ins>
      <w:ins w:id="1605" w:author="ERCOT" w:date="2018-11-07T13:24:00Z">
        <w:r>
          <w:rPr>
            <w:szCs w:val="20"/>
          </w:rPr>
          <w:t xml:space="preserve">is allocated to QSEs representing Load based on Hourly Load Ratio Share (HLRS). </w:t>
        </w:r>
      </w:ins>
      <w:ins w:id="1606" w:author="ERCOT" w:date="2018-11-28T10:25:00Z">
        <w:r>
          <w:rPr>
            <w:szCs w:val="20"/>
          </w:rPr>
          <w:t xml:space="preserve"> </w:t>
        </w:r>
      </w:ins>
      <w:ins w:id="1607" w:author="ERCOT" w:date="2018-11-07T13:24:00Z">
        <w:r>
          <w:rPr>
            <w:szCs w:val="20"/>
          </w:rPr>
          <w:t xml:space="preserve">The Switchable Generation Make-Whole Charge for a given hour is calculated as follows:  </w:t>
        </w:r>
      </w:ins>
    </w:p>
    <w:p>
      <w:pPr>
        <w:pStyle w:val="Normal"/>
        <w:tabs>
          <w:tab w:val="clear" w:pos="720"/>
          <w:tab w:val="left" w:pos="2610" w:leader="none"/>
          <w:tab w:val="left" w:pos="3060" w:leader="none"/>
        </w:tabs>
        <w:spacing w:before="0" w:after="240"/>
        <w:ind w:left="3060" w:hanging="2340"/>
        <w:rPr>
          <w:bCs/>
          <w:i/>
          <w:i/>
          <w:vertAlign w:val="subscript"/>
          <w:ins w:id="1618" w:author="ERCOT" w:date="2018-11-06T11:46:00Z"/>
        </w:rPr>
      </w:pPr>
      <w:ins w:id="1609" w:author="ERCOT" w:date="2018-11-06T11:46:00Z">
        <w:r>
          <w:rPr>
            <w:bCs/>
          </w:rPr>
          <w:t>LA</w:t>
        </w:r>
      </w:ins>
      <w:ins w:id="1610" w:author="ERCOT" w:date="2018-11-06T11:55:00Z">
        <w:r>
          <w:rPr>
            <w:bCs/>
          </w:rPr>
          <w:t>SW</w:t>
        </w:r>
      </w:ins>
      <w:ins w:id="1611" w:author="ERCOT" w:date="2018-11-07T13:17:00Z">
        <w:r>
          <w:rPr>
            <w:bCs/>
          </w:rPr>
          <w:t>MW</w:t>
        </w:r>
      </w:ins>
      <w:ins w:id="1612" w:author="ERCOT" w:date="2018-11-06T11:46:00Z">
        <w:r>
          <w:rPr>
            <w:bCs/>
          </w:rPr>
          <w:t xml:space="preserve">AMT </w:t>
        </w:r>
      </w:ins>
      <w:ins w:id="1613" w:author="ERCOT" w:date="2018-11-06T11:46:00Z">
        <w:r>
          <w:rPr>
            <w:bCs/>
            <w:i/>
            <w:vertAlign w:val="subscript"/>
          </w:rPr>
          <w:t>q</w:t>
        </w:r>
      </w:ins>
      <w:ins w:id="1614" w:author="ERCOT" w:date="2018-11-06T11:46:00Z">
        <w:r>
          <w:rPr>
            <w:bCs/>
          </w:rPr>
          <w:tab/>
          <w:t>=</w:t>
          <w:tab/>
          <w:t xml:space="preserve">(-1) * </w:t>
        </w:r>
      </w:ins>
      <w:ins w:id="1615" w:author="ERCOT" w:date="2018-11-06T12:07:00Z">
        <w:r>
          <w:rPr/>
          <w:t>SWMWAMTTOT</w:t>
        </w:r>
      </w:ins>
      <w:ins w:id="1616" w:author="ERCOT" w:date="2018-11-06T11:46:00Z">
        <w:r>
          <w:rPr>
            <w:bCs/>
          </w:rPr>
          <w:t xml:space="preserve"> * HLRS </w:t>
        </w:r>
      </w:ins>
      <w:ins w:id="1617" w:author="ERCOT" w:date="2018-11-06T11:46:00Z">
        <w:r>
          <w:rPr>
            <w:bCs/>
            <w:i/>
            <w:vertAlign w:val="subscript"/>
          </w:rPr>
          <w:t>q</w:t>
        </w:r>
      </w:ins>
    </w:p>
    <w:p>
      <w:pPr>
        <w:pStyle w:val="FormulaBold"/>
        <w:rPr>
          <w:ins w:id="1620" w:author="ERCOT" w:date="2018-11-07T13:09:00Z"/>
        </w:rPr>
      </w:pPr>
      <w:ins w:id="1619" w:author="ERCOT" w:date="2018-11-07T13:09:00Z">
        <w:r>
          <w:rPr/>
          <w:t>Where:</w:t>
        </w:r>
      </w:ins>
    </w:p>
    <w:p>
      <w:pPr>
        <w:pStyle w:val="FormulaBold"/>
        <w:rPr>
          <w:ins w:id="1627" w:author="ERCOT" w:date="2018-11-07T13:09:00Z"/>
        </w:rPr>
      </w:pPr>
      <w:ins w:id="1621" w:author="ERCOT" w:date="2018-11-07T13:09:00Z">
        <w:r>
          <w:rPr/>
          <w:t>SWMWAMTTOT</w:t>
          <w:tab/>
          <w:t>=</w:t>
          <w:tab/>
          <w:t xml:space="preserve"> </w:t>
        </w:r>
      </w:ins>
      <w:ins w:id="1622" w:author="ERCOT" w:date="2018-11-07T13:0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23" w:author="ERCOT" w:date="2018-11-07T13:09:00Z">
        <w:r>
          <w:rPr>
            <w:color w:val="000000"/>
          </w:rPr>
          <w:t xml:space="preserve"> </w:t>
        </w:r>
      </w:ins>
      <w:ins w:id="1624" w:author="ERCOT" w:date="2018-11-07T13:09:00Z">
        <w:r>
          <w:rPr/>
          <w:t>SWMWAMTQSETOT</w:t>
        </w:r>
      </w:ins>
      <w:ins w:id="1625" w:author="ERCOT" w:date="2018-11-07T13:09:00Z">
        <w:r>
          <w:rPr>
            <w:b/>
          </w:rPr>
          <w:t xml:space="preserve"> </w:t>
        </w:r>
      </w:ins>
      <w:ins w:id="1626" w:author="ERCOT" w:date="2018-11-07T13:09:00Z">
        <w:r>
          <w:rPr>
            <w:i/>
            <w:vertAlign w:val="subscript"/>
          </w:rPr>
          <w:t>q</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28"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29"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30"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1" w:author="ERCOT" w:date="2018-11-06T11:56:00Z">
              <w:r>
                <w:rPr>
                  <w:bCs/>
                </w:rPr>
                <w:t>LASW</w:t>
              </w:r>
            </w:ins>
            <w:ins w:id="1632" w:author="ERCOT" w:date="2018-11-07T13:17:00Z">
              <w:r>
                <w:rPr>
                  <w:bCs/>
                </w:rPr>
                <w:t>MW</w:t>
              </w:r>
            </w:ins>
            <w:ins w:id="1633" w:author="ERCOT" w:date="2018-11-06T11:56:00Z">
              <w:r>
                <w:rPr>
                  <w:bCs/>
                </w:rPr>
                <w:t>AMT</w:t>
              </w:r>
            </w:ins>
            <w:ins w:id="1634" w:author="ERCOT" w:date="2018-11-06T11:56:00Z">
              <w:r>
                <w:rPr>
                  <w:i/>
                  <w:vertAlign w:val="subscript"/>
                </w:rPr>
                <w:t xml:space="preserve"> </w:t>
              </w:r>
            </w:ins>
            <w:ins w:id="1635" w:author="ERCOT" w:date="2018-11-05T10:53: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6"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7" w:author="ERCOT" w:date="2018-11-05T10:53:00Z">
              <w:r>
                <w:rPr>
                  <w:i/>
                </w:rPr>
                <w:t xml:space="preserve">Load Allocated </w:t>
              </w:r>
            </w:ins>
            <w:ins w:id="1638" w:author="ERCOT" w:date="2018-11-06T11:56:00Z">
              <w:r>
                <w:rPr>
                  <w:i/>
                </w:rPr>
                <w:t>Switchable Generat</w:t>
              </w:r>
            </w:ins>
            <w:ins w:id="1639" w:author="ERCOT" w:date="2018-11-07T13:18:00Z">
              <w:r>
                <w:rPr>
                  <w:i/>
                </w:rPr>
                <w:t xml:space="preserve">ion Make-Whole </w:t>
              </w:r>
            </w:ins>
            <w:ins w:id="1640" w:author="ERCOT" w:date="2018-11-07T13:26:00Z">
              <w:r>
                <w:rPr>
                  <w:i/>
                </w:rPr>
                <w:t>Charge Amount</w:t>
              </w:r>
            </w:ins>
            <w:ins w:id="1641" w:author="ERCOT" w:date="2018-11-05T10:53:00Z">
              <w:r>
                <w:rPr>
                  <w:i/>
                  <w:iCs w:val="false"/>
                </w:rPr>
                <w:t xml:space="preserve">– </w:t>
              </w:r>
            </w:ins>
            <w:ins w:id="1642" w:author="ERCOT" w:date="2018-11-05T10:53:00Z">
              <w:r>
                <w:rPr/>
                <w:t xml:space="preserve">The allocated charge to QSE </w:t>
              </w:r>
            </w:ins>
            <w:ins w:id="1643" w:author="ERCOT" w:date="2018-11-05T10:53:00Z">
              <w:r>
                <w:rPr>
                  <w:i/>
                </w:rPr>
                <w:t>q</w:t>
              </w:r>
            </w:ins>
            <w:ins w:id="1644" w:author="ERCOT" w:date="2018-11-05T10:53:00Z">
              <w:r>
                <w:rPr/>
                <w:t xml:space="preserve"> for </w:t>
              </w:r>
            </w:ins>
            <w:ins w:id="1645" w:author="ERCOT" w:date="2018-11-06T12:07:00Z">
              <w:r>
                <w:rPr/>
                <w:t>Switchable Generation Make-Whole Payments</w:t>
              </w:r>
            </w:ins>
            <w:ins w:id="1646" w:author="ERCOT" w:date="2018-11-05T10:53: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ERCOT" w:date="2018-11-06T12:09:00Z">
              <w:r>
                <w:rPr/>
                <w:t>SWMWAMTTOT</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8"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9" w:author="ERCOT" w:date="2018-11-06T12:09:00Z">
              <w:r>
                <w:rPr>
                  <w:i/>
                </w:rPr>
                <w:t xml:space="preserve">Switchable </w:t>
              </w:r>
            </w:ins>
            <w:ins w:id="1650" w:author="ERCOT" w:date="2018-11-07T13:27:00Z">
              <w:r>
                <w:rPr>
                  <w:i/>
                </w:rPr>
                <w:t xml:space="preserve">Generation </w:t>
              </w:r>
            </w:ins>
            <w:ins w:id="1651" w:author="ERCOT" w:date="2018-11-06T12:09:00Z">
              <w:r>
                <w:rPr>
                  <w:i/>
                </w:rPr>
                <w:t xml:space="preserve">Make-Whole Payment </w:t>
              </w:r>
            </w:ins>
            <w:ins w:id="1652" w:author="ERCOT" w:date="2018-11-16T10:39:00Z">
              <w:r>
                <w:rPr>
                  <w:i/>
                </w:rPr>
                <w:t>Total</w:t>
              </w:r>
            </w:ins>
            <w:ins w:id="1653" w:author="ERCOT" w:date="2018-11-06T12:09:00Z">
              <w:r>
                <w:rPr>
                  <w:i/>
                </w:rPr>
                <w:t>—</w:t>
              </w:r>
            </w:ins>
            <w:ins w:id="1654" w:author="ERCOT" w:date="2018-11-06T12:09:00Z">
              <w:r>
                <w:rPr/>
                <w:t xml:space="preserve">The </w:t>
              </w:r>
            </w:ins>
            <w:ins w:id="1655" w:author="ERCOT" w:date="2018-11-07T09:48:00Z">
              <w:r>
                <w:rPr/>
                <w:t xml:space="preserve">total </w:t>
              </w:r>
            </w:ins>
            <w:ins w:id="1656" w:author="ERCOT" w:date="2018-11-06T12:09:00Z">
              <w:r>
                <w:rPr/>
                <w:t>Switchable Generation Make-Whole Payment</w:t>
              </w:r>
            </w:ins>
            <w:ins w:id="1657" w:author="ERCOT" w:date="2018-11-07T09:48:00Z">
              <w:r>
                <w:rPr/>
                <w:t>s</w:t>
              </w:r>
            </w:ins>
            <w:ins w:id="1658" w:author="ERCOT" w:date="2018-11-06T12:09:00Z">
              <w:r>
                <w:rPr/>
                <w:t xml:space="preserve"> to all QSEs for the hour</w:t>
              </w:r>
            </w:ins>
            <w:ins w:id="1659" w:author="ERCOT" w:date="2018-11-28T14:57:00Z">
              <w:r>
                <w:rPr/>
                <w:t>.</w:t>
              </w:r>
            </w:ins>
            <w:ins w:id="1660" w:author="ERCOT" w:date="2018-11-06T12:09:00Z">
              <w:r>
                <w:rPr>
                  <w:i/>
                </w:rPr>
                <w:t xml:space="preserve">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1" w:author="ERCOT" w:date="2018-11-07T13:11:00Z">
              <w:r>
                <w:rPr/>
                <w:t>SWMWAMTQSETOT</w:t>
              </w:r>
            </w:ins>
            <w:ins w:id="1662" w:author="ERCOT" w:date="2018-11-07T13:11:00Z">
              <w:r>
                <w:rPr>
                  <w:b/>
                </w:rPr>
                <w:t xml:space="preserve"> </w:t>
              </w:r>
            </w:ins>
            <w:ins w:id="1663" w:author="ERCOT" w:date="2018-11-07T13:11: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4" w:author="ERCOT" w:date="2018-11-07T13:11: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5" w:author="ERCOT" w:date="2018-11-07T13:11:00Z">
              <w:r>
                <w:rPr>
                  <w:i/>
                </w:rPr>
                <w:t xml:space="preserve">Switchable </w:t>
              </w:r>
            </w:ins>
            <w:ins w:id="1666" w:author="ERCOT" w:date="2018-11-07T13:28:00Z">
              <w:r>
                <w:rPr>
                  <w:i/>
                </w:rPr>
                <w:t xml:space="preserve">Generation </w:t>
              </w:r>
            </w:ins>
            <w:ins w:id="1667" w:author="ERCOT" w:date="2018-11-07T13:11:00Z">
              <w:r>
                <w:rPr>
                  <w:i/>
                </w:rPr>
                <w:t xml:space="preserve">Make-Whole Payment per QSE </w:t>
              </w:r>
            </w:ins>
            <w:ins w:id="1668" w:author="ERCOT" w:date="2018-11-07T13:11:00Z">
              <w:r>
                <w:rPr/>
                <w:t xml:space="preserve">—The total Switchable Generation Make-Whole Payment to the QSE </w:t>
              </w:r>
            </w:ins>
            <w:ins w:id="1669" w:author="ERCOT" w:date="2018-11-07T13:11:00Z">
              <w:r>
                <w:rPr>
                  <w:i/>
                </w:rPr>
                <w:t>q</w:t>
              </w:r>
            </w:ins>
            <w:ins w:id="1670" w:author="ERCOT" w:date="2018-11-07T13:1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1" w:author="ERCOT" w:date="2018-11-06T12:09:00Z">
              <w:r>
                <w:rPr/>
                <w:t>HLRS</w:t>
              </w:r>
            </w:ins>
            <w:ins w:id="1672" w:author="ERCOT" w:date="2018-11-06T12:09:00Z">
              <w:r>
                <w:rPr>
                  <w:i/>
                  <w:vertAlign w:val="subscript"/>
                </w:rPr>
                <w:t xml:space="preserve"> 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3" w:author="ERCOT" w:date="2018-11-06T12:09: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74" w:author="ERCOT" w:date="2018-11-06T12:09:00Z">
              <w:r>
                <w:rPr>
                  <w:i/>
                </w:rPr>
                <w:t xml:space="preserve">The </w:t>
              </w:r>
            </w:ins>
            <w:ins w:id="1675" w:author="ERCOT" w:date="2018-11-28T13:14:00Z">
              <w:r>
                <w:rPr>
                  <w:i/>
                </w:rPr>
                <w:t>H</w:t>
              </w:r>
            </w:ins>
            <w:ins w:id="1676" w:author="ERCOT" w:date="2018-11-06T12:09:00Z">
              <w:r>
                <w:rPr>
                  <w:i/>
                </w:rPr>
                <w:t>ourly L</w:t>
              </w:r>
            </w:ins>
            <w:ins w:id="1677" w:author="ERCOT" w:date="2018-11-28T13:14:00Z">
              <w:r>
                <w:rPr>
                  <w:i/>
                </w:rPr>
                <w:t>oad</w:t>
              </w:r>
            </w:ins>
            <w:ins w:id="1678" w:author="ERCOT" w:date="2018-11-28T15:05:00Z">
              <w:r>
                <w:rPr>
                  <w:i/>
                </w:rPr>
                <w:t xml:space="preserve"> </w:t>
              </w:r>
            </w:ins>
            <w:ins w:id="1679" w:author="ERCOT" w:date="2018-11-06T12:09:00Z">
              <w:r>
                <w:rPr>
                  <w:i/>
                </w:rPr>
                <w:t>R</w:t>
              </w:r>
            </w:ins>
            <w:ins w:id="1680" w:author="ERCOT" w:date="2018-11-28T13:14:00Z">
              <w:r>
                <w:rPr>
                  <w:i/>
                </w:rPr>
                <w:t>atio</w:t>
              </w:r>
            </w:ins>
            <w:ins w:id="1681" w:author="ERCOT" w:date="2018-11-28T12:02:00Z">
              <w:r>
                <w:rPr>
                  <w:i/>
                </w:rPr>
                <w:t xml:space="preserve"> </w:t>
              </w:r>
            </w:ins>
            <w:ins w:id="1682" w:author="ERCOT" w:date="2018-11-06T12:09:00Z">
              <w:r>
                <w:rPr>
                  <w:i/>
                </w:rPr>
                <w:t>S</w:t>
              </w:r>
            </w:ins>
            <w:ins w:id="1683" w:author="ERCOT" w:date="2018-11-28T13:14:00Z">
              <w:r>
                <w:rPr>
                  <w:i/>
                </w:rPr>
                <w:t>hare</w:t>
              </w:r>
            </w:ins>
            <w:ins w:id="1684" w:author="ERCOT" w:date="2018-11-06T12:09:00Z">
              <w:r>
                <w:rPr>
                  <w:i/>
                </w:rPr>
                <w:t xml:space="preserve"> calculated for QSE q for the hour</w:t>
              </w:r>
            </w:ins>
            <w:ins w:id="1685" w:author="ERCOT" w:date="2018-11-06T12:09:00Z">
              <w:r>
                <w:rPr/>
                <w:t>.  See Section 6.6.2.4, QSE Load Ratio Share for an Operating Hour.</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6"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7"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8" w:author="ERCOT" w:date="2018-11-05T10:53:00Z">
              <w:r>
                <w:rPr/>
                <w:t>A QSE.</w:t>
              </w:r>
            </w:ins>
          </w:p>
        </w:tc>
      </w:tr>
    </w:tbl>
    <w:p>
      <w:pPr>
        <w:pStyle w:val="H4"/>
        <w:spacing w:before="480" w:after="240"/>
        <w:ind w:left="1267" w:hanging="1267"/>
        <w:rPr>
          <w:ins w:id="1698" w:author="ERCOT" w:date="2018-11-05T10:53:00Z"/>
        </w:rPr>
      </w:pPr>
      <w:ins w:id="1689" w:author="ERCOT" w:date="2018-11-05T10:53:00Z">
        <w:r>
          <w:rPr/>
          <w:t>6.6.</w:t>
        </w:r>
      </w:ins>
      <w:ins w:id="1690" w:author="ERCOT" w:date="2018-11-07T13:52:00Z">
        <w:r>
          <w:rPr/>
          <w:t>12.</w:t>
        </w:r>
      </w:ins>
      <w:ins w:id="1691" w:author="ERCOT" w:date="2018-11-08T10:11:00Z">
        <w:r>
          <w:rPr/>
          <w:t>3</w:t>
        </w:r>
      </w:ins>
      <w:ins w:id="1692" w:author="ERCOT" w:date="2018-11-05T10:53:00Z">
        <w:r>
          <w:rPr/>
          <w:t xml:space="preserve"> </w:t>
        </w:r>
      </w:ins>
      <w:ins w:id="1693" w:author="ERCOT" w:date="2018-11-06T12:18:00Z">
        <w:r>
          <w:rPr/>
          <w:t xml:space="preserve"> </w:t>
        </w:r>
      </w:ins>
      <w:ins w:id="1694" w:author="ERCOT" w:date="2018-11-13T11:23:00Z">
        <w:r>
          <w:rPr/>
          <w:tab/>
        </w:r>
      </w:ins>
      <w:ins w:id="1695" w:author="ERCOT" w:date="2018-11-08T10:17:00Z">
        <w:r>
          <w:rPr/>
          <w:t xml:space="preserve">Miscellaneous </w:t>
        </w:r>
      </w:ins>
      <w:ins w:id="1696" w:author="ERCOT" w:date="2018-11-05T10:53:00Z">
        <w:r>
          <w:rPr/>
          <w:t xml:space="preserve">Invoice </w:t>
        </w:r>
      </w:ins>
      <w:ins w:id="1697" w:author="ERCOT" w:date="2018-11-08T10:17:00Z">
        <w:r>
          <w:rPr/>
          <w:t xml:space="preserve">for Switchable Generation Make-Whole Payments and Charges </w:t>
        </w:r>
      </w:ins>
    </w:p>
    <w:p>
      <w:pPr>
        <w:pStyle w:val="Normal"/>
        <w:spacing w:before="0" w:after="240"/>
        <w:ind w:left="720" w:hanging="720"/>
        <w:rPr>
          <w:ins w:id="1709" w:author="ERCOT" w:date="2018-11-08T09:57:00Z"/>
        </w:rPr>
      </w:pPr>
      <w:ins w:id="1699" w:author="ERCOT" w:date="2018-11-05T10:53:00Z">
        <w:r>
          <w:rPr/>
          <w:t>(1)</w:t>
          <w:tab/>
        </w:r>
      </w:ins>
      <w:ins w:id="1700" w:author="ERCOT" w:date="2018-11-06T12:29:00Z">
        <w:r>
          <w:rPr/>
          <w:t xml:space="preserve">All approved disputes shall be settled </w:t>
        </w:r>
      </w:ins>
      <w:ins w:id="1701" w:author="ERCOT" w:date="2018-11-07T14:51:00Z">
        <w:r>
          <w:rPr/>
          <w:t>as described in</w:t>
        </w:r>
      </w:ins>
      <w:ins w:id="1702" w:author="ERCOT" w:date="2018-11-07T14:24:00Z">
        <w:r>
          <w:rPr/>
          <w:t xml:space="preserve"> </w:t>
        </w:r>
      </w:ins>
      <w:ins w:id="1703" w:author="ERCOT" w:date="2018-11-07T14:35:00Z">
        <w:r>
          <w:rPr/>
          <w:t>Section 9.14.2</w:t>
        </w:r>
      </w:ins>
      <w:ins w:id="1704" w:author="ERCOT" w:date="2018-11-08T09:57:00Z">
        <w:r>
          <w:rPr/>
          <w:t>,</w:t>
        </w:r>
      </w:ins>
      <w:ins w:id="1705" w:author="ERCOT" w:date="2018-11-07T14:24:00Z">
        <w:r>
          <w:rPr/>
          <w:t xml:space="preserve"> </w:t>
        </w:r>
      </w:ins>
      <w:ins w:id="1706" w:author="ERCOT" w:date="2018-11-07T14:52:00Z">
        <w:r>
          <w:rPr/>
          <w:t>Notice of Dispute</w:t>
        </w:r>
      </w:ins>
      <w:ins w:id="1707" w:author="ERCOT" w:date="2018-11-08T09:57:00Z">
        <w:r>
          <w:rPr/>
          <w:t>.</w:t>
        </w:r>
      </w:ins>
      <w:ins w:id="1708" w:author="ERCOT" w:date="2018-11-07T14:52:00Z">
        <w:r>
          <w:rPr/>
          <w:t xml:space="preserve"> </w:t>
        </w:r>
      </w:ins>
    </w:p>
    <w:p>
      <w:pPr>
        <w:pStyle w:val="Normal"/>
        <w:spacing w:before="0" w:after="240"/>
        <w:ind w:left="720" w:hanging="720"/>
        <w:rPr>
          <w:bCs/>
          <w:ins w:id="1726" w:author="ERCOT" w:date="2018-11-07T14:48:00Z"/>
        </w:rPr>
      </w:pPr>
      <w:ins w:id="1710" w:author="ERCOT" w:date="2018-11-06T13:05:00Z">
        <w:r>
          <w:rPr>
            <w:bCs/>
            <w:iCs/>
          </w:rPr>
          <w:t xml:space="preserve">(2) </w:t>
          <w:tab/>
        </w:r>
      </w:ins>
      <w:ins w:id="1711" w:author="ERCOT" w:date="2018-11-06T12:17:00Z">
        <w:r>
          <w:rPr>
            <w:bCs/>
            <w:iCs/>
          </w:rPr>
          <w:t xml:space="preserve">ERCOT shall issue a miscellaneous Invoice to </w:t>
        </w:r>
      </w:ins>
      <w:ins w:id="1712" w:author="ERCOT" w:date="2018-11-08T09:59:00Z">
        <w:r>
          <w:rPr>
            <w:bCs/>
            <w:iCs/>
          </w:rPr>
          <w:t>a</w:t>
        </w:r>
      </w:ins>
      <w:ins w:id="1713" w:author="ERCOT" w:date="2018-11-08T09:57:00Z">
        <w:r>
          <w:rPr>
            <w:bCs/>
            <w:iCs/>
          </w:rPr>
          <w:t xml:space="preserve"> </w:t>
        </w:r>
      </w:ins>
      <w:ins w:id="1714" w:author="ERCOT" w:date="2018-11-06T12:17:00Z">
        <w:r>
          <w:rPr/>
          <w:t>QSE</w:t>
        </w:r>
      </w:ins>
      <w:ins w:id="1715" w:author="ERCOT" w:date="2018-11-06T12:17:00Z">
        <w:r>
          <w:rPr>
            <w:bCs/>
            <w:iCs/>
          </w:rPr>
          <w:t xml:space="preserve"> for </w:t>
        </w:r>
      </w:ins>
      <w:ins w:id="1716" w:author="ERCOT" w:date="2018-11-08T09:58:00Z">
        <w:r>
          <w:rPr>
            <w:bCs/>
          </w:rPr>
          <w:t xml:space="preserve">Switchable Generation </w:t>
        </w:r>
      </w:ins>
      <w:ins w:id="1717" w:author="ERCOT" w:date="2018-11-06T12:35:00Z">
        <w:r>
          <w:rPr>
            <w:bCs/>
          </w:rPr>
          <w:t>Make-Whole Payment</w:t>
        </w:r>
      </w:ins>
      <w:ins w:id="1718" w:author="ERCOT" w:date="2018-11-08T09:59:00Z">
        <w:r>
          <w:rPr>
            <w:bCs/>
          </w:rPr>
          <w:t xml:space="preserve">s </w:t>
        </w:r>
      </w:ins>
      <w:ins w:id="1719" w:author="ERCOT" w:date="2018-11-06T12:17:00Z">
        <w:r>
          <w:rPr>
            <w:bCs/>
          </w:rPr>
          <w:t xml:space="preserve">as described in Section </w:t>
        </w:r>
      </w:ins>
      <w:ins w:id="1720" w:author="ERCOT" w:date="2018-11-06T12:36:00Z">
        <w:r>
          <w:rPr>
            <w:bCs/>
          </w:rPr>
          <w:t>6.6.12</w:t>
        </w:r>
      </w:ins>
      <w:ins w:id="1721" w:author="ERCOT" w:date="2018-11-08T09:59:00Z">
        <w:r>
          <w:rPr>
            <w:bCs/>
          </w:rPr>
          <w:t>.</w:t>
        </w:r>
      </w:ins>
      <w:ins w:id="1722" w:author="ERCOT" w:date="2018-11-08T15:56:00Z">
        <w:r>
          <w:rPr>
            <w:bCs/>
          </w:rPr>
          <w:t>1</w:t>
        </w:r>
      </w:ins>
      <w:ins w:id="1723" w:author="ERCOT" w:date="2018-11-06T13:43:00Z">
        <w:r>
          <w:rPr>
            <w:bCs/>
          </w:rPr>
          <w:t xml:space="preserve">, </w:t>
        </w:r>
      </w:ins>
      <w:ins w:id="1724" w:author="ERCOT" w:date="2018-11-19T15:53:00Z">
        <w:r>
          <w:rPr>
            <w:bCs/>
          </w:rPr>
          <w:t>Switchable Generation Make-Whole Payment</w:t>
        </w:r>
      </w:ins>
      <w:ins w:id="1725" w:author="ERCOT" w:date="2018-11-06T12:17:00Z">
        <w:r>
          <w:rPr>
            <w:bCs/>
          </w:rPr>
          <w:t xml:space="preserve">.  </w:t>
        </w:r>
      </w:ins>
    </w:p>
    <w:p>
      <w:pPr>
        <w:pStyle w:val="Normal"/>
        <w:spacing w:before="0" w:after="240"/>
        <w:ind w:left="720" w:hanging="720"/>
        <w:rPr>
          <w:ins w:id="1753" w:author="ERCOT" w:date="2018-11-07T14:50:00Z"/>
        </w:rPr>
      </w:pPr>
      <w:ins w:id="1727" w:author="ERCOT" w:date="2018-11-07T14:48:00Z">
        <w:r>
          <w:rPr>
            <w:bCs/>
            <w:iCs/>
          </w:rPr>
          <w:t>(</w:t>
        </w:r>
      </w:ins>
      <w:ins w:id="1728" w:author="ERCOT" w:date="2018-11-07T14:51:00Z">
        <w:r>
          <w:rPr>
            <w:bCs/>
            <w:iCs/>
          </w:rPr>
          <w:t>3</w:t>
        </w:r>
      </w:ins>
      <w:ins w:id="1729" w:author="ERCOT" w:date="2018-11-07T14:48:00Z">
        <w:r>
          <w:rPr>
            <w:bCs/>
            <w:iCs/>
          </w:rPr>
          <w:t xml:space="preserve">)       ERCOT shall issue a miscellaneous Invoice to </w:t>
        </w:r>
      </w:ins>
      <w:ins w:id="1730" w:author="ERCOT" w:date="2018-11-08T10:01:00Z">
        <w:r>
          <w:rPr>
            <w:bCs/>
            <w:iCs/>
          </w:rPr>
          <w:t>the</w:t>
        </w:r>
      </w:ins>
      <w:ins w:id="1731" w:author="ERCOT" w:date="2018-11-07T15:06:00Z">
        <w:r>
          <w:rPr>
            <w:bCs/>
            <w:iCs/>
          </w:rPr>
          <w:t xml:space="preserve"> </w:t>
        </w:r>
      </w:ins>
      <w:ins w:id="1732" w:author="ERCOT" w:date="2018-11-07T14:48:00Z">
        <w:r>
          <w:rPr>
            <w:bCs/>
            <w:iCs/>
          </w:rPr>
          <w:t>QSE</w:t>
        </w:r>
      </w:ins>
      <w:ins w:id="1733" w:author="ERCOT" w:date="2018-11-07T15:06:00Z">
        <w:r>
          <w:rPr>
            <w:bCs/>
            <w:iCs/>
          </w:rPr>
          <w:t xml:space="preserve"> </w:t>
        </w:r>
      </w:ins>
      <w:ins w:id="1734" w:author="ERCOT" w:date="2018-11-08T10:01:00Z">
        <w:r>
          <w:rPr>
            <w:bCs/>
            <w:iCs/>
          </w:rPr>
          <w:t>representing Load based on the</w:t>
        </w:r>
      </w:ins>
      <w:ins w:id="1735" w:author="ERCOT" w:date="2018-11-07T14:48:00Z">
        <w:r>
          <w:rPr>
            <w:bCs/>
            <w:iCs/>
          </w:rPr>
          <w:t xml:space="preserve"> </w:t>
        </w:r>
      </w:ins>
      <w:ins w:id="1736" w:author="ERCOT" w:date="2018-11-08T10:00:00Z">
        <w:r>
          <w:rPr>
            <w:bCs/>
            <w:iCs/>
          </w:rPr>
          <w:t>H</w:t>
        </w:r>
      </w:ins>
      <w:ins w:id="1737" w:author="ERCOT" w:date="2018-11-07T14:48:00Z">
        <w:r>
          <w:rPr>
            <w:bCs/>
            <w:iCs/>
          </w:rPr>
          <w:t xml:space="preserve">ourly </w:t>
        </w:r>
      </w:ins>
      <w:ins w:id="1738" w:author="ERCOT" w:date="2018-11-08T10:00:00Z">
        <w:r>
          <w:rPr>
            <w:bCs/>
            <w:iCs/>
          </w:rPr>
          <w:t>L</w:t>
        </w:r>
      </w:ins>
      <w:ins w:id="1739" w:author="ERCOT" w:date="2018-11-07T14:48:00Z">
        <w:r>
          <w:rPr>
            <w:bCs/>
            <w:iCs/>
          </w:rPr>
          <w:t xml:space="preserve">oad </w:t>
        </w:r>
      </w:ins>
      <w:ins w:id="1740" w:author="ERCOT" w:date="2018-11-08T10:00:00Z">
        <w:r>
          <w:rPr>
            <w:bCs/>
            <w:iCs/>
          </w:rPr>
          <w:t>R</w:t>
        </w:r>
      </w:ins>
      <w:ins w:id="1741" w:author="ERCOT" w:date="2018-11-07T14:48:00Z">
        <w:r>
          <w:rPr>
            <w:bCs/>
            <w:iCs/>
          </w:rPr>
          <w:t xml:space="preserve">atio </w:t>
        </w:r>
      </w:ins>
      <w:ins w:id="1742" w:author="ERCOT" w:date="2018-11-08T10:00:00Z">
        <w:r>
          <w:rPr>
            <w:bCs/>
            <w:iCs/>
          </w:rPr>
          <w:t>S</w:t>
        </w:r>
      </w:ins>
      <w:ins w:id="1743" w:author="ERCOT" w:date="2018-11-07T14:48:00Z">
        <w:r>
          <w:rPr>
            <w:bCs/>
            <w:iCs/>
          </w:rPr>
          <w:t>hare</w:t>
        </w:r>
      </w:ins>
      <w:ins w:id="1744" w:author="ERCOT" w:date="2018-11-08T10:00:00Z">
        <w:r>
          <w:rPr>
            <w:bCs/>
            <w:iCs/>
          </w:rPr>
          <w:t xml:space="preserve"> (HLRS)</w:t>
        </w:r>
      </w:ins>
      <w:ins w:id="1745" w:author="ERCOT" w:date="2018-11-07T15:04:00Z">
        <w:r>
          <w:rPr>
            <w:bCs/>
            <w:iCs/>
          </w:rPr>
          <w:t xml:space="preserve"> </w:t>
        </w:r>
      </w:ins>
      <w:ins w:id="1746" w:author="ERCOT" w:date="2018-11-07T14:48:00Z">
        <w:r>
          <w:rPr>
            <w:bCs/>
            <w:iCs/>
          </w:rPr>
          <w:t xml:space="preserve">as described in Section </w:t>
        </w:r>
      </w:ins>
      <w:ins w:id="1747" w:author="ERCOT" w:date="2018-11-07T14:50:00Z">
        <w:r>
          <w:rPr>
            <w:bCs/>
            <w:iCs/>
          </w:rPr>
          <w:t>6.6.12.</w:t>
        </w:r>
      </w:ins>
      <w:ins w:id="1748" w:author="ERCOT" w:date="2018-11-08T10:11:00Z">
        <w:r>
          <w:rPr>
            <w:bCs/>
            <w:iCs/>
          </w:rPr>
          <w:t>2</w:t>
        </w:r>
      </w:ins>
      <w:ins w:id="1749" w:author="ERCOT" w:date="2018-11-08T10:04:00Z">
        <w:r>
          <w:rPr>
            <w:bCs/>
            <w:iCs/>
          </w:rPr>
          <w:t>,</w:t>
        </w:r>
      </w:ins>
      <w:ins w:id="1750" w:author="ERCOT" w:date="2018-11-07T14:50:00Z">
        <w:r>
          <w:rPr>
            <w:bCs/>
            <w:iCs/>
          </w:rPr>
          <w:t xml:space="preserve"> Switchable Generation Make-Whole Charge</w:t>
        </w:r>
      </w:ins>
      <w:ins w:id="1751" w:author="ERCOT" w:date="2018-11-08T10:00:00Z">
        <w:r>
          <w:rPr>
            <w:bCs/>
            <w:iCs/>
          </w:rPr>
          <w:t>.</w:t>
        </w:r>
      </w:ins>
      <w:ins w:id="1752" w:author="ERCOT" w:date="2018-11-07T14:50:00Z">
        <w:r>
          <w:rPr>
            <w:bCs/>
            <w:iCs/>
          </w:rPr>
          <w:t xml:space="preserve"> </w:t>
        </w:r>
      </w:ins>
    </w:p>
    <w:p>
      <w:pPr>
        <w:pStyle w:val="Normal"/>
        <w:spacing w:before="0" w:after="240"/>
        <w:ind w:left="720" w:hanging="720"/>
        <w:rPr>
          <w:ins w:id="1762" w:author="ERCOT" w:date="2018-11-13T11:48:00Z"/>
        </w:rPr>
      </w:pPr>
      <w:ins w:id="1754" w:author="ERCOT" w:date="2018-11-07T07:58:00Z">
        <w:r>
          <w:rPr/>
          <w:t>(</w:t>
        </w:r>
      </w:ins>
      <w:ins w:id="1755" w:author="ERCOT" w:date="2018-11-07T14:51:00Z">
        <w:r>
          <w:rPr/>
          <w:t>4</w:t>
        </w:r>
      </w:ins>
      <w:ins w:id="1756" w:author="ERCOT" w:date="2018-11-07T07:58:00Z">
        <w:r>
          <w:rPr/>
          <w:t xml:space="preserve">) </w:t>
          <w:tab/>
          <w:t>ERCOT shall issue a Market Notice</w:t>
        </w:r>
      </w:ins>
      <w:ins w:id="1757" w:author="ERCOT" w:date="2018-11-07T15:02:00Z">
        <w:r>
          <w:rPr/>
          <w:t xml:space="preserve"> in conju</w:t>
        </w:r>
      </w:ins>
      <w:ins w:id="1758" w:author="ERCOT" w:date="2018-11-13T12:15:00Z">
        <w:r>
          <w:rPr/>
          <w:t>n</w:t>
        </w:r>
      </w:ins>
      <w:ins w:id="1759" w:author="ERCOT" w:date="2018-11-07T15:02:00Z">
        <w:r>
          <w:rPr/>
          <w:t>ction with the issuance of the miscellaneous Invoice</w:t>
        </w:r>
      </w:ins>
      <w:ins w:id="1760" w:author="ERCOT" w:date="2018-11-08T10:14:00Z">
        <w:r>
          <w:rPr/>
          <w:t>.</w:t>
        </w:r>
      </w:ins>
      <w:ins w:id="1761" w:author="ERCOT" w:date="2018-11-07T15:02:00Z">
        <w:r>
          <w:rPr/>
          <w:t xml:space="preserve"> </w:t>
        </w:r>
      </w:ins>
    </w:p>
    <w:p>
      <w:pPr>
        <w:pStyle w:val="H3"/>
        <w:spacing w:before="480" w:after="240"/>
        <w:ind w:left="0" w:hanging="0"/>
        <w:rPr/>
      </w:pPr>
      <w:commentRangeStart w:id="1"/>
      <w:r>
        <w:rPr/>
        <w:t>6.7.5</w:t>
      </w:r>
      <w:r>
        <w:rPr>
          <w:rStyle w:val="CommentReference"/>
          <w:b/>
          <w:bCs/>
          <w:i/>
          <w:vanish w:val="false"/>
        </w:rPr>
      </w:r>
      <w:commentRangeEnd w:id="1"/>
      <w:r>
        <w:commentReference w:id="1"/>
      </w:r>
      <w:r>
        <w:rPr/>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t>(3)</w:t>
        <w:tab/>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tbl>
      <w:tblPr>
        <w:tblW w:w="9576" w:type="dxa"/>
        <w:jc w:val="left"/>
        <w:tblInd w:w="-120" w:type="dxa"/>
        <w:tblLayout w:type="fixed"/>
        <w:tblCellMar>
          <w:top w:w="144" w:type="dxa"/>
          <w:left w:w="115" w:type="dxa"/>
          <w:bottom w:w="0" w:type="dxa"/>
          <w:right w:w="115"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95:  Delete paragraph (a) above upon system implementation and renumber accordingly.]</w:t>
            </w:r>
          </w:p>
        </w:tc>
      </w:tr>
    </w:tbl>
    <w:p>
      <w:pPr>
        <w:pStyle w:val="List"/>
        <w:spacing w:before="240" w:after="240"/>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1763" w:author="ERCOT" w:date="2018-11-13T11:53:00Z">
        <w:r>
          <w:rPr/>
          <w:t xml:space="preserve">or a Switchable Generation Resource (SWGR) released </w:t>
        </w:r>
      </w:ins>
      <w:ins w:id="1764" w:author="ERCOT" w:date="2018-11-27T12:16:00Z">
        <w:r>
          <w:rPr/>
          <w:t xml:space="preserve">by a non-ERCOT Control Area Operator </w:t>
        </w:r>
      </w:ins>
      <w:ins w:id="1765" w:author="ERCOT" w:date="2018-11-13T11:53:00Z">
        <w:r>
          <w:rPr/>
          <w:t xml:space="preserve">to operate in the ERCOT </w:t>
        </w:r>
      </w:ins>
      <w:ins w:id="1766" w:author="ERCOT" w:date="2018-11-28T10:28:00Z">
        <w:r>
          <w:rPr/>
          <w:t>Control Area</w:t>
        </w:r>
      </w:ins>
      <w:ins w:id="1767" w:author="ERCOT" w:date="2018-11-13T11:54:00Z">
        <w:r>
          <w:rPr/>
          <w:t xml:space="preserve"> due to an ERCOT </w:t>
        </w:r>
      </w:ins>
      <w:ins w:id="1768" w:author="ERCOT" w:date="2018-11-28T13:39:00Z">
        <w:r>
          <w:rPr/>
          <w:t xml:space="preserve">RUC </w:t>
        </w:r>
      </w:ins>
      <w:ins w:id="1769" w:author="ERCOT" w:date="2018-11-13T11:54:00Z">
        <w:r>
          <w:rPr/>
          <w:t>instruction</w:t>
        </w:r>
      </w:ins>
      <w:ins w:id="1770" w:author="Joint Comments 020419" w:date="2019-02-04T09:14:00Z">
        <w:r>
          <w:rPr/>
          <w:t xml:space="preserve"> for an </w:t>
        </w:r>
      </w:ins>
      <w:ins w:id="1771" w:author="Joint Comments 020419" w:date="2019-02-04T09:14:00Z">
        <w:del w:id="1772" w:author="Tenaska 020519" w:date="2019-02-05T11:23:00Z">
          <w:r>
            <w:rPr/>
            <w:delText xml:space="preserve">actual or anticipated </w:delText>
          </w:r>
        </w:del>
      </w:ins>
      <w:ins w:id="1773" w:author="Joint Comments 020419" w:date="2019-02-04T09:14:00Z">
        <w:r>
          <w:rPr/>
          <w:t>EEA condition</w:t>
        </w:r>
      </w:ins>
      <w:ins w:id="1774" w:author="Tenaska 020519" w:date="2019-02-05T11:23:00Z">
        <w:r>
          <w:rPr/>
          <w:t xml:space="preserve"> Level 1 or higher</w:t>
        </w:r>
      </w:ins>
      <w:ins w:id="1775" w:author="ERCOT" w:date="2018-11-13T11:54:00Z">
        <w:r>
          <w:rPr/>
          <w:t xml:space="preserve">, </w:t>
        </w:r>
      </w:ins>
      <w:r>
        <w:rPr/>
        <w:t>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Replace paragraph (4) above with the following upon system implementation:]</w:t>
            </w:r>
          </w:p>
          <w:p>
            <w:pPr>
              <w:pStyle w:val="BodyTextNumbered"/>
              <w:spacing w:before="0" w:after="240"/>
              <w:ind w:left="720" w:hanging="720"/>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1776" w:author="GSEC 010719" w:date="2019-01-07T09:13:00Z">
              <w:r>
                <w:rPr/>
                <w:t>or a Switchable Generation Resource (SWGR) released by a non-ERCOT Control Area Operator to operate in the ERCOT Control Area due to an ERCOT RUC instruction</w:t>
              </w:r>
            </w:ins>
            <w:ins w:id="1777" w:author="Joint Comments 020419" w:date="2019-02-04T09:14:00Z">
              <w:r>
                <w:rPr/>
                <w:t xml:space="preserve"> for an </w:t>
              </w:r>
            </w:ins>
            <w:ins w:id="1778" w:author="Joint Comments 020419" w:date="2019-02-04T09:14:00Z">
              <w:del w:id="1779" w:author="Tenaska 020519" w:date="2019-02-05T11:23:00Z">
                <w:r>
                  <w:rPr/>
                  <w:delText xml:space="preserve">actual or anticipated </w:delText>
                </w:r>
              </w:del>
            </w:ins>
            <w:ins w:id="1780" w:author="Joint Comments 020419" w:date="2019-02-04T09:14:00Z">
              <w:r>
                <w:rPr/>
                <w:t>EEA condition</w:t>
              </w:r>
            </w:ins>
            <w:ins w:id="1781" w:author="Tenaska 020519" w:date="2019-02-05T11:23:00Z">
              <w:r>
                <w:rPr/>
                <w:t xml:space="preserve"> Level 1 or higher</w:t>
              </w:r>
            </w:ins>
            <w:ins w:id="1782" w:author="GSEC 010719" w:date="2019-01-07T09:13:00Z">
              <w:r>
                <w:rPr/>
                <w:t xml:space="preserve">, </w:t>
              </w:r>
            </w:ins>
            <w:r>
              <w:rPr/>
              <w:t>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 q</w:t>
        <w:tab/>
        <w:t>=</w:t>
        <w:tab/>
        <w:tab/>
        <w:t>(-1) * [(RTASOLIMB q * RTRSVPOR) + (RTASOFFIMB q * RTRSVPOFF)]</w:t>
      </w:r>
    </w:p>
    <w:p>
      <w:pPr>
        <w:pStyle w:val="FormulaBold"/>
        <w:rPr/>
      </w:pPr>
      <w:r>
        <w:rPr/>
        <w:t>RTRDASIAMT q=</w:t>
        <w:tab/>
        <w:tab/>
        <w:t>(-1) * (RTASOLIMB q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p>
      <w:pPr>
        <w:pStyle w:val="Normal"/>
        <w:tabs>
          <w:tab w:val="clear" w:pos="720"/>
          <w:tab w:val="left" w:pos="2250" w:leader="none"/>
          <w:tab w:val="left" w:pos="3150" w:leader="none"/>
          <w:tab w:val="left" w:pos="3960" w:leader="none"/>
        </w:tabs>
        <w:spacing w:before="0" w:after="240"/>
        <w:ind w:left="3600" w:hanging="2430"/>
        <w:rPr>
          <w:bCs/>
        </w:rPr>
      </w:pPr>
      <w:r>
        <w:rPr/>
        <w:t>RTNCLRRR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2875" cy="26670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5"/>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6"/>
                    <a:srcRect l="-258" t="-123" r="-258" b="-123"/>
                    <a:stretch>
                      <a:fillRect/>
                    </a:stretch>
                  </pic:blipFill>
                  <pic:spPr bwMode="auto">
                    <a:xfrm>
                      <a:off x="0" y="0"/>
                      <a:ext cx="142875" cy="295275"/>
                    </a:xfrm>
                    <a:prstGeom prst="rect">
                      <a:avLst/>
                    </a:prstGeom>
                  </pic:spPr>
                </pic:pic>
              </a:graphicData>
            </a:graphic>
          </wp:inline>
        </w:drawing>
      </w:r>
      <w:r>
        <w:rPr/>
        <w:t xml:space="preserve"> RTNCLRRRS</w:t>
      </w:r>
      <w:r>
        <w:rPr>
          <w:bCs/>
        </w:rPr>
        <w:t xml:space="preserve">R </w:t>
      </w:r>
      <w:r>
        <w:rPr>
          <w:i/>
          <w:vertAlign w:val="subscript"/>
        </w:rPr>
        <w:t>q, r, p</w:t>
      </w:r>
      <w:r>
        <w:rPr>
          <w:bCs/>
        </w:rPr>
        <w:t xml:space="preserve"> </w:t>
      </w:r>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7"/>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8"/>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9"/>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10"/>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5275"/>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rFonts w:ascii="Times New Roman Bold" w:hAnsi="Times New Roman Bold" w:cs="Times New Roman 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2875" cy="295275"/>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w:t>
            </w:r>
            <w:r>
              <w:rPr>
                <w:szCs w:val="18"/>
              </w:rPr>
              <w:t xml:space="preserve">The </w:t>
            </w:r>
            <w:r>
              <w:rPr/>
              <w:t xml:space="preserve">validated </w:t>
            </w:r>
            <w:r>
              <w:rPr>
                <w:szCs w:val="18"/>
              </w:rPr>
              <w:t xml:space="preserve">Real-Time telemetered R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2)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rPr>
          <w:i w:val="false"/>
          <w:i w:val="false"/>
          <w:ins w:id="1784" w:author="ERCOT" w:date="2018-11-27T11:49:00Z"/>
        </w:rPr>
      </w:pPr>
      <w:ins w:id="1783" w:author="ERCOT" w:date="2018-11-27T11:49:00Z">
        <w:r>
          <w:rPr>
            <w:i w:val="false"/>
          </w:rPr>
          <w:t>9.14.9</w:t>
          <w:tab/>
          <w:t xml:space="preserve">Incremental Fuel Costs for Switchable Generation Make-Whole Payment Disputes </w:t>
        </w:r>
      </w:ins>
    </w:p>
    <w:p>
      <w:pPr>
        <w:pStyle w:val="TextBody"/>
        <w:ind w:left="720" w:hanging="720"/>
        <w:rPr>
          <w:ins w:id="1805" w:author="ERCOT" w:date="2018-11-27T11:49:00Z"/>
        </w:rPr>
      </w:pPr>
      <w:ins w:id="1785" w:author="ERCOT" w:date="2018-11-27T11:49:00Z">
        <w:r>
          <w:rPr/>
          <w:t>(1)</w:t>
          <w:tab/>
          <w:t xml:space="preserve">For </w:t>
        </w:r>
      </w:ins>
      <w:ins w:id="1786" w:author="ERCOT" w:date="2018-11-27T11:54:00Z">
        <w:r>
          <w:rPr/>
          <w:t xml:space="preserve">the </w:t>
        </w:r>
      </w:ins>
      <w:ins w:id="1787" w:author="ERCOT" w:date="2018-11-27T11:50:00Z">
        <w:r>
          <w:rPr/>
          <w:t xml:space="preserve">purposes of </w:t>
        </w:r>
      </w:ins>
      <w:ins w:id="1788" w:author="ERCOT" w:date="2018-11-27T11:53:00Z">
        <w:r>
          <w:rPr/>
          <w:t xml:space="preserve">any Settlement and billing dispute submitted pursuant to </w:t>
        </w:r>
      </w:ins>
      <w:ins w:id="1789" w:author="ERCOT" w:date="2018-11-27T11:51:00Z">
        <w:r>
          <w:rPr/>
          <w:t>paragraph (1)(c) of Section 6.6.12, Make-Whole Payment for Switchable Generation Resources, i</w:t>
        </w:r>
      </w:ins>
      <w:ins w:id="1790" w:author="ERCOT" w:date="2018-11-27T11:49:00Z">
        <w:r>
          <w:rPr/>
          <w:t xml:space="preserve">f the actual price paid for delivered natural gas for a specific </w:t>
        </w:r>
      </w:ins>
      <w:ins w:id="1791" w:author="ERCOT" w:date="2018-11-28T10:32:00Z">
        <w:r>
          <w:rPr/>
          <w:t xml:space="preserve">Switchable Generation </w:t>
        </w:r>
      </w:ins>
      <w:ins w:id="1792" w:author="ERCOT" w:date="2018-11-27T11:49:00Z">
        <w:r>
          <w:rPr/>
          <w:t xml:space="preserve">Resource </w:t>
        </w:r>
      </w:ins>
      <w:ins w:id="1793" w:author="ERCOT" w:date="2018-11-28T10:32:00Z">
        <w:r>
          <w:rPr/>
          <w:t xml:space="preserve">(SWGR) </w:t>
        </w:r>
      </w:ins>
      <w:ins w:id="1794" w:author="ERCOT" w:date="2018-11-27T11:49:00Z">
        <w:r>
          <w:rPr/>
          <w:t>for an</w:t>
        </w:r>
      </w:ins>
      <w:ins w:id="1795" w:author="ERCOT" w:date="2018-11-27T13:47:00Z">
        <w:r>
          <w:rPr/>
          <w:t xml:space="preserve"> </w:t>
        </w:r>
      </w:ins>
      <w:ins w:id="1796" w:author="ERCOT" w:date="2018-11-27T11:49:00Z">
        <w:r>
          <w:rPr/>
          <w:t xml:space="preserve">instructed hour is greater than Fuel Index Price (FIP) plus the fuel adder, then the QSE may </w:t>
        </w:r>
      </w:ins>
      <w:ins w:id="1797" w:author="ERCOT" w:date="2018-11-27T11:55:00Z">
        <w:r>
          <w:rPr/>
          <w:t>recover</w:t>
        </w:r>
      </w:ins>
      <w:ins w:id="1798" w:author="ERCOT" w:date="2018-11-27T11:49:00Z">
        <w:r>
          <w:rPr/>
          <w:t xml:space="preserve"> the fuel costs incurred for that </w:t>
        </w:r>
      </w:ins>
      <w:ins w:id="1799" w:author="ERCOT" w:date="2018-11-28T10:32:00Z">
        <w:r>
          <w:rPr/>
          <w:t>SWGR</w:t>
        </w:r>
      </w:ins>
      <w:ins w:id="1800" w:author="ERCOT" w:date="2018-11-27T11:49:00Z">
        <w:r>
          <w:rPr/>
          <w:t xml:space="preserve"> in the Settlement </w:t>
        </w:r>
      </w:ins>
      <w:ins w:id="1801" w:author="ERCOT" w:date="2018-11-27T11:54:00Z">
        <w:r>
          <w:rPr/>
          <w:t xml:space="preserve">and billing </w:t>
        </w:r>
      </w:ins>
      <w:ins w:id="1802" w:author="ERCOT" w:date="2018-11-27T11:49:00Z">
        <w:r>
          <w:rPr/>
          <w:t xml:space="preserve">dispute. </w:t>
        </w:r>
      </w:ins>
      <w:ins w:id="1803" w:author="ERCOT" w:date="2018-11-28T10:29:00Z">
        <w:r>
          <w:rPr/>
          <w:t xml:space="preserve"> </w:t>
        </w:r>
      </w:ins>
      <w:ins w:id="1804" w:author="ERCOT" w:date="2018-11-27T11:49:00Z">
        <w:r>
          <w:rPr/>
          <w:t xml:space="preserve">The QSE must provide documentation (invoices) that identifies intra-day costs of natural gas consumed.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ins>
    </w:p>
    <w:p>
      <w:pPr>
        <w:pStyle w:val="TextBody"/>
        <w:ind w:left="720" w:hanging="720"/>
        <w:rPr>
          <w:ins w:id="1817" w:author="ERCOT" w:date="2018-11-27T11:49:00Z"/>
        </w:rPr>
      </w:pPr>
      <w:ins w:id="1806" w:author="ERCOT" w:date="2018-11-27T11:49:00Z">
        <w:r>
          <w:rPr/>
          <w:t>(2)</w:t>
          <w:tab/>
        </w:r>
      </w:ins>
      <w:ins w:id="1807" w:author="ERCOT" w:date="2018-11-27T11:54:00Z">
        <w:r>
          <w:rPr/>
          <w:t>For the purposes of any Settlement and billing dispute submitted pursuant to paragraph (1)(c) of Section 6.6.12 i</w:t>
        </w:r>
      </w:ins>
      <w:ins w:id="1808" w:author="ERCOT" w:date="2018-11-27T11:49:00Z">
        <w:r>
          <w:rPr/>
          <w:t>f the actual price paid for the delivered fuel oil used to replace oil consumed for a</w:t>
        </w:r>
      </w:ins>
      <w:ins w:id="1809" w:author="ERCOT" w:date="2018-11-28T16:32:00Z">
        <w:r>
          <w:rPr/>
          <w:t>n</w:t>
        </w:r>
      </w:ins>
      <w:ins w:id="1810" w:author="ERCOT" w:date="2018-11-27T11:49:00Z">
        <w:r>
          <w:rPr/>
          <w:t xml:space="preserve"> instructed hour is greater than Fuel Oil Price (FOP) plus the fuel adder, then the QSE may </w:t>
        </w:r>
      </w:ins>
      <w:ins w:id="1811" w:author="ERCOT" w:date="2018-11-27T11:55:00Z">
        <w:r>
          <w:rPr/>
          <w:t>recover</w:t>
        </w:r>
      </w:ins>
      <w:ins w:id="1812" w:author="ERCOT" w:date="2018-11-27T11:49:00Z">
        <w:r>
          <w:rPr/>
          <w:t xml:space="preserve"> the fuel costs incurred for that </w:t>
        </w:r>
      </w:ins>
      <w:ins w:id="1813" w:author="ERCOT" w:date="2018-11-28T10:33:00Z">
        <w:r>
          <w:rPr/>
          <w:t>SWGR</w:t>
        </w:r>
      </w:ins>
      <w:ins w:id="1814" w:author="ERCOT" w:date="2018-11-27T11:49:00Z">
        <w:r>
          <w:rPr/>
          <w:t xml:space="preserve"> in the dispute.  The QSE must provide documentation that identifies purchases of fuel oil by the QSE, Resource Entity, or Generation Entity to replace oil consumed.  In addition, the QSE must provide proof that the </w:t>
        </w:r>
      </w:ins>
      <w:ins w:id="1815" w:author="ERCOT" w:date="2018-11-28T10:34:00Z">
        <w:r>
          <w:rPr/>
          <w:t>SWGR</w:t>
        </w:r>
      </w:ins>
      <w:ins w:id="1816" w:author="ERCOT" w:date="2018-11-27T11:49:00Z">
        <w:r>
          <w:rPr/>
          <w:t xml:space="preserve"> actually consumed fuel oil for the instructed hour.  Proof of actual consumption may be based on the Resource’s technical specifications or flow meters as appropriate.  Documentation of fuel oil purchases must show that these were made no later than seven Business Days after the end of the last consecutive instructed hour. </w:t>
        </w:r>
      </w:ins>
    </w:p>
    <w:p>
      <w:pPr>
        <w:pStyle w:val="TextBody"/>
        <w:spacing w:before="0" w:after="240"/>
        <w:ind w:left="720" w:hanging="720"/>
        <w:rPr/>
      </w:pPr>
      <w:ins w:id="1818" w:author="ERCOT" w:date="2018-11-27T11:49:00Z">
        <w:r>
          <w:rPr/>
          <w:t>(3)</w:t>
          <w:tab/>
          <w:t xml:space="preserve">A QSE submitting documents for the recovery of </w:t>
        </w:r>
      </w:ins>
      <w:ins w:id="1819" w:author="ERCOT" w:date="2018-11-27T14:44:00Z">
        <w:r>
          <w:rPr/>
          <w:t xml:space="preserve">RUC-related </w:t>
        </w:r>
      </w:ins>
      <w:ins w:id="1820" w:author="ERCOT" w:date="2018-11-27T11:49:00Z">
        <w:r>
          <w:rPr/>
          <w:t xml:space="preserve">fuel costs other than those specifically discussed in paragraph (1) or (2) above </w:t>
        </w:r>
      </w:ins>
      <w:ins w:id="1821" w:author="ERCOT" w:date="2018-11-27T11:49:00Z">
        <w:r>
          <w:rPr>
            <w:color w:val="000000"/>
          </w:rPr>
          <w:t xml:space="preserve">must request to have such documents approved by the ERCOT Board during an </w:t>
        </w:r>
      </w:ins>
      <w:ins w:id="1822" w:author="ERCOT" w:date="2018-11-27T11:49:00Z">
        <w:r>
          <w:rPr/>
          <w:t>Executive</w:t>
        </w:r>
      </w:ins>
      <w:ins w:id="1823" w:author="ERCOT" w:date="2018-11-27T11:49:00Z">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Switchable Generation Make-Whole Payments.</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1-04T14:22:00Z" w:initials="BA">
    <w:p>
      <w:r>
        <w:rPr>
          <w:rFonts w:ascii="Times New Roman" w:hAnsi="Times New Roman" w:eastAsia="Times New Roman" w:cs="Times New Roman"/>
          <w:color w:val="auto"/>
          <w:sz w:val="20"/>
          <w:szCs w:val="20"/>
          <w:lang w:eastAsia="en-US" w:val="en-US" w:bidi="ar-SA"/>
        </w:rPr>
        <w:t>Please note NPRR910 also proposes revisions to this section.</w:t>
      </w:r>
    </w:p>
  </w:comment>
  <w:comment w:id="1" w:author="ERCOT Market Rules" w:date="2019-01-04T14:21:00Z" w:initials="BA">
    <w:p>
      <w:r>
        <w:rPr>
          <w:rFonts w:ascii="Times New Roman" w:hAnsi="Times New Roman" w:eastAsia="Times New Roman" w:cs="Times New Roman"/>
          <w:color w:val="auto"/>
          <w:sz w:val="20"/>
          <w:szCs w:val="20"/>
          <w:lang w:eastAsia="en-US" w:val="en-US" w:bidi="ar-SA"/>
        </w:rPr>
        <w:t>Please note NPRRs 863, 885, and 9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12NPRR-11 Tenaska Comments 0205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character" w:styleId="Heading2Char">
    <w:name w:val="Heading 2 Char"/>
    <w:qFormat/>
    <w:rPr>
      <w:b/>
      <w:sz w:val="24"/>
    </w:rPr>
  </w:style>
  <w:style w:type="character" w:styleId="Heading4Char">
    <w:name w:val="Heading 4 Char"/>
    <w:qFormat/>
    <w:rPr>
      <w:b/>
      <w:bCs/>
      <w:sz w:val="24"/>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600" w:hanging="288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6"/>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2" TargetMode="External"/><Relationship Id="rId3" Type="http://schemas.openxmlformats.org/officeDocument/2006/relationships/hyperlink" Target="mailto:jhejkal@tenaska.com" TargetMode="External"/><Relationship Id="rId4" Type="http://schemas.openxmlformats.org/officeDocument/2006/relationships/hyperlink" Target="mailto:tjonas@tenaska.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18:00Z</dcterms:created>
  <dc:creator>Jim Street</dc:creator>
  <dc:description/>
  <cp:keywords/>
  <dc:language>en-US</dc:language>
  <cp:lastModifiedBy>Brittney Albracht</cp:lastModifiedBy>
  <cp:lastPrinted>2018-11-27T15:42:00Z</cp:lastPrinted>
  <dcterms:modified xsi:type="dcterms:W3CDTF">2019-02-05T22:24:00Z</dcterms:modified>
  <cp:revision>21</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