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e Limited Duration Resource and Clarify Telemetered Resource Status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8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2.2, Acronyms and Abbreviations</w:t>
            </w:r>
          </w:p>
          <w:p>
            <w:pPr>
              <w:pStyle w:val="NormalArial"/>
              <w:rPr/>
            </w:pPr>
            <w:r>
              <w:rPr/>
              <w:t>3.8, Special Considerations for Split Generation Meters, Combined Cycle Generation Resources, Quick Start Generation Resources, and Hydro Generation Resources</w:t>
            </w:r>
          </w:p>
          <w:p>
            <w:pPr>
              <w:pStyle w:val="NormalArial"/>
              <w:rPr/>
            </w:pPr>
            <w:r>
              <w:rPr/>
              <w:t>3.8.5, Limited Duration Resourc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fines Limited Duration Resources (LDRs) and clarifies how the Qualified Scheduling Entity (QSE) representing an LDR shall indicate to ERCOT its unwillingness to be deployed in Real-Time to reserve capacity for expected values above its Energy Offer Cu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604735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612475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612475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551867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612475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551867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clarity for LDRs to allow them to optimiz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9, PRS voted to grant NPRR915 Urgent status.  There were two opposing votes from the Independent Power Marketer (IPM) (Morgan Stanley) and Municipal (DME) Market Segments.  PRS then voted to recommend approval of NPRR915 as amended by the 1/14/19 Luminant comments as revised by PRS, and to forward to TAC.  There was one opposing vote from the Independent Generator (Duke Energy) Market Segment and one abstention from the IPM (Morgan Stanley) Market Segment.  All Market Segments were present for both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19, participants discussed the purpose of NPRR915, the 1/14/19 Luminant comments, existing Security-Constrained Economic Dispatch (SCED) treatment of Resources telemetering an OFF Resource Status, potential conflicts between proposed language for LDRs and hydro Generation Resources, and the need for broader discussions relating to long-term solutions for energy storage Resources.  Participants proposed additional edits to limit the application of the term LDR only to Resources less than 10 MW with the need to re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voted to recommend approval of NPRR915 as recommended by PRS in the 1/17/19 PRS Report as amended by the 1/22/19 ERCOT comments.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he sponsor reviewed the purpose of NPRR915, and participants noted the need for long-term solutions for energy storage in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NPRR915 as it provides a short-term clarification for LDRs, and ERCOT remains committed to working with the market on the necessary long-term solutions to address energy storage issu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7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lassified the new term LDR as a Resource Attribute rather than a type of Resource</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e definition of LDR and the appropriate telemetered Resource Status for an LDR to use</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15 as amended by the 1/22/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889, RTF-1 Replace Non-Modeled Generator with Settlement Only Generator</w:t>
      </w:r>
    </w:p>
    <w:p>
      <w:pPr>
        <w:pStyle w:val="Normal"/>
        <w:numPr>
          <w:ilvl w:val="1"/>
          <w:numId w:val="4"/>
        </w:numPr>
        <w:spacing w:before="0" w:after="240"/>
        <w:rPr>
          <w:rFonts w:ascii="Arial" w:hAnsi="Arial" w:cs="Arial"/>
        </w:rPr>
      </w:pPr>
      <w:r>
        <w:rPr>
          <w:rFonts w:cs="Arial" w:ascii="Arial" w:hAnsi="Arial"/>
        </w:rPr>
        <w:t>Section 2.1</w:t>
      </w:r>
    </w:p>
    <w:p>
      <w:pPr>
        <w:pStyle w:val="Normal"/>
        <w:numPr>
          <w:ilvl w:val="0"/>
          <w:numId w:val="4"/>
        </w:numPr>
        <w:rPr>
          <w:rFonts w:ascii="Arial" w:hAnsi="Arial" w:cs="Arial"/>
        </w:rPr>
      </w:pPr>
      <w:r>
        <w:rPr>
          <w:rFonts w:cs="Arial" w:ascii="Arial" w:hAnsi="Arial"/>
        </w:rPr>
        <w:t>NPRR901, Switchable Generation Resource Status Code</w:t>
      </w:r>
    </w:p>
    <w:p>
      <w:pPr>
        <w:pStyle w:val="Normal"/>
        <w:numPr>
          <w:ilvl w:val="1"/>
          <w:numId w:val="4"/>
        </w:numPr>
        <w:spacing w:before="0" w:after="240"/>
        <w:rPr>
          <w:rFonts w:ascii="Arial" w:hAnsi="Arial" w:cs="Arial"/>
        </w:rPr>
      </w:pPr>
      <w:r>
        <w:rPr>
          <w:rFonts w:cs="Arial" w:ascii="Arial" w:hAnsi="Arial"/>
        </w:rPr>
        <w:t>Section 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bookmarkStart w:id="6" w:name="_DEFINITIONS"/>
      <w:bookmarkEnd w:id="6"/>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H3"/>
        <w:tabs>
          <w:tab w:val="clear" w:pos="720"/>
        </w:tabs>
        <w:spacing w:before="240" w:after="120"/>
        <w:ind w:left="360" w:hanging="0"/>
        <w:rPr>
          <w:del w:id="15" w:author="Luminant 011419" w:date="2019-01-13T21:12:00Z"/>
        </w:rPr>
      </w:pPr>
      <w:ins w:id="0" w:author="Luminant Generation LLC" w:date="2018-12-21T11:35:00Z">
        <w:del w:id="1" w:author="Luminant 011419" w:date="2019-01-13T21:12:00Z">
          <w:r>
            <w:rPr/>
            <w:delText>Limited</w:delText>
          </w:r>
        </w:del>
      </w:ins>
      <w:ins w:id="2" w:author="Luminant Generation LLC" w:date="2018-12-21T11:35:00Z">
        <w:del w:id="3" w:author="Luminant 011419" w:date="2019-01-13T21:12:00Z">
          <w:r>
            <w:rPr>
              <w:i w:val="false"/>
            </w:rPr>
            <w:delText xml:space="preserve"> </w:delText>
          </w:r>
        </w:del>
      </w:ins>
      <w:ins w:id="4" w:author="Luminant Generation LLC" w:date="2018-12-21T11:35:00Z">
        <w:del w:id="5" w:author="Luminant 011419" w:date="2019-01-13T21:12:00Z">
          <w:r>
            <w:rPr/>
            <w:delText>Duration</w:delText>
          </w:r>
        </w:del>
      </w:ins>
      <w:ins w:id="6" w:author="Luminant Generation LLC" w:date="2018-12-21T11:35:00Z">
        <w:del w:id="7" w:author="Luminant 011419" w:date="2019-01-13T21:12:00Z">
          <w:r>
            <w:rPr>
              <w:i w:val="false"/>
            </w:rPr>
            <w:delText xml:space="preserve"> </w:delText>
          </w:r>
        </w:del>
      </w:ins>
      <w:ins w:id="8" w:author="Luminant Generation LLC" w:date="2018-12-21T11:35:00Z">
        <w:del w:id="9" w:author="Luminant 011419" w:date="2019-01-13T21:12:00Z">
          <w:r>
            <w:rPr/>
            <w:delText>Resource</w:delText>
          </w:r>
        </w:del>
      </w:ins>
      <w:ins w:id="10" w:author="Luminant Generation LLC" w:date="2018-12-21T11:35:00Z">
        <w:del w:id="11" w:author="Luminant 011419" w:date="2019-01-13T21:12:00Z">
          <w:r>
            <w:rPr>
              <w:i w:val="false"/>
            </w:rPr>
            <w:delText xml:space="preserve"> (</w:delText>
          </w:r>
        </w:del>
      </w:ins>
      <w:ins w:id="12" w:author="Luminant Generation LLC" w:date="2018-12-21T11:35:00Z">
        <w:del w:id="13" w:author="Luminant 011419" w:date="2019-01-13T21:12:00Z">
          <w:r>
            <w:rPr/>
            <w:delText>LDR</w:delText>
          </w:r>
        </w:del>
      </w:ins>
      <w:del w:id="14" w:author="Luminant 011419" w:date="2019-01-13T21:12:00Z">
        <w:r>
          <w:rPr>
            <w:i w:val="false"/>
          </w:rPr>
          <w:delText>)</w:delText>
        </w:r>
      </w:del>
    </w:p>
    <w:p>
      <w:pPr>
        <w:pStyle w:val="H3"/>
        <w:keepNext w:val="true"/>
        <w:widowControl/>
        <w:numPr>
          <w:ilvl w:val="0"/>
          <w:numId w:val="0"/>
        </w:numPr>
        <w:tabs>
          <w:tab w:val="clear" w:pos="720"/>
        </w:tabs>
        <w:bidi w:val="0"/>
        <w:spacing w:before="240" w:after="120"/>
        <w:ind w:left="360" w:hanging="0"/>
        <w:rPr>
          <w:del w:id="17" w:author="Luminant 011419" w:date="2019-01-13T21:12:00Z"/>
        </w:rPr>
      </w:pPr>
      <w:del w:id="16" w:author="Luminant 011419" w:date="2019-01-13T21:12:00Z">
        <w:r>
          <w:rPr/>
          <w:delText>A Generation Resource or a Load Resource that due to operational restrictions, including the need to recharge, cannot provide energy or reduce energy consumption continuously over an Operating Day.</w:delText>
        </w:r>
      </w:del>
    </w:p>
    <w:p>
      <w:pPr>
        <w:pStyle w:val="H3"/>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Settlement Only Generator.</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All-Inclusive Generation Resource</w:t>
            </w:r>
          </w:p>
          <w:p>
            <w:pPr>
              <w:pStyle w:val="Normal"/>
              <w:keepNext w:val="true"/>
              <w:numPr>
                <w:ilvl w:val="0"/>
                <w:numId w:val="0"/>
              </w:numPr>
              <w:spacing w:before="0" w:after="240"/>
              <w:ind w:left="720" w:hanging="0"/>
              <w:outlineLvl w:val="2"/>
              <w:rPr>
                <w:b/>
                <w:b/>
                <w:bCs/>
                <w:i/>
                <w:i/>
                <w:szCs w:val="20"/>
                <w:lang w:val="en-US"/>
              </w:rPr>
            </w:pPr>
            <w:r>
              <w:rPr>
                <w:iCs/>
                <w:szCs w:val="20"/>
              </w:rPr>
              <w:t>A term used to refer to a Generation Resource and/or Settlement Only Generator.</w:t>
            </w:r>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Distribution Generation Resource (DGR)</w:t>
            </w:r>
          </w:p>
          <w:p>
            <w:pPr>
              <w:pStyle w:val="Normal"/>
              <w:spacing w:before="0" w:after="240"/>
              <w:ind w:left="1440" w:hanging="0"/>
              <w:rPr>
                <w:szCs w:val="20"/>
              </w:rPr>
            </w:pPr>
            <w:r>
              <w:rPr>
                <w:szCs w:val="20"/>
              </w:rPr>
              <w:t xml:space="preserve">A Generation Resource connected to the Distribution System that is either: </w:t>
            </w:r>
          </w:p>
          <w:p>
            <w:pPr>
              <w:pStyle w:val="Normal"/>
              <w:spacing w:before="0" w:after="240"/>
              <w:ind w:left="2160" w:hanging="720"/>
              <w:rPr>
                <w:szCs w:val="20"/>
              </w:rPr>
            </w:pPr>
            <w:r>
              <w:rPr>
                <w:szCs w:val="20"/>
              </w:rPr>
              <w:t>(1)</w:t>
              <w:tab/>
              <w:t>Greater than ten MW and not registered with the Public Utility Commission of Texas (PUCT) as a self-generator; or</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Transmission Generation Resource (TGR)</w:t>
            </w:r>
          </w:p>
          <w:p>
            <w:pPr>
              <w:pStyle w:val="Normal"/>
              <w:spacing w:before="0" w:after="240"/>
              <w:ind w:left="1440" w:hanging="0"/>
              <w:rPr>
                <w:szCs w:val="20"/>
              </w:rPr>
            </w:pPr>
            <w:r>
              <w:rPr>
                <w:szCs w:val="20"/>
              </w:rPr>
              <w:t xml:space="preserve">A Generation Resource connected to the ERCOT transmission system that is either: </w:t>
            </w:r>
          </w:p>
          <w:p>
            <w:pPr>
              <w:pStyle w:val="Normal"/>
              <w:spacing w:before="0" w:after="240"/>
              <w:ind w:left="216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ins w:id="19" w:author="Luminant 011419" w:date="2019-01-13T21:10:00Z"/>
        </w:rPr>
      </w:pPr>
      <w:ins w:id="18" w:author="Luminant 011419" w:date="2019-01-13T21:10:00Z">
        <w:r>
          <w:rPr>
            <w:b/>
            <w:szCs w:val="20"/>
          </w:rPr>
          <w:t>Resource Attribute</w:t>
        </w:r>
      </w:ins>
    </w:p>
    <w:p>
      <w:pPr>
        <w:pStyle w:val="Normal"/>
        <w:spacing w:before="0" w:after="240"/>
        <w:rPr>
          <w:ins w:id="21" w:author="Luminant 011419" w:date="2019-01-13T21:10:00Z"/>
        </w:rPr>
      </w:pPr>
      <w:ins w:id="20" w:author="Luminant 011419" w:date="2019-01-13T21:10:00Z">
        <w:r>
          <w:rPr>
            <w:iCs/>
            <w:szCs w:val="20"/>
          </w:rPr>
          <w:t>Specific qualities associated with various Resources (i.e., specific aspects of a Resource or the services the Resource is qualified to provide).</w:t>
        </w:r>
      </w:ins>
    </w:p>
    <w:p>
      <w:pPr>
        <w:pStyle w:val="H3"/>
        <w:tabs>
          <w:tab w:val="clear" w:pos="720"/>
        </w:tabs>
        <w:spacing w:before="240" w:after="120"/>
        <w:ind w:left="360" w:hanging="0"/>
        <w:rPr>
          <w:ins w:id="30" w:author="Luminant 011419" w:date="2019-01-13T21:10:00Z"/>
        </w:rPr>
      </w:pPr>
      <w:ins w:id="22" w:author="Luminant 011419" w:date="2019-01-13T21:10:00Z">
        <w:r>
          <w:rPr/>
          <w:t>Limited</w:t>
        </w:r>
      </w:ins>
      <w:ins w:id="23" w:author="Luminant 011419" w:date="2019-01-13T21:10:00Z">
        <w:r>
          <w:rPr>
            <w:i w:val="false"/>
          </w:rPr>
          <w:t xml:space="preserve"> </w:t>
        </w:r>
      </w:ins>
      <w:ins w:id="24" w:author="Luminant 011419" w:date="2019-01-13T21:10:00Z">
        <w:r>
          <w:rPr/>
          <w:t>Duration</w:t>
        </w:r>
      </w:ins>
      <w:ins w:id="25" w:author="Luminant 011419" w:date="2019-01-13T21:10:00Z">
        <w:r>
          <w:rPr>
            <w:i w:val="false"/>
          </w:rPr>
          <w:t xml:space="preserve"> </w:t>
        </w:r>
      </w:ins>
      <w:ins w:id="26" w:author="Luminant 011419" w:date="2019-01-13T21:10:00Z">
        <w:r>
          <w:rPr/>
          <w:t>Resource</w:t>
        </w:r>
      </w:ins>
      <w:ins w:id="27" w:author="Luminant 011419" w:date="2019-01-13T21:10:00Z">
        <w:r>
          <w:rPr>
            <w:i w:val="false"/>
          </w:rPr>
          <w:t xml:space="preserve"> (</w:t>
        </w:r>
      </w:ins>
      <w:ins w:id="28" w:author="Luminant 011419" w:date="2019-01-13T21:10:00Z">
        <w:r>
          <w:rPr/>
          <w:t>LDR</w:t>
        </w:r>
      </w:ins>
      <w:ins w:id="29" w:author="Luminant 011419" w:date="2019-01-13T21:10:00Z">
        <w:r>
          <w:rPr>
            <w:i w:val="false"/>
          </w:rPr>
          <w:t>)</w:t>
        </w:r>
      </w:ins>
    </w:p>
    <w:p>
      <w:pPr>
        <w:pStyle w:val="TextBody"/>
        <w:ind w:left="360" w:hanging="0"/>
        <w:rPr/>
      </w:pPr>
      <w:ins w:id="31" w:author="Luminant 011419" w:date="2019-01-13T21:10:00Z">
        <w:r>
          <w:rPr/>
          <w:t xml:space="preserve">A Generation Resource </w:t>
        </w:r>
      </w:ins>
      <w:ins w:id="32" w:author="PRS 011719" w:date="2019-01-17T13:57:00Z">
        <w:r>
          <w:rPr/>
          <w:t xml:space="preserve">less than 10 MW </w:t>
        </w:r>
      </w:ins>
      <w:ins w:id="33" w:author="Luminant 011419" w:date="2019-01-13T21:10:00Z">
        <w:r>
          <w:rPr/>
          <w:t xml:space="preserve">or a Load Resource </w:t>
        </w:r>
      </w:ins>
      <w:ins w:id="34" w:author="PRS 011719" w:date="2019-01-17T13:57:00Z">
        <w:r>
          <w:rPr/>
          <w:t xml:space="preserve">less than 10 MW </w:t>
        </w:r>
      </w:ins>
      <w:ins w:id="35" w:author="ERCOT 012219" w:date="2019-01-22T17:12:00Z">
        <w:r>
          <w:rPr/>
          <w:t xml:space="preserve">that may be unavailable to Security-Constrained Economic Dispatch </w:t>
        </w:r>
      </w:ins>
      <w:ins w:id="36" w:author="ERCOT 012219" w:date="2019-01-22T17:12:00Z">
        <w:r>
          <w:rPr/>
          <w:t>(</w:t>
        </w:r>
      </w:ins>
      <w:ins w:id="37" w:author="ERCOT 012219" w:date="2019-01-22T17:12:00Z">
        <w:r>
          <w:rPr/>
          <w:t>SCED</w:t>
        </w:r>
      </w:ins>
      <w:ins w:id="38" w:author="ERCOT 012219" w:date="2019-01-22T17:12:00Z">
        <w:r>
          <w:rPr/>
          <w:t>)</w:t>
        </w:r>
      </w:ins>
      <w:ins w:id="39" w:author="ERCOT 012219" w:date="2019-01-22T17:12:00Z">
        <w:r>
          <w:rPr/>
          <w:t xml:space="preserve"> due to the need to maintain its current state of charge</w:t>
        </w:r>
      </w:ins>
      <w:ins w:id="40" w:author="PRS 011719" w:date="2019-01-17T13:58:00Z">
        <w:del w:id="41" w:author="ERCOT 012219" w:date="2019-01-22T17:12:00Z">
          <w:r>
            <w:rPr/>
            <w:delText>with the need to recharge</w:delText>
          </w:r>
        </w:del>
      </w:ins>
      <w:ins w:id="42" w:author="Luminant 011419" w:date="2019-01-13T21:10:00Z">
        <w:del w:id="43" w:author="PRS 011719" w:date="2019-01-17T13:58:00Z">
          <w:r>
            <w:rPr/>
            <w:delText>that due to operational restrictions cannot provide energy or reduce energy consumption continuously over an Operating Day</w:delText>
          </w:r>
        </w:del>
      </w:ins>
      <w:ins w:id="44" w:author="Luminant 011419" w:date="2019-01-13T21:10:00Z">
        <w:r>
          <w:rPr/>
          <w:t>.</w:t>
        </w:r>
      </w:ins>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889:  </w:t>
            </w:r>
            <w:ins w:id="45" w:author="Luminant 011419" w:date="2019-01-13T21:11:00Z">
              <w:r>
                <w:rPr>
                  <w:b/>
                  <w:i/>
                  <w:iCs/>
                  <w:szCs w:val="20"/>
                </w:rPr>
                <w:t>Replace the above</w:t>
              </w:r>
            </w:ins>
            <w:del w:id="46" w:author="Luminant 011419" w:date="2019-01-13T21:12:00Z">
              <w:r>
                <w:rPr>
                  <w:b/>
                  <w:i/>
                  <w:iCs/>
                  <w:szCs w:val="20"/>
                </w:rPr>
                <w:delText>Insert the following</w:delText>
              </w:r>
            </w:del>
            <w:r>
              <w:rPr>
                <w:b/>
                <w:i/>
                <w:iCs/>
                <w:szCs w:val="20"/>
              </w:rPr>
              <w:t xml:space="preserve"> definition “Resource Attribute” </w:t>
            </w:r>
            <w:ins w:id="47" w:author="Luminant 011419" w:date="2019-01-13T21:12:00Z">
              <w:r>
                <w:rPr>
                  <w:b/>
                  <w:i/>
                  <w:iCs/>
                  <w:szCs w:val="20"/>
                </w:rPr>
                <w:t xml:space="preserve">with the following </w:t>
              </w:r>
            </w:ins>
            <w:r>
              <w:rPr>
                <w:b/>
                <w:i/>
                <w:iCs/>
                <w:szCs w:val="20"/>
              </w:rPr>
              <w:t>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Attribute</w:t>
            </w:r>
          </w:p>
          <w:p>
            <w:pPr>
              <w:pStyle w:val="Normal"/>
              <w:spacing w:before="0" w:after="240"/>
              <w:rPr/>
            </w:pPr>
            <w:r>
              <w:rPr>
                <w:iCs/>
                <w:szCs w:val="20"/>
              </w:rPr>
              <w:t xml:space="preserve">Specific qualities associated with various </w:t>
            </w:r>
            <w:del w:id="48" w:author="Luminant 011419" w:date="2019-01-13T21:18:00Z">
              <w:r>
                <w:rPr>
                  <w:iCs/>
                  <w:szCs w:val="20"/>
                </w:rPr>
                <w:delText xml:space="preserve">Generation </w:delText>
              </w:r>
            </w:del>
            <w:r>
              <w:rPr>
                <w:iCs/>
                <w:szCs w:val="20"/>
              </w:rPr>
              <w:t>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57" w:author="Luminant 011419" w:date="2019-01-13T21:10:00Z"/>
              </w:rPr>
            </w:pPr>
            <w:ins w:id="49" w:author="Luminant 011419" w:date="2019-01-13T21:10:00Z">
              <w:r>
                <w:rPr/>
                <w:t>Limited</w:t>
              </w:r>
            </w:ins>
            <w:ins w:id="50" w:author="Luminant 011419" w:date="2019-01-13T21:10:00Z">
              <w:r>
                <w:rPr>
                  <w:i w:val="false"/>
                </w:rPr>
                <w:t xml:space="preserve"> </w:t>
              </w:r>
            </w:ins>
            <w:ins w:id="51" w:author="Luminant 011419" w:date="2019-01-13T21:10:00Z">
              <w:r>
                <w:rPr/>
                <w:t>Duration</w:t>
              </w:r>
            </w:ins>
            <w:ins w:id="52" w:author="Luminant 011419" w:date="2019-01-13T21:10:00Z">
              <w:r>
                <w:rPr>
                  <w:i w:val="false"/>
                </w:rPr>
                <w:t xml:space="preserve"> </w:t>
              </w:r>
            </w:ins>
            <w:ins w:id="53" w:author="Luminant 011419" w:date="2019-01-13T21:10:00Z">
              <w:r>
                <w:rPr/>
                <w:t>Resource</w:t>
              </w:r>
            </w:ins>
            <w:ins w:id="54" w:author="Luminant 011419" w:date="2019-01-13T21:10:00Z">
              <w:r>
                <w:rPr>
                  <w:i w:val="false"/>
                </w:rPr>
                <w:t xml:space="preserve"> (</w:t>
              </w:r>
            </w:ins>
            <w:ins w:id="55" w:author="Luminant 011419" w:date="2019-01-13T21:10:00Z">
              <w:r>
                <w:rPr/>
                <w:t>LDR</w:t>
              </w:r>
            </w:ins>
            <w:ins w:id="56" w:author="Luminant 011419" w:date="2019-01-13T21:10:00Z">
              <w:r>
                <w:rPr>
                  <w:i w:val="false"/>
                </w:rPr>
                <w:t>)</w:t>
              </w:r>
            </w:ins>
          </w:p>
          <w:p>
            <w:pPr>
              <w:pStyle w:val="TextBody"/>
              <w:ind w:left="360" w:hanging="0"/>
              <w:rPr>
                <w:ins w:id="68" w:author="Luminant 011419" w:date="2019-01-13T21:10:00Z"/>
              </w:rPr>
            </w:pPr>
            <w:ins w:id="58" w:author="Luminant 011419" w:date="2019-01-13T21:10:00Z">
              <w:r>
                <w:rPr/>
                <w:t xml:space="preserve">A Generation Resource </w:t>
              </w:r>
            </w:ins>
            <w:ins w:id="59" w:author="PRS 011719" w:date="2019-01-17T13:58:00Z">
              <w:r>
                <w:rPr/>
                <w:t xml:space="preserve">less than 10 MW </w:t>
              </w:r>
            </w:ins>
            <w:ins w:id="60" w:author="Luminant 011419" w:date="2019-01-13T21:10:00Z">
              <w:r>
                <w:rPr/>
                <w:t xml:space="preserve">or a Load Resource </w:t>
              </w:r>
            </w:ins>
            <w:ins w:id="61" w:author="PRS 011719" w:date="2019-01-17T13:58:00Z">
              <w:r>
                <w:rPr/>
                <w:t xml:space="preserve">less than 10 MW </w:t>
              </w:r>
            </w:ins>
            <w:ins w:id="62" w:author="ERCOT 012219" w:date="2019-01-22T17:14:00Z">
              <w:r>
                <w:rPr/>
                <w:t>that may be unavailable to Security-Constrained Economic Dispatch (SCED) due to the need to maintain its current state of charge</w:t>
              </w:r>
            </w:ins>
            <w:ins w:id="63" w:author="PRS 011719" w:date="2019-01-17T13:58:00Z">
              <w:del w:id="64" w:author="ERCOT 012219" w:date="2019-01-22T17:14:00Z">
                <w:r>
                  <w:rPr/>
                  <w:delText>with the need to recharge</w:delText>
                </w:r>
              </w:del>
            </w:ins>
            <w:ins w:id="65" w:author="Luminant 011419" w:date="2019-01-13T21:10:00Z">
              <w:del w:id="66" w:author="PRS 011719" w:date="2019-01-17T13:58:00Z">
                <w:r>
                  <w:rPr/>
                  <w:delText>that due to operational restrictions cannot provide energy or reduce energy consumption continuously over an Operating Day</w:delText>
                </w:r>
              </w:del>
            </w:ins>
            <w:ins w:id="67" w:author="Luminant 011419" w:date="2019-01-13T21:10:00Z">
              <w:r>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spacing w:before="0" w:after="240"/>
              <w:ind w:left="36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Heading2"/>
        <w:numPr>
          <w:ilvl w:val="0"/>
          <w:numId w:val="0"/>
        </w:numPr>
        <w:spacing w:before="360" w:after="360"/>
        <w:ind w:left="0" w:hanging="0"/>
        <w:rPr/>
      </w:pPr>
      <w:r>
        <w:rPr/>
        <w:t>2.2</w:t>
        <w:tab/>
        <w:t>ACRONYMS AND ABBREVIATIONS</w:t>
      </w:r>
    </w:p>
    <w:p>
      <w:pPr>
        <w:pStyle w:val="Normal"/>
        <w:tabs>
          <w:tab w:val="clear" w:pos="720"/>
          <w:tab w:val="left" w:pos="2160" w:leader="none"/>
        </w:tabs>
        <w:rPr>
          <w:ins w:id="71" w:author="Luminant Generation LLC" w:date="2018-12-21T13:50:00Z"/>
        </w:rPr>
      </w:pPr>
      <w:ins w:id="69" w:author="Luminant Generation LLC" w:date="2018-12-21T13:50:00Z">
        <w:r>
          <w:rPr>
            <w:b/>
          </w:rPr>
          <w:t>LDR</w:t>
          <w:tab/>
        </w:r>
      </w:ins>
      <w:ins w:id="70" w:author="Luminant Generation LLC" w:date="2018-12-21T13:50:00Z">
        <w:r>
          <w:rPr/>
          <w:t>Limited Duration Resource</w:t>
        </w:r>
      </w:ins>
    </w:p>
    <w:p>
      <w:pPr>
        <w:pStyle w:val="H2"/>
        <w:spacing w:before="480" w:after="240"/>
        <w:rPr>
          <w:ins w:id="74" w:author="Luminant Generation LLC" w:date="2018-12-21T11:36:00Z"/>
        </w:rPr>
      </w:pPr>
      <w:r>
        <w:rPr/>
        <w:t>3.8</w:t>
        <w:tab/>
        <w:t>Special Considerations for Split Generation Meters, Combined Cycle Generation Resources, Quick Start Generation Resources,</w:t>
      </w:r>
      <w:del w:id="72" w:author="Luminant Generation LLC" w:date="2018-12-21T11:36:00Z">
        <w:r>
          <w:rPr/>
          <w:delText xml:space="preserve"> and</w:delText>
        </w:r>
      </w:del>
      <w:r>
        <w:rPr/>
        <w:t xml:space="preserve"> Hydro Generation Resources</w:t>
      </w:r>
      <w:ins w:id="73" w:author="Luminant Generation LLC" w:date="2018-12-21T11:36:00Z">
        <w:r>
          <w:rPr/>
          <w:t>, and Limited Duration Resources</w:t>
        </w:r>
      </w:ins>
    </w:p>
    <w:p>
      <w:pPr>
        <w:pStyle w:val="H3"/>
        <w:rPr>
          <w:ins w:id="76" w:author="Luminant Generation LLC" w:date="2018-12-21T11:36:00Z"/>
        </w:rPr>
      </w:pPr>
      <w:ins w:id="75" w:author="Luminant Generation LLC" w:date="2018-12-21T11:36:00Z">
        <w:r>
          <w:rPr/>
          <w:t>3.8.5</w:t>
          <w:tab/>
          <w:t>Limited Duration Resources</w:t>
        </w:r>
      </w:ins>
    </w:p>
    <w:p>
      <w:pPr>
        <w:pStyle w:val="BodyTextNumbered"/>
        <w:rPr>
          <w:ins w:id="78" w:author="ERCOT 012219" w:date="2019-01-22T17:15:00Z"/>
        </w:rPr>
      </w:pPr>
      <w:ins w:id="77" w:author="ERCOT 012219" w:date="2019-01-22T17:15:00Z">
        <w:r>
          <w:rPr>
            <w:iCs w:val="false"/>
          </w:rPr>
          <w:t>(1)</w:t>
          <w:tab/>
          <w:t>If the QSE for a Limited Duration Resource (LDR), operating as a Generation Resource, does not want SCED to send Base Points to deploy the LDR, then the QSE shall set the telemetered Resource Status to OFF.</w:t>
        </w:r>
      </w:ins>
    </w:p>
    <w:p>
      <w:pPr>
        <w:pStyle w:val="BodyTextNumbered"/>
        <w:rPr>
          <w:iCs w:val="false"/>
          <w:ins w:id="80" w:author="ERCOT 012219" w:date="2019-01-22T17:15:00Z"/>
        </w:rPr>
      </w:pPr>
      <w:ins w:id="79" w:author="ERCOT 012219" w:date="2019-01-22T17:15:00Z">
        <w:r>
          <w:rPr>
            <w:iCs w:val="false"/>
          </w:rPr>
          <w:t>(2)</w:t>
          <w:tab/>
          <w:t>If the QSE for a LDR, operating as a Load Resource, does not want SCED to send Base Points to deploy the LDR, then the QSE shall set the telemetered Resource Status to OUTL.</w:t>
        </w:r>
      </w:ins>
    </w:p>
    <w:p>
      <w:pPr>
        <w:pStyle w:val="BodyTextNumbered"/>
        <w:spacing w:before="0" w:after="240"/>
        <w:ind w:left="720" w:hanging="720"/>
        <w:rPr/>
      </w:pPr>
      <w:ins w:id="81" w:author="Luminant Generation LLC" w:date="2018-12-21T11:36:00Z">
        <w:del w:id="82" w:author="ERCOT 012219" w:date="2019-01-22T17:15:00Z">
          <w:r>
            <w:rPr>
              <w:iCs w:val="false"/>
            </w:rPr>
            <w:delText>(1)</w:delText>
            <w:tab/>
            <w:delText xml:space="preserve">The QSE for a Limited Duration Resource (LDR) </w:delText>
          </w:r>
        </w:del>
      </w:ins>
      <w:ins w:id="83" w:author="Luminant Generation LLC" w:date="2018-12-21T11:36:00Z">
        <w:del w:id="84" w:author="PRS 011719" w:date="2019-01-17T13:59:00Z">
          <w:r>
            <w:rPr>
              <w:iCs w:val="false"/>
            </w:rPr>
            <w:delText xml:space="preserve">that is not available for deployment by SCED because the QSE wishes to reserve LDR capacity to capture expected values higher than its submitted Energy Offer Curve </w:delText>
          </w:r>
        </w:del>
      </w:ins>
      <w:ins w:id="85" w:author="Luminant Generation LLC" w:date="2018-12-21T11:36:00Z">
        <w:del w:id="86" w:author="ERCOT 012219" w:date="2019-01-22T17:15:00Z">
          <w:r>
            <w:rPr>
              <w:iCs w:val="false"/>
            </w:rPr>
            <w:delText>shall set the telemetered Resource Status to OFF to ensure that SCED does not send Base Points that would deploy the LDR</w:delText>
          </w:r>
        </w:del>
      </w:ins>
      <w:ins w:id="87" w:author="PRS 011719" w:date="2019-01-17T13:59:00Z">
        <w:del w:id="88" w:author="ERCOT 012219" w:date="2019-01-22T17:15:00Z">
          <w:r>
            <w:rPr>
              <w:iCs w:val="false"/>
            </w:rPr>
            <w:delText xml:space="preserve"> when the QSE would like to reserve LDR energy</w:delText>
          </w:r>
        </w:del>
      </w:ins>
      <w:del w:id="89" w:author="ERCOT 012219" w:date="2019-01-22T17:15:00Z">
        <w:r>
          <w:rPr>
            <w:iCs w:val="false"/>
          </w:rPr>
          <w:delTex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5NPRR-07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anda.frazier@luminan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23:00Z</dcterms:created>
  <dc:creator>Jim Street</dc:creator>
  <dc:description/>
  <cp:keywords/>
  <dc:language>en-US</dc:language>
  <cp:lastModifiedBy>ERCOT Market Rules</cp:lastModifiedBy>
  <cp:lastPrinted>2013-11-15T16:11:00Z</cp:lastPrinted>
  <dcterms:modified xsi:type="dcterms:W3CDTF">2019-02-01T14:56:00Z</dcterms:modified>
  <cp:revision>12</cp:revision>
  <dc:subject/>
  <dc:title>Protocols Workshop</dc:title>
</cp:coreProperties>
</file>