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Definition of M1a to Reflect Actual Calendar Day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640</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16.11.4.3, Determination of Counter-Party Estimated Aggregate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M1a component of the Total Potential Exposure (TPE) calculation sets a time period meant to reflect the number of days between an Operating Day and the initiation of a Mass Transition of the Market Participant’s Electric Service Identifiers (ESI IDs) (Mass Transition days are reflected in the M1b component).  This Nodal Protocol Revision Request (NPRR) replaces the existing fixed value of M1a with a value that can vary based on non-Bank Business Days and ERCOT holidays following the specific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By varying TPE by calendar day, this NPRR will produce more accurate credit requirements.  For instance, credit requirements will be larger over a four-day weekend than over a two-day weekend, better reflecting the additional potential market exposure over a longer weekend.  This will result in significant savings for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See 12/13/18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5/18, PRS unanimously voted to recommend approval of NPRR907 as submitted.  All Market Segments were present for the vote.</w:t>
            </w:r>
          </w:p>
          <w:p>
            <w:pPr>
              <w:pStyle w:val="NormalArial"/>
              <w:spacing w:before="120" w:after="120"/>
              <w:rPr>
                <w:iCs/>
                <w:kern w:val="2"/>
              </w:rPr>
            </w:pPr>
            <w:r>
              <w:rPr>
                <w:iCs/>
                <w:kern w:val="2"/>
              </w:rPr>
              <w:t>On 12/13/18, PRS unanimously voted to endorse and forward to TAC the 11/15/18 PRS Report as revised by PRS and the Impact Analysis for NPRR907 with a recommended priority of 2019 and rank of 2640.  All Market Segments were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1/15/18, there was no discussion. </w:t>
            </w:r>
          </w:p>
          <w:p>
            <w:pPr>
              <w:pStyle w:val="NormalArial"/>
              <w:spacing w:before="120" w:after="120"/>
              <w:rPr>
                <w:iCs/>
                <w:kern w:val="2"/>
              </w:rPr>
            </w:pPr>
            <w:r>
              <w:rPr>
                <w:iCs/>
                <w:kern w:val="2"/>
              </w:rPr>
              <w:t>On 12/13/18, participants amended the Business Case to note expected savings to Market Participants.</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0/19 TAC unanimously voted to recommend approval of NPRR907 as recommended by PRS in the 12/13/18 PRS Report.  All Market Segments were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0/19, there was no discussion.</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0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vspell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2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07 noting it has positive credit implications by more accurately computing credit exposure with respect to actual ERCOT Business Day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r>
        <w:rPr>
          <w:bCs w:val="false"/>
        </w:rPr>
        <w:t>16.11.4.3</w:t>
        <w:tab/>
        <w:t>Determination of Counter-Party Estimated Aggregate Liability</w:t>
      </w:r>
    </w:p>
    <w:p>
      <w:pPr>
        <w:pStyle w:val="List"/>
        <w:rPr/>
      </w:pPr>
      <w:r>
        <w:rPr/>
        <w:t>(1)</w:t>
        <w:tab/>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RFAF * Max {RTLE during the previous </w:t>
      </w:r>
      <w:r>
        <w:rPr>
          <w:b/>
          <w:i/>
        </w:rPr>
        <w:t xml:space="preserve">lrq </w:t>
      </w:r>
      <w:r>
        <w:rPr>
          <w:b/>
        </w:rPr>
        <w:t xml:space="preserve">days}, RTLF] + DFAF * DALE + Max [RTLCNS, Max {URTA during the previous </w:t>
      </w:r>
      <w:r>
        <w:rPr>
          <w:b/>
          <w:i/>
        </w:rPr>
        <w:t>lrq</w:t>
      </w:r>
      <w:r>
        <w:rPr>
          <w:b/>
        </w:rPr>
        <w:t xml:space="preserve"> days}]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spacing w:before="0" w:after="60"/>
              <w:ind w:left="1915"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spacing w:before="0" w:after="0"/>
              <w:rPr/>
            </w:pPr>
            <w:r>
              <w:rPr/>
            </w:r>
          </w:p>
          <w:p>
            <w:pPr>
              <w:pStyle w:val="Normal"/>
              <w:spacing w:before="0" w:after="60"/>
              <w:ind w:left="1915"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60"/>
              <w:ind w:left="1915"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with zero substituted for missing values, due to or from ERCOT by the Counter-Party in the seven most recent Operating Days for which DAM Settlement Statements are produced for Counter-Parties according to the ERCOT Settlement Calendar divided by seve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ins w:id="3" w:author="ERCOT" w:date="2018-09-17T14:56:00Z"/>
              </w:rPr>
            </w:pPr>
            <w:r>
              <w:rPr/>
              <w:t xml:space="preserve">M1a =    </w:t>
              <w:tab/>
              <w:t xml:space="preserve">Time period required for any termination </w:t>
            </w:r>
            <w:del w:id="0" w:author="ERCOT" w:date="2018-09-17T14:56:00Z">
              <w:r>
                <w:rPr/>
                <w:delText>upon default</w:delText>
              </w:r>
            </w:del>
            <w:ins w:id="1" w:author="ERCOT" w:date="2018-09-17T14:56:00Z">
              <w:r>
                <w:rPr/>
                <w:t>from an Operating Day</w:t>
              </w:r>
            </w:ins>
            <w:r>
              <w:rPr/>
              <w:t>.</w:t>
            </w:r>
            <w:ins w:id="2" w:author="ERCOT" w:date="2018-09-17T14:56:00Z">
              <w:r>
                <w:rPr/>
                <w:t xml:space="preserve">  </w:t>
              </w:r>
            </w:ins>
          </w:p>
          <w:p>
            <w:pPr>
              <w:pStyle w:val="TableBody"/>
              <w:ind w:left="1823" w:hanging="23"/>
              <w:rPr>
                <w:ins w:id="35" w:author="ERCOT" w:date="2018-09-17T15:02:00Z"/>
              </w:rPr>
            </w:pPr>
            <w:ins w:id="4" w:author="ERCOT" w:date="2018-09-17T14:56:00Z">
              <w:r>
                <w:rPr/>
                <w:t xml:space="preserve">M1a </w:t>
              </w:r>
            </w:ins>
            <w:ins w:id="5" w:author="ERCOT" w:date="2018-09-17T14:59:00Z">
              <w:r>
                <w:rPr/>
                <w:t xml:space="preserve">is </w:t>
              </w:r>
            </w:ins>
            <w:ins w:id="6" w:author="ERCOT" w:date="2018-09-17T14:56:00Z">
              <w:r>
                <w:rPr/>
                <w:t xml:space="preserve">comprised of a fixed value </w:t>
              </w:r>
            </w:ins>
            <w:ins w:id="7" w:author="ERCOT" w:date="2018-09-17T14:58:00Z">
              <w:r>
                <w:rPr/>
                <w:t>(</w:t>
              </w:r>
            </w:ins>
            <w:ins w:id="8" w:author="ERCOT" w:date="2018-09-17T14:56:00Z">
              <w:r>
                <w:rPr>
                  <w:i/>
                </w:rPr>
                <w:t>M1d</w:t>
              </w:r>
            </w:ins>
            <w:ins w:id="9" w:author="ERCOT" w:date="2018-09-17T14:58:00Z">
              <w:r>
                <w:rPr/>
                <w:t>)</w:t>
              </w:r>
            </w:ins>
            <w:ins w:id="10" w:author="ERCOT" w:date="2018-09-17T14:56:00Z">
              <w:r>
                <w:rPr/>
                <w:t>, representing days</w:t>
              </w:r>
            </w:ins>
            <w:ins w:id="11" w:author="ERCOT" w:date="2018-08-24T13:52:00Z">
              <w:r>
                <w:rPr/>
                <w:t xml:space="preserve"> </w:t>
              </w:r>
            </w:ins>
            <w:ins w:id="12" w:author="ERCOT" w:date="2018-09-17T14:57:00Z">
              <w:r>
                <w:rPr/>
                <w:t>from issuance of a collateral call to termination, and a calendar day-specific variable value</w:t>
              </w:r>
            </w:ins>
            <w:ins w:id="13" w:author="ERCOT" w:date="2018-09-17T14:59:00Z">
              <w:r>
                <w:rPr/>
                <w:t xml:space="preserve">. </w:t>
              </w:r>
            </w:ins>
            <w:ins w:id="14" w:author="ERCOT" w:date="2018-08-24T13:52:00Z">
              <w:r>
                <w:rPr/>
                <w:t xml:space="preserve"> For any Operating Day</w:t>
              </w:r>
            </w:ins>
            <w:ins w:id="15" w:author="ERCOT" w:date="2018-08-24T13:54:00Z">
              <w:r>
                <w:rPr/>
                <w:t xml:space="preserve">, </w:t>
              </w:r>
            </w:ins>
            <w:ins w:id="16" w:author="ERCOT" w:date="2018-09-17T15:01:00Z">
              <w:r>
                <w:rPr/>
                <w:t xml:space="preserve">M1a is </w:t>
              </w:r>
            </w:ins>
            <w:ins w:id="17" w:author="ERCOT" w:date="2018-08-24T13:54:00Z">
              <w:r>
                <w:rPr/>
                <w:t>equal to the</w:t>
              </w:r>
            </w:ins>
            <w:ins w:id="18" w:author="ERCOT" w:date="2018-09-17T15:02:00Z">
              <w:r>
                <w:rPr/>
                <w:t xml:space="preserve"> total</w:t>
              </w:r>
            </w:ins>
            <w:ins w:id="19" w:author="ERCOT" w:date="2018-08-24T13:54:00Z">
              <w:r>
                <w:rPr/>
                <w:t xml:space="preserve"> number of</w:t>
              </w:r>
            </w:ins>
            <w:ins w:id="20" w:author="ERCOT" w:date="2018-08-24T14:02:00Z">
              <w:r>
                <w:rPr/>
                <w:t xml:space="preserve"> forward</w:t>
              </w:r>
            </w:ins>
            <w:ins w:id="21" w:author="ERCOT" w:date="2018-08-24T13:54:00Z">
              <w:r>
                <w:rPr/>
                <w:t xml:space="preserve"> calendar days </w:t>
              </w:r>
            </w:ins>
            <w:ins w:id="22" w:author="ERCOT" w:date="2018-08-24T13:58:00Z">
              <w:r>
                <w:rPr/>
                <w:t>encompassed</w:t>
              </w:r>
            </w:ins>
            <w:ins w:id="23" w:author="ERCOT" w:date="2018-08-24T14:08:00Z">
              <w:r>
                <w:rPr/>
                <w:t xml:space="preserve"> </w:t>
              </w:r>
            </w:ins>
            <w:ins w:id="24" w:author="ERCOT" w:date="2018-09-17T15:03:00Z">
              <w:r>
                <w:rPr/>
                <w:t xml:space="preserve">by </w:t>
              </w:r>
            </w:ins>
            <w:ins w:id="25" w:author="ERCOT" w:date="2018-08-24T14:07:00Z">
              <w:r>
                <w:rPr/>
                <w:t>starting on the Operating Day</w:t>
              </w:r>
            </w:ins>
            <w:ins w:id="26" w:author="ERCOT" w:date="2018-08-24T14:25:00Z">
              <w:r>
                <w:rPr/>
                <w:t xml:space="preserve">, </w:t>
              </w:r>
            </w:ins>
            <w:ins w:id="27" w:author="ERCOT" w:date="2018-08-24T14:09:00Z">
              <w:r>
                <w:rPr/>
                <w:t>including</w:t>
              </w:r>
            </w:ins>
            <w:ins w:id="28" w:author="ERCOT" w:date="2018-08-24T13:55:00Z">
              <w:r>
                <w:rPr/>
                <w:t xml:space="preserve"> </w:t>
              </w:r>
            </w:ins>
            <w:ins w:id="29" w:author="ERCOT" w:date="2018-08-24T13:55:00Z">
              <w:r>
                <w:rPr>
                  <w:i/>
                </w:rPr>
                <w:t>M1d</w:t>
              </w:r>
            </w:ins>
            <w:ins w:id="30" w:author="ERCOT" w:date="2018-08-24T13:55:00Z">
              <w:r>
                <w:rPr/>
                <w:t xml:space="preserve"> Bank Business Days</w:t>
              </w:r>
            </w:ins>
            <w:ins w:id="31" w:author="ERCOT" w:date="2018-08-24T14:27:00Z">
              <w:r>
                <w:rPr/>
                <w:t xml:space="preserve"> forward</w:t>
              </w:r>
            </w:ins>
            <w:ins w:id="32" w:author="ERCOT" w:date="2018-08-24T14:01:00Z">
              <w:r>
                <w:rPr/>
                <w:t xml:space="preserve">, and adding any ERCOT holidays that are </w:t>
              </w:r>
            </w:ins>
            <w:ins w:id="33" w:author="ERCOT" w:date="2018-09-17T15:11:00Z">
              <w:r>
                <w:rPr/>
                <w:t>also</w:t>
              </w:r>
            </w:ins>
            <w:ins w:id="34" w:author="ERCOT" w:date="2018-08-24T14:01:00Z">
              <w:r>
                <w:rPr/>
                <w:t xml:space="preserve"> Bank Business Days.</w:t>
              </w:r>
            </w:ins>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r>
          </w:p>
          <w:p>
            <w:pPr>
              <w:pStyle w:val="TableBody"/>
              <w:ind w:left="1823" w:hanging="1440"/>
              <w:rPr/>
            </w:pPr>
            <w:r>
              <w:rPr/>
            </w:r>
          </w:p>
          <w:p>
            <w:pPr>
              <w:pStyle w:val="TableBody"/>
              <w:ind w:left="1823" w:hanging="1440"/>
              <w:rPr/>
            </w:pPr>
            <w:r>
              <w:rPr/>
              <w:t xml:space="preserve">u = </w:t>
              <w:tab/>
              <w:t xml:space="preserve">(ESIn/r) Unscaled number of days to transition.  </w:t>
            </w:r>
          </w:p>
          <w:p>
            <w:pPr>
              <w:pStyle w:val="TableBody"/>
              <w:ind w:left="1823" w:hanging="1440"/>
              <w:rPr/>
            </w:pPr>
            <w:r>
              <w:rPr/>
              <w:t>B =</w:t>
              <w:tab/>
            </w:r>
            <w:r>
              <w:rPr>
                <w:i/>
              </w:rPr>
              <w:t>Benchmark value</w:t>
            </w:r>
            <w:r>
              <w:rPr/>
              <w:t>.  Used to establish a maximum M1 value.</w:t>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t>r =</w:t>
              <w:tab/>
              <w:t>Assumed ESI ID daily transition rate.</w:t>
            </w:r>
          </w:p>
          <w:p>
            <w:pPr>
              <w:pStyle w:val="TableBody"/>
              <w:spacing w:before="0" w:after="60"/>
              <w:ind w:left="1823" w:hanging="1440"/>
              <w:rPr>
                <w:i/>
                <w:i/>
              </w:rPr>
            </w:pPr>
            <w:r>
              <w:rPr/>
              <w:t>DF =</w:t>
              <w:tab/>
              <w:t>Discount Factor applied to M1b if the  Counter-Party is eligible for unsecured credit under Section 16.11.2, Requirements for Setting a Counter-Party’s Unsecured Credit Limit,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R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i/>
              </w:rPr>
              <w:t>Real-Time Forward Adjustment Factor</w:t>
            </w:r>
            <w:r>
              <w:rPr/>
              <w:t>—The adjustment factor for RTM-related forward exposure as defined in Section 16.11.4.3.3, Forward Adjustment Factor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i/>
              </w:rPr>
              <w:t>Day-Ahead Forward Adjustment Factor</w:t>
            </w:r>
            <w:r>
              <w:rPr/>
              <w:t>—The adjustment factor for DAM-related forward exposure as defined in Section 16.11.4.3.3.</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lr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ys</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Look-back period for RTM to find the maximum of RTLE or URTA for all QSEs represented by a Counter-Party.</w:t>
            </w:r>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w:t>
            </w:r>
            <w:ins w:id="36" w:author="ERCOT" w:date="2018-08-24T13:51:00Z">
              <w:r>
                <w:rPr>
                  <w:i/>
                </w:rPr>
                <w:t>d</w:t>
              </w:r>
            </w:ins>
            <w:del w:id="37" w:author="ERCOT" w:date="2018-08-24T13:51:00Z">
              <w:r>
                <w:rPr>
                  <w:i/>
                </w:rPr>
                <w:delText>a</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 w:author="ERCOT" w:date="2018-08-24T14:14:00Z">
              <w:r>
                <w:rPr/>
                <w:delText>12</w:delText>
              </w:r>
            </w:del>
            <w:ins w:id="39" w:author="ERCOT" w:date="2018-08-24T14:14: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rq</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40</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Section 16.11.4.3 above with the following upon system implementation:] </w:t>
            </w:r>
          </w:p>
          <w:p>
            <w:pPr>
              <w:pStyle w:val="H4"/>
              <w:spacing w:before="0" w:after="240"/>
              <w:rPr>
                <w:bCs w:val="false"/>
              </w:rPr>
            </w:pPr>
            <w:r>
              <w:rPr>
                <w:bCs w:val="false"/>
              </w:rPr>
              <w:t>16.11.4.3</w:t>
              <w:tab/>
              <w:t>Determination of Counter-Party Estimated Aggregate Liability</w:t>
            </w:r>
          </w:p>
          <w:p>
            <w:pPr>
              <w:pStyle w:val="List"/>
              <w:rPr/>
            </w:pPr>
            <w:r>
              <w:rPr/>
              <w:t>(1)</w:t>
              <w:tab/>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RFAF * Max {RTLE during the previous </w:t>
            </w:r>
            <w:r>
              <w:rPr>
                <w:b/>
                <w:i/>
              </w:rPr>
              <w:t xml:space="preserve">lrq </w:t>
            </w:r>
            <w:r>
              <w:rPr>
                <w:b/>
              </w:rPr>
              <w:t xml:space="preserve">days}, RTLF] + DFAF * DALE + Max [RTLCNS, Max {URTA during the previous </w:t>
            </w:r>
            <w:r>
              <w:rPr>
                <w:b/>
                <w:i/>
              </w:rPr>
              <w:t xml:space="preserve">lrq </w:t>
            </w:r>
            <w:r>
              <w:rPr>
                <w:b/>
              </w:rPr>
              <w:t>days}]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 xml:space="preserve">Max [RFAF * Max {RTLE during the previous </w:t>
            </w:r>
            <w:r>
              <w:rPr>
                <w:b/>
                <w:i/>
              </w:rPr>
              <w:t>lrt</w:t>
            </w:r>
            <w:r>
              <w:rPr>
                <w:b/>
              </w:rPr>
              <w:t xml:space="preserve"> days}, RTLF] + DFAF * DALE + Max [RTLCNS, Max {URTA during the previous </w:t>
            </w:r>
            <w:r>
              <w:rPr>
                <w:b/>
                <w:i/>
              </w:rPr>
              <w:t>lrt</w:t>
            </w:r>
            <w:r>
              <w:rPr>
                <w:b/>
              </w:rPr>
              <w:t xml:space="preserve"> days}]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pPr>
                  <w:r>
                    <w:rPr>
                      <w:i/>
                      <w:sz w:val="20"/>
                    </w:rPr>
                    <w:t>Outstanding Unpaid Transactions</w:t>
                  </w:r>
                  <w:r>
                    <w:rPr>
                      <w:sz w:val="20"/>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spacing w:before="0" w:after="0"/>
                    <w:rPr/>
                  </w:pPr>
                  <w:r>
                    <w:rPr/>
                  </w:r>
                </w:p>
                <w:p>
                  <w:pPr>
                    <w:pStyle w:val="Normal"/>
                    <w:spacing w:before="0" w:after="60"/>
                    <w:ind w:left="1958"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spacing w:before="0" w:after="0"/>
                    <w:rPr/>
                  </w:pPr>
                  <w:r>
                    <w:rPr/>
                  </w:r>
                </w:p>
                <w:p>
                  <w:pPr>
                    <w:pStyle w:val="Normal"/>
                    <w:spacing w:before="0" w:after="60"/>
                    <w:ind w:left="1958"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spacing w:before="0" w:after="60"/>
                    <w:ind w:left="1962" w:hanging="1440"/>
                    <w:rPr>
                      <w:i/>
                      <w:i/>
                      <w:iCs w:val="false"/>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the CRR Account Holders represented by the Counter-Party, which include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rPr>
                      <w:sz w:val="20"/>
                    </w:rPr>
                  </w:pPr>
                  <w:r>
                    <w:rPr>
                      <w:sz w:val="20"/>
                    </w:rPr>
                  </w:r>
                </w:p>
                <w:p>
                  <w:pPr>
                    <w:pStyle w:val="Normal"/>
                    <w:spacing w:before="0" w:after="60"/>
                    <w:ind w:left="1958" w:hanging="1526"/>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with zero substituted for missing values, due to or from ERCOT by the Counter-Party in the seven most recent Operating Days for which DAM Settlement Statements are produced for Counter-Parties according to the ERCOT Settlement Calendar divided by seve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ins w:id="42" w:author="ERCOT" w:date="2018-09-24T10:28:00Z"/>
                    </w:rPr>
                  </w:pPr>
                  <w:r>
                    <w:rPr/>
                    <w:t xml:space="preserve">M1a =    </w:t>
                    <w:tab/>
                    <w:t xml:space="preserve">Time period required for any termination </w:t>
                  </w:r>
                  <w:del w:id="40" w:author="ERCOT" w:date="2018-09-24T10:27:00Z">
                    <w:r>
                      <w:rPr/>
                      <w:delText>upon default</w:delText>
                    </w:r>
                  </w:del>
                  <w:ins w:id="41" w:author="ERCOT" w:date="2018-09-24T10:27:00Z">
                    <w:r>
                      <w:rPr/>
                      <w:t>from an Operating Day</w:t>
                    </w:r>
                  </w:ins>
                  <w:r>
                    <w:rPr/>
                    <w:t>.</w:t>
                  </w:r>
                </w:p>
                <w:p>
                  <w:pPr>
                    <w:pStyle w:val="TableBody"/>
                    <w:ind w:left="1823" w:hanging="23"/>
                    <w:rPr>
                      <w:ins w:id="48" w:author="ERCOT" w:date="2018-09-24T10:28:00Z"/>
                    </w:rPr>
                  </w:pPr>
                  <w:ins w:id="43" w:author="ERCOT" w:date="2018-09-24T10:28:00Z">
                    <w:r>
                      <w:rPr/>
                      <w:t>M1a is comprised of a fixed value (</w:t>
                    </w:r>
                  </w:ins>
                  <w:ins w:id="44" w:author="ERCOT" w:date="2018-09-24T10:28:00Z">
                    <w:r>
                      <w:rPr>
                        <w:i/>
                      </w:rPr>
                      <w:t>M1d</w:t>
                    </w:r>
                  </w:ins>
                  <w:ins w:id="45" w:author="ERCOT" w:date="2018-09-24T10:28:00Z">
                    <w:r>
                      <w:rPr/>
                      <w:t xml:space="preserve">), representing days from issuance of a collateral call to termination, and a calendar day-specific variable value.  For any Operating Day, M1a is equal to the total number of forward calendar days encompassed by starting on the Operating Day, including </w:t>
                    </w:r>
                  </w:ins>
                  <w:ins w:id="46" w:author="ERCOT" w:date="2018-09-24T10:28:00Z">
                    <w:r>
                      <w:rPr>
                        <w:i/>
                      </w:rPr>
                      <w:t>M1d</w:t>
                    </w:r>
                  </w:ins>
                  <w:ins w:id="47" w:author="ERCOT" w:date="2018-09-24T10:28:00Z">
                    <w:r>
                      <w:rPr/>
                      <w:t xml:space="preserve"> Bank Business Days forward, and adding any ERCOT holidays that are also Bank Business Days.</w:t>
                    </w:r>
                  </w:ins>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t xml:space="preserve">Where: </w:t>
                    <w:tab/>
                  </w:r>
                </w:p>
                <w:p>
                  <w:pPr>
                    <w:pStyle w:val="TableBody"/>
                    <w:ind w:left="1823" w:hanging="1440"/>
                    <w:rPr/>
                  </w:pPr>
                  <w:r>
                    <w:rPr/>
                    <w:t xml:space="preserve">u = </w:t>
                    <w:tab/>
                    <w:t xml:space="preserve">(ESIn/r) Unscaled number of days to transition.  </w:t>
                  </w:r>
                </w:p>
                <w:p>
                  <w:pPr>
                    <w:pStyle w:val="TableBody"/>
                    <w:ind w:left="1823" w:hanging="1440"/>
                    <w:rPr/>
                  </w:pPr>
                  <w:r>
                    <w:rPr/>
                    <w:t>B =</w:t>
                    <w:tab/>
                    <w:t>Benchmark value.  Used to establish a maximum M1 value.</w:t>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t>r =</w:t>
                    <w:tab/>
                    <w:t>Assumed ESI ID daily transition rate.</w:t>
                  </w:r>
                </w:p>
                <w:p>
                  <w:pPr>
                    <w:pStyle w:val="TableBody"/>
                    <w:spacing w:before="0" w:after="60"/>
                    <w:ind w:left="1829" w:hanging="1440"/>
                    <w:rPr>
                      <w:i/>
                      <w:i/>
                    </w:rPr>
                  </w:pPr>
                  <w:r>
                    <w:rPr/>
                    <w:t>DF =</w:t>
                    <w:tab/>
                    <w:t>Discount Factor applied to M1b if the  Counter-Party is eligible for unsecured credit under Section 16.11.2, Requirements for Setting a Counter-Party’s Unsecured Credit Limit,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R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Forward Adjustment Factor</w:t>
                  </w:r>
                  <w:r>
                    <w:rPr/>
                    <w:t>—The adjustment factor for RTM-related forward exposure as defined in Section 16.11.4.3.3, Forward Adjustment Factor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orward Adjustment Factor</w:t>
                  </w:r>
                  <w:r>
                    <w:rPr/>
                    <w:t>—The adjustment factor for DAM-related forward exposure as defined in Section 16.11.4.3.3.</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lr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ys</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ok-back period for RTM to find the maximum of RTLE or URTA for all QSEs represented by the Counter-Party if any of the QSEs represented by the Counter-Party represent either Load or gener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lr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ys</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ok-back period for RTM to find the maximum of RTLE or URTA for all QSEs represented by the Counter-Party if none of the QSEs represented by the Counter-Party represent either Load or generation.</w:t>
                  </w:r>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w:t>
                  </w:r>
                  <w:ins w:id="49" w:author="ERCOT" w:date="2018-09-24T14:05:00Z">
                    <w:r>
                      <w:rPr>
                        <w:i/>
                      </w:rPr>
                      <w:t>d</w:t>
                    </w:r>
                  </w:ins>
                  <w:del w:id="50" w:author="ERCOT" w:date="2018-09-24T14:05:00Z">
                    <w:r>
                      <w:rPr>
                        <w:i/>
                      </w:rPr>
                      <w:delText>a</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 w:author="ERCOT" w:date="2018-09-24T10:29:00Z">
                    <w:r>
                      <w:rPr/>
                      <w:delText>12</w:delText>
                    </w:r>
                  </w:del>
                  <w:ins w:id="52" w:author="ERCOT" w:date="2018-09-24T10:29: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rq</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rt</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0</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7NPRR-06 TAC Report 013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color w:val="000000"/>
      <w:spacing w:val="0"/>
      <w:w w:val="100"/>
      <w:kern w:val="2"/>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vspells@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43:00Z</dcterms:created>
  <dc:creator>Jim Street</dc:creator>
  <dc:description/>
  <cp:keywords/>
  <dc:language>en-US</dc:language>
  <cp:lastModifiedBy>Phil</cp:lastModifiedBy>
  <cp:lastPrinted>2013-11-15T16:11:00Z</cp:lastPrinted>
  <dcterms:modified xsi:type="dcterms:W3CDTF">2019-02-01T14:43:00Z</dcterms:modified>
  <cp:revision>2</cp:revision>
  <dc:subject/>
  <dc:title>Protocols Workshop</dc:title>
</cp:coreProperties>
</file>