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92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Modifications to DC Tie Import Forecast Method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nuary 30, 201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2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02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9-01-30T15:03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