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2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TF-2 Elimination of the Terms All-Inclusive Generation Resource and All-Inclusive Resour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8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2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1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9-01-28T19:0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