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1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ine Limited Duration Resource and Clarify Telemetered Resource Status Requir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8, 2019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an Hale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Ian.Haley@luminan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 Generation Company LLC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49-640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 xml:space="preserve">Luminant appreciates the work of both PRS and ERCOT in the development of Nodal Protocol Revision Request (NPRR) 915.  ERCOT’s January 22, 2018 comments clarify the definition of a Limited Duration Resource (LDR) and allow a LDR to accurately telemeter a Resource Status that reflects if a Resource is operating as a Generation Resource or a Load Resource.  Luminant submits these comments in support of the ERCOT comments.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tocol Language Revis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bookmarkStart w:id="0" w:name="_DEFINITIONS"/>
      <w:bookmarkEnd w:id="0"/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15NPRR-06 Luminant Comments 0128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15" TargetMode="External"/><Relationship Id="rId3" Type="http://schemas.openxmlformats.org/officeDocument/2006/relationships/hyperlink" Target="mailto:Ian.Haley@lumina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1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9-01-28T14:34:00Z</dcterms:modified>
  <cp:revision>3</cp:revision>
  <dc:subject/>
  <dc:title>Protocols Workshop</dc:title>
</cp:coreProperties>
</file>