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6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21, RTF-2 Elimination of the Terms All-Inclusive Generation Resource and All-Inclusive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1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Planning Guide Revision Request (PGRR)</w:t>
            </w:r>
            <w:r>
              <w:rPr>
                <w:rFonts w:cs="Arial"/>
              </w:rPr>
              <w:t xml:space="preserve"> </w:t>
            </w:r>
            <w:r>
              <w:rPr/>
              <w:t>can take effect upon implementation of NPRR921, RTF-2 Elimination of the Terms All-Inclusive Generation Resource and All-Inclusive Resource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PGRR beyond what was captured in the Impact Analysis for NPRR92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1-28T18:5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