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hange to Ramp Rate Calculation in Resource Limit Calcula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5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Energy Management System (EMS)      86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ata and Information Products (DAIP)   14%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0NPRR-02 Impact Analysis 0125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2:00Z</dcterms:created>
  <dc:creator>ERCOT/if</dc:creator>
  <dc:description/>
  <cp:keywords/>
  <dc:language>en-US</dc:language>
  <cp:lastModifiedBy>Texas SET 012419</cp:lastModifiedBy>
  <cp:lastPrinted>2007-01-12T08:31:00Z</cp:lastPrinted>
  <dcterms:modified xsi:type="dcterms:W3CDTF">2019-01-25T15:3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