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ary 30, 2019 9:30 a.m. – 1:0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22 072 859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-877-668-4493</w:t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750"/>
        <w:gridCol w:w="1890"/>
        <w:gridCol w:w="1260"/>
      </w:tblGrid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666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on of 2019 TAC Chair and Vice Chair (Vote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AC Meeting Minutes (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9, 20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503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December Board Update</w:t>
            </w:r>
          </w:p>
          <w:p>
            <w:pPr>
              <w:pStyle w:val="BodyText2"/>
              <w:ind w:left="7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567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nfirmation of 2019 Subcommittee Leadership (Vote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64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9 TAC and Subcommittee Goals and Strategic Initiatives (Possible Vote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>
          <w:trHeight w:val="1143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S Report (Vote)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863, Creation of ERCOT Contingency Reserve Service and Revisions to Responsive Reserve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886, Agreements Between ERCOT and Other Control Area Operators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05, CRR Balancing Account Resettlement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06, Clarifying the Decision Making Entity Process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07, Revise Definition of M1a to Reflect Actual Calendar Days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10, Clarify Treatment of RUC Resource that has a Day-Ahead Market Three-Part Supply Award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11, Improved Calculation of Real-Time LMPs at Logical Resource Nodes for On-Line Combined Cycle Generation Resources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15, Define Limited Duration Resource and Clarify Telemetered Resource Status Requirements - URG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Hen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>
          <w:trHeight w:val="999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Previously Tabled by TAC (Possible Vot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0, Market Suspension and Resta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71, Customer or Resource Entity Funded Transmission Projects Review Proce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RR009, ORDC OBD Revisions for ERCOT-Directed Actions Related to DC Ti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 a.m.</w:t>
            </w:r>
          </w:p>
        </w:tc>
      </w:tr>
      <w:tr>
        <w:trPr>
          <w:trHeight w:val="494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inding Document Revision Requests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DRR010, Related to NPRR910, Clarify Treatment of RUC Resource that has a Day-Ahead Market Three-Part Supply Awa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DRR011, ORDC OBD Revisions for PUCT Project 48551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agg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>
          <w:trHeight w:val="494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56, Market Notice Communication Process Clean U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57, Internet-Based Safety-Net Submitt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Blake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.m.</w:t>
            </w:r>
          </w:p>
        </w:tc>
      </w:tr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Re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>
          <w:trHeight w:val="530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iability and Operations Subcommittee Report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Bun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5 a.m.</w:t>
            </w:r>
          </w:p>
        </w:tc>
      </w:tr>
      <w:tr>
        <w:trPr>
          <w:trHeight w:val="2025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RUC Reporting Requirement (Protocol Section 5.8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ERCOT, SPP and MISO Coordination Agreements and Stakeholder Com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igated Offer Cap Calcul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cast Adequacy of the Budgeted System Administration Fe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agg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Bigb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Ros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ayl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>
          <w:trHeight w:val="60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ing Battery/Storage Issu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-Time Co-optimization Updat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7, 2019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7,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34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Transmission Loss Factors – inclusion of Transmission Losses in Real-Time Settlement and in transmission planning cri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UFLS review and discussion of results of UFLS 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/>
            </w:pPr>
            <w:r>
              <w:rPr>
                <w:sz w:val="22"/>
                <w:szCs w:val="22"/>
              </w:rPr>
              <w:t>11/30/17 – Review submission of TDSP read meter data for Loads with Interval Data Recorder (IDR) Meters and Non-Modeled Distributed Generators with Interval Data Recorders prior to Initial settlement of an Operating Day (Settlement – WM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4/18 – ERCOT to report on DC Tie curtailments under NPRR8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ERCO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0:34:00Z</dcterms:created>
  <dc:creator>Larry D. Grimm</dc:creator>
  <dc:description/>
  <cp:keywords/>
  <dc:language>en-US</dc:language>
  <cp:lastModifiedBy>ERCOT</cp:lastModifiedBy>
  <cp:lastPrinted>2019-01-23T11:37:00Z</cp:lastPrinted>
  <dcterms:modified xsi:type="dcterms:W3CDTF">2019-01-23T20:53:00Z</dcterms:modified>
  <cp:revision>3</cp:revision>
  <dc:subject/>
  <dc:title>BUSINESS</dc:title>
</cp:coreProperties>
</file>