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Clarification for PTP Obligations with Links to an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respectfully submits the following comments to clarify the hourly limit on the MW quantity of Point-to-Point (PTP) Obligations with Links to Options that a Non-Opt-In Entity (NOIE) can designate for Real-Time Settlement.  In addition, Reliant Energy proposes that ERCOT validate the hourly limit against the Load Forecasts submitted by the NOIEs when designating PTP Obligations with Links to Options.  Given that validation will result in a system change, the language that introduces that requirement will be grey boxed so the other language can become effective immediately upon Board approv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0" w:hanging="0"/>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ins w:id="0" w:author="ERCOT" w:date="2018-12-17T15:51:00Z"/>
        </w:rPr>
      </w:pPr>
      <w:r>
        <w:rPr/>
        <w:t>(b)</w:t>
        <w:tab/>
        <w:t>The source Settlement Point and the sink Settlement Point for the PTP Obligation or block of PTP Obligations being bid;</w:t>
      </w:r>
    </w:p>
    <w:p>
      <w:pPr>
        <w:pStyle w:val="List"/>
        <w:ind w:left="1440" w:hanging="720"/>
        <w:rPr/>
      </w:pPr>
      <w:ins w:id="1" w:author="ERCOT" w:date="2018-12-17T15:51:00Z">
        <w:r>
          <w:rPr/>
          <w:t>(c)</w:t>
          <w:tab/>
          <w:t>NOIE peak Load forecast for the Operating Day</w:t>
        </w:r>
      </w:ins>
      <w:ins w:id="2" w:author="ERCOT" w:date="2018-12-17T15:53:00Z">
        <w:r>
          <w:rPr/>
          <w:t>, if the PTP Obligation bid is a PTP Obligation with Links to an Option</w:t>
        </w:r>
      </w:ins>
      <w:ins w:id="3" w:author="ERCOT" w:date="2018-12-17T15:51:00Z">
        <w:r>
          <w:rPr/>
          <w:t>.</w:t>
        </w:r>
      </w:ins>
    </w:p>
    <w:p>
      <w:pPr>
        <w:pStyle w:val="List"/>
        <w:ind w:left="1440" w:hanging="720"/>
        <w:rPr/>
      </w:pPr>
      <w:r>
        <w:rPr/>
        <w:t>(</w:t>
      </w:r>
      <w:ins w:id="4" w:author="ERCOT" w:date="2018-12-18T15:27:00Z">
        <w:r>
          <w:rPr/>
          <w:t>d</w:t>
        </w:r>
      </w:ins>
      <w:del w:id="5" w:author="ERCOT" w:date="2018-12-18T15:27:00Z">
        <w:r>
          <w:rPr/>
          <w:delText>c</w:delText>
        </w:r>
      </w:del>
      <w:r>
        <w:rPr/>
        <w:t>)</w:t>
        <w:tab/>
        <w:t>The first hour and the last hour for which the PTP Obligation or block of PTP Obligations is being bid;</w:t>
      </w:r>
    </w:p>
    <w:p>
      <w:pPr>
        <w:pStyle w:val="List"/>
        <w:ind w:left="1440" w:hanging="720"/>
        <w:rPr/>
      </w:pPr>
      <w:r>
        <w:rPr/>
        <w:t>(</w:t>
      </w:r>
      <w:ins w:id="6" w:author="ERCOT" w:date="2018-12-18T15:27:00Z">
        <w:r>
          <w:rPr/>
          <w:t>e</w:t>
        </w:r>
      </w:ins>
      <w:del w:id="7" w:author="ERCOT" w:date="2018-12-18T15:27:00Z">
        <w:r>
          <w:rPr/>
          <w:delText>d</w:delText>
        </w:r>
      </w:del>
      <w:r>
        <w:rPr/>
        <w:t>)</w:t>
        <w:tab/>
        <w:t>The quantity of PTP Obligations in MW for which the Not-to-Exceed Price is effective; and</w:t>
      </w:r>
    </w:p>
    <w:p>
      <w:pPr>
        <w:pStyle w:val="List"/>
        <w:ind w:left="1440" w:hanging="720"/>
        <w:rPr/>
      </w:pPr>
      <w:r>
        <w:rPr/>
        <w:t>(</w:t>
      </w:r>
      <w:ins w:id="8" w:author="ERCOT" w:date="2018-12-18T15:27:00Z">
        <w:r>
          <w:rPr/>
          <w:t>f</w:t>
        </w:r>
      </w:ins>
      <w:del w:id="9" w:author="ERCOT" w:date="2018-12-18T15:27:00Z">
        <w:r>
          <w:rPr/>
          <w:delText>e</w:delText>
        </w:r>
      </w:del>
      <w:r>
        <w:rPr/>
        <w:t>)</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w:t>
      </w:r>
      <w:ins w:id="10" w:author="Reliant 012319" w:date="2019-01-22T17:29:00Z">
        <w:r>
          <w:rPr/>
          <w:t>total of each hourly MW quantity</w:t>
        </w:r>
      </w:ins>
      <w:del w:id="11" w:author="Reliant 012319" w:date="2019-01-22T17:29:00Z">
        <w:r>
          <w:rPr/>
          <w:delText>designation of such Congestion Revenue Rights (CRRs)</w:delText>
        </w:r>
      </w:del>
      <w:r>
        <w:rPr/>
        <w:t xml:space="preserve"> </w:t>
      </w:r>
      <w:ins w:id="12" w:author="Reliant 012319" w:date="2019-01-22T17:29:00Z">
        <w:r>
          <w:rPr/>
          <w:t xml:space="preserve">designated </w:t>
        </w:r>
      </w:ins>
      <w:r>
        <w:rPr/>
        <w:t xml:space="preserve">to be settled in Real-Time </w:t>
      </w:r>
      <w:ins w:id="13" w:author="Reliant 012319" w:date="2019-01-22T17:29:00Z">
        <w:r>
          <w:rPr/>
          <w:t xml:space="preserve">as a PTP Option </w:t>
        </w:r>
      </w:ins>
      <w:r>
        <w:rPr/>
        <w:t xml:space="preserve">may not exceed the lesser of: </w:t>
      </w:r>
    </w:p>
    <w:p>
      <w:pPr>
        <w:pStyle w:val="BodyTextNumbered"/>
        <w:ind w:left="1440" w:hanging="720"/>
        <w:rPr/>
      </w:pPr>
      <w:r>
        <w:rPr/>
        <w:t>(a)</w:t>
        <w:tab/>
        <w:t>110% of that NOIE’s peak Load forecast</w:t>
      </w:r>
      <w:ins w:id="14" w:author="ERCOT" w:date="2018-12-17T15:52:00Z">
        <w:r>
          <w:rPr/>
          <w:t xml:space="preserve"> for the Operating Day</w:t>
        </w:r>
      </w:ins>
      <w:r>
        <w:rPr/>
        <w:t>; or</w:t>
      </w:r>
    </w:p>
    <w:p>
      <w:pPr>
        <w:pStyle w:val="BodyTextNumbered"/>
        <w:ind w:left="1440" w:hanging="720"/>
        <w:rPr/>
      </w:pPr>
      <w:r>
        <w:rPr/>
        <w:t>(b)</w:t>
        <w:tab/>
        <w:t>125% of the NOIE’s hourly Load forecast</w:t>
      </w:r>
      <w:ins w:id="15" w:author="ERCOT" w:date="2018-12-17T15:52:00Z">
        <w:r>
          <w:rPr/>
          <w:t xml:space="preserve"> for the Operating Day</w:t>
        </w:r>
      </w:ins>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9" w:author="Reliant 012319" w:date="2019-01-23T08:45:00Z"/>
              </w:rPr>
            </w:pPr>
            <w:ins w:id="16" w:author="Reliant 012319" w:date="2019-01-23T08:45:00Z">
              <w:r>
                <w:rPr>
                  <w:iCs w:val="false"/>
                </w:rPr>
                <w:t>[NPRR918:  Replace paragraph (5)</w:t>
              </w:r>
            </w:ins>
            <w:ins w:id="17" w:author="Reliant 012319" w:date="2019-01-23T08:57:00Z">
              <w:r>
                <w:rPr>
                  <w:iCs w:val="false"/>
                </w:rPr>
                <w:t xml:space="preserve"> (a) and (b) </w:t>
              </w:r>
            </w:ins>
            <w:ins w:id="18" w:author="Reliant 012319" w:date="2019-01-23T08:45:00Z">
              <w:r>
                <w:rPr>
                  <w:iCs w:val="false"/>
                </w:rPr>
                <w:t xml:space="preserve">above with the following upon system implementation:] </w:t>
              </w:r>
            </w:ins>
          </w:p>
          <w:p>
            <w:pPr>
              <w:pStyle w:val="BodyTextNumbered"/>
              <w:ind w:left="1440" w:hanging="720"/>
              <w:rPr>
                <w:ins w:id="22" w:author="Reliant 012319" w:date="2019-01-23T08:45:00Z"/>
              </w:rPr>
            </w:pPr>
            <w:ins w:id="20" w:author="Reliant 012319" w:date="2019-01-23T08:45:00Z">
              <w:r>
                <w:rPr/>
                <w:t xml:space="preserve"> </w:t>
              </w:r>
            </w:ins>
            <w:ins w:id="21" w:author="Reliant 012319" w:date="2019-01-23T08:45:00Z">
              <w:r>
                <w:rPr/>
                <w:t>(a)</w:t>
                <w:tab/>
                <w:t>110% of that NOIE’s peak Load forecast, as validated by ERCOT, for the Operating Day; or</w:t>
              </w:r>
            </w:ins>
          </w:p>
          <w:p>
            <w:pPr>
              <w:pStyle w:val="BodyTextNumbered"/>
              <w:spacing w:before="0" w:after="240"/>
              <w:ind w:left="1440" w:hanging="720"/>
              <w:rPr>
                <w:b/>
                <w:b/>
                <w:i/>
                <w:i/>
                <w:iCs w:val="false"/>
              </w:rPr>
            </w:pPr>
            <w:ins w:id="23" w:author="Reliant 012319" w:date="2019-01-23T08:45:00Z">
              <w:r>
                <w:rPr/>
                <w:t>(b)</w:t>
                <w:tab/>
                <w:t>125% of the NOIE’s hourly Load forecast, as validated by ERCOT, for the Operating Day.</w:t>
              </w:r>
            </w:ins>
          </w:p>
        </w:tc>
      </w:tr>
    </w:tbl>
    <w:p>
      <w:pPr>
        <w:pStyle w:val="Instructions"/>
        <w:spacing w:before="12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The minimum amount for each PTP Obligation bid and PTP Obligation with Links to an Option is one-tenth of one MW.</w:t>
      </w:r>
    </w:p>
    <w:p>
      <w:pPr>
        <w:pStyle w:val="Norm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8NPRR-03 Reliant Comments 012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8"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27:00Z</dcterms:created>
  <dc:creator>ERCOT/if</dc:creator>
  <dc:description/>
  <cp:keywords/>
  <dc:language>en-US</dc:language>
  <cp:lastModifiedBy>Texas SET 012319</cp:lastModifiedBy>
  <cp:lastPrinted>2001-06-20T11:28:00Z</cp:lastPrinted>
  <dcterms:modified xsi:type="dcterms:W3CDTF">2019-01-23T20:04:00Z</dcterms:modified>
  <cp:revision>3</cp:revision>
  <dc:subject/>
  <dc:title>Protocols Workshop</dc:title>
</cp:coreProperties>
</file>