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91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Define Limited Duration Resource and Clarify Telemetered Resource Status Requir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January 22, 201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Nodal Protocol Revision Request (NPRR) can take effect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Ongoing Requirements: 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valuation of Interim Solutions or Alternatives for a More Efficient Implementation</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Arial" w:hAnsi="Arial" w:cs="Arial"/>
                <w:color w:val="000000"/>
              </w:rPr>
            </w:pPr>
            <w:r>
              <w:rPr>
                <w:rFonts w:cs="Arial" w:ascii="Arial" w:hAnsi="Arial"/>
              </w:rPr>
              <w:t>ERCOT, the Public Utility Commission of Texas (PUCT), and stakeholders are in the process of considering modifications to current market rules and system changes, and the possible implementation of new rules and changes, to address the unique operational and market features of energy storage. Given ongoing discussions between ERCOT, the PUCT and stakeholders, the potential for future Protocol and PUCT Substantive Rule revisions, and the likely addition of Limited Duration Resources (LDRs) to the ERCOT System, if NPRR915 is approved,</w:t>
            </w:r>
            <w:r>
              <w:rPr>
                <w:rFonts w:cs="Arial" w:ascii="Arial" w:hAnsi="Arial"/>
                <w:color w:val="000000"/>
              </w:rPr>
              <w:t xml:space="preserve"> ERCOT may need to re-evaluate system changes at a future dat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6:00Z</dcterms:created>
  <dc:creator>ERCOT/if</dc:creator>
  <dc:description/>
  <cp:keywords/>
  <dc:language>en-US</dc:language>
  <cp:lastModifiedBy>ERCOT 01XX19</cp:lastModifiedBy>
  <cp:lastPrinted>2019-01-22T10:54:00Z</cp:lastPrinted>
  <dcterms:modified xsi:type="dcterms:W3CDTF">2019-01-22T23: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