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BD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1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BD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ORDC OBD Revisions for PUCT Project 48551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22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ess than $5k, which will be absorbed by the Operations &amp; Maintenance (O&amp;M) budgets of affected department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Other Binding Document Revision Request (OBDRR) can take effect within 1 month after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OBD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OBDRR0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7:59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9-01-22T21:03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